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ы родителям по обеспечению безопас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ребёнок идёт в школу, родители должны учитывать следующ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спекты его безопасност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  выборе  образовательного  учреждения, которое будет посещать ребёнок, родители должны наряду  с  другими факторами, учитывать и такой, как  обеспечение  безопасности  ребёнка  на  маршруте  следования  в  школу и  обратно.  Необходимо выбрать наиболее  безопасный  маршрут  до  школы и  пройти  его  вместе  с  ребёнком,  обращая  внимание  на переход проезжей части  дороги,  если  она  есть  на  маршруте следования. Разъясните ребёнку, что,  переходя  дорогу  по пешеходному переходу на зелёный свет светофора, он   должен  убедиться   в   безопасности  движения.  Безопасней  маршрут по освещённым улицам, там, где меньше дорог  и, где есть пешеходный переход со  светофором                                                                                                              </w:t>
        <w:tab/>
        <w:t xml:space="preserve">2. Первое  время  желательно провожать детей  до школы и забирать их после уроков.  Если вы не можете забрать ребёнка лично, то пусть встречают бабушки и дедушки или старшие братья и сёстры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аждый день узнавайте у ребёнка, как прошёл день в школе и давайте ему рекомендации по правилам безопасного повед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сли  ребёнку придётся ездить до образовательного учреждения на автобусе, покажите ему, где лучше стоять на остановке (у края дороги стоять опасно), где самое безопасное место в салоне автобуса (середина салона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е давайте ребёнку в школу ценные вещи (МП-плеер, сотовый телефон, крупные деньги и т.д.) - это может спровоцировать криминогенную ситуацию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тправляйте ребёнка в школу с запасом времени, чтобы он не спеши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Ваш ребёнок должен знать номер домашнего телефона, ваш рабочий телефон и запишите ему номер вашего сотового, чтобы вас могли найти в случае необходимости, а также служб спас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лужба спасения – 01, по сотовому – 010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илиция – 02, по сотовому – 020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корая помощь – 03, по сотовому – 030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Если ваш ребёнок не вернулся после школы домой, позвоните учителю, возможно, он задержался в классе (лучше на сотовый телефон). При отсутствии ребёнка в школе и возле дома звоните в милицию – 02, по сотовому – 020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 Безопасность  ребёнка зависит в первую очередь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3:00Z</dcterms:created>
  <dc:creator>Курсы</dc:creator>
  <dc:description/>
  <cp:keywords/>
  <dc:language>en-US</dc:language>
  <cp:lastModifiedBy>User</cp:lastModifiedBy>
  <dcterms:modified xsi:type="dcterms:W3CDTF">2015-03-05T09:22:00Z</dcterms:modified>
  <cp:revision>4</cp:revision>
  <dc:subject/>
  <dc:title>                                           ПАМЯТКА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83</vt:lpwstr>
  </property>
  <property fmtid="{D5CDD505-2E9C-101B-9397-08002B2CF9AE}" pid="3" name="_dlc_DocIdItemGuid">
    <vt:lpwstr>10057358-6dca-43a4-93c4-f0f90414263c</vt:lpwstr>
  </property>
  <property fmtid="{D5CDD505-2E9C-101B-9397-08002B2CF9AE}" pid="4" name="_dlc_DocIdUrl">
    <vt:lpwstr>http://www.eduportal44.ru/Krasnoe/РМК/_layouts/15/DocIdRedir.aspx?ID=H5VRHAXFEW3S-869800330-83, H5VRHAXFEW3S-869800330-83</vt:lpwstr>
  </property>
</Properties>
</file>