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личество детей и подростков, подлежащих обучению по образовательным программам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чального общего, основного общего, среднего общего образования,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 не приступивших к обучению в образовательных организациях </w:t>
      </w:r>
    </w:p>
    <w:p>
      <w:pPr>
        <w:pStyle w:val="Heading"/>
        <w:rPr/>
      </w:pPr>
      <w:r>
        <w:rPr>
          <w:b w:val="false"/>
          <w:sz w:val="24"/>
        </w:rPr>
        <w:t>Красносельский муниципальный район (город/район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на 02.09.2019 г., на 09.09.2019 г., на 16.09.2019г, 23.09.2019 г.. и далее на 5 число каждого месяц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84"/>
        <w:gridCol w:w="1018"/>
        <w:gridCol w:w="1033"/>
        <w:gridCol w:w="2618"/>
        <w:gridCol w:w="1378"/>
        <w:gridCol w:w="1061"/>
        <w:gridCol w:w="1341"/>
        <w:gridCol w:w="1896"/>
        <w:gridCol w:w="1061"/>
        <w:gridCol w:w="113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-ся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риступивших 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к обучению, всего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в том числе по уважительной причине 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 том числе без уважительной причин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езн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чение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ление родителей / отдых с родителя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другие  причины (указать как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ичина неизвест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тяжелое материальное полож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озыс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другие  причины (указать каки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нк данных о детях и подростках, подлежащих обучению 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образовательным программам начального общего, основного общего, среднего общего образования, 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 xml:space="preserve">и </w:t>
      </w:r>
      <w:r>
        <w:rPr>
          <w:sz w:val="24"/>
          <w:szCs w:val="24"/>
        </w:rPr>
        <w:t>систематически пропускающих занятия без уважительных причин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ых организациях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на 02.09.2019 г., на 09.09.2019 г., на 16.09.2019 г., 23.09.2019 г. и далее на 5 число каждого месяц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3"/>
        <w:gridCol w:w="2653"/>
        <w:gridCol w:w="2654"/>
        <w:gridCol w:w="265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сс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раст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ичина не обуч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оводимая работа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(</w:t>
            </w:r>
            <w:r>
              <w:rPr>
                <w:b w:val="false"/>
                <w:color w:val="000000"/>
                <w:sz w:val="24"/>
                <w:shd w:fill="FFFFFF" w:val="clear"/>
                <w:lang w:val="ru-RU" w:eastAsia="ru-RU"/>
              </w:rPr>
              <w:t>Меры, принятые в отношении не обучающегося несовершеннолетнего и его семьи /результа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имечание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 Владислав Васильеви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СШ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ы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- Администрацией школы, был организован выезд по месту жительства ученика и его матери, составлен акт/ дома была бабушка, матери (законного представителя) и учащегося дома не было. Составлен акт выезда на дом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 Устно и в письменной  форме директор МКОУ «Красносельская средняя школа» Морозова В.А.  обратилась за помощью в розыске данного несовершеннолетнего. Так же администрация школы обратилась в Исполнительную инспекцию где проходила мать по делу Вишнякова Владислава. Для получения сведений о месте их нахождения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тправлено ходатайства в КДН и ЗП Красносельского муниципального района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Результат:  На данный момент место нахождения ребенка не известно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4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 заданном формате"/>
    <w:basedOn w:val="Normal"/>
    <w:qFormat/>
    <w:pPr>
      <w:suppressAutoHyphens w:val="true"/>
      <w:spacing w:lineRule="auto" w:line="276"/>
    </w:pPr>
    <w:rPr>
      <w:rFonts w:ascii="DejaVu Sans Mono" w:hAnsi="DejaVu Sans Mono" w:eastAsia="DejaVu Sans Mono" w:cs="DejaVu Sans Mono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14:00Z</dcterms:created>
  <dc:creator>Пользователь</dc:creator>
  <dc:description/>
  <cp:keywords/>
  <dc:language>en-US</dc:language>
  <cp:lastModifiedBy>Администрация</cp:lastModifiedBy>
  <cp:lastPrinted>2019-09-02T13:46:00Z</cp:lastPrinted>
  <dcterms:modified xsi:type="dcterms:W3CDTF">2019-09-02T10:48:00Z</dcterms:modified>
  <cp:revision>36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120</vt:lpwstr>
  </property>
  <property fmtid="{D5CDD505-2E9C-101B-9397-08002B2CF9AE}" pid="3" name="_dlc_DocIdItemGuid">
    <vt:lpwstr>63416533-99a1-4d55-9ad1-bd541ef61522</vt:lpwstr>
  </property>
  <property fmtid="{D5CDD505-2E9C-101B-9397-08002B2CF9AE}" pid="4" name="_dlc_DocIdUrl">
    <vt:lpwstr>http://www.eduportal44.ru/Krasnoe/РМК/_layouts/15/DocIdRedir.aspx?ID=H5VRHAXFEW3S-869800330-120, H5VRHAXFEW3S-869800330-120</vt:lpwstr>
  </property>
</Properties>
</file>