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Памятка по безопасному поведению на вод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а безопасного поведения на вод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избежать несчастного случая, надо знать и соблюдать меры предосторожности на воде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учше всего купаться в специально оборудованных местах: пляжах, бассейнах, купальнях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предварительно пройти медицинское освидетельствование и ознакомившись с правилами внутреннего распорядка мест для купа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ходить к водоему одному. Сидя на берегу закрывать голову от перегрева и солнечных удар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ля купания лучше выбирать места, где чистая вода, ровное песчаное дно, небольшая глубина, нет сильного течения и водоворотов, нет проезжающего по воде моторного транспорт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начинать купаться следует при температуре воздуха + 20-2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воды + 17-19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ходить в воду надо осторожно, на неглубоком месте остановиться и окунуться с голово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воде можно находиться 10-15 минут. Ни в коем случае не доводить себя до озноба, это вредно для здоровья. От переохлаждения в воде появляются опасные для жизни судороги, сводит руки и ноги. В таком случае нужно плыть на спине. Если растеряться и перестать плыть, то можно утонуть. Часто вода попадает в дыхательное горло и мешает дышать. Чтобы избавиться от нее, нужно немедленно остановиться, поднять голову как можно выше над водой и сильно откашляться;- во время купания никогда не принимай пищу, не жуй жевательную резинку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заходи в воду при сильных волнах. Попав в сильное течение, не надо плыть против него, иначе можно легко выбиться из сил. Лучше плыть по течению, постепенно приближаясь к берегу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никогда не следует подплывать к водоворотам — это самая большая опасность на воде. Она затягивает купающегося на большую глубину и с такой силой, что даже опытный пловец не всегда в состоянии выплыть. Запутавшись в водорослях, не делайте резких движений и рывков, иначе петли растений еще туже затянутс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й, опасно подплывать к идущим пароходам, катерам, вблизи которых возникают различные водовороты, волны и теч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ще более опасно нырять в местах неизвестной глубины, так как можно удариться головой о песок, глину, сломать себе шейные позвонки, потерять сознание и погибнуть. Не менее опасно прыгать головой в воду с плотов, пристани и других плавучих сооружений. Под водой могут быть сваи, рельсы, камни и осколки стекла. Нырять можно лишь там, где имеется для этого достаточная глубина, прозрачная вода, ровное дно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ли не умеете плавать, необходимо иметь спасательные средства. Не находиться на крутых берегах с сыпучим песком, чтобы не быть засыпанны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соблюдение мер предосторожности — главное условие безопасности на вод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следующие правил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вайте в присутствии взрослых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заплывайте за буйки, обозначающие границы заплыв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подплывайте к судам (моторным, парусным) и другим плавсредствам — это опасно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плавайте на неприспособленных для этого средствах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загрязняйте водную акваторию и берег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прыгайте в воду с лодок, причалов, а также сооружений, не приспособленных для этих целе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затевайте в воде игры, связанные с нырянием и захватом купающихс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йте для плавания доски, лежаки, бревна, камеры автомашин, надувные матрацы и т.п.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ли вы плохо плаваете, держитесь поближе к берегу, так, чтобы в любой момент можно было коснуться ногами 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34:00Z</dcterms:created>
  <dc:creator>Ирина</dc:creator>
  <dc:description/>
  <cp:keywords/>
  <dc:language>en-US</dc:language>
  <cp:lastModifiedBy>Ирина</cp:lastModifiedBy>
  <dcterms:modified xsi:type="dcterms:W3CDTF">2014-05-29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80</vt:lpwstr>
  </property>
  <property fmtid="{D5CDD505-2E9C-101B-9397-08002B2CF9AE}" pid="3" name="_dlc_DocIdItemGuid">
    <vt:lpwstr>9acf475d-618f-44fd-acd4-54b8eea87653</vt:lpwstr>
  </property>
  <property fmtid="{D5CDD505-2E9C-101B-9397-08002B2CF9AE}" pid="4" name="_dlc_DocIdUrl">
    <vt:lpwstr>http://www.eduportal44.ru/Krasnoe/РМК/_layouts/15/DocIdRedir.aspx?ID=H5VRHAXFEW3S-869800330-80, H5VRHAXFEW3S-869800330-80</vt:lpwstr>
  </property>
</Properties>
</file>