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(законных представителей) дет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бывающих с территории Украи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вопросам обеспечения права детей на получение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в Российской Федерации гарантирована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 Это значит, что все программы учебных предметов, факультативных занятий, внеурочной деятельности для Вашего ребёнка реализуются бесплатно</w:t>
      </w:r>
      <w:r>
        <w:rPr/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странные граждане и лица без гражданства обладают равными с гражданами Российской Федерации правами на получение дошкольного, начального общего, основного общего и среднего общего образования и несут обязанности наравне с гражданами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признанное беженцем, и прибывшие с ним члены его семьи имеют право на  получение содействия в устройстве детей лица, признанного беженцем, в государственные или муниципальные организации, осуществляющие образовательную деятельность по общеобразовательным программам (далее – школа), наравне с гражданами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ём ребёнка в школу осуществляется по личному заявлению родителя (законного представителя) ребёнка при предъявлении оригинала документа, удостоверяющего личность иностранного гражданина или лица без гражданства. Лицом, признанным беженцем, предъявляется удостоверение бежен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явлении необходимо указать следующие свед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оследнее - при наличии)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ата и место рождения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адрес фактического проживания ребёнка, его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онтактные телефоны родителей (законных представителей) ребё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, прибывших с территории Украины (в том числе лица, признанные беженцами, являющиеся иностранными гражданами или лицами без гражданства)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 (миграционная карта, удостоверение беженца и др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Обратите внимание: отсутствие документов на русском языке или их заверенного перевода на русский язык не является основанием для отказа в приёме </w:t>
        <w:br/>
        <w:t>в школу)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, в силу чрезвычайных обстоятельств, представления документов на русском языке или их заверенного перевода на русский язык на момент подачи родителем (законным представителем) заявления о приёме в школу ребёнка могут принять в школу на основании заявления родителя (законного представителя) и документа, подтверждающего право заявителя на пребывание в Российской Федерации (миграционная карта и др.).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(если ребёнок прибыл с территории Украины в сопровождении родственника или иного лица, не имеющих законного права представлять интересы конкретного ребёнка, либо без сопровождения) ребёнка могут принять в школу на основании заявления родственника или иного лица, заинтересованных в обеспечении права ребёнка на получение общего образования, либо на основании личного заявления ребёнка, достигшего возраста 14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дители имеют право по своему усмотрению представлять другие документы, в том числе медицинскую карту ребё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ёме в школу для получения среднего общего образования </w:t>
        <w:br/>
        <w:t>(10 и 11 классы) представляется аттестат об основном общем образовании (об окончании 9 класса) установленного образ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документов, позволяющих определить уровень образования, полученного ребёнком, и класс, в котором ему предстоит обучаться, с Вашего согласия организуется промежуточная аттестация, формы проведения которой (собеседование, тест и др.), а также учебные предметы, по которым она проводится, определяются школой самостоятельно, с учётом конкретных жизненных ситуаций детей. По итогам промежуточной аттестации издаётся распорядительный акт школы о приёме Вашего ребёнка в шк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аш ребёнок нуждается в специальных условиях получения образования, Вам необходимо обратиться к руководителю школы либо в орга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самоуправления муниципальных районов и городских округов в сфере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 личным заявлением о прохождении Вашим ребёнком психолого-медико-педагогической комиссии (ПМПК)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егося с ограниченными возможностями здоровья обучение может быть организовано как совместно с другими учащимися, так и в отдельных классах, группах или в организациях, реализующих адаптированные общеобразовательные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ы как родитель имеете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ся с уставом школы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числения в школу Вашему ребёнку должны предоставить в бесплатное пользование учебники в соответствии со списком учебников (в пределах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, определённых школой для реализации основной образовательной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учащиеся имеют право 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школы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ение человеческого достоинства, защиту от всех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персональных данных (сбор, запись, систематизация, накопление, хранение, уточнение и пр.) несовершеннолетних учащихся и их родителей (законных представителей) осуществляется с согласия родителей (законных представителей) учащихся. (Персональными данными  является любая информация, относящаяся к определённому физическому лицу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и учащихся имеют преимущественное право на обучение и воспитание детей перед всеми другими лицами и обязаны обеспечить получение детьми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родители имеют прав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щать права и законные интересы несовершеннолетних учащих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участие в управлении школой через деятельность органов школьного самоуправления (управляющего совета, совета учащихся, совета родителей), поднимая вопросы, касающиеся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аем Ваше внимание, что привлечение дополнительных средств на нужды школы (добровольные пожертвования, целевые взносы и др.) осуществляется органами школьного самоуправления в составе представителей всех участников образовательных отношений (педагогических работников, учащихся, их родителей, администрации школы) исключительно на добровольной осн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еализации права на образование-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еализации права на образование-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0:00Z</dcterms:created>
  <dc:creator>Морякова</dc:creator>
  <dc:description/>
  <dc:language>en-US</dc:language>
  <cp:lastModifiedBy>Admin</cp:lastModifiedBy>
  <cp:lastPrinted>2014-08-06T17:20:00Z</cp:lastPrinted>
  <dcterms:modified xsi:type="dcterms:W3CDTF">2014-08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71</vt:lpwstr>
  </property>
  <property fmtid="{D5CDD505-2E9C-101B-9397-08002B2CF9AE}" pid="3" name="_dlc_DocIdItemGuid">
    <vt:lpwstr>8510ccdf-6528-43f7-b3dd-4ff0247e6ce5</vt:lpwstr>
  </property>
  <property fmtid="{D5CDD505-2E9C-101B-9397-08002B2CF9AE}" pid="4" name="_dlc_DocIdUrl">
    <vt:lpwstr>http://www.eduportal44.ru/Krasnoe/РМК/_layouts/15/DocIdRedir.aspx?ID=H5VRHAXFEW3S-869800330-71, H5VRHAXFEW3S-869800330-71</vt:lpwstr>
  </property>
</Properties>
</file>