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детского образовательного туристического маршрута</w:t>
      </w:r>
    </w:p>
    <w:p>
      <w:pPr>
        <w:pStyle w:val="Style16"/>
        <w:ind w:left="157" w:right="1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стическая тропа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паганда пешеходного туризма как формы активного досуга, способа ведения  здорового образа жизни. Создание условий для развития физических качеств, формирования интереса к занятию спортом.</w:t>
            </w:r>
          </w:p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тема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, туризм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туризм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еходный, Экскурсия, Туристическая эстафета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часа 30 минут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108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Карта (маршрутная лента)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509770" cy="431482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>
                <w:sz w:val="26"/>
                <w:szCs w:val="26"/>
              </w:rPr>
              <w:t xml:space="preserve">3. </w:t>
            </w:r>
            <w:r>
              <w:rPr>
                <w:b/>
                <w:bCs/>
                <w:sz w:val="26"/>
                <w:szCs w:val="26"/>
              </w:rPr>
              <w:t>Краткая характеристика объектов на маршрут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ДДТ «Жемчужина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Знакомство участников Теоретическими основами пешеходного туризма и его  особенностями. Участие в мастер-классе по основам пешеходного туризма ( обучение вязанию веревок, правильной установке палатки, разбитию бивака, преодолению препятствий и т.д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ная игра на местност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ная игра  с применением приемов городского  ориентирования по  улицам Запрудня, Речной проспект, Водяная, Судостроительная. Начало игры у здания ДДТ «Жемчужина», окончание – Водно-гребная станция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но-гребная станция 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маршрутной игры, ознакомительная экскурсия по водно-гребной базе, показательные выступления спортсменов-гребцов.</w:t>
            </w:r>
          </w:p>
        </w:tc>
      </w:tr>
    </w:tbl>
    <w:p>
      <w:pPr>
        <w:pStyle w:val="Style16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Style16"/>
        <w:spacing w:before="0" w:after="0"/>
        <w:ind w:left="157" w:right="157" w:hanging="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4:00Z</dcterms:created>
  <dc:creator>2</dc:creator>
  <dc:description/>
  <dc:language>en-US</dc:language>
  <cp:lastModifiedBy>4</cp:lastModifiedBy>
  <dcterms:modified xsi:type="dcterms:W3CDTF">2013-05-16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64</vt:lpwstr>
  </property>
  <property fmtid="{D5CDD505-2E9C-101B-9397-08002B2CF9AE}" pid="3" name="_dlc_DocIdItemGuid">
    <vt:lpwstr>670aeabf-f62b-4ed8-8728-299805aaa95e</vt:lpwstr>
  </property>
  <property fmtid="{D5CDD505-2E9C-101B-9397-08002B2CF9AE}" pid="4" name="_dlc_DocIdUrl">
    <vt:lpwstr>http://edu-sps.koiro.local/Krasnoe/МК/_layouts/15/DocIdRedir.aspx?ID=H5VRHAXFEW3S-1347-64, H5VRHAXFEW3S-1347-64</vt:lpwstr>
  </property>
</Properties>
</file>