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</w:r>
    </w:p>
    <w:p>
      <w:pPr>
        <w:pStyle w:val="Style16"/>
        <w:ind w:left="157" w:right="157" w:hanging="0"/>
        <w:jc w:val="center"/>
        <w:rPr>
          <w:b/>
          <w:b/>
          <w:bCs/>
        </w:rPr>
      </w:pPr>
      <w:r>
        <w:rPr>
          <w:b/>
          <w:bCs/>
        </w:rPr>
        <w:t>Паспорт детского образовательного туристического маршрута</w:t>
      </w:r>
    </w:p>
    <w:p>
      <w:pPr>
        <w:pStyle w:val="Style16"/>
        <w:ind w:left="157" w:right="1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Наименование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Улица Запрудн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Цель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- создание условий для углубления и конкретизации знаний по истории родного города, восприятия и переживания их в чувственно-эмоциональной форме.</w:t>
            </w:r>
          </w:p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Справочные сведения о маршруте.</w:t>
              <w:b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предмет и тема маршрут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Краеведение, туризм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вид туризм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Пешеходный, Экскурс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фактическое время прохождения маршрута группой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 xml:space="preserve">1 час 30 минут </w:t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>
                <w:b/>
                <w:bCs/>
              </w:rPr>
              <w:t>2. Карта (маршрутная лента)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Style16"/>
              <w:spacing w:before="280" w:after="280"/>
              <w:ind w:right="157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67505" cy="282892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750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Краткая характеристика объектов на маршруте</w:t>
            </w:r>
            <w:r>
              <w:rPr/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 xml:space="preserve">ДДТ «Жемчужина», интерактивная ознакомительная </w:t>
            </w:r>
          </w:p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Экскурсия.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Здание ДДТ «Жемчужина» построено во второй половине 19 века крупным костромским промышленником и меценатом Владимиром Андреевичем Зотовым в качестве богадельни при Спасо-запрудненской церкви. Здесь проживали работницы фабрики , оставшиеся в престарелом возрасте без попечения родных и близких. После революции 1017 года в здании поочередно располагались запрудненская начальная школа, затем школа № 1 города Костромы, Дом пионеров и школьников Ленинского района, Дом детского творчества «Жемчужина».</w:t>
            </w:r>
          </w:p>
          <w:p>
            <w:pPr>
              <w:pStyle w:val="Normal"/>
              <w:rPr/>
            </w:pPr>
            <w:r>
              <w:rPr/>
              <w:t>Здание является памятником истории и архитектуры и находится под охраной государства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/>
            </w:pPr>
            <w:r>
              <w:rPr/>
              <w:t>Улица Запрудня, река «Белилка»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й обзор части улицы Запрудня, соприкасающаяся с рекой Белилка.Рассказ о возникновении названия Белилка, истории создания костромских фабрик.</w:t>
              <w:tab/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280"/>
              <w:ind w:righ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-запрудненская церковь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 августа 1239 года костромской князь Василий Квашня близ реки увидел икону Богородицы, висящую на дереве. При участии духовенства икона была перенесена в Кострому и поставлена в соборной церкви Успения Пресвятой Богородицы. Позднее на месте её обретения был построен храм;</w:t>
            </w:r>
          </w:p>
          <w:p>
            <w:pPr>
              <w:pStyle w:val="Normal"/>
              <w:rPr/>
            </w:pPr>
            <w:r>
              <w:rPr/>
              <w:tab/>
              <w:t>Первый храм был деревянным и прослужил  вплоть до 18 века. При нем был организован монастырь,  закрытый в 1724. В церковные корпуса  переехала духовная семинария и библиотека епархии;</w:t>
            </w:r>
          </w:p>
          <w:p>
            <w:pPr>
              <w:pStyle w:val="Normal"/>
              <w:rPr/>
            </w:pPr>
            <w:r>
              <w:rPr/>
              <w:tab/>
              <w:t xml:space="preserve">Погост возле храма стал местом захоронения многих известных людей г. Костромы, в том числе и купцов Зотовых; </w:t>
            </w:r>
          </w:p>
          <w:p>
            <w:pPr>
              <w:pStyle w:val="Normal"/>
              <w:rPr/>
            </w:pPr>
            <w:r>
              <w:rPr/>
              <w:tab/>
              <w:t>Церковь, построенноя в XVIII веке двухэтажное , типа восьмерик на четверике,  в стиле «нарышкинского барокко». Трапезная и колокольня, пристроенные в начале XIX века выполнены в стиле классицизма.</w:t>
            </w:r>
          </w:p>
          <w:p>
            <w:pPr>
              <w:pStyle w:val="Normal"/>
              <w:rPr/>
            </w:pPr>
            <w:r>
              <w:rPr/>
              <w:tab/>
              <w:t>До сего дня  храм   продолжает работать, восстановлены сброшенные когда-то с колокольни колокола. Это единственное культовое сооружение в микрорайоне Первомайский и одна из трех  костромских церквей, которая никогда не прекращала свою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ind w:left="157" w:right="157" w:hanging="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2:00Z</dcterms:created>
  <dc:creator>2</dc:creator>
  <dc:description/>
  <dc:language>en-US</dc:language>
  <cp:lastModifiedBy>4</cp:lastModifiedBy>
  <dcterms:modified xsi:type="dcterms:W3CDTF">2013-05-1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47-62</vt:lpwstr>
  </property>
  <property fmtid="{D5CDD505-2E9C-101B-9397-08002B2CF9AE}" pid="3" name="_dlc_DocIdItemGuid">
    <vt:lpwstr>492f64fe-95a1-435b-ba4d-828505cc5663</vt:lpwstr>
  </property>
  <property fmtid="{D5CDD505-2E9C-101B-9397-08002B2CF9AE}" pid="4" name="_dlc_DocIdUrl">
    <vt:lpwstr>http://edu-sps.koiro.local/Krasnoe/МК/_layouts/15/DocIdRedir.aspx?ID=H5VRHAXFEW3S-1347-62, H5VRHAXFEW3S-1347-62</vt:lpwstr>
  </property>
</Properties>
</file>