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2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усиновой слободы в сторону Кинешм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История застройки центральной части города Костромы. Улица Советская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10870</wp:posOffset>
                      </wp:positionV>
                      <wp:extent cx="5656580" cy="2753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75pt;margin-top:48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7546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6pt;height:296.25pt" filled="f" o:ole="">
                  <v:imagedata r:id="rId3" o:title=""/>
                </v:shape>
                <o:OLEObject Type="Embed" ProgID="" ShapeID="ole_rId2" DrawAspect="Content" ObjectID="_1492499763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ова слобод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начале XIV в., повествуют древние летописи, из Галицко-Волынской Руси выехал на службу в Москву боярин Нестер Рябец с многочисленной дружиной. Воинская служба была у русинов (так зовут население Восточной Галиции) наследственной — в 1380 г. они составили основу костромского полка, сражавшегося под началом внука Нестера — воеводы Ивана Родионовича Квашни на Куликовом поле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Костроме русинам было выделено место для поселения на восточной окраине города, где они на лесной вырубке основали Русинову слободу. После переноса костромского кремля с правого берега Сулы на место нынешнего парка культуры и отдыха Русинова слобода соединилась с центром города и трансформировалась в небольшую улицу, по которой проходила дорога на Кинешму. К концу XVII в. в произношении названия улицы стали все чаще отсекать последний слог — теперь она именовалась Русин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о генеральному плану 1784 г. Русина улица, почти сплошь выгоревшая в 1773 г., обозначалась как главная улица Костром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ервый квартал, в котором на плане предусматривалась исключительно каменная застройка, возводился «сплошной фасадой» (все дома имели общие торцовые стены). Этот прием уникален для архитектуры Костромы. Правда, противоположная, ближняя к Волге сторона застраивалась в традиционных формах городской усадьбы. Таковой, в сущности, являлся двухэтажный каменный дом на углу тогдашних Русиной и Ильинской (ныне Чайковского) улиц, выстроенный прокурором П.Казариновым в 1788 г. С конца XVIII в. владения Казаринова перешли к богатому дворянскому роду Карповых. В 1814 г. коллежская советница А.В.Карцова перестроила и значительно расширила дом — он имел округленный угол, оформленный колоннадой ионического ордер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против «Старого двора» стоит дом № 7, фактически открывающий Советскую улицу по нечетной ее стороне. Построил его в мае 1788 г. священник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Воскресенской «на площадке» церкв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 xml:space="preserve">Александр Афанасьев,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четной стороне улицы следом за «Старым двором» стояла ныне перестроенная Ильинская церковь. Первоначально она была деревянной, о чем свидетельствует запись в писцовой книге Костромы 1628 г.: «В Русинове улице. Церковь святого пророка Ильи древена клецки. Да церковь другая с трапезою древена клецки». Каменный храм был, по-видимому, воздвигнут в конце XVII в. В XVIII—XIX веках следом за Ильинской церковью по улице шли деревянные дома причт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Угловое «двухфасадное» здание на перекрестке Советской и Горной улиц (№10/2) построено в 1855 г. инженер-поручиком Лоренцо для Ремесленной управ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№ 13 был выстроен купцом О.Е.Сметаниным и использовался, как и соседние, под постоялый двор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ледующий дом № 15, выделявшийся кирпичным аттиком с полуглавием и фасадным декором в стиле псевдобарокко, выстроен в 1792 г. купцами И.Мартыновым и П.Сыромятниковым и до середины XIX в. был занят под постоялый двор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Из всех зданий этого квартала наиболее замечателен своим обликом — он и стоит-то наособицу! — дом № 23. Его выстроил в 1817—1823 гг. богатый помещик Александр Степанович Карцов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Карцова — один из лучших в Костроме памятников жилой архитектур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(№ 14) выстроен в 1908 г. в неорусском стиле — пилястры, фриз с изразцами, однако в декоре ощущается чувство мер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№ 33 замечателен и тем, что в нем в 1860 г. родился и провел отроческие годы крупный костромской краевед и археолог Н.М.Бекаревич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№ 39 — каменный, двухэтажный, с антресолями, построен в самом начале прошлого века богатыми купцами Трубниковыми, а оба одноэтажных каменных флигеля по его сторонам — около 1840 г., когда он перешел к купцам Королевым (впоследствии пароходовладельцам). При доме был хороший яблоневый сад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ебезынтересна история одноэтажного с мезонином дома (№ 43) на углу Советской и Смоленской улиц, несколько отступившего от красной линии застройки. Он даже не выглядит особенно «древним», а между тем дом этот относится к числу стариннейших жилых строений из дерева, уцелевших в Костроме. Выстроили его вскоре после окончания Отечественной войны 1812 года помещицы А.И.Кобылина и М.И.Голохвастова — дочери бывшего костромского наместника И.В.Ламб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ледующий квартал на той же, нечетной стороне улицы характерен тем, что в XVIII — начале XIX в. большую его часть занимали две дворянские усадьбы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ледующий квартал по прежней, четной стороне Советской улицы застраивался в 1860—1870-х годах деревянными одно- и двухэтажными домами, подчас довольно симпатичными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830 г. по соседству с училищем, ближе к углу с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kostromka.ru/bochkov/7.php" \l "lazarevskaya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Лазаревской улицей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разместилась городская больница, находившаяся прежде близ впадения в Волгу Черной речки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XVIII — начале XIX в. за дровяным двором находились перекрывающий проезжую часть улицы полосатый шлагбаум и рядом будка, где сидел старый «солдат-инвалид», поднимающий и опускающий его по мере надобности. На обочине валялась груда камней; каждый въезжающий в Кострому обязан был привезти и бросить в кучу булыжник либо уплатить штраф — копейку. Собранными камнями мостили городские улиц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Сразу за заставой начинался обсаженный березами широкий Кинешемский тракт с мостом через Черную речку (по ее берегам некогда рос «черный», т. е. хвойный бор). За Черной речкой по левую от тракта сторону было Лазаревское кладбище — самое большое в городе,— перенесенное сюда в конце XVIII в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stromka.ru/bochkov/29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1:00Z</dcterms:created>
  <dc:creator>2</dc:creator>
  <dc:description/>
  <cp:keywords/>
  <dc:language>en-US</dc:language>
  <cp:lastModifiedBy>2</cp:lastModifiedBy>
  <dcterms:modified xsi:type="dcterms:W3CDTF">2013-05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7</vt:lpwstr>
  </property>
  <property fmtid="{D5CDD505-2E9C-101B-9397-08002B2CF9AE}" pid="3" name="_dlc_DocIdItemGuid">
    <vt:lpwstr>5204c5f4-6433-4b5b-83b9-6aca751948b2</vt:lpwstr>
  </property>
  <property fmtid="{D5CDD505-2E9C-101B-9397-08002B2CF9AE}" pid="4" name="_dlc_DocIdUrl">
    <vt:lpwstr>http://edu-sps.koiro.local/Krasnoe/МК/_layouts/15/DocIdRedir.aspx?ID=H5VRHAXFEW3S-1347-47, H5VRHAXFEW3S-1347-47</vt:lpwstr>
  </property>
</Properties>
</file>