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ог Детских образовательных маршру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ршру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шрутная л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ресток семи дор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Сусанинская, начало улиц: пр-т Текстильщиков, ул. Симановского, ул. Ленина, пр-т Мира, ул. Шагова, ул. Свердлова, ул. Совет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чная г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Сусанинская, ул. Молочная гора, набережная реки Вол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да-то - Воскресен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Совет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льинке до Крем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айковского, ул. 1 М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доль по набережной Вол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ная, ул. 1 М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Русиновой слободы в сторону Кинеш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и по Никольс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рдл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огоявленс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имановск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то не создан для вой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лубкова – ул. Ю. Беленогова – ул. Строительная – ул. Садов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одного г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-н Черноречь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улиц города Костромы в исторических имен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 Шагова, ул. Скворцова, ул. Свердлова, пл. Сусанин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ые места Костро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икитская, ул. Юрия Смирнова, площадь и сквер у железнодорожного вокз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рутом берегу Волги-матуш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реки Вол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лматова и Гор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олматова, ул. Гор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ение на Героев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нязева, ул. Маршала Новикова, пр-т Ми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ый, древний город Костр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стровского, ул. Пятницкого, ул. 1 м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  Сенная, Смоленская, Крестьян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  Сенная, Смоленская, Крестьян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чале славных 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нязева, ул. Пятницкая, пр-т Текстильщ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в теремочке жи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пасокукоцкого, ул. Горьк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с мезони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Энгельса, Лермонтова, Овраж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пру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пруд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ы Костро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Водя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ическая тро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ной проспе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ая Костр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-н Давыдовский, м-н Октябрьский, м-н Юбилейны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5:00Z</dcterms:created>
  <dc:creator>2</dc:creator>
  <dc:description/>
  <cp:keywords/>
  <dc:language>en-US</dc:language>
  <cp:lastModifiedBy>2</cp:lastModifiedBy>
  <dcterms:modified xsi:type="dcterms:W3CDTF">2013-05-16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41</vt:lpwstr>
  </property>
  <property fmtid="{D5CDD505-2E9C-101B-9397-08002B2CF9AE}" pid="3" name="_dlc_DocIdItemGuid">
    <vt:lpwstr>75f09bef-9177-49b1-9c0e-adba89741519</vt:lpwstr>
  </property>
  <property fmtid="{D5CDD505-2E9C-101B-9397-08002B2CF9AE}" pid="4" name="_dlc_DocIdUrl">
    <vt:lpwstr>http://edu-sps.koiro.local/Krasnoe/МК/_layouts/15/DocIdRedir.aspx?ID=H5VRHAXFEW3S-1347-41, H5VRHAXFEW3S-1347-41</vt:lpwstr>
  </property>
</Properties>
</file>