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 Р О Е К 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ЕЛЬНЫЙ СТАНДАРТ ШКОЛЬНОЙ 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ный стандарт школьной библиотеки Костромской области (далее Стандарт) является частью регионального образовательного стандарта и утвержд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 и науки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м стандартизации является деятельность школьных библиотек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Стандарта – идентификация школьной библиотеки как современного структурного подразделения общеобразовательного учреждения, информационного центра, выполняющего образовательную, методическую, культурную и досуговую функции на основании нормативов и правил организации деятельности на региональном и муницип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дельный стандарт подготовлен в соответствии с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» от 10 июля 1992 г. № 3266-1 (с изменениями от 13 января 1996 г.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библиотечном деле» от 29 декабря 1994 г. № 78-ФЗ (с изменениями от 22 августа 2004 г.);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Национальной образовательной инициативой «Наша новая школа»; Указ Президента Российской Федерации от 21 января 2010 г.;</w:t>
      </w:r>
    </w:p>
    <w:p>
      <w:pPr>
        <w:pStyle w:val="Normal"/>
        <w:ind w:left="360" w:hanging="0"/>
        <w:jc w:val="both"/>
        <w:rPr>
          <w:color w:val="FFFF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5)</w:t>
        <w:tab/>
        <w:t>Областной целевой программой «Развитие системы образования Костромской области в 2010 – 2013 годах»; Постановление Администрации Костромской области от 28 сентября 2009 г. № 333-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документа лежат тексты общественно-государственного проекта Концепции развития библиотек общеобразовательных учреждений Российской Федерации до 2015 года, проекта Концепции модели библиотеки образовательного учреждения: (Региональный вариант), проекта Концепции развития библиотечного дела в Российской Федерации до 2015 года,  проекта Модельного стандарта детской библиоте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 Школьная библиотека – многофункциональная библиотечная система, деятельность которой построена на приоритетном обслуживании учащихся, а также педагогов, воспитателей, родителей и других пользователей, обращающихся за профессиональной помощью в области поиска и переработки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иссия школьной библиотеки заключается в формировании универсальных и отраслевых фондов и всестороннем свободном, безопасном и качественном предоставлении услуг пользователям в соответствии с их образовательными потребност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Цель школьной библиотеки – создание информ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й среды как основы для развития творческого мышления, формирования   информационной культуры личности, гражданского и патриотического самосознания, создания условий для готовности к непрерывному образованию, компетентного выбора соответствующей профессиональ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сновные задачи школьной библиотек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сновного фонда классическими и современным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на различных носителях (бумажном, цифровом, магнитном, коммуникативном и др.), формирование учебного фонда,  соответствующего Федеральному перечню учеб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зайн библиотеки в целях создания комфортной библиотечной инфраструк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информационное обеспечение общеобразовательного процесса,  в том числе,  индивидуальных образовательных программ независимо от типа обще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развития и саморазвитие школьников, вовлечение их в проектную и исследовательскую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и равных условий для социализации каждого чита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ценности книги и чтения; создание условий, способствующих повышению читательской культуры детей и подрост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грамотности, информационно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я и информационной культуры школьников с помощью традиционных и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: обеспечение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ей новым информационным оборудованием – ноутбуками, беспроводными точками доступа в сеть Интернет, графическим планшетом, в том числе для реализации возможности обучения в заочных, очно-заочных и дистанционных школах,  «позволяющих осваивать программы профильной подготовк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с библиотеками всех видов и типов, включая Министерство культуры РФ, другие ведом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. БИБЛИОТЕЧНЫЕ УС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Библиотечная услуга – результат библиотечной деятельности по выявлению, формированию и удовлетворению информационных потребностей пользователей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ьная библиотека обслуживает учащихся детей и подростков, их  родителей, педагогических работников и других пользователей данного общеобразовательного учреждения в локальном и удалённом режим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  <w:tab/>
        <w:t>Объём и качество предоставляемых услуг зависит от степени оснащённости фондами, материально-технической базой, кадровым со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  <w:tab/>
        <w:t>Основными библиотечными услугами являютс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во временное пользование документов из библиотечных фондов абонемента и читального зала в соответствии с правилами пользования библиотеко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наличии в библиотеке конкретного докумен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составе библиотечного фонда посредством системы традиционных и электронных каталогов и других фор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сультационной помощи в поиске и выборе источников информации, включая Интернет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ых просмотров литературы и других источников информации, тематических и персональных выставок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  <w:tab/>
        <w:t>Школьная библиотека может оказывать платные услуги в соответствии с Уставом общеобразовательного учреждения. Объём и номенклатура платных услуг зависят от степени спроса, ресурсных возможностей, финансовой способности поль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</w:t>
        <w:tab/>
        <w:t>К платным услугам относятся те услуги, которые треб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х материальных затрат и не обеспечены бюджетным финансирование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пировально-множительной техни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сетей связ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коммерческим базам да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III. ПОКАЗАТЕЛИ ЭФФЕКТИВНОСТИ ДЕЯТЕЛЬ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пользование информационных и коммуникационных технологи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библиотекар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томатизированных рабочих мест читат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личие локальной се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нтерне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личие электронной почт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ыделенных каналов связи, вид подключения к Интернет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налич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(Интернет-представительства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изированных программных средств обеспечения деятельности библиоте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личие и использование электронных баз данных, включая электронный катал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</w:t>
        <w:tab/>
        <w:t xml:space="preserve">количество записей по каждой электронной ба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бслуживание читате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ьзова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посещаемость за г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экземпляров доку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емость документного фон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читае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Формирование основного фонд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лений документов  за год (названий и экземпляров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фонда (экземпляров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кументов  в фонде на 01.01…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Массовая рабо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нижно-иллюстративных выстав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личество массовых мероприятий и реализуемых проектов в целом и по отдельным вид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массовых мероприят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 Справочно-библиографическая рабо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иблиографических обзо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е занятия по формированию информационной культуры лич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а развития школьной библиоте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Материально-техническая баз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финансовых средств (тысяч руб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не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нансовых средств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на комплектование в целом, включая подписку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на приобретение оборудовани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на ремонт (капитальный, текущий)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на оплат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РЕСУРСЫ ШКОЛЬНОЙ БИБЛИОТЕКИ. ФО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Фонд школьной библиотеки состоит из основного (документного) и учебного (учебники, пособия, учебно-методические комплек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</w:t>
        <w:tab/>
        <w:t xml:space="preserve"> Основной (документный) фонд является универсальным по содержанию и видам и типам изданий (книги, периодические издания, электронные документ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базы данных, Интерн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Принципы комплектования фонд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ие и координиров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планов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обоснованность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Основной (документный) фонд должен отвечать критериям отбора наиболее качественной литературы и других документов для детей и подростков, педагогов, воспитателей с учётом профилизации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В фонде библиотеки не должно быть материалов, пропагандирующих расовую нетерпимость, вражду, насилие, жестокость. Главным критерием формирования фонда является соответствие потребностям растущей и развивающейся личности, обеспечение её интеллектуальных, духовных, образовательных и ины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Оптимальный объём основного (документного) фонда зависит от количества читателей и их запросов, целей и задач учебной деятельности общеобразовательного учреждения, размеров помещений. Одним из показателей определения оптимальности комплектования является книгообеспеченность, выражаемая отношением количества фонда к количеству читателей (книгообеспеченность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 xml:space="preserve">Ф : Ч).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корости пополнения фонда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ации Международной ассоциации школьных библиот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8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в школе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книжный фо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прирост фонда (из расчёта 3 единиц на одного учащегося) (ед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завершению 10 –лет. периода развития фонда (е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–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– 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– 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–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–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Основной (документный) фонд школьной библиотеки формируется, исходя из рекомендованных нормативов обеспеченности каждого учащегося программной литературой:**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граммного изучения – одна книга на двух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неклассного чтения в 1 – 4 классах – одна книга на трё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*Бубекина Н. В. Экономические аспекты деятельности библиотек// Школьная библиотека. – 2003. – № 9. – С. 29 – 34.</w:t>
      </w:r>
    </w:p>
    <w:p>
      <w:pPr>
        <w:pStyle w:val="Normal"/>
        <w:jc w:val="both"/>
        <w:rPr/>
      </w:pPr>
      <w:r>
        <w:rPr/>
        <w:t>**</w:t>
      </w:r>
      <w:r>
        <w:rPr>
          <w:color w:val="000000"/>
          <w:spacing w:val="2"/>
        </w:rPr>
        <w:t xml:space="preserve"> Технология работы школьной библиотеки: Инструктивно-методические материалы и учётные формы. – М.: ГНПБ им. К.Д. Ушинского, 1993. – С. 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зорного изучения, внеклассного чтения и факультативных занятий в 4 – 11 классах – одна книга на пять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Показателем эффективности использования фонда является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емость. Наимен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азатель обращаемости фонда за год равен 2 (по международным стандартам – 3 – 4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 Важным показателем качества комплектования и обслуживания пользователей является коэффициент обновляемости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ется исчислять количество новых поступлений по формуле, разработанной специалистами Российской национальной библиотеки: 0,03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размер годовой книговыдачи, в том числе  не менее 5% изданий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. Основной (документный) фонд школьной библиотеки должен обновляться в течение 1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7. Типовой состав основного (документного) фонда традиционно распределяется следующим образом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– 50%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опулярная – 30%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– 10%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правочная – 10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8. В состав основного (документного) фонда обязательно входят справочные издания: универсальные и отраслевые энциклопедии, толковые и языковые словари, краеведческие и учебные справочники, атласы и други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</w:t>
        <w:tab/>
        <w:t xml:space="preserve"> Основной (документный) фонд школьной библиотеки отражает  историю региона и сохраняет культурные традиции в контексте истории и культуры всей страны; комплектуется краеведческими документами, включая периодически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</w:t>
        <w:tab/>
        <w:t xml:space="preserve"> Школьная библиотека использует все возможные источники информации о наличии документов на всех видах носителей: Интернет-ресурсы, рекомендательные указатели, списки, периодическую печ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</w:t>
        <w:tab/>
        <w:t xml:space="preserve"> При заказе документов школьная библиотека руководствуется имеющимся законодательством Российской Федерации, порядком комплектования, включая деятельность Совета по комплектованию, учёт отказов пользователям, иные процед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. Сроки хранения каждого документа из фонда школьной библиотеки зависят от востребованности его со стороны пользователей, его устарелости и износа, и устанавливаются в соответствии с имеющимися норматив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.</w:t>
        <w:tab/>
        <w:t xml:space="preserve"> Школьная библиотека обязана обеспечить сохранность фонда и нормальное физическое состояние документов в соответствии с установленными нормами размещения, освещения, состояния воздуха, температурного режима, пожарной сигнализации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 Учебный фонд школьной библиотеки должен соответствовать полному обеспечению каждого учащегося учебниками и учебными пособиями по всем дисциплинам инвариантной и вариативной частей учебного плана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</w:t>
        <w:tab/>
        <w:t xml:space="preserve"> Норматив обеспечения определяется учебным планом общеобразовательного учреждения и программой по каждому предмету и составляет один учебник на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. Электронный каталог (ЭК) на фонд библиотеки является основным информационным электронным ресурсом, который библиотека формирует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7. Школьная библиотека создаёт базы данных (БД) – библиографические, полнотекстовые, фактограф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. В обязательном порядке библиотека собирает и создаёт электронную информацию по краеведению, включая тематические Б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</w:t>
        <w:tab/>
        <w:t xml:space="preserve"> Школьная библиотека реализует цифровые проекты, создавая электронную библиотеку (электронную коллекц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0. На собствен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(Интернет-представительстве) библиотека размещает ссылки на полезные Интернет-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1.</w:t>
        <w:tab/>
        <w:t xml:space="preserve"> В соответствии с принципами Манифеста ИФЛА об Интернете библиотека должна поддерживать условия действия авторского права, которые обеспечивают сохранность цифров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2.</w:t>
        <w:tab/>
        <w:t xml:space="preserve"> Информатизация школьной библиотеки осуществляется с целью предоставления доступа к информации на качественно новом уровне технического обслуживания, поэтапно включа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о-технической базы с определением необходимого количества автоматизированных мест для работы сотрудников и пользовател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лицензионных программных продуктов, обеспечивающих автоматизацию всех основных библиотечных процессов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окальной вычислительной сети (ЛВС), подключение ЛВС к сети Интернет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удалённого доступа к информационным электронным ресурсам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для размещения информации о ресурсах и услугах библиотеки, в том числе создание виртуальной справочной служб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3. Организация электронного читального зала в библиот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приобретение персональных компьютеров, сервера, коммуникационного оборудования, объединения их в ЛВС, лицензионного программного обеспечения для учёта и контроля работы пользователей за компьютер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. Всё поставляемое программное обеспечение дол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ся лицензиями на его использ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. Оборудование и программное сопровождение информ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 должны обновляться не реже одного раза в пять лет в соответствии с требованиями информационных и телекоммуникацион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МАТЕРИАЛЬНО-ТЕХНИЧЕСКАЯ Б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6. Для обеспечения надлежащего качества предоставляемых услуг, размещения фондов и организации производственных процессов школьная библиотека должна быть оборудована библиотечной мебелью, отвечающей современным требованиям, и технически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е нормативы осна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й библиотеки техническими средст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160"/>
        <w:gridCol w:w="344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в комплекте) и периферийные устройства (монитор, клавиатура, мышь, мод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 библиотекаря с подключением к сети Интернет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ы компьютерной зоны; АИБС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рабочие места читателей из расчёта 1 компьютер на 1 параллель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белый лаз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лаз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материалов: АРМ библиотекарь, АРМ читатель; ведение профессиональной издательской деятельност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 издательской деятельност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планш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чественного исполнения проектных и исследовательских работ читателей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доступа </w:t>
            </w:r>
            <w:r>
              <w:rPr>
                <w:sz w:val="28"/>
                <w:szCs w:val="28"/>
                <w:lang w:val="en-US"/>
              </w:rPr>
              <w:t>wif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роводного Интернета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ые характеристики определяются читательскими запросами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мероприят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7. По размерам и состоянию помещения школьной библиотеки должны отвечать требованиям санитарно-эпидемиологических, пожарных правил, нормативов СанПин, нормам охраны труда и техник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8.</w:t>
        <w:tab/>
        <w:t xml:space="preserve"> Нормы размера площадей устанавливаются с учётом СанПиН 2.4.2.1178-02 (п. 2.3.20) «Гигиенические требования к условиям обучения в общеобразовательных учреждениях» на основе СНиП 2.08.02-89 «Общественные здания и соору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9.</w:t>
        <w:tab/>
        <w:t xml:space="preserve"> Площадь школьной библиотеки – информационного центра необходимо принимать из расчета не менее 0,6 кв. м на одно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КАДР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0. Нормативная потребность в штатных библиотечных работниках определяется основными показателями и объёмом деятельности школьной библиотеки (устанавливается не менее 1 ставки на библиотеку обще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1. Библиотечные специалисты должны обладать профессиональными знаниями, умениями и навыками в области библиотечного дела, психологии и педагогики чтения, детской и художественной литературы,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2. Руководство библиотекой осуществляет заведующий (библиотекарь), который несёт ответственность согласно должностной инструкции, определяющей функциональные обязанности, трудовому договору и Уставу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3. Заведующий библиотекой (библиотекарь) является членом педагогического коллектива и входит в состав педагогического совет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4. Учредитель библиотеки обеспечивает реализацию программы непрерывного образования библиотечных кадров. Каждый сотрудник не реже одного раза в пять лет должен повышать свою профессиональную квалификацию, систематически обучаться новым информационным технолог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ФИНАСОВЫ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5. Финансирование школьной библиотеки осуществляется за счёт средств общеобразовательного учреждения, в соответствии со штатным расписанием; возможностей государственного бюджетного финансирования из фонда софинансирования социальных расходов (субсидий); фонда финансовой поддержки (дотации); регионального фонда развития (субсидии); а также за счёт средств государственных и местных внебюджетных фондов; целевых грантов, пожертвований, спонсор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6. Обязательные бесплатные услуги библиотеки, гарантированные законом, должны финансироваться учредителем в объёме, необходимом для осуществления поставленных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7. Бюджетные средства школьной библиотеки направляются на выполнение следующих целей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ерсонала библиотеки (оплата труда, выплата надбавок, премий,  расходы на повышение квалификации кадров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, обеспечение сохранности и безопасности фонд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информационных технологий, автоматизация библиотечн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ая деятельнос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рганизация и моделирование библиотечного пространства, приобретение оборудо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мероприятий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58. Сумма затрат на эти цели составляет примерный годово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и отражается в смете доходов и расходов общеобразовательного учреждени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46:00Z</dcterms:created>
  <dc:creator>Admin</dc:creator>
  <dc:description/>
  <cp:keywords/>
  <dc:language>en-US</dc:language>
  <cp:lastModifiedBy>Admin</cp:lastModifiedBy>
  <cp:lastPrinted>2010-02-15T15:41:00Z</cp:lastPrinted>
  <dcterms:modified xsi:type="dcterms:W3CDTF">2011-03-31T07:16:00Z</dcterms:modified>
  <cp:revision>196</cp:revision>
  <dc:subject/>
  <dc:title>ДЕПАРТАМЕНТ ОБРАЗОВАНИЯ И НАУКИ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531-23</vt:lpwstr>
  </property>
  <property fmtid="{D5CDD505-2E9C-101B-9397-08002B2CF9AE}" pid="6" name="_dlc_DocIdItemGuid">
    <vt:lpwstr>e75fc324-e162-44fe-b802-b7b578d685c1</vt:lpwstr>
  </property>
  <property fmtid="{D5CDD505-2E9C-101B-9397-08002B2CF9AE}" pid="7" name="_dlc_DocIdUrl">
    <vt:lpwstr>http://www.eduportal44.ru/Krasnoe/МК/_layouts/15/DocIdRedir.aspx?ID=H5VRHAXFEW3S-531-23, H5VRHAXFEW3S-531-23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