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tbl>
      <w:tblPr>
        <w:tblW w:w="4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653"/>
        <w:gridCol w:w="922"/>
        <w:gridCol w:w="921"/>
        <w:gridCol w:w="1510"/>
        <w:gridCol w:w="1677"/>
        <w:gridCol w:w="631"/>
      </w:tblGrid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организац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ридический адрес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ический адрес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рес электронной почты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фициальный сайт в сети Интерне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актные телефоны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ОБРАЗОВАТЕЛЬНО-ИЗДАТЕЛЬСКИЙ ЦЕНТР «АКАДЕМИЯ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9085, г. Москва, проспект Мира, д. 101 в, стр. 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9085, г. Москва, проспект Мира, д. 101 в, стр.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academia@academia-moscow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">
              <w:r>
                <w:rPr>
                  <w:rStyle w:val="InternetLink"/>
                </w:rPr>
                <w:t>www.academia-moscow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8(495)616-00-22</w:t>
              <w:br/>
              <w:t>8(495) 648-05-06</w:t>
              <w:br/>
              <w:t>8 (495) 616-00-29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АКАДЕМИЯ РАЗВИТИЯ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003, г. Ярославль, ул. Республиканская, д. 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003, г Ярославль, ул. Республиканская, д. 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">
              <w:r>
                <w:rPr>
                  <w:rStyle w:val="InternetLink"/>
                </w:rPr>
                <w:t>nyankovskiyma@academya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">
              <w:r>
                <w:rPr>
                  <w:rStyle w:val="InternetLink"/>
                </w:rPr>
                <w:t>www.ast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852) 58-17-81 </w:t>
              <w:br/>
              <w:t>(4852) 58-17-82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ТВО «АКАДЕМКНИГА/УЧЕБНИК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049, г. Москва, Ленинский проспект, д. 1/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049, г. Москва, Ленинский проспект, д. 1/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academuch@maik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www.akademkniga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 (495) 334-76-21 </w:t>
              <w:br/>
              <w:t>8 (495) 429-92-68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тво «Ассоциация XXI век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4004, г. Смоленск, ул. Николаева, д. 27-а, кв. 14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4004, г. Смоленск, ул. Николаева, д. 27-а, кв. 14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info@a21vek.ru</w:t>
              </w:r>
            </w:hyperlink>
            <w:r>
              <w:rPr>
                <w:color w:val="333333"/>
              </w:rPr>
              <w:t xml:space="preserve"> </w:t>
              <w:br/>
            </w:r>
            <w:hyperlink r:id="rId9">
              <w:r>
                <w:rPr>
                  <w:rStyle w:val="InternetLink"/>
                </w:rPr>
                <w:t>info@ass21vek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www.a21vek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(4812) 38-55-41 </w:t>
              <w:br/>
              <w:t xml:space="preserve">(495)334-11-69 </w:t>
              <w:br/>
              <w:t>(495) 333-33-03</w:t>
              <w:br/>
              <w:t>(4812) 32-74-57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 ACT -ПРЕСС КНИГА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078, г. Москва, ул. Новорязанская, д. 8 а, корп. 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078, г. Москва, ул. Новорязанская, д. 8 а, корп. 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stpress@astpress.ru</w:t>
              </w:r>
            </w:hyperlink>
            <w:r>
              <w:rPr>
                <w:color w:val="333333"/>
              </w:rPr>
              <w:br/>
            </w:r>
            <w:hyperlink r:id="rId12">
              <w:r>
                <w:rPr>
                  <w:rStyle w:val="InternetLink"/>
                </w:rPr>
                <w:t>bogorodskaya@slovari21.ru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3">
              <w:r>
                <w:rPr>
                  <w:rStyle w:val="InternetLink"/>
                </w:rPr>
                <w:t>www.astpress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5)276-01-11 </w:t>
              <w:br/>
              <w:t>(495) 276-09-60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ACT -ПРЕСС ШКОЛА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078, г. Москва, ул. Новорязанская, д. 8 а, стр. 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078, г. Москва, ул. Новорязанская, д. 8 а, стр. 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4">
              <w:r>
                <w:rPr>
                  <w:rStyle w:val="InternetLink"/>
                </w:rPr>
                <w:t>reklama@astpress-shkola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www.astpress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276-01-11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9085, г. Москва, проезд Ольминского, д. 3 А, стр. 3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9085,г. Москва, проезд Ольминского, д. 3 А, стр. 3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6">
              <w:r>
                <w:rPr>
                  <w:rStyle w:val="InternetLink"/>
                </w:rPr>
                <w:t>pavel@astrel.ru</w:t>
              </w:r>
            </w:hyperlink>
            <w:r>
              <w:rPr>
                <w:color w:val="333333"/>
              </w:rPr>
              <w:br/>
            </w:r>
            <w:hyperlink r:id="rId17">
              <w:r>
                <w:rPr>
                  <w:rStyle w:val="InternetLink"/>
                </w:rPr>
                <w:t>olga@astrel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8">
              <w:r>
                <w:rPr>
                  <w:rStyle w:val="InternetLink"/>
                </w:rPr>
                <w:t>www.ast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616-01-01</w:t>
              <w:br/>
              <w:t>(495) 616-01-03</w:t>
              <w:br/>
              <w:t>(495) 616-01-55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БАЛАСС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147, г. Москва, ул. Марксистская, д. 5, стр.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147, г. Москва, ул. Марксистская, д. 5, стр.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19">
              <w:r>
                <w:rPr>
                  <w:rStyle w:val="InternetLink"/>
                </w:rPr>
                <w:t>balass.izd@mtu-net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0">
              <w:r>
                <w:rPr>
                  <w:rStyle w:val="InternetLink"/>
                </w:rPr>
                <w:t>www.school2100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 672-00-60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5167, г. Москва, проезд Аэропорта, д.3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5167, г.Москва, проезд Аэропорта, д.3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1">
              <w:r>
                <w:rPr>
                  <w:rStyle w:val="InternetLink"/>
                </w:rPr>
                <w:t>binom@lbz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2">
              <w:r>
                <w:rPr>
                  <w:rStyle w:val="InternetLink"/>
                </w:rPr>
                <w:t>www.lbz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 (499) 157-19-02 </w:t>
              <w:br/>
              <w:t>8 (499) 157-52-72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осударственное образовательное учреждение высшего профессионального образования «Благовещенский государственный педагогический университет»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75000, Амурская область, г. Благовещенск, ул. Ленина, д. 104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75000, Амурская область, г. Благовещенск, ул. Ленина, д. 104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3">
              <w:r>
                <w:rPr>
                  <w:rStyle w:val="InternetLink"/>
                </w:rPr>
                <w:t>rektorat@bgpu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4">
              <w:r>
                <w:rPr>
                  <w:rStyle w:val="InternetLink"/>
                </w:rPr>
                <w:t>www.bgpu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162)52-41-64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тво «ВАРСОН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553, г. Москва, ул. Большая Черкизовская, д. 30 А, стр. 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553, г. Москва, ул. Большая Черкизовская, д. 30 А, стр. 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5">
              <w:r>
                <w:rPr>
                  <w:rStyle w:val="InternetLink"/>
                </w:rPr>
                <w:t>info@varson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6">
              <w:r>
                <w:rPr>
                  <w:rStyle w:val="InternetLink"/>
                </w:rPr>
                <w:t>www.varson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 785-25-99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Издательский центр «ВЕНТАНА - ГРАФ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5167, г. Москва, Нарышкинская аллея, д. 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422, г. Москва, ул. Тимирязевская, д. 1, корп. 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7">
              <w:r>
                <w:rPr>
                  <w:rStyle w:val="InternetLink"/>
                </w:rPr>
                <w:t>info@vgf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8">
              <w:r>
                <w:rPr>
                  <w:rStyle w:val="InternetLink"/>
                </w:rPr>
                <w:t>www.vgf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5)234-07-53 </w:t>
              <w:br/>
              <w:t>(495)611-23-59</w:t>
              <w:br/>
              <w:t>(495)611-15-74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Издательство «ВИТА-ПРЕСС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7410, г.Москва, Алтуфьевское шоссе, д. 35, стр. 1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7410, г.Москва, Алтуфьевское шоссе, д. 35, стр. 1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29">
              <w:r>
                <w:rPr>
                  <w:rStyle w:val="InternetLink"/>
                </w:rPr>
                <w:t>info@vita-press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0">
              <w:r>
                <w:rPr>
                  <w:rStyle w:val="InternetLink"/>
                </w:rPr>
                <w:t>www.vita-press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(499) 265-70-87 </w:t>
              <w:br/>
              <w:t>(499) 265-83-37</w:t>
              <w:br/>
              <w:t>(499)265-71-57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сударственное образовательное учреждение высшего профессионального образования «Владимирский государственный университет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00000, г. Владимир, ул. Горького, д. 87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00000, г. Владимир, ул. Горького, д. 87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1">
              <w:r>
                <w:rPr>
                  <w:rStyle w:val="InternetLink"/>
                </w:rPr>
                <w:t>nemontov@vlsu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2">
              <w:r>
                <w:rPr>
                  <w:rStyle w:val="InternetLink"/>
                </w:rPr>
                <w:t>www.vlsu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22) 53-25-75 </w:t>
              <w:br/>
              <w:t>(4922) 47-97-37</w:t>
              <w:br/>
              <w:t>(4922) 33-13-91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Гуманитарный издательский центр ВЛАДОС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571, г. Москва, проспект Вернадского, д. 8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571, г. Москва, проспект Вернадского, д. 8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3">
              <w:r>
                <w:rPr>
                  <w:rStyle w:val="InternetLink"/>
                </w:rPr>
                <w:t>vlados@dol.ru</w:t>
              </w:r>
            </w:hyperlink>
            <w:r>
              <w:rPr>
                <w:color w:val="333333"/>
              </w:rPr>
              <w:t xml:space="preserve"> </w:t>
              <w:br/>
            </w:r>
            <w:hyperlink r:id="rId34">
              <w:r>
                <w:rPr>
                  <w:rStyle w:val="InternetLink"/>
                </w:rPr>
                <w:t>centr@vlados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5">
              <w:r>
                <w:rPr>
                  <w:rStyle w:val="InternetLink"/>
                </w:rPr>
                <w:t>www.vlados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(495) 735-66-60 </w:t>
              <w:br/>
              <w:t>(495) 430-05-95</w:t>
              <w:br/>
              <w:t>(495) 437-11-11</w:t>
              <w:br/>
              <w:t>(495) 437-99-98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Грамотей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9626, г. Москва, Рижский проезд, д. 3, стр. 1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9626, г. Москва, Рижский проезд, д. 3, стр. 1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6">
              <w:r>
                <w:rPr>
                  <w:rStyle w:val="InternetLink"/>
                </w:rPr>
                <w:t>gramotei@mail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7">
              <w:r>
                <w:rPr>
                  <w:rStyle w:val="InternetLink"/>
                </w:rPr>
                <w:t>www.gramoteu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413-62-91</w:t>
              <w:br/>
              <w:t xml:space="preserve">+7 906-774-28-99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Дрофа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018, г. Москва, ул. Сущевский вал, д. 49, стр. 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018, г. Москва, ул. Сущевский вал, д. 49, стр. 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8">
              <w:r>
                <w:rPr>
                  <w:rStyle w:val="InternetLink"/>
                </w:rPr>
                <w:t>highschool2@drofa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39">
              <w:r>
                <w:rPr>
                  <w:rStyle w:val="InternetLink"/>
                </w:rPr>
                <w:t>www.drofa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 795-05-35</w:t>
              <w:br/>
              <w:t xml:space="preserve">факс: (495) 795-05-35 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ЛЕКСА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1354, г. Москва, ул. Кубинка, д. 12, корп. 4, кв. 36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1354, г. Москва, ул. Кубинка, д. 12, корп. 4, кв. 36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0">
              <w:r>
                <w:rPr>
                  <w:rStyle w:val="InternetLink"/>
                </w:rPr>
                <w:t>uchlit@ilexa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1">
              <w:r>
                <w:rPr>
                  <w:rStyle w:val="InternetLink"/>
                </w:rPr>
                <w:t>www.ilexa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5) 365-30-55 </w:t>
              <w:br/>
              <w:t>(495) 984-70-83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нСтИтут (Издательский центр Историко-социологического института Мордовского государственного университета им. Н.П. Огарева)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0910, Республика Мордовия, г. Саранск, пос. Луховка, ул. Бахтина, д. 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0910, Республика Мордовия, г. Саранск, пос. Луховка, ул. Бахтина, д. 1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2">
              <w:r>
                <w:rPr>
                  <w:rStyle w:val="InternetLink"/>
                </w:rPr>
                <w:t>ars512@yandex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3">
              <w:r>
                <w:rPr>
                  <w:rStyle w:val="InternetLink"/>
                </w:rPr>
                <w:t>www.isi.mrsu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8342) 25-86-88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нтеллект-Центр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342, г. Москва, ул. Бутлерова, д. 17Б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342, г. Москва, ул. Бутлерова, Д.17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4">
              <w:r>
                <w:rPr>
                  <w:rStyle w:val="InternetLink"/>
                </w:rPr>
                <w:t>incent@com2com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5">
              <w:r>
                <w:rPr>
                  <w:rStyle w:val="InternetLink"/>
                </w:rPr>
                <w:t>www.intellectcentre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5) 330-43-47 </w:t>
              <w:br/>
              <w:t>(495) 330-08-83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ЛЕГИОН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44011, г. Ростов-на-Дону, пер. Доломановский, Д. 55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44011, г. Ростов-на-Дону, пер. Доломановский, Д. 55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legionrus@leeionrus.com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7">
              <w:r>
                <w:rPr>
                  <w:rStyle w:val="InternetLink"/>
                </w:rPr>
                <w:t>www.legionrus.com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863) 248-14-03</w:t>
              <w:br/>
              <w:t xml:space="preserve">(863) 248-99-03 </w:t>
              <w:br/>
              <w:t>(863) 273-26-56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ЛИДЕР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94044, г. Санкт-Петербург, Большой Сампсониевский проспект, д. 29 А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94044, г. Санкт-Петербург, Большой Сампсониевский проспект, д. 29 А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8">
              <w:r>
                <w:rPr>
                  <w:rStyle w:val="InternetLink"/>
                </w:rPr>
                <w:t>novikov@piter.com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49">
              <w:r>
                <w:rPr>
                  <w:rStyle w:val="InternetLink"/>
                </w:rPr>
                <w:t>www.piter.com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812)703-73-73</w:t>
              <w:br/>
              <w:t>(812)703-73-72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ОЦ МНЕМОЗИНА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1250, г. Москва, проезд завода «Серп и молот», д. 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1250, г. Москва, проезд завода «Серп и молот», д. 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0">
              <w:r>
                <w:rPr>
                  <w:rStyle w:val="InternetLink"/>
                </w:rPr>
                <w:t>ioc@mnemozina.г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1">
              <w:r>
                <w:rPr>
                  <w:rStyle w:val="InternetLink"/>
                </w:rPr>
                <w:t>www.mnemozina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9)367-67-81 </w:t>
              <w:br/>
              <w:t>(499)165-79-45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Издательский центр «Мой учебник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1615, г. Москва, Рублевское шоссе, д. 18, к. 1,кв. 17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1615, г. Москва, Рублевское шоссе, д. 18, к. 1,кв. 17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2">
              <w:r>
                <w:rPr>
                  <w:rStyle w:val="InternetLink"/>
                </w:rPr>
                <w:t>Mytextbook@mail.г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3">
              <w:r>
                <w:rPr>
                  <w:rStyle w:val="InternetLink"/>
                </w:rPr>
                <w:t>www.my-tbook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250-68-94</w:t>
              <w:br/>
              <w:t>(495)250-62-91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ое акционерное общество «Мордовское книжное издательство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30000, Республика Мордовия, г. Саранск, ул. Ботевградская, Д. 18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30000, Республика , Мордовия, г. Саранск, ул. Ботевградская, Д. 18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4">
              <w:r>
                <w:rPr>
                  <w:rStyle w:val="InternetLink"/>
                </w:rPr>
                <w:t>izdat71@moris.ru</w:t>
              </w:r>
            </w:hyperlink>
            <w:r>
              <w:rPr>
                <w:color w:val="333333"/>
              </w:rPr>
              <w:br/>
            </w:r>
            <w:hyperlink r:id="rId55">
              <w:r>
                <w:rPr>
                  <w:rStyle w:val="InternetLink"/>
                </w:rPr>
                <w:t>izdatrm@moris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6">
              <w:r>
                <w:rPr>
                  <w:rStyle w:val="InternetLink"/>
                </w:rPr>
                <w:t>www.mordovkniga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8342) 47-05-38</w:t>
              <w:br/>
              <w:t xml:space="preserve">(8342) 47-05-66 </w:t>
              <w:br/>
              <w:t>(8342) 47-07-04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государственное образовательное учреждение высшего профессионального образования «Московский психолого-социальный институт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5191, г. Москва, 4-й Рощинский проезд, д. 9а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5191, г. Москва, 4-й Рощинский проезд, д. 9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7">
              <w:r>
                <w:rPr>
                  <w:rStyle w:val="InternetLink"/>
                </w:rPr>
                <w:t>mpsi@mpsinst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8">
              <w:r>
                <w:rPr>
                  <w:rStyle w:val="InternetLink"/>
                </w:rPr>
                <w:t>www.mpsinst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735-41-02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государственное образовательное учреждение «Московский Центр непрерывного математического образования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1002, г. Москва, Большой Власьевский переулок, д. 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1002, г. Москва, Большой Власьевский переулок, д. 1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59">
              <w:r>
                <w:rPr>
                  <w:rStyle w:val="InternetLink"/>
                </w:rPr>
                <w:t>adm@mccme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0">
              <w:r>
                <w:rPr>
                  <w:rStyle w:val="InternetLink"/>
                </w:rPr>
                <w:t>www.mccme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499)795-10-15 </w:t>
              <w:br/>
              <w:t>(499)241-05-00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дена «Знак Почета» Издательство Московского университет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3009, Москва, ул. Большая Никитская, д. 5/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3009, Москва, ул. Большая Никитская, д. 5/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1">
              <w:r>
                <w:rPr>
                  <w:rStyle w:val="InternetLink"/>
                </w:rPr>
                <w:t>secretary-msu-press@yandex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2">
              <w:r>
                <w:rPr>
                  <w:rStyle w:val="InternetLink"/>
                </w:rPr>
                <w:t>www.msu.ru/depts/MSUPubl2005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9-50-91</w:t>
              <w:br/>
              <w:t>939-10-00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втономная некоммерческая организация «Образование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3062, г. Москва, ул. Макаренко, д. 5/1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3062, г. Москва, ул. Макаренко, д. 5/1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3">
              <w:r>
                <w:rPr>
                  <w:rStyle w:val="InternetLink"/>
                </w:rPr>
                <w:t>obrazovaniet@bk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(499) 242-53-05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ОЛМА - Учебник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5062, г. Москва, ул. Макаренко, д. 3, стр. 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5062, г. Москва, ул. Макаренко, д. 3, стр. 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4">
              <w:r>
                <w:rPr>
                  <w:rStyle w:val="InternetLink"/>
                </w:rPr>
                <w:t>uchebnik@olmamediagroup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5">
              <w:r>
                <w:rPr>
                  <w:rStyle w:val="InternetLink"/>
                </w:rPr>
                <w:t>www.olmamedia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 921-35-58</w:t>
              <w:br/>
              <w:t>(495) 935-70-32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щество с ограниченной ответственностью «ОБРАЗОВАТЕЛЬНЫЙ ИЗДАТЕЛЬСКО- ПОЛИГРАФИЧЕСКИЙ ЦЕНТР «ПЕРСПЕКТИВЫ ОБРАЗОВАНИЯ»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50038, Краснодарский край, Центральный округ, г. Краснодар, ул. Володарского, Д. 6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50038, Краснодарский край, Центральный округ, г. Краснодар, ул. Володарского, Д. 6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6">
              <w:r>
                <w:rPr>
                  <w:rStyle w:val="InternetLink"/>
                </w:rPr>
                <w:t>info@kubes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7">
              <w:r>
                <w:rPr>
                  <w:rStyle w:val="InternetLink"/>
                </w:rPr>
                <w:t>www.kubes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861)274-40-53</w:t>
              <w:br/>
              <w:t>(861)254-25-67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кий дом «Приамурские ведомости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80038, г.Хабаровск, ул. Серышева, д.31, офис 412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680038, г.Хабаровск, ул. Серышева, д.31, офис 412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8">
              <w:r>
                <w:rPr>
                  <w:rStyle w:val="InternetLink"/>
                </w:rPr>
                <w:t>idpv@mail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69">
              <w:r>
                <w:rPr>
                  <w:rStyle w:val="InternetLink"/>
                </w:rPr>
                <w:t>www.priamurskie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212) 76-48-39</w:t>
              <w:br/>
              <w:t>(4212) 76-48-44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ое акционерное общество «Издательство «Просвещение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521, г. Москва, 3-й проезд Марьиной рощи, Д. 4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521, г. Москва, 3-й проезд Марьиной рощи, Д. 4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0">
              <w:r>
                <w:rPr>
                  <w:rStyle w:val="InternetLink"/>
                </w:rPr>
                <w:t>prosv@prosv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1">
              <w:r>
                <w:rPr>
                  <w:rStyle w:val="InternetLink"/>
                </w:rPr>
                <w:t>www.prosv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 789-30-20</w:t>
              <w:br/>
              <w:t>(495) 689-46-71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ытое акционерное общество «Издательство «РОСМЭН-ПРЕСС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9301, г. Москва, ул. Бориса Галушкина, д. 23, стр. 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9301, г. Москва, ул. Бориса Галушкина, д. 23, стр. 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2">
              <w:r>
                <w:rPr>
                  <w:rStyle w:val="InternetLink"/>
                </w:rPr>
                <w:t>rosman@rosman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3">
              <w:r>
                <w:rPr>
                  <w:rStyle w:val="InternetLink"/>
                </w:rPr>
                <w:t>www.rosman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933-71-30</w:t>
              <w:br/>
              <w:t>(495) 933-70-70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Торгово-издательский дом «Русское слово - PC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5993, г. Москва, Миусская площадь, д. 6, стр. 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5009, г. Москва, ул. Тверская, д. 9/17, стр.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4">
              <w:r>
                <w:rPr>
                  <w:rStyle w:val="InternetLink"/>
                </w:rPr>
                <w:t>russlo@mail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5">
              <w:r>
                <w:rPr>
                  <w:rStyle w:val="InternetLink"/>
                </w:rPr>
                <w:t>www.russkoe-slovo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969-24-54;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С-инфо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5043, г. Москва, ул. Первомайская, д. 44/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5043, г. Москва, ул. Первомайская, д. 44/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6">
              <w:r>
                <w:rPr>
                  <w:rStyle w:val="InternetLink"/>
                </w:rPr>
                <w:t>books@si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7">
              <w:r>
                <w:rPr>
                  <w:rStyle w:val="InternetLink"/>
                </w:rPr>
                <w:t>www.books.si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9)255-02-99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ытое акционерное общество «Издательство «Титул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9034, Калужская обл., г. Обнинск, пр. Ленина, д. 14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9034, Калужская обл., г. Обнинск, пр. Ленина, д. 14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8">
              <w:r>
                <w:rPr>
                  <w:rStyle w:val="InternetLink"/>
                </w:rPr>
                <w:t>umk@titul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79">
              <w:r>
                <w:rPr>
                  <w:rStyle w:val="InternetLink"/>
                </w:rPr>
                <w:t>www.titul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8439)9-10-09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рытое акционерное общество «Издательский дом «ФЕДОРОВ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3022, г. Самара, ул. Ближняя, д. 3Б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3022, г. Самара, ул. Ближняя, д. 3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80">
              <w:r>
                <w:rPr>
                  <w:rStyle w:val="InternetLink"/>
                </w:rPr>
                <w:t>idf@fedoroff.ru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81">
              <w:r>
                <w:rPr>
                  <w:rStyle w:val="InternetLink"/>
                </w:rPr>
                <w:t>www.zankov.ru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846)310-24-65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тво «Экзамен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607, г. Москва, Мичуринский просп., д. 27, корп. 2 (помещение ТАРП ЗАО)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607, г. Москва, Мичуринский просп., д. 27, корп. 2 (помещение ТАРП ЗАО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82">
              <w:r>
                <w:rPr>
                  <w:rStyle w:val="InternetLink"/>
                </w:rPr>
                <w:t>info@examen.biz</w:t>
              </w:r>
            </w:hyperlink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83">
              <w:r>
                <w:rPr>
                  <w:rStyle w:val="InternetLink"/>
                </w:rPr>
                <w:t>www.examen.biz</w:t>
              </w:r>
            </w:hyperlink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95) 641-00-34</w:t>
            </w:r>
          </w:p>
        </w:tc>
      </w:tr>
      <w:tr>
        <w:trPr/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«Издательство «Эксмо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299, г. Москва, ул. Клары Цеткин, д. 18, корп. 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299, г. Москва, ул. Клары Цеткин, д. 18, корп. 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hyperlink r:id="rId84">
              <w:r>
                <w:rPr>
                  <w:rStyle w:val="InternetLink"/>
                </w:rPr>
                <w:t>irifo@eksmo.ru</w:t>
              </w:r>
            </w:hyperlink>
          </w:p>
        </w:tc>
        <w:tc>
          <w:tcPr>
            <w:tcW w:w="1677" w:type="dxa"/>
            <w:tcBorders>
              <w:bottom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a@academia-moscow.ru" TargetMode="External"/><Relationship Id="rId3" Type="http://schemas.openxmlformats.org/officeDocument/2006/relationships/hyperlink" Target="http://www.academia-moscow.ru/" TargetMode="External"/><Relationship Id="rId4" Type="http://schemas.openxmlformats.org/officeDocument/2006/relationships/hyperlink" Target="mailto:nyankovskiyma@academya.ru" TargetMode="External"/><Relationship Id="rId5" Type="http://schemas.openxmlformats.org/officeDocument/2006/relationships/hyperlink" Target="http://www.ast.ru/" TargetMode="External"/><Relationship Id="rId6" Type="http://schemas.openxmlformats.org/officeDocument/2006/relationships/hyperlink" Target="mailto:academuch@maik.ru" TargetMode="External"/><Relationship Id="rId7" Type="http://schemas.openxmlformats.org/officeDocument/2006/relationships/hyperlink" Target="http://www.akademkniga.ru/" TargetMode="External"/><Relationship Id="rId8" Type="http://schemas.openxmlformats.org/officeDocument/2006/relationships/hyperlink" Target="mailto:info@a21vek.ru" TargetMode="External"/><Relationship Id="rId9" Type="http://schemas.openxmlformats.org/officeDocument/2006/relationships/hyperlink" Target="mailto:info@ass21vek.ru" TargetMode="External"/><Relationship Id="rId10" Type="http://schemas.openxmlformats.org/officeDocument/2006/relationships/hyperlink" Target="http://www.a21vek.ru/" TargetMode="External"/><Relationship Id="rId11" Type="http://schemas.openxmlformats.org/officeDocument/2006/relationships/hyperlink" Target="mailto:astpress@astpress.ru" TargetMode="External"/><Relationship Id="rId12" Type="http://schemas.openxmlformats.org/officeDocument/2006/relationships/hyperlink" Target="mailto:bogorodskaya@slovari21.ru" TargetMode="External"/><Relationship Id="rId13" Type="http://schemas.openxmlformats.org/officeDocument/2006/relationships/hyperlink" Target="http://www.astpress.ru/" TargetMode="External"/><Relationship Id="rId14" Type="http://schemas.openxmlformats.org/officeDocument/2006/relationships/hyperlink" Target="mailto:reklama@astpress-shkola.ru" TargetMode="External"/><Relationship Id="rId15" Type="http://schemas.openxmlformats.org/officeDocument/2006/relationships/hyperlink" Target="http://www.astpress.ru/" TargetMode="External"/><Relationship Id="rId16" Type="http://schemas.openxmlformats.org/officeDocument/2006/relationships/hyperlink" Target="mailto:pavel@astrel.ru" TargetMode="External"/><Relationship Id="rId17" Type="http://schemas.openxmlformats.org/officeDocument/2006/relationships/hyperlink" Target="mailto:olga@astrel.ru" TargetMode="External"/><Relationship Id="rId18" Type="http://schemas.openxmlformats.org/officeDocument/2006/relationships/hyperlink" Target="http://www.ast.ru/" TargetMode="External"/><Relationship Id="rId19" Type="http://schemas.openxmlformats.org/officeDocument/2006/relationships/hyperlink" Target="mailto:balass.izd@mtu-net.ru" TargetMode="External"/><Relationship Id="rId20" Type="http://schemas.openxmlformats.org/officeDocument/2006/relationships/hyperlink" Target="http://www.school2100.ru/" TargetMode="External"/><Relationship Id="rId21" Type="http://schemas.openxmlformats.org/officeDocument/2006/relationships/hyperlink" Target="mailto:binom@lbz.ru" TargetMode="External"/><Relationship Id="rId22" Type="http://schemas.openxmlformats.org/officeDocument/2006/relationships/hyperlink" Target="http://www.lbz.ru/" TargetMode="External"/><Relationship Id="rId23" Type="http://schemas.openxmlformats.org/officeDocument/2006/relationships/hyperlink" Target="mailto:rektorat@bgpu.ru" TargetMode="External"/><Relationship Id="rId24" Type="http://schemas.openxmlformats.org/officeDocument/2006/relationships/hyperlink" Target="http://www.bgpu.ru/" TargetMode="External"/><Relationship Id="rId25" Type="http://schemas.openxmlformats.org/officeDocument/2006/relationships/hyperlink" Target="mailto:info@varson.ru" TargetMode="External"/><Relationship Id="rId26" Type="http://schemas.openxmlformats.org/officeDocument/2006/relationships/hyperlink" Target="http://www.varson.ru/" TargetMode="External"/><Relationship Id="rId27" Type="http://schemas.openxmlformats.org/officeDocument/2006/relationships/hyperlink" Target="mailto:info@vgf.ru" TargetMode="External"/><Relationship Id="rId28" Type="http://schemas.openxmlformats.org/officeDocument/2006/relationships/hyperlink" Target="http://www.vgf.ru/" TargetMode="External"/><Relationship Id="rId29" Type="http://schemas.openxmlformats.org/officeDocument/2006/relationships/hyperlink" Target="mailto:info@vita-press.ru" TargetMode="External"/><Relationship Id="rId30" Type="http://schemas.openxmlformats.org/officeDocument/2006/relationships/hyperlink" Target="http://www.vita-press.ru/" TargetMode="External"/><Relationship Id="rId31" Type="http://schemas.openxmlformats.org/officeDocument/2006/relationships/hyperlink" Target="mailto:nemontov@vlsu.ru" TargetMode="External"/><Relationship Id="rId32" Type="http://schemas.openxmlformats.org/officeDocument/2006/relationships/hyperlink" Target="http://www.vlsu.ru/" TargetMode="External"/><Relationship Id="rId33" Type="http://schemas.openxmlformats.org/officeDocument/2006/relationships/hyperlink" Target="mailto:vlados@dol.ru" TargetMode="External"/><Relationship Id="rId34" Type="http://schemas.openxmlformats.org/officeDocument/2006/relationships/hyperlink" Target="mailto:centr@vlados.ru" TargetMode="External"/><Relationship Id="rId35" Type="http://schemas.openxmlformats.org/officeDocument/2006/relationships/hyperlink" Target="http://www.vlados.ru/" TargetMode="External"/><Relationship Id="rId36" Type="http://schemas.openxmlformats.org/officeDocument/2006/relationships/hyperlink" Target="mailto:gramotei@mail.ru" TargetMode="External"/><Relationship Id="rId37" Type="http://schemas.openxmlformats.org/officeDocument/2006/relationships/hyperlink" Target="http://www.gramoteu.ru/" TargetMode="External"/><Relationship Id="rId38" Type="http://schemas.openxmlformats.org/officeDocument/2006/relationships/hyperlink" Target="mailto:highschool2@drofa.ru" TargetMode="External"/><Relationship Id="rId39" Type="http://schemas.openxmlformats.org/officeDocument/2006/relationships/hyperlink" Target="http://www.drofa.ru/" TargetMode="External"/><Relationship Id="rId40" Type="http://schemas.openxmlformats.org/officeDocument/2006/relationships/hyperlink" Target="mailto:uchlit@ilexa.ru" TargetMode="External"/><Relationship Id="rId41" Type="http://schemas.openxmlformats.org/officeDocument/2006/relationships/hyperlink" Target="http://www.ilexa.ru/" TargetMode="External"/><Relationship Id="rId42" Type="http://schemas.openxmlformats.org/officeDocument/2006/relationships/hyperlink" Target="mailto:ars512@yandex.ru" TargetMode="External"/><Relationship Id="rId43" Type="http://schemas.openxmlformats.org/officeDocument/2006/relationships/hyperlink" Target="http://www.isi.mrsu.ru/" TargetMode="External"/><Relationship Id="rId44" Type="http://schemas.openxmlformats.org/officeDocument/2006/relationships/hyperlink" Target="mailto:incent@com2com.ru" TargetMode="External"/><Relationship Id="rId45" Type="http://schemas.openxmlformats.org/officeDocument/2006/relationships/hyperlink" Target="http://www.intellectcentre.ru/" TargetMode="External"/><Relationship Id="rId46" Type="http://schemas.openxmlformats.org/officeDocument/2006/relationships/hyperlink" Target="mailto:legionrus@leeionrus.com" TargetMode="External"/><Relationship Id="rId47" Type="http://schemas.openxmlformats.org/officeDocument/2006/relationships/hyperlink" Target="http://www.legionrus.com/" TargetMode="External"/><Relationship Id="rId48" Type="http://schemas.openxmlformats.org/officeDocument/2006/relationships/hyperlink" Target="mailto:novikov@piter.com" TargetMode="External"/><Relationship Id="rId49" Type="http://schemas.openxmlformats.org/officeDocument/2006/relationships/hyperlink" Target="http://www.piter.com/" TargetMode="External"/><Relationship Id="rId50" Type="http://schemas.openxmlformats.org/officeDocument/2006/relationships/hyperlink" Target="mailto:ioc@mnemozina.&#1075;u" TargetMode="External"/><Relationship Id="rId51" Type="http://schemas.openxmlformats.org/officeDocument/2006/relationships/hyperlink" Target="http://www.mnemozina.ru/" TargetMode="External"/><Relationship Id="rId52" Type="http://schemas.openxmlformats.org/officeDocument/2006/relationships/hyperlink" Target="mailto:Mytextbook@mail.&#1075;u" TargetMode="External"/><Relationship Id="rId53" Type="http://schemas.openxmlformats.org/officeDocument/2006/relationships/hyperlink" Target="http://www.my-tbook.ru/" TargetMode="External"/><Relationship Id="rId54" Type="http://schemas.openxmlformats.org/officeDocument/2006/relationships/hyperlink" Target="mailto:izdat71@moris.ru" TargetMode="External"/><Relationship Id="rId55" Type="http://schemas.openxmlformats.org/officeDocument/2006/relationships/hyperlink" Target="mailto:izdatrm@moris.ru" TargetMode="External"/><Relationship Id="rId56" Type="http://schemas.openxmlformats.org/officeDocument/2006/relationships/hyperlink" Target="http://www.mordovkniga.ru/" TargetMode="External"/><Relationship Id="rId57" Type="http://schemas.openxmlformats.org/officeDocument/2006/relationships/hyperlink" Target="mailto:mpsi@mpsinst.ru" TargetMode="External"/><Relationship Id="rId58" Type="http://schemas.openxmlformats.org/officeDocument/2006/relationships/hyperlink" Target="http://www.mpsinst.ru/" TargetMode="External"/><Relationship Id="rId59" Type="http://schemas.openxmlformats.org/officeDocument/2006/relationships/hyperlink" Target="mailto:adm@mccme.ru" TargetMode="External"/><Relationship Id="rId60" Type="http://schemas.openxmlformats.org/officeDocument/2006/relationships/hyperlink" Target="http://www.mccme.ru/" TargetMode="External"/><Relationship Id="rId61" Type="http://schemas.openxmlformats.org/officeDocument/2006/relationships/hyperlink" Target="mailto:secretary-msu-press@yandex.ru" TargetMode="External"/><Relationship Id="rId62" Type="http://schemas.openxmlformats.org/officeDocument/2006/relationships/hyperlink" Target="http://www.msu.ru/depts/MSUPubl2005" TargetMode="External"/><Relationship Id="rId63" Type="http://schemas.openxmlformats.org/officeDocument/2006/relationships/hyperlink" Target="mailto:obrazovaniet@bk.ru" TargetMode="External"/><Relationship Id="rId64" Type="http://schemas.openxmlformats.org/officeDocument/2006/relationships/hyperlink" Target="mailto:uchebnik@olmamediagroup.ru" TargetMode="External"/><Relationship Id="rId65" Type="http://schemas.openxmlformats.org/officeDocument/2006/relationships/hyperlink" Target="http://www.olmamedia.ru/" TargetMode="External"/><Relationship Id="rId66" Type="http://schemas.openxmlformats.org/officeDocument/2006/relationships/hyperlink" Target="mailto:info@kubes.ru" TargetMode="External"/><Relationship Id="rId67" Type="http://schemas.openxmlformats.org/officeDocument/2006/relationships/hyperlink" Target="http://www.kubes.ru/" TargetMode="External"/><Relationship Id="rId68" Type="http://schemas.openxmlformats.org/officeDocument/2006/relationships/hyperlink" Target="mailto:idpv@mail.ru" TargetMode="External"/><Relationship Id="rId69" Type="http://schemas.openxmlformats.org/officeDocument/2006/relationships/hyperlink" Target="http://www.priamurskie.ru/" TargetMode="External"/><Relationship Id="rId70" Type="http://schemas.openxmlformats.org/officeDocument/2006/relationships/hyperlink" Target="mailto:prosv@prosv.ru" TargetMode="External"/><Relationship Id="rId71" Type="http://schemas.openxmlformats.org/officeDocument/2006/relationships/hyperlink" Target="http://www.prosv.ru/" TargetMode="External"/><Relationship Id="rId72" Type="http://schemas.openxmlformats.org/officeDocument/2006/relationships/hyperlink" Target="mailto:rosman@rosman.ru" TargetMode="External"/><Relationship Id="rId73" Type="http://schemas.openxmlformats.org/officeDocument/2006/relationships/hyperlink" Target="http://www.rosman.ru/" TargetMode="External"/><Relationship Id="rId74" Type="http://schemas.openxmlformats.org/officeDocument/2006/relationships/hyperlink" Target="mailto:russlo@mail.ru" TargetMode="External"/><Relationship Id="rId75" Type="http://schemas.openxmlformats.org/officeDocument/2006/relationships/hyperlink" Target="http://www.russkoe-slovo.ru/" TargetMode="External"/><Relationship Id="rId76" Type="http://schemas.openxmlformats.org/officeDocument/2006/relationships/hyperlink" Target="mailto:books@si.ru" TargetMode="External"/><Relationship Id="rId77" Type="http://schemas.openxmlformats.org/officeDocument/2006/relationships/hyperlink" Target="http://www.books.si.ru/" TargetMode="External"/><Relationship Id="rId78" Type="http://schemas.openxmlformats.org/officeDocument/2006/relationships/hyperlink" Target="mailto:umk@titul.ru" TargetMode="External"/><Relationship Id="rId79" Type="http://schemas.openxmlformats.org/officeDocument/2006/relationships/hyperlink" Target="http://www.titul.ru/" TargetMode="External"/><Relationship Id="rId80" Type="http://schemas.openxmlformats.org/officeDocument/2006/relationships/hyperlink" Target="mailto:idf@fedoroff.ru" TargetMode="External"/><Relationship Id="rId81" Type="http://schemas.openxmlformats.org/officeDocument/2006/relationships/hyperlink" Target="http://www.zankov.ru/" TargetMode="External"/><Relationship Id="rId82" Type="http://schemas.openxmlformats.org/officeDocument/2006/relationships/hyperlink" Target="mailto:info@examen.biz" TargetMode="External"/><Relationship Id="rId83" Type="http://schemas.openxmlformats.org/officeDocument/2006/relationships/hyperlink" Target="http://www.examen.biz/" TargetMode="External"/><Relationship Id="rId84" Type="http://schemas.openxmlformats.org/officeDocument/2006/relationships/hyperlink" Target="mailto:irifo@eksmo.ru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9:00Z</dcterms:created>
  <dc:creator>AAA</dc:creator>
  <dc:description/>
  <cp:keywords/>
  <dc:language>en-US</dc:language>
  <cp:lastModifiedBy>AAA</cp:lastModifiedBy>
  <dcterms:modified xsi:type="dcterms:W3CDTF">2010-02-27T06:49:00Z</dcterms:modified>
  <cp:revision>1</cp:revision>
  <dc:subject/>
  <dc:title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AA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dlc_DocId">
    <vt:lpwstr>H5VRHAXFEW3S-531-21</vt:lpwstr>
  </property>
  <property fmtid="{D5CDD505-2E9C-101B-9397-08002B2CF9AE}" pid="15" name="_dlc_DocIdItemGuid">
    <vt:lpwstr>f93f9f52-09de-4d28-a3ef-d457b91cdf30</vt:lpwstr>
  </property>
  <property fmtid="{D5CDD505-2E9C-101B-9397-08002B2CF9AE}" pid="16" name="_dlc_DocIdUrl">
    <vt:lpwstr>http://www.xn--44-6kcadhwnl3cfdx.xn--p1ai/Krasnoe/МК/_layouts/15/DocIdRedir.aspx?ID=H5VRHAXFEW3S-531-21, H5VRHAXFEW3S-531-21</vt:lpwstr>
  </property>
  <property fmtid="{D5CDD505-2E9C-101B-9397-08002B2CF9AE}" pid="17" name="display_urn:schemas-microsoft-com:office:office#Author">
    <vt:lpwstr>MRC_Krasnoe</vt:lpwstr>
  </property>
  <property fmtid="{D5CDD505-2E9C-101B-9397-08002B2CF9AE}" pid="18" name="display_urn:schemas-microsoft-com:office:office#Editor">
    <vt:lpwstr>MRC_Krasnoe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