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7"/>
        <w:gridCol w:w="4536"/>
      </w:tblGrid>
      <w:tr>
        <w:trPr>
          <w:trHeight w:val="575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ное-на-Волг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2-19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8» мая  2015 г. № </w:t>
            </w:r>
            <w:r>
              <w:rPr>
                <w:lang w:val="en-US"/>
              </w:rPr>
              <w:t>432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№    от   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Карте ценностей школьного библиотек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Красносельского муниципального района направляет информацию для 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IX Всероссийского форума школьных библиотекарей «Михайловское 2015»</w:t>
        </w:r>
      </w:hyperlink>
      <w:r>
        <w:rPr>
          <w:bCs/>
          <w:sz w:val="28"/>
          <w:szCs w:val="28"/>
        </w:rPr>
        <w:t xml:space="preserve"> 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суждении темы «Карта ценностей школьного библиотекаря» участвовали библиотекари общеобразовательных учреждений в составе 18 человек.</w:t>
      </w:r>
    </w:p>
    <w:p>
      <w:pPr>
        <w:pStyle w:val="Normal"/>
        <w:shd w:fill="FFFFFF" w:val="clear"/>
        <w:spacing w:lineRule="auto" w:line="360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карты из школ обобщены и представлены в приложении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720"/>
        <w:jc w:val="both"/>
        <w:rPr/>
      </w:pPr>
      <w:r>
        <w:rPr/>
        <w:t xml:space="preserve">Приложение на 3 л. в 1 экз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bCs/>
        </w:rPr>
      </w:pPr>
      <w:r>
        <w:rPr>
          <w:sz w:val="28"/>
          <w:szCs w:val="28"/>
        </w:rPr>
        <w:t>Заведующая отделом образования                           Г.И.Гуляе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.А.Некипелова</w:t>
      </w:r>
    </w:p>
    <w:p>
      <w:pPr>
        <w:pStyle w:val="Normal"/>
        <w:rPr/>
      </w:pPr>
      <w:r>
        <w:rPr>
          <w:sz w:val="18"/>
          <w:szCs w:val="18"/>
        </w:rPr>
        <w:t>8(49432) 2-23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Карта ценностей школьного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тнёры (стейкхолдеры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которых библиотекари создают цен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исок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ты школьного библиотек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 каждой ценности)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(д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мфортное развивающее пространство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ормирования информационной культуры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человечности в школе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я информационной грамотност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3"/>
              <w:rPr/>
            </w:pPr>
            <w:r>
              <w:rPr/>
              <w:t>Интернет (поисковые системы, информационные порталы электронные библиотеки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0"/>
              <w:rPr/>
            </w:pPr>
            <w:r>
              <w:rPr/>
              <w:t>Публичные (научно-технические, специализированные) библиотеки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60"/>
              <w:rPr/>
            </w:pPr>
            <w:r>
              <w:rPr/>
              <w:t>Телевидение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образовательных програм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 внеклассном чтении и внеурочн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винках педагогической литератур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подборе литературы для внеклассного чтения и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нет (поисковые системы, информационные порталы электронные библиоте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бличные (научно-технические, специализированные)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и школы: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34" w:hanging="0"/>
              <w:jc w:val="both"/>
              <w:rPr/>
            </w:pPr>
            <w:r>
              <w:rPr/>
              <w:t>Обогащение общешкольного плана  мероприятиями, проводимыми библиоте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</w:rPr>
              <w:t>Информационная поддержка учебного процесс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ксперт и профессионал своего дела, может точно определить книгу или носитель информации, в которых нуждается ребенок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матические спис</w:t>
              <w:softHyphen/>
              <w:t>ки литературы, подобрать специализированную литературу по заявке родителей (в рамках учебно-воспитательного про</w:t>
              <w:softHyphen/>
              <w:t>цесса в школе и вне его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общения ребенка к чтению как незаменимой форме культурного досуга; к культуре и истории страны, ее обычаям и традиция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ть по широкому кругу интересующих вопросов, связанных со школьным обучением, взаимоотношениями ребенка с педагогами, одноклассниками, его личными переживаниями, предпочтениями в выборе литературы для чтения, в отношении проблем с чтением и обучение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едпочтения учащегося в выборе литературы для чтения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 в подборе литературы для семейного чтения и организации  диалога по прочитанному тек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 1. Интернет (поисковые системы, информационные порталы электронные библиоте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е (научно-технические, специализированные) библиотеки</w:t>
            </w:r>
          </w:p>
          <w:p>
            <w:pPr>
              <w:pStyle w:val="Normal"/>
              <w:rPr/>
            </w:pPr>
            <w:r>
              <w:rPr/>
              <w:t>3. телевидение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йствие патриотическому воспитанию подрастающего поколения (через библиотечные уроки, выставки и другие школьные мероприятия);</w:t>
            </w:r>
          </w:p>
          <w:p>
            <w:pPr>
              <w:pStyle w:val="Normal"/>
              <w:rPr/>
            </w:pPr>
            <w:r>
              <w:rPr/>
              <w:t>2. пропагандирует преимущества непосредственного общения с печатной литературой</w:t>
            </w:r>
          </w:p>
          <w:p>
            <w:pPr>
              <w:pStyle w:val="Normal"/>
              <w:rPr/>
            </w:pPr>
            <w:r>
              <w:rPr/>
              <w:t>3. содействует знакомству детей с известными писателями и их творческим наследием.</w:t>
            </w:r>
          </w:p>
          <w:p>
            <w:pPr>
              <w:pStyle w:val="Normal"/>
              <w:rPr/>
            </w:pPr>
            <w:r>
              <w:rPr/>
              <w:t>4.Участие в процессе образования подрастающ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  Интернет (поисковые системы, информационные порталы электронные библиоте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бличные (научно-технические, специализированные) библиотеки</w:t>
            </w:r>
          </w:p>
          <w:p>
            <w:pPr>
              <w:pStyle w:val="Normal"/>
              <w:rPr/>
            </w:pPr>
            <w:r>
              <w:rPr/>
              <w:t>3. телевидение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творчески мыслящей личности, обладающей определенным уровнем эрудиции и способностью анализировать поступающ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 телевидении скорее здесь не конкуренты, а силы, противостоящие процессу развития творческого начала в человеке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ует в семинарах, вебинарах с целью пропаганды новинок школьной и учебной литературы (дистанционные и выездн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трудничает при формировании заявок на учебную литературу </w:t>
            </w:r>
          </w:p>
          <w:p>
            <w:pPr>
              <w:pStyle w:val="Normal"/>
              <w:jc w:val="both"/>
              <w:rPr/>
            </w:pPr>
            <w:r>
              <w:rPr/>
              <w:t>3.Предоставление информации о самых популярных книгах и изданиях, о выпуске необходимых программных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тернет (поисковые системы, информационные порталы электронные библиоте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овместных мероприятий по пропаганде творческого наследия советских писате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образовательных организаций  (например, дополнительного образования) материалами патриотического на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ует повышению уровня интеллектуального развития  читательского контингента, его расширению по возрастному состав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ёт базу для кружковой внеурочной деятельности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нет (поисковые системы, информационные порталы электронные библиотеки)</w:t>
            </w:r>
          </w:p>
          <w:p>
            <w:pPr>
              <w:pStyle w:val="Normal"/>
              <w:rPr/>
            </w:pPr>
            <w:r>
              <w:rPr/>
              <w:t>2.Публичные (научно-технические, специализированные)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280"/>
        <w:rPr/>
      </w:pP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la.ru/rsba/index.php?ELEMENT_ID=5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ВЕНЕРА</dc:creator>
  <dc:description/>
  <cp:keywords/>
  <dc:language>en-US</dc:language>
  <cp:lastModifiedBy>VAG</cp:lastModifiedBy>
  <cp:lastPrinted>2015-05-08T14:34:00Z</cp:lastPrinted>
  <dcterms:modified xsi:type="dcterms:W3CDTF">2015-05-0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31-76</vt:lpwstr>
  </property>
  <property fmtid="{D5CDD505-2E9C-101B-9397-08002B2CF9AE}" pid="3" name="_dlc_DocIdItemGuid">
    <vt:lpwstr>3b7f8891-2bd5-4760-afb9-56c914676695</vt:lpwstr>
  </property>
  <property fmtid="{D5CDD505-2E9C-101B-9397-08002B2CF9AE}" pid="4" name="_dlc_DocIdUrl">
    <vt:lpwstr>http://www.eduportal44.ru/Krasnoe/МК/_layouts/15/DocIdRedir.aspx?ID=H5VRHAXFEW3S-531-76, H5VRHAXFEW3S-531-76</vt:lpwstr>
  </property>
</Properties>
</file>