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30 января 2013 г. N 26755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9 декабря 2012 г. N 1067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ФЕДЕРАЛЬНЫХ ПЕРЕЧНЕ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ЧЕБНИКОВ, РЕКОМЕНДОВАННЫХ (ДОПУЩЕННЫХ) К ИСПОЛЬЗОВАН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ОБРАЗОВАТЕЛЬНОМ ПРОЦЕССЕ В ОБРАЗОВАТЕЛЬНЫХ УЧРЕЖДЕНИЯХ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ЕАЛИЗУЮЩИХ ОБРАЗОВАТЕЛЬНЫЕ ПРОГРАММЫ ОБЩЕГО ОБРАЗОВА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ИМЕЮЩИХ ГОСУДАРСТВЕННУЮ АККРЕДИТАЦИЮ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2013/14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FF"/>
          </w:rPr>
          <w:t>статьей 28</w:t>
        </w:r>
      </w:hyperlink>
      <w:r>
        <w:rPr>
          <w:rFonts w:cs="Calibri"/>
        </w:rPr>
        <w:t xml:space="preserve">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2, N 26, ст. 2517; 2003, N 2, ст. 163; N 28, ст. 2892; 2004, N 35, ст. 3607; 2006, N 1, ст. 10; 2007, N 1, ст. 21; N 7, ст. 838; N 17, ст. 1932; N 30, ст. 3808; N 49, ст. 6068, ст. 6069, ст. 6070; 2009, N 7, ст. 786; N 52, ст. 6450; 2010, N 19, ст. 2291; N 46, ст. 5918; 2011, N 6, ст. 793; N 23, ст. 3261, N 30, ст. 4590; N 49, ст. 7063; 2012, N 10, ст. 1159), </w:t>
      </w:r>
      <w:hyperlink r:id="rId3">
        <w:r>
          <w:rPr>
            <w:rStyle w:val="InternetLink"/>
            <w:rFonts w:cs="Calibri"/>
            <w:color w:val="0000FF"/>
          </w:rPr>
          <w:t>пунктом 5.2.4</w:t>
        </w:r>
      </w:hyperlink>
      <w:r>
        <w:rPr>
          <w:rFonts w:cs="Calibri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; 2011, N 6, ст. 888; N 14, ст. 1935; N 28, ст. 4214; N 37, ст. 5257; N 47, ст. 6650, ст. 6662; 2012, N 7, ст. 861, ст. 868; N 14, ст. 1627; N 15, ст. 1796; N 26, ст. 3523; N 37, ст. 5001; N 42, ст. 5723), и Административным </w:t>
      </w:r>
      <w:hyperlink r:id="rId4">
        <w:r>
          <w:rPr>
            <w:rStyle w:val="InternetLink"/>
            <w:rFonts w:cs="Calibri"/>
            <w:color w:val="0000FF"/>
          </w:rPr>
          <w:t>регламентом</w:t>
        </w:r>
      </w:hyperlink>
      <w:r>
        <w:rPr>
          <w:rFonts w:cs="Calibri"/>
        </w:rPr>
        <w:t xml:space="preserve"> Министерства образования и науки Российской Федерации по исполнению государственной функции "Самостоятельно принимает нормативные правовые акты, утверждающие ежегодно на основе экспертизы 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", утвержденным приказом Министерства образования и науки Российской Федерации от 11 января 2007 г. N 5 (зарегистрирован Министерством юстиции Российской Федерации 19 января 2007 г., регистрационный N 8806), с изменениями, внесенными приказом Министерства образования и науки Российской Федерации от 26 февраля 2007 г. N 69 (зарегистрирован Министерством юстиции Российской Федерации 12 марта 2007 г., регистрационный N 9076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й </w:t>
      </w:r>
      <w:hyperlink w:anchor="Par40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3/14 учебный год (приложение N 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й </w:t>
      </w:r>
      <w:hyperlink w:anchor="Par9736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учебников, допущенных Министерством образования и науки Российской Федерации к использованию в образовательном процессе в общеобразовательных учреждениях, на 2013/14 учебный год (приложение N 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й </w:t>
      </w:r>
      <w:hyperlink w:anchor="Par10747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учебников, рекомендованных Министерством образования и науки Российской Федерации к использованию в образовательном процессе в специальных (коррекционных) образовательных учреждениях, на 2013/14 учебный год (приложение N 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й </w:t>
      </w:r>
      <w:hyperlink w:anchor="Par10976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учебников, допущенных Министерством образования и науки Российской Федерации к использованию в образовательном процессе в специальных (коррекционных) образовательных учреждениях, на 2013/14 учебный год (приложение N 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комендовать органам исполнительной власти субъектов Российской Федерации, осуществляющим управление в сфере образования, довести указанные федеральные перечни до сведения образовательных учреждений, реализующих образовательные программы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ризнать утратившим силу </w:t>
      </w:r>
      <w:hyperlink r:id="rId5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образования и науки Российской Федерации от 24 декабря 2010 г. N 2080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" (зарегистрирован Министерством юстиции Российской Федерации 10 февраля 2011 г., регистрационный N 1977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нтроль за исполнением настоящего приказа возложить на заместителя Министра Реморенко И.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В.ЛИВА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9 декабря 2012 г. N 106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40"/>
      <w:bookmarkEnd w:id="0"/>
      <w:r>
        <w:rPr>
          <w:sz w:val="20"/>
          <w:szCs w:val="20"/>
        </w:rPr>
        <w:t>ФЕДЕРАЛЬНЫЙ ПЕРЕЧЕН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ЧЕБНИКОВ, РЕКОМЕНДОВАННЫХ МИНИСТЕРСТВОМ ОБРАЗОВА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НАУКИ РОССИЙСКОЙ ФЕДЕРАЦИИ К ИСПОЛЬЗОВАН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ОБРАЗОВАТЕЛЬНОМ ПРОЦЕССЕ В ОБЩЕОБРАЗОВАТЕЛЬ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ЧРЕЖДЕНИЯХ, НА 2013/14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3720"/>
        <w:gridCol w:w="1320"/>
        <w:gridCol w:w="32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п/п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вторы, название учебника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ласс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тво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чальное общее образование                       </w:t>
            </w:r>
          </w:p>
        </w:tc>
      </w:tr>
      <w:tr>
        <w:trPr>
          <w:trHeight w:val="600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и, содержание которых соответствует федеральному          </w:t>
              <w:br/>
              <w:t xml:space="preserve">         государственному образовательному стандарту начального          </w:t>
              <w:br/>
              <w:t xml:space="preserve">                           общего образования                  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ий язык             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гаркова Н.Г., Агарков Ю.А.  </w:t>
              <w:br/>
              <w:t>Учебник по обучению грамоте и</w:t>
              <w:br/>
              <w:t xml:space="preserve">чтению: Азбука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уракова Н.А. Русский язык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уракова Н.А., Каленчук М.Л.,</w:t>
              <w:br/>
              <w:t xml:space="preserve">Малаховская О.В. и др.    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ленчук М.Л., Чуракова Н.А.,</w:t>
              <w:br/>
              <w:t xml:space="preserve">Байкова Т.А. и др. Русский 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енчук М.Л., Чуракова      </w:t>
              <w:br/>
              <w:t xml:space="preserve">Н.А., Байкова Т.А. и др.  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дрианова Т.М. Букварь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дрианова Т.М., Илюхина     </w:t>
              <w:br/>
              <w:t xml:space="preserve">В.А. Русский язык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лтовская Л.Я., Калинина    </w:t>
              <w:br/>
              <w:t xml:space="preserve">О.Б. Русский язык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лтовская Л.Я., Калинина    </w:t>
              <w:br/>
              <w:t xml:space="preserve">О.Б. Русский язык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лтовская Л.Я., Калинина    </w:t>
              <w:br/>
              <w:t xml:space="preserve">О.Б. Русский язык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рылкина Л.П., Обухова Л.А.,</w:t>
              <w:br/>
              <w:t xml:space="preserve">Попова О.А. Русский язык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учный институт     </w:t>
              <w:br/>
              <w:t xml:space="preserve"> образования и развития  </w:t>
              <w:br/>
              <w:t xml:space="preserve">        личности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рылкина Л.П., Обухова Л.А.,</w:t>
              <w:br/>
              <w:t xml:space="preserve">Попова О.А. Русский язык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учный институт     </w:t>
              <w:br/>
              <w:t xml:space="preserve"> образования и развития  </w:t>
              <w:br/>
              <w:t xml:space="preserve">        личности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рылкина Л.П., Обухова Л.А.,</w:t>
              <w:br/>
              <w:t xml:space="preserve">Попова О.А. Русский язык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учный институт     </w:t>
              <w:br/>
              <w:t xml:space="preserve"> образования и развития  </w:t>
              <w:br/>
              <w:t xml:space="preserve">        личности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рылкина Л.П., Обухова Л.А.,</w:t>
              <w:br/>
              <w:t xml:space="preserve">Попова О.А. Русский язык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учный институт     </w:t>
              <w:br/>
              <w:t xml:space="preserve"> образования и развития  </w:t>
              <w:br/>
              <w:t xml:space="preserve">        личности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ндаренко А.А. Букварь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неев Р.Н., Бунеева Е.В.,   </w:t>
              <w:br/>
              <w:t xml:space="preserve">Пронина О.В. Учебник по      </w:t>
              <w:br/>
              <w:t xml:space="preserve">обучению грамоте и чтению:   </w:t>
              <w:br/>
              <w:t xml:space="preserve">Букварь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неев Р.Н., Бунеева Е.В.,   </w:t>
              <w:br/>
              <w:t xml:space="preserve">Пронина О.В. Русский язык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неев Р.Н., Бунеева Е.В.,   </w:t>
              <w:br/>
              <w:t xml:space="preserve">Пронина О.В. Русский язык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неев Р.Н., Бунеева Е.В.,   </w:t>
              <w:br/>
              <w:t xml:space="preserve">Пронина О.В. Русский язык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неев Р.Н., Бунеева Е.В.,   </w:t>
              <w:br/>
              <w:t xml:space="preserve">Пронина О.В. Русский язык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ецкий В.Г., Кирюшкин В.А.,</w:t>
              <w:br/>
              <w:t xml:space="preserve">Виноградская Л.А. и др.      </w:t>
              <w:br/>
              <w:t xml:space="preserve">Азбу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кина В.П., Горецкий В.Г.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кина В.П., Горецкий В.Г.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кина В.П., Горецкий В.Г.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кина В.П., Горецкий В.Г.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ленина Л.М., Хохлова Т.Е.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ленина Л.М., Хохлова Т.Е.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ленина Л.М., Хохлова Т.Е.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ленина Л.М., Хохлова Т.Е.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урова Л.Е., Евдокимова А.О. </w:t>
              <w:br/>
              <w:t xml:space="preserve">Букварь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ванов С.В., Евдокимова А.О.,</w:t>
              <w:br/>
              <w:t xml:space="preserve">Кузнецова М.И./Под ред.      </w:t>
              <w:br/>
              <w:t xml:space="preserve">Журовой Л.Е., Иванова С.В.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ванов С.В., Евдокимова А.О.,</w:t>
              <w:br/>
              <w:t>Кузнецова М.И. и др./Под ред.</w:t>
              <w:br/>
              <w:t xml:space="preserve">Иванова С.В. Русский язык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ванов С.В., Евдокимова А.О.,</w:t>
              <w:br/>
              <w:t xml:space="preserve">Кузнецова М.И. и др. Русский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ванов С.В., Кузнецова М.И., </w:t>
              <w:br/>
              <w:t xml:space="preserve">Петленко Л.В. и др. Русский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бирева Л.В., Клейнфельд    </w:t>
              <w:br/>
              <w:t xml:space="preserve">О.А., Мелихова Г.И. Букварь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фросинина Л.А., Шляхтина    </w:t>
              <w:br/>
              <w:t xml:space="preserve">Т.Ю. Букварь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бирева Л.В., Клейнфельд    </w:t>
              <w:br/>
              <w:t xml:space="preserve">О.А., Мелихова Г.И. Русский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бирева Л.В., Клейнфельд    </w:t>
              <w:br/>
              <w:t xml:space="preserve">О.А., Мелихова Г.И. Русский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бирева Л.В., Клейнфельд    </w:t>
              <w:br/>
              <w:t xml:space="preserve">О.А., Мелихова Г.И. Русский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бирева Л.В., Клейнфельд    </w:t>
              <w:br/>
              <w:t xml:space="preserve">О.А., Мелихова Г.И. Русский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иманова Л.Ф., Макеева С.Г. </w:t>
              <w:br/>
              <w:t xml:space="preserve">Азбу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иманова Л.Ф., Макеева С.Г.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иманова Л.Ф., Бабушкина    </w:t>
              <w:br/>
              <w:t xml:space="preserve">Т.В. Русский язык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иманова Л.Ф., Бабушкина    </w:t>
              <w:br/>
              <w:t xml:space="preserve">Т.В. Русский язык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иманова Л.Ф., Бабушкина    </w:t>
              <w:br/>
              <w:t xml:space="preserve">Т.В. Русский язык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макович С.В., Тимченко Л.И.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7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макович С.В., Тимченко     </w:t>
              <w:br/>
              <w:t xml:space="preserve">Л.И. Русский язык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макович С.В., Тимченко Л.И.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9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макович С.В., Тимченко Л.И.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макович С.В., Тимченко Л.И.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-ПРЕСС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макович С.В., Тимченко     </w:t>
              <w:br/>
              <w:t xml:space="preserve">Л.И. Русский язык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-ПРЕСС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2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макович С.В., Тимченко Л.И.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-ПРЕСС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3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макович С.В., Тимченко Л.И.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-ПРЕСС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4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веева Е.И., Патрикеева    </w:t>
              <w:br/>
              <w:t xml:space="preserve">И.Д. Букварь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ник Г.Г., Крюкова Т.Ш.,   </w:t>
              <w:br/>
              <w:t>Анофриева Н.Ф. и др./Под ред.</w:t>
              <w:br/>
              <w:t xml:space="preserve">Граник Г.Г., Рубцова В.В. 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ник Г.Г., Гвинджилия      </w:t>
              <w:br/>
              <w:t xml:space="preserve">О.В./Под ред. Граник Г.Г.,   </w:t>
              <w:br/>
              <w:t xml:space="preserve">Рубцова В.В. Русский язык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7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ник Г.Г., Кантаровская    </w:t>
              <w:br/>
              <w:t xml:space="preserve">О.З., Токмакова И.П. и       </w:t>
              <w:br/>
              <w:t xml:space="preserve">др./Под ред. Граник Г.Г.,    </w:t>
              <w:br/>
              <w:t xml:space="preserve">Рубцова В.В. Русский язык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8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ник Г.Г., Кантаровская    </w:t>
              <w:br/>
              <w:t xml:space="preserve">О.З., Токмакова И.П. и       </w:t>
              <w:br/>
              <w:t xml:space="preserve">др./Под ред. Граник Г.Г.,    </w:t>
              <w:br/>
              <w:t xml:space="preserve">Рубцова В.В. Русский язык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9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тюшина Л.Д. Русский язык.  </w:t>
              <w:br/>
              <w:t xml:space="preserve">Устный курс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мраева Е.А. Русский язык.  </w:t>
              <w:br/>
              <w:t>Учебник по обучению грамоте и</w:t>
              <w:br/>
              <w:t xml:space="preserve">чтению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тюшина Л.Д. Русский язык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2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тюшина Л.Д., Хамраева Е.А.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тюшина Л.Д., Хамраева Е.А.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4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чаева Н.В., Белорусец К.С. </w:t>
              <w:br/>
              <w:t xml:space="preserve">Азбу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5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чаева Н.В. Русский язык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6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чаева Н.В. Русский язык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7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чаева Н.В., Яковлева С.Г.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8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чаева Н.В., Яковлева С.Г.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9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якова А.В. Русский язык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якова А.В. Русский язык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1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якова А.В. Русский язык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2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якова А.В. Русский язык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3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мзаева Т.Г. Русский язык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4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мзаева Т.Г. Русский язык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мзаева Т.Г. Русский язык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6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мзаева Т.Г. Русский язык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7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пкин В.В., Восторгова Е.В.,</w:t>
              <w:br/>
              <w:t xml:space="preserve">Левин В.А. Букварь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-ПРЕСС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8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пкин В.В., Восторгова Е.В.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-ПРЕСС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9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пкин В.В., Некрасова Т.В., </w:t>
              <w:br/>
              <w:t xml:space="preserve">Восторгова Е.В. Русский язык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-ПРЕСС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пкин В.В., Восторгова Е.В.,</w:t>
              <w:br/>
              <w:t xml:space="preserve">Некрасова Т.В. и др. Русский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-ПРЕСС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1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пкин В.В., Восторгова Е.В.,</w:t>
              <w:br/>
              <w:t xml:space="preserve">Некрасова Т.В. Русский язык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-ПРЕСС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2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ловейчик М.С., Бетенькова  </w:t>
              <w:br/>
              <w:t xml:space="preserve">Н.М., Кузьменко Н.С. и др.   </w:t>
              <w:br/>
              <w:t xml:space="preserve">Букварь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3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ловейчик М.С., Кузьменко   </w:t>
              <w:br/>
              <w:t xml:space="preserve">Н.С. Русский язык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4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ловейчик М.С., Кузьменко   </w:t>
              <w:br/>
              <w:t xml:space="preserve">Н.С. Русский язык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5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ловейчик М.С., Кузьменко   </w:t>
              <w:br/>
              <w:t xml:space="preserve">Н.С. Русский язык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6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ловейчик М.С., Кузьменко   </w:t>
              <w:br/>
              <w:t xml:space="preserve">Н.С. Русский язык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ий язык для школ с русским (неродным)                </w:t>
              <w:br/>
              <w:t xml:space="preserve">                  и родным (нерусским) языком обучения 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7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влетбаева Р.Г., Азнабаева  </w:t>
              <w:br/>
              <w:t xml:space="preserve">Ф.Ф., Сахипова З.Г. Русский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шкирское издательство </w:t>
              <w:br/>
              <w:t xml:space="preserve">  "КИТАП" имени Зейнаб   </w:t>
              <w:br/>
              <w:t xml:space="preserve">        Биишевой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8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влетбаева Р.Г., Азнабаева  </w:t>
              <w:br/>
              <w:t xml:space="preserve">Ф.Ф., Сахипова З.Г. Русский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шкирское издательство </w:t>
              <w:br/>
              <w:t xml:space="preserve">  "КИТАП" имени Зейнаб   </w:t>
              <w:br/>
              <w:t xml:space="preserve">        Биишевой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9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влетбаева Р.Г., Азнабаева  </w:t>
              <w:br/>
              <w:t xml:space="preserve">Ф.Ф., Камалетдинова А.В. и   </w:t>
              <w:br/>
              <w:t xml:space="preserve">др. Русский язык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шкирское издательство </w:t>
              <w:br/>
              <w:t xml:space="preserve">  "КИТАП" имени Зейнаб   </w:t>
              <w:br/>
              <w:t xml:space="preserve">        Биишевой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влетбаева Р.Г., Сахипова   </w:t>
              <w:br/>
              <w:t xml:space="preserve">З.Г., Гималова Л.Г. Русский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шкирское издательство </w:t>
              <w:br/>
              <w:t xml:space="preserve">  "КИТАП" имени Зейнаб   </w:t>
              <w:br/>
              <w:t xml:space="preserve">        Биишевой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1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тюшина Л.Д., Хамраева Е.А. </w:t>
              <w:br/>
              <w:t>Учебник по обучению грамоте и</w:t>
              <w:br/>
              <w:t xml:space="preserve">чтению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2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тюшина Л.Д. Русский язык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3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тюшина Л.Д. Русский язык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4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тюшина Л.Д., Хамраева Е.А.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5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тюшина Л.Д., Хамраева Е.А.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6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гафарова Р.Х., Асадуллин    </w:t>
              <w:br/>
              <w:t xml:space="preserve">А.Ш. Азбука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тарское книжное    </w:t>
              <w:br/>
              <w:t xml:space="preserve">      издательство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7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гафарова Р.Х. Русский язык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тарское книжное    </w:t>
              <w:br/>
              <w:t xml:space="preserve">      издательство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8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гафарова Р.Х. Русский язык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тарское книжное    </w:t>
              <w:br/>
              <w:t xml:space="preserve">      издательство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гафарова Р.Х. Русский язык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тарское книжное    </w:t>
              <w:br/>
              <w:t xml:space="preserve">      издательство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гафарова Р.Х. Русский язык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тарское книжное    </w:t>
              <w:br/>
              <w:t xml:space="preserve">      издательство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тературное чтение         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рылкина Л.П., Обухова Л.А.,</w:t>
              <w:br/>
              <w:t xml:space="preserve">Попова О.А. Литературное     </w:t>
              <w:br/>
              <w:t xml:space="preserve">чтение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учный институт     </w:t>
              <w:br/>
              <w:t xml:space="preserve"> образования и развития  </w:t>
              <w:br/>
              <w:t xml:space="preserve">        личности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рылкина Л.П., Обухова Л.А.,</w:t>
              <w:br/>
              <w:t xml:space="preserve">Попова О.А. Литературное     </w:t>
              <w:br/>
              <w:t xml:space="preserve">чтение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учный институт     </w:t>
              <w:br/>
              <w:t xml:space="preserve"> образования и развития  </w:t>
              <w:br/>
              <w:t xml:space="preserve">        личности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рылкина Л.П., Обухова Л.А.,</w:t>
              <w:br/>
              <w:t xml:space="preserve">Попова О.А. Литературное     </w:t>
              <w:br/>
              <w:t xml:space="preserve">чтение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учный институт     </w:t>
              <w:br/>
              <w:t xml:space="preserve"> образования и развития  </w:t>
              <w:br/>
              <w:t xml:space="preserve">        личности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рылкина Л.П., Обухова Л.А.,</w:t>
              <w:br/>
              <w:t xml:space="preserve">Попова О.А. Литературное     </w:t>
              <w:br/>
              <w:t xml:space="preserve">чтение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учный институт     </w:t>
              <w:br/>
              <w:t xml:space="preserve"> образования и развития  </w:t>
              <w:br/>
              <w:t xml:space="preserve">        личности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неев Р.Н., Бунеева Е.В.    </w:t>
              <w:br/>
              <w:t xml:space="preserve">Литературное чтение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неев Р.Н., Бунеева Е.В.    </w:t>
              <w:br/>
              <w:t xml:space="preserve">Литературное чтение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неев Р.Н., Бунеева Е.В.    </w:t>
              <w:br/>
              <w:t xml:space="preserve">Литературное чтение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неев Р.Н., Бунеева Е.В.    </w:t>
              <w:br/>
              <w:t xml:space="preserve">Литературное чтение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ноградова Н.Ф., Хомякова   </w:t>
              <w:br/>
              <w:t>И.С., Сафонова И.В. и др./Под</w:t>
              <w:br/>
              <w:t xml:space="preserve">ред. Виноградовой Н.Ф.       </w:t>
              <w:br/>
              <w:t xml:space="preserve">Литературное чтение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ноградова Н.Ф., Хомякова   </w:t>
              <w:br/>
              <w:t>И.С., Сафонова И.В. и др./Под</w:t>
              <w:br/>
              <w:t xml:space="preserve">ред. Виноградовой Н.Ф.       </w:t>
              <w:br/>
              <w:t xml:space="preserve">Литературное чтение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ноградова Н.Ф., Хомякова   </w:t>
              <w:br/>
              <w:t>И.С., Сафонова И.В. и др./Под</w:t>
              <w:br/>
              <w:t xml:space="preserve">ред. Виноградовой Н.Ф.       </w:t>
              <w:br/>
              <w:t xml:space="preserve">Литературное чтение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ноградова Н.Ф., Хомякова   </w:t>
              <w:br/>
              <w:t>И.С., Сафонова И.В. и др./Под</w:t>
              <w:br/>
              <w:t xml:space="preserve">ред. Виноградовой Н.Ф.       </w:t>
              <w:br/>
              <w:t xml:space="preserve">Литературное чтение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жежелей О.В. Литературное   </w:t>
              <w:br/>
              <w:t xml:space="preserve">чтение. Учебник по обучению  </w:t>
              <w:br/>
              <w:t xml:space="preserve">грамоте и чтению. Азбук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жежелей О.В. Литературное   </w:t>
              <w:br/>
              <w:t xml:space="preserve">чтение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жежелей О.В. Литературное   </w:t>
              <w:br/>
              <w:t xml:space="preserve">чтение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жежелей О.В. Литературное   </w:t>
              <w:br/>
              <w:t xml:space="preserve">чтение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жежелей О.В. Литературное   </w:t>
              <w:br/>
              <w:t xml:space="preserve">чтение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фросинина Л.А. Литературное </w:t>
              <w:br/>
              <w:t xml:space="preserve">чтение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фросинина Л.А. Литературное </w:t>
              <w:br/>
              <w:t xml:space="preserve">чтение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фросинина Л.А., Оморокова   </w:t>
              <w:br/>
              <w:t xml:space="preserve">М.И. Литературное чтение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фросинина Л.А., Оморокова   </w:t>
              <w:br/>
              <w:t xml:space="preserve">М.И. Литературное чтение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ц Э.Э. Литературное чтение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ц Э.Э. Литературное чтение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ц Э.Э. Литературное чтение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ц Э.Э. Литературное чтение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иманова Л.Ф., Горецкий     </w:t>
              <w:br/>
              <w:t>В.Г., Виноградская Л.А. и др.</w:t>
              <w:br/>
              <w:t xml:space="preserve">Литературное чтение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иманова Л.Ф., Горецкий     </w:t>
              <w:br/>
              <w:t>В.Г., Виноградская Л.А. и др.</w:t>
              <w:br/>
              <w:t xml:space="preserve">Литературное чтение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иманова Л.Ф., Горецкий     </w:t>
              <w:br/>
              <w:t>В.Г., Виноградская Л.А. и др.</w:t>
              <w:br/>
              <w:t xml:space="preserve">Литературное чтение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иманова Л.Ф., Виноградская </w:t>
              <w:br/>
              <w:t xml:space="preserve">Л.А., Бойкина М.В.           </w:t>
              <w:br/>
              <w:t xml:space="preserve">и Литературное чтение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иманова Л.Ф., Горецкий     </w:t>
              <w:br/>
              <w:t xml:space="preserve">В.Г., Голованова М.В. и др.  </w:t>
              <w:br/>
              <w:t xml:space="preserve">Литературное чтение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иманова Л.Ф., Горецкий     </w:t>
              <w:br/>
              <w:t xml:space="preserve">В.Г., Голованова М.В. и др.  </w:t>
              <w:br/>
              <w:t xml:space="preserve">Литературное чтение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иманова Л.Ф., Горецкий     </w:t>
              <w:br/>
              <w:t xml:space="preserve">В.Г., Голованова М.В. и др.  </w:t>
              <w:br/>
              <w:t xml:space="preserve">Литературное чтение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иманова Л.Ф., Горецкий     </w:t>
              <w:br/>
              <w:t xml:space="preserve">В.Г., Голованова М.В. и др.  </w:t>
              <w:br/>
              <w:t xml:space="preserve">Литературное чтение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басова О.В. Литературное   </w:t>
              <w:br/>
              <w:t xml:space="preserve">чтение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басова О.В. Литературное   </w:t>
              <w:br/>
              <w:t xml:space="preserve">чтение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басова О.В. Литературное   </w:t>
              <w:br/>
              <w:t xml:space="preserve">чтение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басова О.В. Литературное   </w:t>
              <w:br/>
              <w:t xml:space="preserve">чтение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зарева В.А. Литературное   </w:t>
              <w:br/>
              <w:t xml:space="preserve">чтение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зарева В.А. Литературное   </w:t>
              <w:br/>
              <w:t xml:space="preserve">чтение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зарева В.А. Литературное   </w:t>
              <w:br/>
              <w:t xml:space="preserve">чтение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зарева В.А. Литературное   </w:t>
              <w:br/>
              <w:t xml:space="preserve">чтение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веева Е.И. Литературное   </w:t>
              <w:br/>
              <w:t xml:space="preserve">чтение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-ПРЕСС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веева Е.И. Литературное   </w:t>
              <w:br/>
              <w:t xml:space="preserve">чтение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-ПРЕСС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веева Е.И. Литературное   </w:t>
              <w:br/>
              <w:t xml:space="preserve">чтение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-ПРЕСС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веева Е.И. Литературное   </w:t>
              <w:br/>
              <w:t xml:space="preserve">чтение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-ПРЕСС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веева Е.И., Патрикеева    </w:t>
              <w:br/>
              <w:t xml:space="preserve">И.Д. Литературное чтение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веева Е.И., Патрикеева    </w:t>
              <w:br/>
              <w:t xml:space="preserve">И.Д. Литературное чтение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веева Е.И., Патрикеева    </w:t>
              <w:br/>
              <w:t xml:space="preserve">И.Д. Литературное чтение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веева Е.И., Патрикеева    </w:t>
              <w:br/>
              <w:t xml:space="preserve">И.Д. Литературное чтение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кин Г.С., Меркин Б.Г.,    </w:t>
              <w:br/>
              <w:t xml:space="preserve">Болотова С.А./Под ред.       </w:t>
              <w:br/>
              <w:t xml:space="preserve">Меркина Г.С. Литературное    </w:t>
              <w:br/>
              <w:t xml:space="preserve">чтение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кин Г.С., Меркин Б.Г.,    </w:t>
              <w:br/>
              <w:t xml:space="preserve">Болотова С.А./Под ред.       </w:t>
              <w:br/>
              <w:t xml:space="preserve">Меркина Г.С. Литературное    </w:t>
              <w:br/>
              <w:t xml:space="preserve">чтение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кин Г.С., Меркин Б.Г.,    </w:t>
              <w:br/>
              <w:t xml:space="preserve">Болотова С.А./Под ред.       </w:t>
              <w:br/>
              <w:t xml:space="preserve">Меркина Г.С. Литературное    </w:t>
              <w:br/>
              <w:t xml:space="preserve">чтение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кин Г.С., Меркин Б.Г.,    </w:t>
              <w:br/>
              <w:t xml:space="preserve">Болотова С.А./Под ред.       </w:t>
              <w:br/>
              <w:t xml:space="preserve">Меркина Г.С. Литературное    </w:t>
              <w:br/>
              <w:t xml:space="preserve">чтение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ридова В.Ю. Литературное  </w:t>
              <w:br/>
              <w:t xml:space="preserve">чтение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ридова В.Ю. Литературное  </w:t>
              <w:br/>
              <w:t xml:space="preserve">чтение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ридова В.Ю. Литературное  </w:t>
              <w:br/>
              <w:t xml:space="preserve">чтение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ридова В.Ю. Литературное  </w:t>
              <w:br/>
              <w:t xml:space="preserve">чтение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имченко Л.И., Корепова К.Е.,</w:t>
              <w:br/>
              <w:t>Грехнева Г.М. Азбука. Учебник</w:t>
              <w:br/>
              <w:t xml:space="preserve">по обучению грамоте и чтению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ехнева Г.М., Корепова К.Е. </w:t>
              <w:br/>
              <w:t xml:space="preserve">Литературное чтение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ехнева Г.М., Корепова К.Е. </w:t>
              <w:br/>
              <w:t xml:space="preserve">Литературное чтение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ехнева Г.М., Корепова К.Е. </w:t>
              <w:br/>
              <w:t xml:space="preserve">Литературное чтение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ехнева Г.М., Корепова К.Е. </w:t>
              <w:br/>
              <w:t xml:space="preserve">Литературное чтение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уракова Н.А. Литературное   </w:t>
              <w:br/>
              <w:t xml:space="preserve">чтение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уракова Н.А. Литературное   </w:t>
              <w:br/>
              <w:t xml:space="preserve">чтение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уракова Н.А. Литературное   </w:t>
              <w:br/>
              <w:t xml:space="preserve">чтение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уракова Н.А. Литературное   </w:t>
              <w:br/>
              <w:t xml:space="preserve">чтение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тературное чтение для школ с русским (неродным)            </w:t>
              <w:br/>
              <w:t xml:space="preserve">                  и родным (нерусским) языком обучения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газина А.Н. Хыгырчан кинде</w:t>
              <w:br/>
              <w:t xml:space="preserve">(Литературное чтение)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акасское книжное    </w:t>
              <w:br/>
              <w:t xml:space="preserve">      издательство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газина А.Н. Хыгырчан      </w:t>
              <w:br/>
              <w:t xml:space="preserve">кинде (Литературное чтение)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акасское книжное    </w:t>
              <w:br/>
              <w:t xml:space="preserve">      издательство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газина А.Н., Сагатаева    </w:t>
              <w:br/>
              <w:t>Р.Н., Чебодаева Г.М. Хыгырчан</w:t>
              <w:br/>
              <w:t xml:space="preserve">кинде (Литературное чтение)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акасское книжное    </w:t>
              <w:br/>
              <w:t xml:space="preserve">      издательство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газина А.Н., Сагатаева    </w:t>
              <w:br/>
              <w:t>Р.Н., Чебодаева Г.М. Хыгырчан</w:t>
              <w:br/>
              <w:t xml:space="preserve">кинде (Литературное чтение)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акасское книжное    </w:t>
              <w:br/>
              <w:t xml:space="preserve">      издательство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тюшина Л.Д., Хамраева Е.А. </w:t>
              <w:br/>
              <w:t xml:space="preserve">Литературное чтение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фонова И.В., Чиж И.В.,     </w:t>
              <w:br/>
              <w:t xml:space="preserve">Черкезова М.В. Литературное  </w:t>
              <w:br/>
              <w:t xml:space="preserve">чтение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фонова И.В., Черкезова     </w:t>
              <w:br/>
              <w:t xml:space="preserve">М.В., Чиж И.В. Литературное  </w:t>
              <w:br/>
              <w:t xml:space="preserve">чтение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лованова М.В., Шарапова    </w:t>
              <w:br/>
              <w:t xml:space="preserve">О.Ю. Литературное чтение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акасский язык для школ с русским (неродным)               </w:t>
              <w:br/>
              <w:t xml:space="preserve">                  и родным (нерусским) языком обучения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оякова А.Ф., Балгазина     </w:t>
              <w:br/>
              <w:t xml:space="preserve">А.Н., Толмачева Н.Я. Букварь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акасское книжное    </w:t>
              <w:br/>
              <w:t xml:space="preserve">      издательство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лмачева Н.Я. Хакас тили    </w:t>
              <w:br/>
              <w:t xml:space="preserve">(Хакасский язык)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акасское книжное    </w:t>
              <w:br/>
              <w:t xml:space="preserve">      издательство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чимаева М.С., Чебодаева    </w:t>
              <w:br/>
              <w:t xml:space="preserve">М.Н., Субракова З.М. и др.   </w:t>
              <w:br/>
              <w:t xml:space="preserve">Хакас тили (Хакасский язык)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акасское книжное    </w:t>
              <w:br/>
              <w:t xml:space="preserve">      издательство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чимаева М.С., Чебодаева    </w:t>
              <w:br/>
              <w:t xml:space="preserve">М.Н., Субракова З.М. и др.   </w:t>
              <w:br/>
              <w:t xml:space="preserve">Хакас тили (Хакасский язык)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акасское книжное    </w:t>
              <w:br/>
              <w:t xml:space="preserve">      издательство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чимаева М.С., Чебодаева    </w:t>
              <w:br/>
              <w:t xml:space="preserve">М.Н., Субракова З.М. и др.   </w:t>
              <w:br/>
              <w:t xml:space="preserve">Хакас тили (Хакасский язык)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акасское книжное    </w:t>
              <w:br/>
              <w:t xml:space="preserve">      издательство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остранный язык                   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нглийский язык           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зарова С.И., Дружинина Э.Н.,</w:t>
              <w:br/>
              <w:t xml:space="preserve">Ермолаева Е.В. и др. 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зарова С.И., Дружинина Э.Н.,</w:t>
              <w:br/>
              <w:t xml:space="preserve">Ермолаева Е.В. и др. 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зарова С.И., Дружинина Э.Н.,</w:t>
              <w:br/>
              <w:t xml:space="preserve">Ермолаева Е.В. и др. 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фанасьева О.В., Михеева И.В.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фанасьева О.В., Михеева     </w:t>
              <w:br/>
              <w:t xml:space="preserve">И.В. Английский язык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фанасьева О.В., Михеева И.В.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ранова К.М., Дули Д.,      </w:t>
              <w:br/>
              <w:t xml:space="preserve">Копылова В.В. и др.  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ранова К.М., Дули Д.,      </w:t>
              <w:br/>
              <w:t xml:space="preserve">Копылова В.В. и др.  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ранова К.М., Дули Д.,      </w:t>
              <w:br/>
              <w:t xml:space="preserve">Копылова В.В. и др.  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болетова М.З., Денисенко   </w:t>
              <w:br/>
              <w:t xml:space="preserve">О.А., Трубанева Н.Н. 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болетова М.З., Денисенко   </w:t>
              <w:br/>
              <w:t xml:space="preserve">О.А., Трубанева Н.Н. 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болетова М.З., Денисенко   </w:t>
              <w:br/>
              <w:t xml:space="preserve">О.А., Трубанева Н.Н. 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болетова М.З., Ленская     </w:t>
              <w:br/>
              <w:t xml:space="preserve">Е.А., Добрынина Н.В. 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- 3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болетова М.З., Добрынина   </w:t>
              <w:br/>
              <w:t xml:space="preserve">Н.В., Трубанева Н.Н. и др.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- 4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городицкая В.Н.,           </w:t>
              <w:br/>
              <w:t xml:space="preserve">Хрусталева Л.В. Английский 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рсия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городицкая В.Н., Хрусталева</w:t>
              <w:br/>
              <w:t xml:space="preserve">Л.В. Английский язык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рсия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городицкая В.Н.,           </w:t>
              <w:br/>
              <w:t xml:space="preserve">Хрусталева Л.В. Английский 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рсия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кова Н.И., Дули Д.,        </w:t>
              <w:br/>
              <w:t xml:space="preserve">Поспелова М.Д. и др. 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кова Н.И., Дули Д.,        </w:t>
              <w:br/>
              <w:t xml:space="preserve">Поспелова М.Д. и др. 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кова Н.И., Дули Д.,        </w:t>
              <w:br/>
              <w:t xml:space="preserve">Поспелова М.Д. и др. 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бицкая М.В., Оралова      </w:t>
              <w:br/>
              <w:t xml:space="preserve">О.В., Эббс Б. и др./Под ред. </w:t>
              <w:br/>
              <w:t xml:space="preserve">Вербицкой М.В. Английский  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бицкая М.В., Эббс Б.,     </w:t>
              <w:br/>
              <w:t xml:space="preserve">Уорелл Э. и др./Под ред.     </w:t>
              <w:br/>
              <w:t xml:space="preserve">Вербицкой М.В. Английский  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бицкая М.В., Эббс Б.,     </w:t>
              <w:br/>
              <w:t xml:space="preserve">Уорелл Э. и др./Под ред.     </w:t>
              <w:br/>
              <w:t xml:space="preserve">Вербицкой М.В. Английский  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ещагина И.Н., Бондаренко  </w:t>
              <w:br/>
              <w:t xml:space="preserve">К.А., Притыкина Т.А. 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ещагина И.Н., Притыкина   </w:t>
              <w:br/>
              <w:t xml:space="preserve">Т.А. Английский язык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ещагина И.Н., Афанасьева  </w:t>
              <w:br/>
              <w:t xml:space="preserve">О.В. Английский язык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ячева Н.Ю., Ларькина С.В.,</w:t>
              <w:br/>
              <w:t xml:space="preserve">Насоновская Е.В. Английский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ячева Н.Ю., Ларькина С.В.,</w:t>
              <w:br/>
              <w:t xml:space="preserve">Насоновская Е.В. Английский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ячева Н.Ю., Ларькина С.В.,</w:t>
              <w:br/>
              <w:t xml:space="preserve">Насоновская Е.В. Английский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уфман К.И., Кауфман М.Ю.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уфман К.И., Кауфман М.Ю.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уфман К.И., Кауфман М.Ю.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арова Ю.А., Ларионова     </w:t>
              <w:br/>
              <w:t xml:space="preserve">И.В., Перретт Ж. Английский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арова Ю.А., Ларионова     </w:t>
              <w:br/>
              <w:t xml:space="preserve">И.В., Перретт Ж. Английский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арова Ю.А., Ларионова     </w:t>
              <w:br/>
              <w:t xml:space="preserve">И.В., Перретт Ж. Английский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зовлев В.П., Перегудова    </w:t>
              <w:br/>
              <w:t xml:space="preserve">Э.Ш., Пастухова С.А. и др.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зовлев В.П., Лапа Н.М.,    </w:t>
              <w:br/>
              <w:t>Костина И.П. и др. Английский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зовлев В.П., Перегудова    </w:t>
              <w:br/>
              <w:t xml:space="preserve">Э.Ш., Дуванова О.В. и др.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итенко З.Н. Английский  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итенко З.Н., Долгова Л.А.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китенко З.Н., Безукладников</w:t>
              <w:br/>
              <w:t xml:space="preserve">К.Э. Английский язык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ятловская Е.А., Белоусова  </w:t>
              <w:br/>
              <w:t xml:space="preserve">С.Ю., Гацкевич М.А. и др.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ятловская Е.А., Белоусова  </w:t>
              <w:br/>
              <w:t xml:space="preserve">С.Ю., Гацкевич М.А. и др.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ятловская Е.А., Белоусова  </w:t>
              <w:br/>
              <w:t xml:space="preserve">С.Ю., Гацкевич М.А. и др.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-Минасова С.Г., Узунова   </w:t>
              <w:br/>
              <w:t>Л.М., Обукаускайте Д.С. и др.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-Минасова С.Г., Узунова   </w:t>
              <w:br/>
              <w:t xml:space="preserve">Л.М., Сухина Е.И. Английский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-Минасова С.Г., Узунова   </w:t>
              <w:br/>
              <w:t xml:space="preserve">Л.М., Сухина Е.И. и др.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анский язык          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инова А.А., Бухарова Ю.А., </w:t>
              <w:br/>
              <w:t xml:space="preserve">Морено К.В. Испанский язык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инова А.А., Бухарова Ю.А., </w:t>
              <w:br/>
              <w:t xml:space="preserve">Морено К.В. Испанский язык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инова А.А., Бухарова Ю.А., </w:t>
              <w:br/>
              <w:t xml:space="preserve">Морено К.В. Испанский язык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мецкий язык           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м И.Л., Рыжова Л.И.        </w:t>
              <w:br/>
              <w:t xml:space="preserve">Немецкий язык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м И.Л., Рыжова Л.И.,       </w:t>
              <w:br/>
              <w:t xml:space="preserve">Фомичева Л.М. Немецкий язык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м И.Л., Рыжова Л.И.        </w:t>
              <w:br/>
              <w:t xml:space="preserve">Немецкий язык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льскова Н.Д., Гез Н.И.     </w:t>
              <w:br/>
              <w:t xml:space="preserve">Немецкий язык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льскова Н.Д., Гез Н.И.     </w:t>
              <w:br/>
              <w:t xml:space="preserve">Немецкий язык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льскова Н.Д., Гез Н.И.     </w:t>
              <w:br/>
              <w:t xml:space="preserve">Немецкий язык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ский язык             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рьялайнен И.А., Потапова   </w:t>
              <w:br/>
              <w:t xml:space="preserve">Е.А./Под ред. Старшовой Т.И. </w:t>
              <w:br/>
              <w:t xml:space="preserve">Фин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рьялайнен И.А., Братчикова </w:t>
              <w:br/>
              <w:t xml:space="preserve">Н.С./Под ред. Старшовой Т.И. </w:t>
              <w:br/>
              <w:t xml:space="preserve">Фин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рьялайнен И.А., Братчикова </w:t>
              <w:br/>
              <w:t xml:space="preserve">Н.С./Под ред. Старшовой Т.И. </w:t>
              <w:br/>
              <w:t xml:space="preserve">Фин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ранцузский язык         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ладимирова В.Г., Григорьева </w:t>
              <w:br/>
              <w:t xml:space="preserve">Е.Я. Французский язык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ладимирова В.Г., Григорьева </w:t>
              <w:br/>
              <w:t xml:space="preserve">Е.Я. Французский язык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ладимирова В.Г., Григорьева </w:t>
              <w:br/>
              <w:t xml:space="preserve">Е.Я. Французский язык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аткина Н.М., Белосельская </w:t>
              <w:br/>
              <w:t xml:space="preserve">Т.В. Французский язык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аткина Н.М., Гусева А.В.  </w:t>
              <w:br/>
              <w:t xml:space="preserve">Французский язык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реговская Э.М. Французский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игина А.С., Кирьянова М.Г.</w:t>
              <w:br/>
              <w:t xml:space="preserve">Французский язык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игина А.С., Кирьянова М.Г.</w:t>
              <w:br/>
              <w:t xml:space="preserve">Французский язык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игина А.С. Французский  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тематика и информатика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андрова Э.И. Математик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-ПРЕСС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андрова Э.И. Математик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-ПРЕСС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андрова Э.И. Математик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-ПРЕСС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андрова Э.И. Математик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-ПРЕСС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андрова Э.И. Математик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андрова Э.И. Математик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андрова Э.И. Математик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андрова Э.И. Математик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андрова Л.А., Мордкович </w:t>
              <w:br/>
              <w:t xml:space="preserve">А.Г. Математика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андрова Л.А., Мордкович </w:t>
              <w:br/>
              <w:t xml:space="preserve">А.Г. Математика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андрова Л.А., Мордкович </w:t>
              <w:br/>
              <w:t xml:space="preserve">А.Г. Математика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андрова Л.А., Мордкович </w:t>
              <w:br/>
              <w:t xml:space="preserve">А.Г. Математика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гинская И.И., Бененсон     </w:t>
              <w:br/>
              <w:t xml:space="preserve">Е.П., Итина Л.С. и др.      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гинская И.И., Ивановская   </w:t>
              <w:br/>
              <w:t xml:space="preserve">Е.И., Кормишина С.Н.        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гинская И.И., Ивановская   </w:t>
              <w:br/>
              <w:t xml:space="preserve">Е.И., Кормишина С.Н.        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гинская И.И., Ивановская   </w:t>
              <w:br/>
              <w:t xml:space="preserve">Е.И., Кормишина С.Н.        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шмаков М.И., Нефедова М.Г.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шмаков М.И., Нефедова М.Г.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шмаков М.И., Нефедова М.Г.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шмаков М.И., Нефедова М.Г.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ненсон Е.П., Паутова А.Г.  </w:t>
              <w:br/>
              <w:t xml:space="preserve">Информатика и ИКТ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ненсон Е.П., Паутова А.Г.  </w:t>
              <w:br/>
              <w:t xml:space="preserve">Информатика и ИКТ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ненсон Е.П., Паутова А.Г.  </w:t>
              <w:br/>
              <w:t xml:space="preserve">Информатика и ИКТ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денко М.В. Математик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денко М.В. Математик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денко М.В. Математик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денко М.В. Математик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йдман Б.П., Мишарина И.Э., </w:t>
              <w:br/>
              <w:t xml:space="preserve">Зверева Е.А. Математик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йдман Б.П., Мишарина И.Э., </w:t>
              <w:br/>
              <w:t xml:space="preserve">Зверева Е.А. Математик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йдман Б.П., Мишарина И.Э., </w:t>
              <w:br/>
              <w:t xml:space="preserve">Зверева Е.А. Математик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йдман Б.П., Мишарина И.Э., </w:t>
              <w:br/>
              <w:t xml:space="preserve">Зверева Е.А. Математик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ев А.В., Горина К.И.,   </w:t>
              <w:br/>
              <w:t xml:space="preserve">Волкова Т.О. Информатик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ев А.В., Горина К.И.,   </w:t>
              <w:br/>
              <w:t xml:space="preserve">Волкова Т.О. Информатик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ев А.В., Горина К.И.,   </w:t>
              <w:br/>
              <w:t xml:space="preserve">Суворова Н.И. Информатик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ев А.В., Горина К.И.,   </w:t>
              <w:br/>
              <w:t xml:space="preserve">Суворова Н.И. Информатик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ев А.В. Информатика и   </w:t>
              <w:br/>
              <w:t xml:space="preserve">ИКТ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ев А.В. Информатика и   </w:t>
              <w:br/>
              <w:t xml:space="preserve">ИКТ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выдов В.В., Горбов С.Ф.,   </w:t>
              <w:br/>
              <w:t xml:space="preserve">Микулина Г.Г. и др.         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-ПРЕСС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выдов В.В., Горбов С.Ф.,   </w:t>
              <w:br/>
              <w:t xml:space="preserve">Микулина Г.Г. и др.         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-ПРЕСС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выдов В.В., Горбов С.Ф.,   </w:t>
              <w:br/>
              <w:t xml:space="preserve">Микулина Г.Г. и др.         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-ПРЕСС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выдов В.В., Горбов С.Ф.,   </w:t>
              <w:br/>
              <w:t xml:space="preserve">Микулина Г.Г. и др.         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-ПРЕСС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мидова Т.Е., Козлова С.А., </w:t>
              <w:br/>
              <w:t xml:space="preserve">Тонких А.П. Математика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мидова Т.Е., Козлова С.А., </w:t>
              <w:br/>
              <w:t xml:space="preserve">Тонких А.П. Математика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мидова Т.Е., Козлова С.А., </w:t>
              <w:br/>
              <w:t xml:space="preserve">Тонких А.П. Математика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мидова Т.Е., Козлова С.А., </w:t>
              <w:br/>
              <w:t xml:space="preserve">Тонких А.П. Математика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феев Г.В., Миракова Т.Н.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феев Г.В., Миракова Т.Н.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феев Г.В., Миракова Т.Н.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феев Г.В., Миракова Т.Н.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мина Н.Б. Математик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мина Н.Б. Математик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мина Н.Б. Математик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мина Н.Б. Математик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веева Н.В., Челак Е.Н.,   </w:t>
              <w:br/>
              <w:t xml:space="preserve">Конопатова Н.К. и др.        </w:t>
              <w:br/>
              <w:t xml:space="preserve">Информатика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веева Н.В., Челак Е.Н.,   </w:t>
              <w:br/>
              <w:t xml:space="preserve">Конопатова Н.К. и др.        </w:t>
              <w:br/>
              <w:t xml:space="preserve">Информатика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веева Н.В., Челак Е.Н.,   </w:t>
              <w:br/>
              <w:t xml:space="preserve">Конопатова Н.К. и др.        </w:t>
              <w:br/>
              <w:t xml:space="preserve">Информатика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аева С.С., Рослова Л.О.,  </w:t>
              <w:br/>
              <w:t xml:space="preserve">Рыдзе О.А. и др./Под ред.    </w:t>
              <w:br/>
              <w:t xml:space="preserve">Булычева В.А. Математик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аева С.С., Рослова Л.О.,  </w:t>
              <w:br/>
              <w:t xml:space="preserve">Рыдзе О.А./Под ред. Булычева </w:t>
              <w:br/>
              <w:t xml:space="preserve">В.А. Математика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аева С.С., Рослова Л.О.,  </w:t>
              <w:br/>
              <w:t xml:space="preserve">Рыдзе О.А./Под ред. Булычева </w:t>
              <w:br/>
              <w:t xml:space="preserve">В.А. Математика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аева С.С., Рослова        </w:t>
              <w:br/>
              <w:t xml:space="preserve">Л.О./Под ред. Булычева В.А. 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гилев А.В., Могилева В.Н., </w:t>
              <w:br/>
              <w:t xml:space="preserve">Цветкова М.С. Информатик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гилев А.В., Могилева В.Н., </w:t>
              <w:br/>
              <w:t xml:space="preserve">Цветкова М.С. Информатик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о М.И., Степанова С.В.,   </w:t>
              <w:br/>
              <w:t xml:space="preserve">Волкова С.И. Математик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о М.И., Бантова М.А.,     </w:t>
              <w:br/>
              <w:t xml:space="preserve">Бельтюкова Г.В. и др.       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о М.И., Бантова М.А.,     </w:t>
              <w:br/>
              <w:t xml:space="preserve">Бельтюкова Г.В. и др.       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о М.И., Бантова М.А.,     </w:t>
              <w:br/>
              <w:t xml:space="preserve">Бельтюкова Г.В. и др.       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равин Г.К., Муравина О.В. 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равин Г.К., Муравина О.В. 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равин Г.К., Муравина О.В. 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равин Г.К., Муравина О.В. 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телаури Н.К., Маранин С.С. </w:t>
              <w:br/>
              <w:t xml:space="preserve">Информатика и ИКТ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телаури Н.К., Маранин С.С. </w:t>
              <w:br/>
              <w:t xml:space="preserve">Информатика и ИКТ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телаури Н.К., Маранин С.С. </w:t>
              <w:br/>
              <w:t xml:space="preserve">Информатика и ИКТ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терсон Л.Г. Математик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Ювент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терсон Л.Г. Математик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Ювент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терсон Л.Г. Математик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Ювент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терсон Л.Г. Математик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Ювент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ксин М.А., Иванова Н.Г.,  </w:t>
              <w:br/>
              <w:t xml:space="preserve">Русакова О.Л. Информатик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ксин М.А., Иванова Н.Г.,  </w:t>
              <w:br/>
              <w:t xml:space="preserve">Русакова О.Л. Информатик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дницкая В.Н., Кочурова     </w:t>
              <w:br/>
              <w:t xml:space="preserve">Е.Э., Рыдзе О.А. Математика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дницкая В.Н., Юдачева Т.В.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дницкая В.Н., Юдачева Т.В.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дницкая В.Н., Юдачева Т.В.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дченко Т.А., Семенов       </w:t>
              <w:br/>
              <w:t xml:space="preserve">А.Л./Под ред. Семенова А.Л.  </w:t>
              <w:br/>
              <w:t xml:space="preserve">Информатика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дченко Т.А., Семенов       </w:t>
              <w:br/>
              <w:t xml:space="preserve">А.Л./Под ред. Семенова А.Л.  </w:t>
              <w:br/>
              <w:t xml:space="preserve">Информатика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дченко Т.А., Семенов       </w:t>
              <w:br/>
              <w:t xml:space="preserve">А.Л./Под ред. Семенова А.Л.  </w:t>
              <w:br/>
              <w:t xml:space="preserve">Информатика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дченко Т.А., Семенов       </w:t>
              <w:br/>
              <w:t xml:space="preserve">А.Л./Под ред. Семенова А.Л.  </w:t>
              <w:br/>
              <w:t xml:space="preserve">Информатика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менов А.Л., Рудченко Т.А.  </w:t>
              <w:br/>
              <w:t xml:space="preserve">Математика и информатик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менов А.Л., Рудченко Т.А.  </w:t>
              <w:br/>
              <w:t xml:space="preserve">Математика и информатик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менов А.Л., Рудченко Т.А.  </w:t>
              <w:br/>
              <w:t xml:space="preserve">Математика и информатик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менов А.Л., Рудченко Т.А.  </w:t>
              <w:br/>
              <w:t xml:space="preserve">Математика и информатик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менов А.Л., Рудченко Т.А.  </w:t>
              <w:br/>
              <w:t xml:space="preserve">Информатика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менов А.Л., Рудченко Т.А.  </w:t>
              <w:br/>
              <w:t xml:space="preserve">Информатика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- 4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менов А.Л., Рудченко Т.А.  </w:t>
              <w:br/>
              <w:t xml:space="preserve">Информатика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кин А.Л. Математика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кин А.Л. Математика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кин А.Л. Математика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кин А.Л. Математика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кружающий мир          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хрушев А.А., Бурский О.В., </w:t>
              <w:br/>
              <w:t xml:space="preserve">Раутиан А.С. Окружающий мир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хрушев А.А., Бурский О.В., </w:t>
              <w:br/>
              <w:t xml:space="preserve">Раутиан А.С. Окружающий мир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хрушев А.А., Данилов Д.Д., </w:t>
              <w:br/>
              <w:t>Бурский О.В. и др. Окружающий</w:t>
              <w:br/>
              <w:t xml:space="preserve">мир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хрушев А.А., Данилов Д.Д., </w:t>
              <w:br/>
              <w:t>Бурский О.В. и др. Окружающий</w:t>
              <w:br/>
              <w:t xml:space="preserve">мир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ноградова Н.Ф. Окружающий  </w:t>
              <w:br/>
              <w:t xml:space="preserve">мир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ноградова Н.Ф. Окружающий  </w:t>
              <w:br/>
              <w:t xml:space="preserve">мир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ноградова Н.Ф., Калинова   </w:t>
              <w:br/>
              <w:t xml:space="preserve">Г.С. Окружающий мир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ноградова Н.Ф., Калинова   </w:t>
              <w:br/>
              <w:t xml:space="preserve">Г.С. Окружающий мир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н А.А., Фаер С.А.,         </w:t>
              <w:br/>
              <w:t xml:space="preserve">Андржеевская И.Ю. Окружающий </w:t>
              <w:br/>
              <w:t xml:space="preserve">мир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-ПРЕСС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н А.А., Фаер С.А.,         </w:t>
              <w:br/>
              <w:t xml:space="preserve">Андржеевская И.Ю. Окружающий </w:t>
              <w:br/>
              <w:t xml:space="preserve">мир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-ПРЕСС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н А.А., Фаер С.А.,         </w:t>
              <w:br/>
              <w:t xml:space="preserve">Андржеевская И.Ю. Окружающий </w:t>
              <w:br/>
              <w:t xml:space="preserve">мир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-ПРЕСС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н А.А., Фаер С.А.,         </w:t>
              <w:br/>
              <w:t xml:space="preserve">Андржеевская И.Ю. Окружающий </w:t>
              <w:br/>
              <w:t xml:space="preserve">мир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-ПРЕСС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митриева Н.Я., Казаков А.Н. </w:t>
              <w:br/>
              <w:t xml:space="preserve">Окружающий мир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митриева Н.Я., Казаков А.Н. </w:t>
              <w:br/>
              <w:t xml:space="preserve">Окружающий мир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митриева Н.Я., Казаков А.Н. </w:t>
              <w:br/>
              <w:t xml:space="preserve">Окружающий мир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митриева Н.Я., Казаков А.Н. </w:t>
              <w:br/>
              <w:t xml:space="preserve">Окружающий мир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вченкова Г.Г., Потапов И.В. </w:t>
              <w:br/>
              <w:t xml:space="preserve">Окружающий мир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вченкова Г.Г., Потапов И.В. </w:t>
              <w:br/>
              <w:t xml:space="preserve">Окружающий мир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вченкова Г.Г., Потапов И.В.,</w:t>
              <w:br/>
              <w:t>Саплина Е.В. и др. Окружающий</w:t>
              <w:br/>
              <w:t xml:space="preserve">мир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вченкова Г.Г., Потапов И.В.,</w:t>
              <w:br/>
              <w:t>Саплина Е.В. и др. Окружающий</w:t>
              <w:br/>
              <w:t xml:space="preserve">мир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лепинина З.А. Окружающий ми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-ПРЕСС ШКОЛА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лепинина З.А. Окружающий ми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-ПРЕСС ШКОЛА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епинина З.А., Ворожейкина  </w:t>
              <w:br/>
              <w:t xml:space="preserve">Н.И. Окружающий мир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-ПРЕСС ШКОЛА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рожейкина Н.И., Клепинина  </w:t>
              <w:br/>
              <w:t xml:space="preserve">З.А. Окружающий мир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-ПРЕСС ШКОЛА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пп Е.В. Окружающий мир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пп Е.В. Окружающий мир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пп Е.В. Окружающий мир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пп Е.В. Окружающий мир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ешаков А.А. Окружающий мир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ешаков А.А. Окружающий мир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ешаков А.А. Окружающий мир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ешаков А.А., Крючкова Е.А. </w:t>
              <w:br/>
              <w:t xml:space="preserve">Окружающий мир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ешаков А.А., Новицкая М.Ю. </w:t>
              <w:br/>
              <w:t xml:space="preserve">Окружающий мир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ешаков А.А., Новицкая М.Ю. </w:t>
              <w:br/>
              <w:t xml:space="preserve">Окружающий мир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ешаков А.А., Новицкая М.Ю. </w:t>
              <w:br/>
              <w:t xml:space="preserve">Окружающий мир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ешаков А.А., Новицкая М.Ю. </w:t>
              <w:br/>
              <w:t xml:space="preserve">Окружающий мир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глазова О.Т., Шилин В.Д.   </w:t>
              <w:br/>
              <w:t xml:space="preserve">Окружающий мир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глазова О.Т., Шилин В.Д.   </w:t>
              <w:br/>
              <w:t xml:space="preserve">Окружающий мир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глазова О.Т., Ворожейкина  </w:t>
              <w:br/>
              <w:t xml:space="preserve">Н.И., Шилин В.Д. Окружающий  </w:t>
              <w:br/>
              <w:t xml:space="preserve">мир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глазова О.Т., Ворожейкина  </w:t>
              <w:br/>
              <w:t xml:space="preserve">Н.И., Шилин В.Д. Окружающий  </w:t>
              <w:br/>
              <w:t xml:space="preserve">мир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кова В.А., Романова Н.И.  </w:t>
              <w:br/>
              <w:t xml:space="preserve">Окружающий мир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кова В.А., Романова Н.И.  </w:t>
              <w:br/>
              <w:t xml:space="preserve">Окружающий мир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кова В.А., Романова Н.И.  </w:t>
              <w:br/>
              <w:t xml:space="preserve">Окружающий мир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кова В.А., Романова Н.И.  </w:t>
              <w:br/>
              <w:t xml:space="preserve">Окружающий мир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плина Е.В., Саплин А.И.,   </w:t>
              <w:br/>
              <w:t xml:space="preserve">Сивоглазов В.И. Окружающий   </w:t>
              <w:br/>
              <w:t xml:space="preserve">мир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воглазов В.И., Саплина     </w:t>
              <w:br/>
              <w:t xml:space="preserve">Е.В., Саплин А.И. Окружающий </w:t>
              <w:br/>
              <w:t xml:space="preserve">мир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плина Е.В., Сивоглазов     </w:t>
              <w:br/>
              <w:t xml:space="preserve">В.И., Саплин А.И. Окружающий </w:t>
              <w:br/>
              <w:t xml:space="preserve">мир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плина Е.В., Саплин А.И.,   </w:t>
              <w:br/>
              <w:t xml:space="preserve">Сивоглазов В.И. Окружающий   </w:t>
              <w:br/>
              <w:t xml:space="preserve">мир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отова О.Н., Трафимова     </w:t>
              <w:br/>
              <w:t xml:space="preserve">Г.В., Трафимов С.А.          </w:t>
              <w:br/>
              <w:t xml:space="preserve">Окружающий мир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отова О.Н., Трафимова     </w:t>
              <w:br/>
              <w:t xml:space="preserve">Г.В., Трафимов С.А.          </w:t>
              <w:br/>
              <w:t xml:space="preserve">Окружающий мир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отова О.Н., Трафимова     </w:t>
              <w:br/>
              <w:t xml:space="preserve">Г.В., Трафимов С.А. и др.    </w:t>
              <w:br/>
              <w:t xml:space="preserve">Окружающий мир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отова О.Н., Трафимова     </w:t>
              <w:br/>
              <w:t xml:space="preserve">Г.В., Трафимов С.А.          </w:t>
              <w:br/>
              <w:t xml:space="preserve">Окружающий мир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удинова Е.В., Букварева     </w:t>
              <w:br/>
              <w:t xml:space="preserve">Е.Н. Окружающий мир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-ПРЕСС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удинова Е.В., Букварева Е.Н.</w:t>
              <w:br/>
              <w:t xml:space="preserve">Окружающий мир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-ПРЕСС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удинова Е.В., Букварева Е.Н.</w:t>
              <w:br/>
              <w:t xml:space="preserve">Окружающий мир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-ПРЕСС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удинова Е.В., Букварева Е.Н.</w:t>
              <w:br/>
              <w:t xml:space="preserve">Окружающий мир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-ПРЕСС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ы духовно-нравственной культуры народов России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неев Р.Н., Данилов Д.Д.,   </w:t>
              <w:br/>
              <w:t>Кремлева И.И. Основы духовно-</w:t>
              <w:br/>
              <w:t>нравственной культуры народов</w:t>
              <w:br/>
              <w:t xml:space="preserve">России. Светская этика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гданов Н.Р., Добровольский </w:t>
              <w:br/>
              <w:t xml:space="preserve">В.В., Юдина С.М. Основы      </w:t>
              <w:br/>
              <w:t>духовно-нравственной культуры</w:t>
              <w:br/>
              <w:t xml:space="preserve">народов России. Мировые      </w:t>
              <w:br/>
              <w:t xml:space="preserve">религиозные культуры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- 5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сильева Т.Д., Савченко     </w:t>
              <w:br/>
              <w:t xml:space="preserve">К.В., Тюляева Т.Н. Основы    </w:t>
              <w:br/>
              <w:t>духовно-нравственной культуры</w:t>
              <w:br/>
              <w:t xml:space="preserve">народов России. Основы       </w:t>
              <w:br/>
              <w:t xml:space="preserve">светской этики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ноградова Н.Ф., Власенко   </w:t>
              <w:br/>
              <w:t xml:space="preserve">В.И., Поляков А.В. Основы    </w:t>
              <w:br/>
              <w:t>духовно-нравственной культуры</w:t>
              <w:br/>
              <w:t xml:space="preserve">народов России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рожейкина Н.И., Заяц Д.В.  </w:t>
              <w:br/>
              <w:t xml:space="preserve">Основы духовно-нравственной  </w:t>
              <w:br/>
              <w:t xml:space="preserve">культуры народов России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гиберидзе Г.М. Основы      </w:t>
              <w:br/>
              <w:t>духовно-нравственной культуры</w:t>
              <w:br/>
              <w:t xml:space="preserve">народов России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гиберидзе Г.М. Основы      </w:t>
              <w:br/>
              <w:t>духовно-нравственной культуры</w:t>
              <w:br/>
              <w:t xml:space="preserve">народов России. Основы       </w:t>
              <w:br/>
              <w:t xml:space="preserve">светской этики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тюкова Т.А., Воскресенский</w:t>
              <w:br/>
              <w:t xml:space="preserve">О.В., Савченко К.В. и др.    </w:t>
              <w:br/>
              <w:t xml:space="preserve">Основы духовно-нравственной  </w:t>
              <w:br/>
              <w:t xml:space="preserve">культуры народов России.     </w:t>
              <w:br/>
              <w:t xml:space="preserve">Основы православной культуры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- 5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иров Р.Б., Насртдинова     </w:t>
              <w:br/>
              <w:t xml:space="preserve">Ю.А., Савченко К.В. и др.    </w:t>
              <w:br/>
              <w:t xml:space="preserve">Основы духовно-нравственной  </w:t>
              <w:br/>
              <w:t xml:space="preserve">культуры народов России.     </w:t>
              <w:br/>
              <w:t xml:space="preserve">Основы исламской культуры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- 5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пирный Н.Г., Савченко     </w:t>
              <w:br/>
              <w:t xml:space="preserve">К.В., Бурмина Т.Ю. Основы    </w:t>
              <w:br/>
              <w:t>духовно-нравственной культуры</w:t>
              <w:br/>
              <w:t xml:space="preserve">народов России. Основы       </w:t>
              <w:br/>
              <w:t xml:space="preserve">иудейской культуры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- 5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тинов Б.У., Савченко К.В., </w:t>
              <w:br/>
              <w:t>Якушкина М.С. Основы духовно-</w:t>
              <w:br/>
              <w:t>нравственной культуры народов</w:t>
              <w:br/>
              <w:t xml:space="preserve">России. Основы буддийской    </w:t>
              <w:br/>
              <w:t xml:space="preserve">культуры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- 5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иров Р.Б., Воскресенский   </w:t>
              <w:br/>
              <w:t xml:space="preserve">О.В., Горбачева Т.М. и др.   </w:t>
              <w:br/>
              <w:t xml:space="preserve">Основы духовно-нравственной  </w:t>
              <w:br/>
              <w:t xml:space="preserve">культуры народов России.     </w:t>
              <w:br/>
              <w:t xml:space="preserve">Основы мировых религиозных   </w:t>
              <w:br/>
              <w:t xml:space="preserve">культур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- 5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мшурин А.А., Брунчукова    </w:t>
              <w:br/>
              <w:t>Н.М., Демин Р.Н. и др. Основы</w:t>
              <w:br/>
              <w:t>духовно-нравственной культуры</w:t>
              <w:br/>
              <w:t xml:space="preserve">народов России. Основы       </w:t>
              <w:br/>
              <w:t xml:space="preserve">светской этики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- 5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глов А.Л., Саплина Е.В.,   </w:t>
              <w:br/>
              <w:t xml:space="preserve">Токарева Е.С. и др. Основы   </w:t>
              <w:br/>
              <w:t>духовно-нравственной культуры</w:t>
              <w:br/>
              <w:t xml:space="preserve">народов России. Основы       </w:t>
              <w:br/>
              <w:t xml:space="preserve">мировых религиозных культур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- 5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ы духовно-нравственной  </w:t>
              <w:br/>
              <w:t xml:space="preserve">культуры народов России.     </w:t>
              <w:br/>
              <w:t xml:space="preserve">Основы светской этики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- 5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аев А.В. Основы духовно-  </w:t>
              <w:br/>
              <w:t>нравственной культуры народов</w:t>
              <w:br/>
              <w:t xml:space="preserve">России. Основы православной  </w:t>
              <w:br/>
              <w:t xml:space="preserve">культуры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- 5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тышина Д.И., Муртазин М.Ф. </w:t>
              <w:br/>
              <w:t xml:space="preserve">Основы духовно-нравственной  </w:t>
              <w:br/>
              <w:t xml:space="preserve">культуры народов России.     </w:t>
              <w:br/>
              <w:t xml:space="preserve">Основы исламской культуры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- 5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ленов М.А., Миндрина Г.А.,  </w:t>
              <w:br/>
              <w:t xml:space="preserve">Глоцер А.В. Основы духовно-  </w:t>
              <w:br/>
              <w:t>нравственной культуры народов</w:t>
              <w:br/>
              <w:t xml:space="preserve">России. Основы иудейской     </w:t>
              <w:br/>
              <w:t xml:space="preserve">культуры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- 5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митдоржиев В.Л. Основы     </w:t>
              <w:br/>
              <w:t>духовно-нравственной культуры</w:t>
              <w:br/>
              <w:t xml:space="preserve">народов России. Основы       </w:t>
              <w:br/>
              <w:t xml:space="preserve">буддийской культуры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- 5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равьев А.В. Основы духовно-</w:t>
              <w:br/>
              <w:t>нравственной культуры народов</w:t>
              <w:br/>
              <w:t xml:space="preserve">России. Основы православной  </w:t>
              <w:br/>
              <w:t xml:space="preserve">культуры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ахнович М.М., Чумакова Т.В. </w:t>
              <w:br/>
              <w:t xml:space="preserve">Основы духовно-нравственной  </w:t>
              <w:br/>
              <w:t xml:space="preserve">культуры народов России.     </w:t>
              <w:br/>
              <w:t xml:space="preserve">Основы мировых религиозных   </w:t>
              <w:br/>
              <w:t xml:space="preserve">культур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мшурина А.И. Основы        </w:t>
              <w:br/>
              <w:t>духовно-нравственной культуры</w:t>
              <w:br/>
              <w:t xml:space="preserve">народов России. Основы       </w:t>
              <w:br/>
              <w:t xml:space="preserve">светской этики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олаева Е.И., Петрова Е.Н. </w:t>
              <w:br/>
              <w:t xml:space="preserve">Основы духовно-нравственной  </w:t>
              <w:br/>
              <w:t xml:space="preserve">культуры народов России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плина Е.В., Саплин А.И.    </w:t>
              <w:br/>
              <w:t xml:space="preserve">Основы духовно-нравственной  </w:t>
              <w:br/>
              <w:t xml:space="preserve">культуры народов России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деникин М.Т. Основы       </w:t>
              <w:br/>
              <w:t>духовно-нравственной культуры</w:t>
              <w:br/>
              <w:t xml:space="preserve">народов России. Основы       </w:t>
              <w:br/>
              <w:t xml:space="preserve">светской этики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харов А.Н., Кочегаров      </w:t>
              <w:br/>
              <w:t xml:space="preserve">К.А./Под ред. Сахарова А.Н.  </w:t>
              <w:br/>
              <w:t xml:space="preserve">Основы духовно-нравственной  </w:t>
              <w:br/>
              <w:t xml:space="preserve">культуры народов России.     </w:t>
              <w:br/>
              <w:t xml:space="preserve">Основы религиозных культур   </w:t>
              <w:br/>
              <w:t xml:space="preserve">народов России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родина А.В. Основы духовно-</w:t>
              <w:br/>
              <w:t>нравственной культуры народов</w:t>
              <w:br/>
              <w:t xml:space="preserve">России. Основы православной  </w:t>
              <w:br/>
              <w:t xml:space="preserve">культуры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нушкявичене О.Л., Васечко   </w:t>
              <w:br/>
              <w:t xml:space="preserve">Ю.С., протоирей Виктор       </w:t>
              <w:br/>
              <w:t xml:space="preserve">Дорофеев и др. Основы        </w:t>
              <w:br/>
              <w:t>духовно-нравственной культуры</w:t>
              <w:br/>
              <w:t xml:space="preserve">народов России. Основы       </w:t>
              <w:br/>
              <w:t xml:space="preserve">православной культуры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евченко Л.Л. Основы духовно-</w:t>
              <w:br/>
              <w:t>нравственной культуры народов</w:t>
              <w:br/>
              <w:t xml:space="preserve">России. Основы православной  </w:t>
              <w:br/>
              <w:t xml:space="preserve">культуры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нтр поддержки     </w:t>
              <w:br/>
              <w:t xml:space="preserve"> культурно-исторических  </w:t>
              <w:br/>
              <w:t xml:space="preserve">   традиций Отечества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образительное искусство      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шикова С.Г./Под ред. Мелик- </w:t>
              <w:br/>
              <w:t xml:space="preserve">Пашаева А.А. Изобразительное </w:t>
              <w:br/>
              <w:t xml:space="preserve">искусство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шикова С.Г./Под ред. Мелик- </w:t>
              <w:br/>
              <w:t xml:space="preserve">Пашаева А.А. Изобразительное </w:t>
              <w:br/>
              <w:t xml:space="preserve">искусство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шикова С.Г./Под ред. Мелик- </w:t>
              <w:br/>
              <w:t xml:space="preserve">Пашаева А.А. Изобразительное </w:t>
              <w:br/>
              <w:t xml:space="preserve">искусство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шикова С.Г./Под ред. Мелик- </w:t>
              <w:br/>
              <w:t xml:space="preserve">Пашаева А.А. Изобразительное </w:t>
              <w:br/>
              <w:t xml:space="preserve">искусство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шекова И.Э., Кашеков А.Л.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шекова И.Э., Кашеков А.Л.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шекова И.Э., Кашеков А.Л.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шекова И.Э., Кашеков А.Л.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пцева Т.А., Копцев В.П.,   </w:t>
              <w:br/>
              <w:t xml:space="preserve">Копцев Е.В. Изобразительное  </w:t>
              <w:br/>
              <w:t xml:space="preserve">искусство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пцева Т.А., Копцев В.П.,   </w:t>
              <w:br/>
              <w:t xml:space="preserve">Копцев Е.В. Изобразительное  </w:t>
              <w:br/>
              <w:t xml:space="preserve">искусство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пцева Т.А., Копцев В.П.,   </w:t>
              <w:br/>
              <w:t xml:space="preserve">Копцев Е.В. Изобразительное  </w:t>
              <w:br/>
              <w:t xml:space="preserve">искусство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пцева Т.А., Копцев В.П.,   </w:t>
              <w:br/>
              <w:t xml:space="preserve">Копцев Е.В. Изобразительное  </w:t>
              <w:br/>
              <w:t xml:space="preserve">искусство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пцева Т.А., Копцев В.П.,   </w:t>
              <w:br/>
              <w:t xml:space="preserve">Копцев Е.В. Изобразительное  </w:t>
              <w:br/>
              <w:t xml:space="preserve">искусство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Яхонт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пцева Т.А., Копцев В.П.,   </w:t>
              <w:br/>
              <w:t xml:space="preserve">Копцев Е.В. Изобразительное  </w:t>
              <w:br/>
              <w:t xml:space="preserve">искусство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Яхонт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пцева Т.А., Копцев В.П.,   </w:t>
              <w:br/>
              <w:t xml:space="preserve">Копцев Е.В. Изобразительное  </w:t>
              <w:br/>
              <w:t xml:space="preserve">искусство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Яхонт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пцева Т.А., Копцев В.П.,   </w:t>
              <w:br/>
              <w:t xml:space="preserve">Копцев Е.В. Изобразительное  </w:t>
              <w:br/>
              <w:t xml:space="preserve">искусство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Яхонт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отеева Е.И.             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отеева Е.И.             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отеева Е.И.             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отеева Е.И.             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зин В.С., Кубышкина Э.И. 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зин В.С., Кубышкина Э.И. 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зин В.С., Кубышкина Э.И. 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зин В.С. Изобразительное   </w:t>
              <w:br/>
              <w:t xml:space="preserve">искусство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евина О.А., Ковалевская   </w:t>
              <w:br/>
              <w:t xml:space="preserve">Е.Д. Изобразительное         </w:t>
              <w:br/>
              <w:t xml:space="preserve">искусство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евина О.А., Ковалевская   </w:t>
              <w:br/>
              <w:t xml:space="preserve">Е.Д. Изобразительное         </w:t>
              <w:br/>
              <w:t xml:space="preserve">искусство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евина О.А., Ковалевская   </w:t>
              <w:br/>
              <w:t xml:space="preserve">Е.Д. Изобразительное         </w:t>
              <w:br/>
              <w:t xml:space="preserve">искусство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евина О.А., Ковалевская   </w:t>
              <w:br/>
              <w:t xml:space="preserve">Е.Д. Изобразительное         </w:t>
              <w:br/>
              <w:t xml:space="preserve">искусство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менская Л.А./Под ред.      </w:t>
              <w:br/>
              <w:t xml:space="preserve">Неменского Б.М.            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отеева Е.И./Под ред.      </w:t>
              <w:br/>
              <w:t xml:space="preserve">Неменского Б.М.            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ева Н.А./Под ред.        </w:t>
              <w:br/>
              <w:t xml:space="preserve">Неменского Б.М.            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менская Л.А./Под ред.      </w:t>
              <w:br/>
              <w:t xml:space="preserve">Неменского Б.М.            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рик Э.Э., Ахадуллина Н.Э.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- 2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шкирское издательство </w:t>
              <w:br/>
              <w:t xml:space="preserve">  "КИТАП" имени Зейнаб   </w:t>
              <w:br/>
              <w:t xml:space="preserve">        Биишевой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рик Э.Э., Ахадуллина Н.Э.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- 4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шкирское издательство </w:t>
              <w:br/>
              <w:t xml:space="preserve">  "КИТАП" имени Зейнаб   </w:t>
              <w:br/>
              <w:t xml:space="preserve">        Биишевой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венкова Л.Г., Ермолинская  </w:t>
              <w:br/>
              <w:t xml:space="preserve">Е.А., Селиванова Т.В. и др.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венкова Л.Г., Ермолинская  </w:t>
              <w:br/>
              <w:t xml:space="preserve">Е.А., Селиванова Т.В. и др.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венкова Л.Г., Ермолинская  </w:t>
              <w:br/>
              <w:t xml:space="preserve">Е.А., Селиванова Т.В. и др.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венкова Л.Г., Ермолинская  </w:t>
              <w:br/>
              <w:t xml:space="preserve">Е.А., Селиванова Т.В. и др.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венкова Л.Г., Ермолинская  </w:t>
              <w:br/>
              <w:t xml:space="preserve">Е.А. Изобразительное         </w:t>
              <w:br/>
              <w:t xml:space="preserve">искусство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7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венкова Л.Г., Ермолинская  </w:t>
              <w:br/>
              <w:t xml:space="preserve">Е.А. Изобразительное         </w:t>
              <w:br/>
              <w:t xml:space="preserve">искусство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7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венкова Л.Г., Ермолинская  </w:t>
              <w:br/>
              <w:t xml:space="preserve">Е.А. Изобразительное         </w:t>
              <w:br/>
              <w:t xml:space="preserve">искусство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7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венкова Л.Г., Ермолинская  </w:t>
              <w:br/>
              <w:t xml:space="preserve">Е.А. Изобразительное         </w:t>
              <w:br/>
              <w:t xml:space="preserve">искусство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7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ольникова Н.М.          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7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ольникова Н.М.          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7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ольникова Н.М.          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7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ольникова Н.М.          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7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икалова Т.Я., Ершова Л.В.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7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икалова Т.Я., Ершова Л.В.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7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икалова Т.Я., Ершова Л.В.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икалова Т.Я., Ершова Л.В.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узыка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еев В.В., Кичак Т.Н. Музык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еев В.В., Кичак Т.Н. Музык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еев В.В., Кичак Т.Н. Музык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ев В.В. Музыка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ланова Т.И. Музыка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ланова Т.И. Музыка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ланова Т.И. Музыка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ланова Т.И. Музыка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кова Е.П., Парсаданова    </w:t>
              <w:br/>
              <w:t xml:space="preserve">М.Г. Музыка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9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кова Е.П., Парсаданова    </w:t>
              <w:br/>
              <w:t xml:space="preserve">М.Г. Музыка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9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кова Е.П., Парсаданова    </w:t>
              <w:br/>
              <w:t xml:space="preserve">М.Г. Музыка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9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кова Е.П., Парсаданова    </w:t>
              <w:br/>
              <w:t xml:space="preserve">М.Г. Музыка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9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сильникова М.С., Яшмолкина</w:t>
              <w:br/>
              <w:t xml:space="preserve">О.Н., Нехаева О.И. Музык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9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сильникова М.С., Яшмолкина</w:t>
              <w:br/>
              <w:t xml:space="preserve">О.Н., Нехаева О.И. Музык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9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сильникова М.С., Яшмолкина</w:t>
              <w:br/>
              <w:t xml:space="preserve">О.Н., Нехаева О.И. Музык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9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ильникова М.С.,          </w:t>
              <w:br/>
              <w:t xml:space="preserve">Яшмолкина О.Н., Нехаева О.И. </w:t>
              <w:br/>
              <w:t xml:space="preserve">Музы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9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сильникова М.С., Яшмолкина</w:t>
              <w:br/>
              <w:t xml:space="preserve">О.Н., Нехаева О.И. Музык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Яхонт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9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сильникова М.С., Яшмолкина</w:t>
              <w:br/>
              <w:t xml:space="preserve">О.Н., Нехаева О.И. Музык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Яхонт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9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ильникова М.С.,          </w:t>
              <w:br/>
              <w:t xml:space="preserve">Яшмолкина О.Н., Нехаева О.И. </w:t>
              <w:br/>
              <w:t xml:space="preserve">Музы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Яхонт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сильникова М.С., Яшмолкина</w:t>
              <w:br/>
              <w:t xml:space="preserve">О.Н., Нехаева О.И. Музык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Яхонт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итская Е.Д., Сергеева      </w:t>
              <w:br/>
              <w:t xml:space="preserve">Г.П., Шмагина Т.С. Музык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итская Е.Д., Сергеева Г.П.,</w:t>
              <w:br/>
              <w:t xml:space="preserve">Шмагина Т.С. Музыка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итская Е.Д., Сергеева Г.П.,</w:t>
              <w:br/>
              <w:t xml:space="preserve">Шмагина Т.С. Музыка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итская Е.Д., Сергеева      </w:t>
              <w:br/>
              <w:t xml:space="preserve">Г.П., Шмагина Т.С. Музык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гина Г.С. Музыка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гина Г.С. Музыка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гина Г.С. Музыка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гина Г.С. Музыка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тов Д.А. Музыка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тов Д.А. Музыка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тов Д.А. Музыка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тов Д.А. Музыка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ачева В.О., Школяр Л.В.    </w:t>
              <w:br/>
              <w:t xml:space="preserve">Музы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ачева В.О., Школяр Л.В.    </w:t>
              <w:br/>
              <w:t xml:space="preserve">Музы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ачева В.О., Школяр Л.В.    </w:t>
              <w:br/>
              <w:t xml:space="preserve">Музы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ачева В.О., Школяр Л.В.    </w:t>
              <w:br/>
              <w:t xml:space="preserve">Музы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ачева В.О., Школяр Л.В.    </w:t>
              <w:br/>
              <w:t xml:space="preserve">Музы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ачева В.О., Школяр Л.В.    </w:t>
              <w:br/>
              <w:t xml:space="preserve">Музы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ачева В.О., Школяр Л.В.    </w:t>
              <w:br/>
              <w:t xml:space="preserve">Музы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2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ачева В.О., Школяр Л.В.    </w:t>
              <w:br/>
              <w:t xml:space="preserve">Музы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2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ышева Т.В., Кузнецова В.В.</w:t>
              <w:br/>
              <w:t xml:space="preserve">Музы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2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ышева Т.В., Кузнецова В.В.</w:t>
              <w:br/>
              <w:t xml:space="preserve">Музы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2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ышева Т.В., Кузнецова В.В.</w:t>
              <w:br/>
              <w:t xml:space="preserve">Музы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2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ышева Т.В., Кузнецова В.В.</w:t>
              <w:br/>
              <w:t xml:space="preserve">Музы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2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оляр Л.В., Алексеева Л.Л.  </w:t>
              <w:br/>
              <w:t xml:space="preserve">Музы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2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оляр Л.В., Алексеева Л.Л.  </w:t>
              <w:br/>
              <w:t xml:space="preserve">Музы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2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оляр Л.В., Алексеева Л.Л.  </w:t>
              <w:br/>
              <w:t xml:space="preserve">Музы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2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оляр Л.В., Алексеева Л.Л.  </w:t>
              <w:br/>
              <w:t xml:space="preserve">Музы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хнология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2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ронимус Т.М. Технология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-ПРЕСС ШКОЛА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3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ронимус Т.М. Технология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-ПРЕСС ШКОЛА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3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ронимус Т.М. Технология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-ПРЕСС ШКОЛА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3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ронимус Т.М. Технология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-ПРЕСС ШКОЛА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3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ышева Н.М. Технология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3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ышева Н.М. Технология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3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ышева Н.М. Технология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3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ышева Н.М. Технология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3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евина О.А., Лутцева Е.А.  </w:t>
              <w:br/>
              <w:t xml:space="preserve">Технолог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3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евина О.А., Лутцева Е.А.  </w:t>
              <w:br/>
              <w:t xml:space="preserve">Технолог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3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евина О.А., Лутцева Е.А.  </w:t>
              <w:br/>
              <w:t xml:space="preserve">Технолог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4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евина О.А., Лутцева Е.А.  </w:t>
              <w:br/>
              <w:t xml:space="preserve">Технолог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4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утцева Е.А. Технология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4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утцева Е.А. Технология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4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утцева Е.А. Технология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4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утцева Е.А. Технология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4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утцева Е.А., Зуева Т.П.     </w:t>
              <w:br/>
              <w:t xml:space="preserve">Технолог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4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утцева Е.А., Зуева Т.П.     </w:t>
              <w:br/>
              <w:t xml:space="preserve">Технолог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4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утцева Е.А., Зуева Т.П.     </w:t>
              <w:br/>
              <w:t xml:space="preserve">Технолог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4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утцева Е.А., Зуева Т.П.     </w:t>
              <w:br/>
              <w:t xml:space="preserve">Технолог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4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лышева Н.А. Технология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лышева Н.А. Технология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лышева Н.А. Технология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лышева Н.А., Масленикова   </w:t>
              <w:br/>
              <w:t xml:space="preserve">О.Н. Технология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герчук Л.Ю. Технология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герчук Л.Ю. Технология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герчук Л.Ю. Технология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герчук Л.Ю. Технология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гозина Т.М., Гринева А.А.  </w:t>
              <w:br/>
              <w:t xml:space="preserve">Технолог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гозина Т.М., Гринева А.А., </w:t>
              <w:br/>
              <w:t xml:space="preserve">Голованова И.Л. Технология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гозина Т.М., Гринева А.А., </w:t>
              <w:br/>
              <w:t xml:space="preserve">Мылова И.Б. Технология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гозина Т.М., Гринева А.А., </w:t>
              <w:br/>
              <w:t xml:space="preserve">Мылова И.Б. Технология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говцева Н.И., Богданова    </w:t>
              <w:br/>
              <w:t>Н.В., Фрейтаг И.П. Технолог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говцева Н.И., Богданова    </w:t>
              <w:br/>
              <w:t xml:space="preserve">Н.В., Добромыслова Н.В.      </w:t>
              <w:br/>
              <w:t xml:space="preserve">Технолог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говцева Н.И., Богданова    </w:t>
              <w:br/>
              <w:t xml:space="preserve">Н.В., Добромыслова Н.В.      </w:t>
              <w:br/>
              <w:t xml:space="preserve">Технолог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говцева Н.И., Богданова    </w:t>
              <w:br/>
              <w:t xml:space="preserve">Н.В., Шипилова Н.В. и др.    </w:t>
              <w:br/>
              <w:t xml:space="preserve">Технолог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зорова О.В., Нефедова Е.А.  </w:t>
              <w:br/>
              <w:t xml:space="preserve">Технолог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зорова О.В., Нефедова Е.А.  </w:t>
              <w:br/>
              <w:t xml:space="preserve">Технолог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зорова О.В., Нефедова Е.А.  </w:t>
              <w:br/>
              <w:t xml:space="preserve">Технолог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зорова О.В., Нефедова Е.А.  </w:t>
              <w:br/>
              <w:t xml:space="preserve">Технолог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хлова М.В., Синица Н.В.,   </w:t>
              <w:br/>
              <w:t xml:space="preserve">Симоненко В.Д. и др.         </w:t>
              <w:br/>
              <w:t xml:space="preserve">Технолог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7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хлова М.В., Синица Н.В.,   </w:t>
              <w:br/>
              <w:t xml:space="preserve">Симоненко В.Д. и др.         </w:t>
              <w:br/>
              <w:t xml:space="preserve">Технолог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7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хлова М.В., Синица Н.В.,   </w:t>
              <w:br/>
              <w:t xml:space="preserve">Симоненко В.Д. и др.         </w:t>
              <w:br/>
              <w:t xml:space="preserve">Технолог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7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хлова М.В., Синица Н.В.,   </w:t>
              <w:br/>
              <w:t xml:space="preserve">Симоненко В.Д. и др.         </w:t>
              <w:br/>
              <w:t xml:space="preserve">Технолог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7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ирулик Н.А., Проснякова Т.Н.</w:t>
              <w:br/>
              <w:t xml:space="preserve">Технолог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7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ирулик Н.А., Проснякова Т.Н.</w:t>
              <w:br/>
              <w:t xml:space="preserve">Технолог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7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ирулик Н.А., Хлебникова С.И.</w:t>
              <w:br/>
              <w:t xml:space="preserve">Технолог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7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рулик Н.А., Хлебникова     </w:t>
              <w:br/>
              <w:t xml:space="preserve">С.И., Нагель О.И. и др.      </w:t>
              <w:br/>
              <w:t xml:space="preserve">Технолог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7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лярова Т.В., Есенина С.А.  </w:t>
              <w:br/>
              <w:t xml:space="preserve">Технолог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7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лярова Т.В., Есенина С.А.  </w:t>
              <w:br/>
              <w:t xml:space="preserve">Технолог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7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лярова Т.В., Есенина С.А.  </w:t>
              <w:br/>
              <w:t xml:space="preserve">Технолог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8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лярова Т.В., Есенина С.А.  </w:t>
              <w:br/>
              <w:t xml:space="preserve">Технолог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ая культура         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8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рышников В.Я., Белоусов    </w:t>
              <w:br/>
              <w:t xml:space="preserve">А.И./Под ред. Виленского     </w:t>
              <w:br/>
              <w:t xml:space="preserve">М.Я. Физическая культур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- 2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8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рышников В.Я., Белоусов    </w:t>
              <w:br/>
              <w:t>А.И./Под ред. Виленского М.Я.</w:t>
              <w:br/>
              <w:t xml:space="preserve">Физическая культура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- 4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8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нер И.А., Горбулина Н.М.,  </w:t>
              <w:br/>
              <w:t>Цыганкова О.Д./Под ред. Винер</w:t>
              <w:br/>
              <w:t xml:space="preserve">И.А. Физическая культура.    </w:t>
              <w:br/>
              <w:t xml:space="preserve">Гимнас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- 4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8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горов Б.Б., Пересадина Ю.Е. </w:t>
              <w:br/>
              <w:t xml:space="preserve">Физическая культура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- 4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8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сицкая Т.С., Новикова Л.А. </w:t>
              <w:br/>
              <w:t xml:space="preserve">Физическая культура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8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сицкая Т.С., Новикова Л.А. </w:t>
              <w:br/>
              <w:t xml:space="preserve">Физическая культура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8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сицкая Т.С., Новикова Л.А. </w:t>
              <w:br/>
              <w:t xml:space="preserve">Физическая культура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- 4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8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твинов Е.Н., Анисимова     </w:t>
              <w:br/>
              <w:t>М.В., Торочкова Т.Ю./Под ред.</w:t>
              <w:br/>
              <w:t xml:space="preserve">Виленского М.Я. Физическая   </w:t>
              <w:br/>
              <w:t xml:space="preserve">культура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- 2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8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твинов Е.Н., Анисимова     </w:t>
              <w:br/>
              <w:t>М.В., Торочкова Т.Ю./Под ред.</w:t>
              <w:br/>
              <w:t xml:space="preserve">Виленского М.Я. Физическая   </w:t>
              <w:br/>
              <w:t xml:space="preserve">культура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- 4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9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ях В.И. Физическая культур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- 4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9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веев А.П. Физическая      </w:t>
              <w:br/>
              <w:t xml:space="preserve">культура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9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веев А.П. Физическая      </w:t>
              <w:br/>
              <w:t xml:space="preserve">культура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9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веев А.П. Физическая      </w:t>
              <w:br/>
              <w:t xml:space="preserve">культура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- 4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9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трова Т.В., Копылов Ю.А.,  </w:t>
              <w:br/>
              <w:t xml:space="preserve">Полянская Н.В. и др.         </w:t>
              <w:br/>
              <w:t xml:space="preserve">Физическая культура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- 2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9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трова Т.В., Копылов Ю.А.,  </w:t>
              <w:br/>
              <w:t xml:space="preserve">Полянская Н.В. и др.         </w:t>
              <w:br/>
              <w:t xml:space="preserve">Физическая культура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- 4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9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гадаев Г.И. Физическая     </w:t>
              <w:br/>
              <w:t xml:space="preserve">культура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- 2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9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гадаев Г.И. Физическая     </w:t>
              <w:br/>
              <w:t xml:space="preserve">культура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- 4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9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нопольская Р.И., Мишин    </w:t>
              <w:br/>
              <w:t xml:space="preserve">Б.И. Физическая культур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9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нопольская Р.И., Мишин    </w:t>
              <w:br/>
              <w:t xml:space="preserve">Б.И. Физическая культур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нопольская Р.И., Мишин    </w:t>
              <w:br/>
              <w:t xml:space="preserve">Б.И. Физическая культур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нопольская Р.И., Мишин    </w:t>
              <w:br/>
              <w:t xml:space="preserve">Б.И. Физическая культур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нопольская Р.И., Мишин    </w:t>
              <w:br/>
              <w:t xml:space="preserve">Б.И. Физическая культур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Яхонт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нопольская Р.И., Мишин    </w:t>
              <w:br/>
              <w:t xml:space="preserve">Б.И. Физическая культур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Яхонт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нопольская Р.И., Мишин    </w:t>
              <w:br/>
              <w:t xml:space="preserve">Б.И. Физическая культур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Яхонт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нопольская Р.И., Мишин    </w:t>
              <w:br/>
              <w:t xml:space="preserve">Б.И. Физическая культур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Яхонт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аулин В.Н. Физическая       </w:t>
              <w:br/>
              <w:t xml:space="preserve">культура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- 4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шкина А.В., Алимпиева      </w:t>
              <w:br/>
              <w:t xml:space="preserve">О.П., Брехов Л.В. Физическая </w:t>
              <w:br/>
              <w:t xml:space="preserve">культура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ишкина А.В., Алимпиева О.П.,</w:t>
              <w:br/>
              <w:t xml:space="preserve">Брехов Л.В. Физическая       </w:t>
              <w:br/>
              <w:t xml:space="preserve">культура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ишкина А.В., Алимпиева О.П.,</w:t>
              <w:br/>
              <w:t xml:space="preserve">Бисеров В.В. Физическая      </w:t>
              <w:br/>
              <w:t xml:space="preserve">культура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ишкина А.В., Алимпиева О.П.,</w:t>
              <w:br/>
              <w:t xml:space="preserve">Бисеров В.В. Физическая      </w:t>
              <w:br/>
              <w:t xml:space="preserve">культура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>
          <w:trHeight w:val="600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и, содержание которых соответствует федеральному         </w:t>
              <w:br/>
              <w:t xml:space="preserve">         компоненту государственного образовательного стандарта          </w:t>
              <w:br/>
              <w:t xml:space="preserve">                           общего образования                  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ая культура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ях В.И. Физическая культур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- 4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ое общее образование                        </w:t>
            </w:r>
          </w:p>
        </w:tc>
      </w:tr>
      <w:tr>
        <w:trPr>
          <w:trHeight w:val="600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и, содержание которых соответствует федеральному         </w:t>
              <w:br/>
              <w:t xml:space="preserve">          государственному образовательному стандарту основного          </w:t>
              <w:br/>
              <w:t xml:space="preserve">                           общего образования                  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ий язык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байцева В.В. Русский язык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- 9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байцева В.В., Чеснокова    </w:t>
              <w:br/>
              <w:t xml:space="preserve">Л.Д. Русский язык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- 9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палова А.Ю., Никитина Е.И.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дман-Орлова Г.К., Никитина </w:t>
              <w:br/>
              <w:t xml:space="preserve">Е.И. Русский язык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менова С.Н., Никитина Е.И.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чугов Ю.С., Никитина Е.И.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чугов Ю.С., Никитина Е.И.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неев Р.Н., Бунеева Е.В.,   </w:t>
              <w:br/>
              <w:t xml:space="preserve">Комиссарова Л.Ю. и др.    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2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неев Р.Н., Бунеева Е.В.,   </w:t>
              <w:br/>
              <w:t xml:space="preserve">Комиссарова Л.Ю. и др. ++ 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2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неев Р.Н., Бунеева Е.В.,   </w:t>
              <w:br/>
              <w:t xml:space="preserve">Комиссарова Л.Ю. и др.    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2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неев Р.Н., Бунеева Е.В.,   </w:t>
              <w:br/>
              <w:t xml:space="preserve">Комиссарова Л.Ю. и др.    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2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неев Р.Н., Бунеева Е.В.,   </w:t>
              <w:br/>
              <w:t xml:space="preserve">Барова Е.С. и др. Русский  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2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строва Е.А., Александрова  </w:t>
              <w:br/>
              <w:t xml:space="preserve">О.М., Семенова Е.Е. и др. 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2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строва Е.А., Александрова  </w:t>
              <w:br/>
              <w:t xml:space="preserve">О.М., Сапронова Т.Ф. и др.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2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строва Е.А., Мангутова     </w:t>
              <w:br/>
              <w:t xml:space="preserve">Н.В., Шабанова И.Л. Русский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2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строва Е.А., Мангутова     </w:t>
              <w:br/>
              <w:t xml:space="preserve">Н.В., Потемкина Т.В. и др.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2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дрявцева Т.С., Арзуманова  </w:t>
              <w:br/>
              <w:t xml:space="preserve">Р.А., Нефедова Р.М. и др. 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2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ыстрова Е.А., Кибирева Л.В.,</w:t>
              <w:br/>
              <w:t xml:space="preserve">Гостева Ю.Н. и др./Под ред.  </w:t>
              <w:br/>
              <w:t xml:space="preserve">Быстровой Е.А. Русский язык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ыстрова Е.А., Кибирева Л.В.,</w:t>
              <w:br/>
              <w:t xml:space="preserve">Гостева Ю.Н. и др./Под ред.  </w:t>
              <w:br/>
              <w:t xml:space="preserve">Быстровой Е.А. Русский язык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строва Е.А., Гостева Ю.Н., </w:t>
              <w:br/>
              <w:t xml:space="preserve">Кибирева Л.В. и др./Под ред. </w:t>
              <w:br/>
              <w:t xml:space="preserve">Быстровой Е.А. Русский язык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ыстрова Е.А., Кибирева Л.В.,</w:t>
              <w:br/>
              <w:t>Фаттахова Н.Н. и др./Под ред.</w:t>
              <w:br/>
              <w:t xml:space="preserve">Быстровой Е.А. Русский язык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ыстрова Е.А., Кибирева Л.В.,</w:t>
              <w:br/>
              <w:t>Фаттахова Н.Н. и др./Под ред.</w:t>
              <w:br/>
              <w:t xml:space="preserve">Быстровой Е.А. Русский язык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ник Г.Г., Борисенко Н.А., </w:t>
              <w:br/>
              <w:t xml:space="preserve">Бондаренко С.М./Под ред.     </w:t>
              <w:br/>
              <w:t xml:space="preserve">Граник Г.Г. Русский язык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ник Г.Г., Борисенко Н.А., </w:t>
              <w:br/>
              <w:t xml:space="preserve">Владимирская Г.Н. и др./Под  </w:t>
              <w:br/>
              <w:t>ред. Граник Г.Г. Русский язы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ник Г.Г., Борисенко Н.А., </w:t>
              <w:br/>
              <w:t xml:space="preserve">Владимирская Г.Н. и др./Под  </w:t>
              <w:br/>
              <w:t>ред. Граник Г.Г. Русский язы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ник Г.Г., Борисенко Н.А., </w:t>
              <w:br/>
              <w:t xml:space="preserve">Владимирская Г.Н. и др./Под  </w:t>
              <w:br/>
              <w:t>ред. Граник Г.Г. Русский язы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ник Г.Г., Борисенко Н.А., </w:t>
              <w:br/>
              <w:t xml:space="preserve">Владимирская Г.Н. и др./Под  </w:t>
              <w:br/>
              <w:t>ред. Граник Г.Г. Русский язы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дыженская Т.А., Баранов    </w:t>
              <w:br/>
              <w:t xml:space="preserve">М.Т., Тростенцова Л.А. и др.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4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ранов М.Т., Ладыженская    </w:t>
              <w:br/>
              <w:t xml:space="preserve">Т.А., Тростенцова Л.А. и др.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4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ранов М.Т., Ладыженская    </w:t>
              <w:br/>
              <w:t xml:space="preserve">Т.А., Тростенцова Л.А. и др.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4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остенцова Л.А., Ладыженская</w:t>
              <w:br/>
              <w:t xml:space="preserve">Т.А., Дейкина А.Д. и др.  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4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остенцова Л.А., Ладыженская</w:t>
              <w:br/>
              <w:t xml:space="preserve">Т.А., Дейкина А.Д. и др.  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4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ьвова С.И., Львов В.В.   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4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ьвова С.И., Львов В.В.   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4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ьвова С.И., Львов В.В.   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4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ьвова С.И., Львов В.В.   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4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ьвова С.И., Львов В.В.   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4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нов М.В., Кузьмина С.М.,   </w:t>
              <w:br/>
              <w:t>Ильинская И.С. и др./Под ред.</w:t>
              <w:br/>
              <w:t xml:space="preserve">Панова М.В. Русский язык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5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нов М.В., Кузьмина С.М.,   </w:t>
              <w:br/>
              <w:t xml:space="preserve">Булатова Л.Н. и др./Под ред. </w:t>
              <w:br/>
              <w:t xml:space="preserve">Панова М.В. Русский язык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5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нов М.В., Кузьмина С.М.,   </w:t>
              <w:br/>
              <w:t xml:space="preserve">Булатова Л.Н. и др./Под ред. </w:t>
              <w:br/>
              <w:t xml:space="preserve">Панова М.В. Русский язык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5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нов М.В., Кузьмина С.М.,   </w:t>
              <w:br/>
              <w:t xml:space="preserve">Булатова Л.Н. и др./Под ред. </w:t>
              <w:br/>
              <w:t xml:space="preserve">Панова М.В. Русский язык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5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нов М.В., Кузьмина С.М.,   </w:t>
              <w:br/>
              <w:t xml:space="preserve">Булатова Л.Н. и др./Под ред. </w:t>
              <w:br/>
              <w:t xml:space="preserve">Панова М.В. Русский язык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5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умовская М.М., Львова     </w:t>
              <w:br/>
              <w:t xml:space="preserve">С.И., Капинос В.И. и др.  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5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умовская М.М., Львова     </w:t>
              <w:br/>
              <w:t xml:space="preserve">С.И., Капинос В.И. и др.  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5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умовская М.М., Львова     </w:t>
              <w:br/>
              <w:t xml:space="preserve">С.И., Капинос В.И. и др.  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5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умовская М.М., Львова     </w:t>
              <w:br/>
              <w:t xml:space="preserve">С.И., Капинос В.И. и др.  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5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умовская М.М., Львова     </w:t>
              <w:br/>
              <w:t xml:space="preserve">С.И., Капинос В.И. и др.  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5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ыбченкова Л.М., Александрова</w:t>
              <w:br/>
              <w:t xml:space="preserve">О.М., Глазков А.В. и др.  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6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ыбченкова Л.М., Александрова</w:t>
              <w:br/>
              <w:t xml:space="preserve">О.М., Загоровская О.В. и др.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6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ыбченкова Л.М., Александрова</w:t>
              <w:br/>
              <w:t xml:space="preserve">О.М., Загоровская О.В. и др.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6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ыбченкова Л.М., Александрова</w:t>
              <w:br/>
              <w:t xml:space="preserve">О.М., Загоровская О.В. и др.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6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ыбченкова Л.М., Александрова</w:t>
              <w:br/>
              <w:t xml:space="preserve">О.М., Загоровская О.В. и др.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6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мелев А.Д., Флоренская Э.А.,</w:t>
              <w:br/>
              <w:t xml:space="preserve">Габович Ф.Е. и др./Под ред.  </w:t>
              <w:br/>
              <w:t xml:space="preserve">Шмелева А.Д. Русский язык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6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мелев А.Д., Флоренская Э.А.,</w:t>
              <w:br/>
              <w:t xml:space="preserve">Пешков И.В. и др./Под ред.   </w:t>
              <w:br/>
              <w:t xml:space="preserve">Шмелева А.Д. Русский язык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6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мелев А.Д., Флоренская Э.А.,</w:t>
              <w:br/>
              <w:t xml:space="preserve">Пешков И.В. и др./Под ред.   </w:t>
              <w:br/>
              <w:t xml:space="preserve">Шмелева А.Д. Русский язык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6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мелев А.Д., Флоренская Э.А.,</w:t>
              <w:br/>
              <w:t xml:space="preserve">Пешков И.В. и др./Под ред.   </w:t>
              <w:br/>
              <w:t xml:space="preserve">Шмелева А.Д. Русский язык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6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мелев А.Д., Флоренская Э.А.,</w:t>
              <w:br/>
              <w:t xml:space="preserve">Митюрев С.Н. и др./Под ред.  </w:t>
              <w:br/>
              <w:t xml:space="preserve">Шмелева А.Д. Русский язык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ий язык для школ с русским (неродным)                </w:t>
              <w:br/>
              <w:t xml:space="preserve">                  и родным (нерусским) языком обучения 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6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шурова С.Д., Никольская     </w:t>
              <w:br/>
              <w:t xml:space="preserve">Г.Н., Сукунов Х.Х. и др.  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СПб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7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шурова С.Д., Никольская     </w:t>
              <w:br/>
              <w:t xml:space="preserve">Г.Н., Сукунов Х.Х. и др.  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СПб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7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шурова С.Д., Никольская     </w:t>
              <w:br/>
              <w:t xml:space="preserve">Г.Н., Сукунов Х.Х. и др.  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СПб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7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баткоев Р.Б. Русский язык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СПб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7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баткоев Р.Б. Русский язык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СПб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7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яхова Л.Г., Назарова М.Д.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шкирское издательство </w:t>
              <w:br/>
              <w:t xml:space="preserve">  "КИТАП" имени Зейнаб   </w:t>
              <w:br/>
              <w:t xml:space="preserve">        Биишевой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7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яхова Л.Г., Назарова М.Д.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шкирское издательство </w:t>
              <w:br/>
              <w:t xml:space="preserve">  "КИТАП" имени Зейнаб   </w:t>
              <w:br/>
              <w:t xml:space="preserve">        Биишевой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7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яхова Л.Г., Ягафарова      </w:t>
              <w:br/>
              <w:t xml:space="preserve">Г.Г., Ямалетдинова А.М.   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шкирское издательство </w:t>
              <w:br/>
              <w:t xml:space="preserve">  "КИТАП" имени Зейнаб   </w:t>
              <w:br/>
              <w:t xml:space="preserve">        Биишевой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7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яхова Л.Г., Галлямова Н.Ш.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шкирское издательство </w:t>
              <w:br/>
              <w:t xml:space="preserve">  "КИТАП" имени Зейнаб   </w:t>
              <w:br/>
              <w:t xml:space="preserve">        Биишевой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7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яхова Л.Г., Дорожкина Т.Н.,</w:t>
              <w:br/>
              <w:t xml:space="preserve">Муллагалиева Л.К. Русский  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шкирское издательство </w:t>
              <w:br/>
              <w:t xml:space="preserve">  "КИТАП" имени Зейнаб   </w:t>
              <w:br/>
              <w:t xml:space="preserve">        Биишевой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тература            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7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неев Р.Н., Бунеева Е.В.    </w:t>
              <w:br/>
              <w:t xml:space="preserve">Литератур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8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неев Р.Н., Бунеева Е.В.    </w:t>
              <w:br/>
              <w:t xml:space="preserve">Литератур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8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неев Р.Н., Бунеева Е.В.    </w:t>
              <w:br/>
              <w:t xml:space="preserve">Литератур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8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неев Р.Н., Бунеева Е.В.    </w:t>
              <w:br/>
              <w:t xml:space="preserve">Литератур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8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неев Р.Н., Бунеева Е.В.,   </w:t>
              <w:br/>
              <w:t xml:space="preserve">Чиндилова О.В. Литератур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8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ц Э.Э., Карнаух Н.Л.       </w:t>
              <w:br/>
              <w:t xml:space="preserve">Литератур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8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ц Э.Э., Карнаух Н.Л.       </w:t>
              <w:br/>
              <w:t xml:space="preserve">Литератур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8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ц Э.Э., Карнаух Н.Л.       </w:t>
              <w:br/>
              <w:t xml:space="preserve">Литератур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8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ц Э.Э., Карнаух Н.Л.       </w:t>
              <w:br/>
              <w:t xml:space="preserve">Литератур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8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ц Э.Э., Карнаух Н.Л.       </w:t>
              <w:br/>
              <w:t xml:space="preserve">Литератур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8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овина В.Я., Журавлев В.П.,</w:t>
              <w:br/>
              <w:t xml:space="preserve">Коровин В.И. Литератур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9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хина В.П., Коровина В.Я.,</w:t>
              <w:br/>
              <w:t xml:space="preserve">Журавлев В.П. и др./Под ред. </w:t>
              <w:br/>
              <w:t xml:space="preserve">Коровиной В.Я. Литератур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9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овина В.Я., Журавлев В.П.,</w:t>
              <w:br/>
              <w:t xml:space="preserve">Коровин В.И. Литератур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9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овина В.Я., Журавлев      </w:t>
              <w:br/>
              <w:t>В.П., Коровин В.И. Литератур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9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овина В.Я., Журавлев      </w:t>
              <w:br/>
              <w:t xml:space="preserve">В.П., Коровин В.И. и др./Под </w:t>
              <w:br/>
              <w:t xml:space="preserve">ред. Коровиной В.Я.          </w:t>
              <w:br/>
              <w:t xml:space="preserve">Литератур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9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дюмова Т.Ф. Литератур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9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дюмова Т.Ф. Литератур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9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дюмова Т.Ф. Литератур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9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дюмова Т.Ф., Колокольцев  </w:t>
              <w:br/>
              <w:t xml:space="preserve">Е.Н., Леонов С.А. и др.      </w:t>
              <w:br/>
              <w:t xml:space="preserve">Литератур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9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дюмова Т.Ф., Леонов С.А., </w:t>
              <w:br/>
              <w:t>Марьина О.Б. и др. Литератур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9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дыгин М.Б., Нефедова Н.А., </w:t>
              <w:br/>
              <w:t>Сорокин В.Б. и др. Литератур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дыгин М.Б., Нефедова Н.А., </w:t>
              <w:br/>
              <w:t>Сорокин В.Б. и др. Литератур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дыгин М.Б., Нефедова Н.А., </w:t>
              <w:br/>
              <w:t>Сорокин В.Б. и др. Литератур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дыгин М.Б., Есин А.Б.,     </w:t>
              <w:br/>
              <w:t xml:space="preserve">Нефедова Н.А. и др.          </w:t>
              <w:br/>
              <w:t xml:space="preserve">Литератур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дыгин М.Б., Есин А.Б.,     </w:t>
              <w:br/>
              <w:t xml:space="preserve">Нефедова Н.А. и др.          </w:t>
              <w:br/>
              <w:t xml:space="preserve">Литератур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нин Б.А., Устинова Л.Ю.,   </w:t>
              <w:br/>
              <w:t xml:space="preserve">Шамчикова В.М./Под ред.      </w:t>
              <w:br/>
              <w:t xml:space="preserve">Ланина Б.А. Литература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нин Б.А., Устинова Л.Ю.,   </w:t>
              <w:br/>
              <w:t xml:space="preserve">Шамчикова В.М./Под ред.      </w:t>
              <w:br/>
              <w:t xml:space="preserve">Ланина Б.А. Литература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нин Б.А., Устинова Л.Ю.,   </w:t>
              <w:br/>
              <w:t xml:space="preserve">Шамчикова В.М./Под ред.      </w:t>
              <w:br/>
              <w:t xml:space="preserve">Ланина Б.А. Литература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нин Б.А., Устинова Л.Ю.,   </w:t>
              <w:br/>
              <w:t xml:space="preserve">Шамчикова В.М./Под ред.      </w:t>
              <w:br/>
              <w:t xml:space="preserve">Ланина Б.А. Литература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нин Б.А., Устинова Л.Ю./Под</w:t>
              <w:br/>
              <w:t xml:space="preserve">ред. Ланина Б.А. Литература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кин Г.С. Литература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1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кин Г.С. Литература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1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кин Г.С. Литература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1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кин Г.С. Литература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1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инин С.А., Сахаров В.И.,    </w:t>
              <w:br/>
              <w:t xml:space="preserve">Чалмаев В.А. Литератур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1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сквин Г.В., Пуряева Н.Н.,  </w:t>
              <w:br/>
              <w:t xml:space="preserve">Ерохина Е.Л. Литератур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1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сквин Г.В., Пуряева Н.Н.,  </w:t>
              <w:br/>
              <w:t xml:space="preserve">Ерохина Е.Л. Литератур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1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сквин Г.В., Пуряева Н.Н.,  </w:t>
              <w:br/>
              <w:t xml:space="preserve">Ерохина Е.Л. Литератур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1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сквин Г.В., Пуряева Н.Н.,  </w:t>
              <w:br/>
              <w:t xml:space="preserve">Ерохина Е.Л. Литератур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1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сквин Г.В., Пуряева Н.Н.,  </w:t>
              <w:br/>
              <w:t xml:space="preserve">Ерохина Е.Л. Литератур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1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ыжкова Т.В., Костюхина М.С.,</w:t>
              <w:br/>
              <w:t xml:space="preserve">Вирина Г.Л. и др./Под ред.   </w:t>
              <w:br/>
              <w:t xml:space="preserve">Сухих И.Н. Литература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ия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2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жкова Т.В., Гуйс И.Н.,     </w:t>
              <w:br/>
              <w:t xml:space="preserve">Вирина Г.Л./Под ред. Сухих   </w:t>
              <w:br/>
              <w:t xml:space="preserve">И.Н. Литература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ия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2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лкова Ю.В., Гуйс И.Н.,     </w:t>
              <w:br/>
              <w:t xml:space="preserve">Рыжкова Т.В. и др./Под ред.  </w:t>
              <w:br/>
              <w:t xml:space="preserve">Сухих И.Н. Литература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ия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2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жкова Т.В., Гуйс И.Н./Под  </w:t>
              <w:br/>
              <w:t xml:space="preserve">ред. Сухих И.Н. Литература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тельно-     </w:t>
              <w:br/>
              <w:t xml:space="preserve">   издательский центр    </w:t>
              <w:br/>
              <w:t xml:space="preserve">       "Академия"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2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хих И.Н. Литература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тельно-     </w:t>
              <w:br/>
              <w:t xml:space="preserve">   издательский центр    </w:t>
              <w:br/>
              <w:t xml:space="preserve">       "Академия"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2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ойлова Е.А., Критарова    </w:t>
              <w:br/>
              <w:t xml:space="preserve">Ж.Н. Литература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2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ойлова Е.А., Критарова    </w:t>
              <w:br/>
              <w:t xml:space="preserve">Ж.Н. Литература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2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ойлова Е.А., Критарова    </w:t>
              <w:br/>
              <w:t xml:space="preserve">Ж.Н. Литература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2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ойлова Е.А., Критарова    </w:t>
              <w:br/>
              <w:t xml:space="preserve">Ж.Н. Литература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2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ойлова Е.А., Критарова    </w:t>
              <w:br/>
              <w:t xml:space="preserve">Ж.Н. Литература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2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нежневская М.А., Хренова    </w:t>
              <w:br/>
              <w:t xml:space="preserve">О.М., Кац Э.Э./Под ред.      </w:t>
              <w:br/>
              <w:t xml:space="preserve">Беленького Г.И. Литература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3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нежневская М.А., Хренова    </w:t>
              <w:br/>
              <w:t>О.М./Под ред. Беленького Г.И.</w:t>
              <w:br/>
              <w:t xml:space="preserve">Литератур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3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енький Г.И., Демидова     </w:t>
              <w:br/>
              <w:t xml:space="preserve">Н.А., Колокольцев Е.Н. и     </w:t>
              <w:br/>
              <w:t xml:space="preserve">др./Под ред. Беленького Г.И. </w:t>
              <w:br/>
              <w:t xml:space="preserve">Литератур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3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енький Г.И. Литератур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3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енький Г.И., Красновский  </w:t>
              <w:br/>
              <w:t xml:space="preserve">Э.А., Леонов С.А. и др./Под  </w:t>
              <w:br/>
              <w:t xml:space="preserve">ред. Беленького Г.И.         </w:t>
              <w:br/>
              <w:t xml:space="preserve">Литератур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3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кезова М.В., Самойлова    </w:t>
              <w:br/>
              <w:t xml:space="preserve">Е.А., Критарова Ж.Н. и       </w:t>
              <w:br/>
              <w:t xml:space="preserve">др./Под ред. Черкезовой М.В. </w:t>
              <w:br/>
              <w:t xml:space="preserve">Литератур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3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кезова М.В., Ганженко     </w:t>
              <w:br/>
              <w:t xml:space="preserve">М.Б., Критарова Ж.Н. и       </w:t>
              <w:br/>
              <w:t xml:space="preserve">др./Под ред. Черкезовой М.В. </w:t>
              <w:br/>
              <w:t xml:space="preserve">Литератур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3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кезова М.В., Ганженко     </w:t>
              <w:br/>
              <w:t xml:space="preserve">М.Б., Жижина А.Д. и др./Под  </w:t>
              <w:br/>
              <w:t xml:space="preserve">ред. Черкезовой М.В.         </w:t>
              <w:br/>
              <w:t xml:space="preserve">Литератур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3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кезова М.В., Аристова     </w:t>
              <w:br/>
              <w:t>М.А., Бирюкова С.К. и др./Под</w:t>
              <w:br/>
              <w:t xml:space="preserve">ред. Черкезовой М.В.         </w:t>
              <w:br/>
              <w:t xml:space="preserve">Литератур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3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кезова М.В., Леонов С.А., </w:t>
              <w:br/>
              <w:t xml:space="preserve">Жожикашвили С.В. и др./Под   </w:t>
              <w:br/>
              <w:t xml:space="preserve">ред. Черкезовой М.В.         </w:t>
              <w:br/>
              <w:t xml:space="preserve">Литератур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3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тов В.Ф., Трубина Л.А.,   </w:t>
              <w:br/>
              <w:t xml:space="preserve">Ипполитова Н.А. и др./Под    </w:t>
              <w:br/>
              <w:t xml:space="preserve">ред. Чертова В.Ф. Литератур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4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тов В.Ф., Трубина Л.А.,   </w:t>
              <w:br/>
              <w:t xml:space="preserve">Ипполитова Н.А. и др./Под    </w:t>
              <w:br/>
              <w:t xml:space="preserve">ред. Чертова В.Ф. Литератур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4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тов В.Ф., Трубина Л.А.,   </w:t>
              <w:br/>
              <w:t xml:space="preserve">Ипполитова Н.А. и др./Под    </w:t>
              <w:br/>
              <w:t xml:space="preserve">ред. Чертова В.Ф. Литератур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4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тов В.Ф., Трубина Л.А.,   </w:t>
              <w:br/>
              <w:t xml:space="preserve">Антипова А.М. и др./Под ред. </w:t>
              <w:br/>
              <w:t xml:space="preserve">Чертова В.Ф. Литератур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4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тов В.Ф., Трубина Л.А.,   </w:t>
              <w:br/>
              <w:t xml:space="preserve">Антипова А.М. и др./Под ред. </w:t>
              <w:br/>
              <w:t xml:space="preserve">Чертова В.Ф. Литератур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тература для школ с русским (неродным)                 </w:t>
              <w:br/>
              <w:t xml:space="preserve">                  и родным (нерусским) языком обучения 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4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хметзянов М.Г., Багаутдинова</w:t>
              <w:br/>
              <w:t xml:space="preserve">Л.С., Вербовая Н.Н. и др.    </w:t>
              <w:br/>
              <w:t xml:space="preserve">Литератур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СПб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4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сина Н.С., Бирюкова С.К.,  </w:t>
              <w:br/>
              <w:t xml:space="preserve">Багаутдинова Л.С. и др.      </w:t>
              <w:br/>
              <w:t xml:space="preserve">Литератур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СПб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4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фремова Е.В., Русина Н.С.,  </w:t>
              <w:br/>
              <w:t xml:space="preserve">Бирюкова С.К. и др.          </w:t>
              <w:br/>
              <w:t xml:space="preserve">Литератур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СПб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4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ирюкова С.К., Джанаева В.Н.,</w:t>
              <w:br/>
              <w:t xml:space="preserve">Мальцева К.В. и др.          </w:t>
              <w:br/>
              <w:t xml:space="preserve">Литератур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СПб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4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бовая Н.Н., Бирюкова      </w:t>
              <w:br/>
              <w:t xml:space="preserve">С.К., Русина Н.С. и др.      </w:t>
              <w:br/>
              <w:t xml:space="preserve">Литератур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СПб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остранный язык                   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нглийский язык         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4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фанасьева О.В., Михеева     </w:t>
              <w:br/>
              <w:t xml:space="preserve">И.В. Английский язык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фанасьева О.В., Михеева И.В.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фанасьева О.В., Михеева     </w:t>
              <w:br/>
              <w:t xml:space="preserve">И.В. Английский язык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фанасьева О.В., Михеева И.В.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фанасьева О.В., Михеева И.В.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фанасьева О.В., Михеева     </w:t>
              <w:br/>
              <w:t xml:space="preserve">И.В., Баранова К.М.  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фанасьева О.В., Михеева     </w:t>
              <w:br/>
              <w:t xml:space="preserve">И.В., Баранова К.М.  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фанасьева О.В., Михеева     </w:t>
              <w:br/>
              <w:t xml:space="preserve">И.В., Баранова К.М.  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фанасьева О.В., Михеева     </w:t>
              <w:br/>
              <w:t xml:space="preserve">И.В., Баранова К.М.  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фанасьева О.В., Михеева     </w:t>
              <w:br/>
              <w:t xml:space="preserve">И.В., Баранова К.М.  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ранова К.М., Дули Д.,      </w:t>
              <w:br/>
              <w:t xml:space="preserve">Копылова В.В. и др.  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6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ранова К.М., Дули Д.,      </w:t>
              <w:br/>
              <w:t xml:space="preserve">Копылова В.В. и др.  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6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ранова К.М., Дули Д.,      </w:t>
              <w:br/>
              <w:t xml:space="preserve">Копылова В.В. и др.  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6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ранова К.М., Дули Д.,      </w:t>
              <w:br/>
              <w:t xml:space="preserve">Копылова В.В. и др.  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6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ранова К.М., Дули Д.,      </w:t>
              <w:br/>
              <w:t xml:space="preserve">Копылова В.В. и др.  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6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болетова М.З., Денисенко   </w:t>
              <w:br/>
              <w:t xml:space="preserve">О.А., Трубанева Н.Н. 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6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болетова М.З., Денисенко   </w:t>
              <w:br/>
              <w:t xml:space="preserve">О.А., Трубанева Н.Н. 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6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болетова М.З., Трубанева   </w:t>
              <w:br/>
              <w:t xml:space="preserve">Н.Н. Английский язык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6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болетова М.З., Трубанева   </w:t>
              <w:br/>
              <w:t xml:space="preserve">Н.Н. Английский язык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6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болетова М.З., Бабушис     </w:t>
              <w:br/>
              <w:t xml:space="preserve">Е.Е., Кларк О.И. и др.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6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улина Ю.Е., Дули Д.,       </w:t>
              <w:br/>
              <w:t xml:space="preserve">Подоляко О.Е. и др.  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7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улина Ю.Е., Дули Д.,       </w:t>
              <w:br/>
              <w:t xml:space="preserve">Подоляко О.Е. и др.  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7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улина Ю.Е., Дули Д.,       </w:t>
              <w:br/>
              <w:t xml:space="preserve">Подоляко О.Е. и др.  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7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улина Ю.Е., Дули Д.,       </w:t>
              <w:br/>
              <w:t xml:space="preserve">Подоляко О.Е. и др.  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7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улина Ю.Е., Дули Д.,       </w:t>
              <w:br/>
              <w:t xml:space="preserve">Подоляко О.Е. и др.  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7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бицкая М.В., Эббс Б.,     </w:t>
              <w:br/>
              <w:t xml:space="preserve">Уорелл Э. и др./Под ред.     </w:t>
              <w:br/>
              <w:t xml:space="preserve">Вербицкой М.В. Английский  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7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бицкая М.В., Гаярделли    </w:t>
              <w:br/>
              <w:t xml:space="preserve">М., Редли П. и др./Под ред.  </w:t>
              <w:br/>
              <w:t xml:space="preserve">Вербицкой М.В. Английский  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7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бицкая М.В., Гаярделли    </w:t>
              <w:br/>
              <w:t xml:space="preserve">М., Редли П. и др./Под ред.  </w:t>
              <w:br/>
              <w:t xml:space="preserve">Вербицкой М.В. Английский  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7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бицкая М.В., Маккинли С., </w:t>
              <w:br/>
              <w:t xml:space="preserve">Хастингс Б. и др./Под ред.   </w:t>
              <w:br/>
              <w:t xml:space="preserve">Вербицкой М.В. Английский  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7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бицкая М.В., Маккинли С., </w:t>
              <w:br/>
              <w:t xml:space="preserve">Хастингс Б. и др./Под ред.   </w:t>
              <w:br/>
              <w:t xml:space="preserve">Вербицкой М.В. Английский  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7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ещагина И.Н., Афанасьева  </w:t>
              <w:br/>
              <w:t xml:space="preserve">О.В. Английский язык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8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фанасьева О.В., Михеева И.В.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8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фанасьева О.В., Михеева     </w:t>
              <w:br/>
              <w:t xml:space="preserve">И.В. Английский язык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8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фанасьева О.В., Михеева И.В.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8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фанасьева О.В., Михеева И.В.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8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ревянко Н.Н., Жаворонкова  </w:t>
              <w:br/>
              <w:t xml:space="preserve">С.В., Карпова Л.Г. и др.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8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ревянко Н.Н., Жаворонкова  </w:t>
              <w:br/>
              <w:t xml:space="preserve">С.В., Козятинская Л.В. и др.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8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ревянко Н.Н., Жаворонкова  </w:t>
              <w:br/>
              <w:t xml:space="preserve">С.В., Козятинская Л.В. и др.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8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орецкая О.Б., Казырбаева   </w:t>
              <w:br/>
              <w:t xml:space="preserve">Н.Ю., Кузеванова Н.И. и др.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8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оза О.Л., Дворецкая О.Б.,  </w:t>
              <w:br/>
              <w:t xml:space="preserve">Казырбаева Н.Ю. и др.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8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уфман К.И., Кауфман М.Ю.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9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уфман К.И., Кауфман М.Ю.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9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уфман К.И., Кауфман М.Ю.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9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уфман К.И., Кауфман М.Ю.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9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уфман К.И., Кауфман М.Ю.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9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арова Ю.А., Ларионова     </w:t>
              <w:br/>
              <w:t>И.В., Грейнджер К. Английский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9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арова Ю.А., Ларионова     </w:t>
              <w:br/>
              <w:t xml:space="preserve">И.В., Макбет К. Английский 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9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арова Ю.А., Ларионова     </w:t>
              <w:br/>
              <w:t xml:space="preserve">И.В., Макбет К. Английский 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9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арова Ю.А., Ларионова     </w:t>
              <w:br/>
              <w:t xml:space="preserve">И.В., Макбет К. Английский 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9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арова Ю.А., Ларионова     </w:t>
              <w:br/>
              <w:t xml:space="preserve">И.В., Макбет К. Английский 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9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зовлев В.П., Лапа Н.М.,    </w:t>
              <w:br/>
              <w:t>Костина И.Н. и др. Английский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зовлев В.П., Лапа Н.М.,    </w:t>
              <w:br/>
              <w:t xml:space="preserve">Перегудова Э.Ш. и др.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зовлев В.П., Лапа Н.М.,    </w:t>
              <w:br/>
              <w:t xml:space="preserve">Перегудова Э.Ш. и др.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зовлев В.П., Лапа Н.М.,    </w:t>
              <w:br/>
              <w:t xml:space="preserve">Перегудова Э.Ш. и др.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зовлев В.П., Лапа Н.М.,    </w:t>
              <w:br/>
              <w:t xml:space="preserve">Перегудова Э.Ш. и др.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-Минасова С.Г., Узунова   </w:t>
              <w:br/>
              <w:t xml:space="preserve">Л.М., Курасовская Ю.Б. и др.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-Минасова С.Г., Узунова   </w:t>
              <w:br/>
              <w:t xml:space="preserve">Л.М., Кутьина О.Г. и др.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-Минасова С.Г., Узунова   </w:t>
              <w:br/>
              <w:t xml:space="preserve">Л.М., Кононова Е.В. и др.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-Минасова С.Г., Узунова   </w:t>
              <w:br/>
              <w:t xml:space="preserve">Л.М., Кутьина О.Г. и др.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-Минасова С.Г., Узунова   </w:t>
              <w:br/>
              <w:t xml:space="preserve">Л.М., Кононова Е.В. и др.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анский язык          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пова Е.Е., Шорохова О.Е.   </w:t>
              <w:br/>
              <w:t xml:space="preserve">Испанский язык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1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урова И.В., Соловцова Э.И. </w:t>
              <w:br/>
              <w:t xml:space="preserve">Испанский язык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1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драшова Н.А. Испанский  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1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драшова Н.А., Костылева   </w:t>
              <w:br/>
              <w:t xml:space="preserve">С.В. Испанский язык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1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драшова Н.А., Костылева   </w:t>
              <w:br/>
              <w:t xml:space="preserve">С.В. Испанский язык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тальянский язык         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1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феева Н.С., Красова Г.А. </w:t>
              <w:br/>
              <w:t xml:space="preserve">Итальянский язык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1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феева Н.С., Красова Г.А. </w:t>
              <w:br/>
              <w:t xml:space="preserve">Итальянский язык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1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феева Н.С., Красова Г.А. </w:t>
              <w:br/>
              <w:t xml:space="preserve">Итальянский язык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1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феева Н.С., Красова Г.А. </w:t>
              <w:br/>
              <w:t xml:space="preserve">Итальянский язык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1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феева Н.С., Красова Г.А. </w:t>
              <w:br/>
              <w:t xml:space="preserve">Итальянский язык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итайский язык            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1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пнякова Н.Н., Иоффе Т.В.,  </w:t>
              <w:br/>
              <w:t xml:space="preserve">Кравец Ю.Л. и др. Китайский  </w:t>
              <w:br/>
              <w:t>язык. Второй иностранный язы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2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пнякова Н.Н., Иоффе Т.В.,  </w:t>
              <w:br/>
              <w:t xml:space="preserve">Кравец Ю.Л. и др. Китайский  </w:t>
              <w:br/>
              <w:t>язык. Второй иностранный язы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2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пнякова Н.Н., Иоффе Т.В.,  </w:t>
              <w:br/>
              <w:t xml:space="preserve">Кравец Ю.Л. и др. Китайский  </w:t>
              <w:br/>
              <w:t>язык. Второй иностранный язы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2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пнякова Н.Н., Иоффе Т.В.,  </w:t>
              <w:br/>
              <w:t xml:space="preserve">Кравец Ю.Л. и др. Китайский  </w:t>
              <w:br/>
              <w:t>язык. Второй иностранный язы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2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пнякова Н.Н., Иоффе Т.В.,  </w:t>
              <w:br/>
              <w:t xml:space="preserve">Кравец Ю.Л. и др. Китайский  </w:t>
              <w:br/>
              <w:t>язык. Второй иностранный язы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мецкий язык          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2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ерин М.М., Джин Ф., Рорман </w:t>
              <w:br/>
              <w:t xml:space="preserve">Л. и др. Немецкий язык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2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ерин М.М., Джин Ф., Рорман </w:t>
              <w:br/>
              <w:t xml:space="preserve">Л. Немецкий язык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2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ерин М.М., Джин Ф., Рорман </w:t>
              <w:br/>
              <w:t xml:space="preserve">Л. Немецкий язык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2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ерин М.М., Джин Ф., Рорман </w:t>
              <w:br/>
              <w:t xml:space="preserve">Л. и др. Немецкий язык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2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ерин М.М., Джин Ф., Рорман </w:t>
              <w:br/>
              <w:t xml:space="preserve">Л. и др. Немецкий язык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2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м И.Л., Рыжова Л.И.        </w:t>
              <w:br/>
              <w:t xml:space="preserve">Немецкий язык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3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м И.Л., Садомова Л.В.,     </w:t>
              <w:br/>
              <w:t xml:space="preserve">Санникова Л.М. Немецкий язык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3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м И.Л., Садомова Л.В.      </w:t>
              <w:br/>
              <w:t xml:space="preserve">Немецкий язык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3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м И.Л., Садомова Л.В.,     </w:t>
              <w:br/>
              <w:t xml:space="preserve">Крылова Ж.Я. и др. Немецкий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3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м И.Л., Садомова Л.В.      </w:t>
              <w:br/>
              <w:t xml:space="preserve">Немецкий язык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3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дченко О.А., Хебелер Г.,   </w:t>
              <w:br/>
              <w:t xml:space="preserve">Степкин Н.П. Немецкий язык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3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дченко О.А., Хебелер Г.    </w:t>
              <w:br/>
              <w:t xml:space="preserve">Немецкий язык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3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дченко О.А., Хебелер Г.    </w:t>
              <w:br/>
              <w:t xml:space="preserve">Немецкий язык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3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дченко О.А., Хебелер Г.    </w:t>
              <w:br/>
              <w:t xml:space="preserve">Немецкий язык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3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дченко О.А., Хебелер Г.    </w:t>
              <w:br/>
              <w:t xml:space="preserve">Немецкий язык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3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цковская Г.В. Немецкий язык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4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дченко О.А., Конго И.Ф.,   </w:t>
              <w:br/>
              <w:t xml:space="preserve">Зайферт К. Немецкий язык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4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дченко О.А., Конго И.Ф.,   </w:t>
              <w:br/>
              <w:t xml:space="preserve">Хебелер Г. Немецкий язык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4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дченко О.А., Конго И.Ф.,   </w:t>
              <w:br/>
              <w:t xml:space="preserve">Гертнер У. Немецкий язык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4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дченко О.А., Цойнер К.Р.,  </w:t>
              <w:br/>
              <w:t xml:space="preserve">Билер К.Х. и др. Немецкий  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ранцузский язык           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4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реговская Э.М.,            </w:t>
              <w:br/>
              <w:t>Белосельская Т.В. Французский</w:t>
              <w:br/>
              <w:t>язык. Второй иностранный язы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4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иванова Н.А., Шашурина    </w:t>
              <w:br/>
              <w:t>А.Ю. Французский язык. Второй</w:t>
              <w:br/>
              <w:t xml:space="preserve">иностранный язык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4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иванова Н.А., Шашурина    </w:t>
              <w:br/>
              <w:t>А.Ю. Французский язык. Второй</w:t>
              <w:br/>
              <w:t xml:space="preserve">иностранный язык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- 8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4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иванова Н.А., Шашурина    </w:t>
              <w:br/>
              <w:t>А.Ю. Французский язык. Второй</w:t>
              <w:br/>
              <w:t xml:space="preserve">иностранный язык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4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игина А.С. Французский  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4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игина А.С., Щепилова А.В. </w:t>
              <w:br/>
              <w:t xml:space="preserve">Французский язык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5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игина А.С., Щепилова А.В. </w:t>
              <w:br/>
              <w:t xml:space="preserve">Французский язык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5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игина А.С., Щепилова А.В. </w:t>
              <w:br/>
              <w:t xml:space="preserve">Французский язык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5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игина А.С., Щепилова А.В. </w:t>
              <w:br/>
              <w:t xml:space="preserve">Французский язык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5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игина А.С. Французский  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5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игина А.С. Французский  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5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игина А.С., Иохим О.В.    </w:t>
              <w:br/>
              <w:t xml:space="preserve">Французский язык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5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игорьева Е.Я., Горбачева   </w:t>
              <w:br/>
              <w:t xml:space="preserve">Е.Ю. Французский язык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5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игорьева Е.Я., Горбачева   </w:t>
              <w:br/>
              <w:t xml:space="preserve">Е.Ю. Французский язык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5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ацких В.Н. и др. Французский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5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ацких В.Н. и др. Французский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6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ацких В.Н. и др. Французский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6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ацких В.Н. и др. Французский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6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ацких В.Н. и др. Французский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тематика              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6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андров А.Д., Вернер     </w:t>
              <w:br/>
              <w:t xml:space="preserve">А.Л., Рыжик В.И. и др.       </w:t>
              <w:br/>
              <w:t xml:space="preserve">Геометрия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6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андров А.Д., Вернер     </w:t>
              <w:br/>
              <w:t xml:space="preserve">А.Л., Рыжик В.И. Геометрия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6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андров А.Д., Вернер     </w:t>
              <w:br/>
              <w:t xml:space="preserve">А.Л., Рыжик В.И. Геометрия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6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танасян Л.С., Бутузов В.Ф., </w:t>
              <w:br/>
              <w:t>Кадомцев С.Б. и др. Геометр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- 9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6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шмаков М.И. Математик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6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шмаков М.И. Математик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6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шмаков М.И. Алгебра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7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шмаков М.И. Алгебра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7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шмаков М.И. Алгебра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7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нимович Е.А., Дорофеев     </w:t>
              <w:br/>
              <w:t xml:space="preserve">Г.В., Суворова С.Б. и др.   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7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нимович Е.А., Кузнецова    </w:t>
              <w:br/>
              <w:t xml:space="preserve">Л.В., Минаева С.С. и др.    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7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тузов В.Ф., Кадомцев С.Б., </w:t>
              <w:br/>
              <w:t xml:space="preserve">Прасолов В.В./Под ред.       </w:t>
              <w:br/>
              <w:t xml:space="preserve">Садовничего В.А. Геометрия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7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тузов В.Ф., Кадомцев С.Б., </w:t>
              <w:br/>
              <w:t xml:space="preserve">Прасолов В.В./Под ред.       </w:t>
              <w:br/>
              <w:t xml:space="preserve">Садовничего В.А. Геометрия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7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тузов В.Ф., Кадомцев С.Б., </w:t>
              <w:br/>
              <w:t xml:space="preserve">Прасолов В.В./Под ред.       </w:t>
              <w:br/>
              <w:t xml:space="preserve">Садовничего В.А. Геометрия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7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ленкин Н.Я., Жохов В.И.,   </w:t>
              <w:br/>
              <w:t xml:space="preserve">Чесноков А.С. и др.         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7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ленкин Н.Я., Жохов В.И.,   </w:t>
              <w:br/>
              <w:t xml:space="preserve">Чесноков А.С. и др.         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7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рофеев Г.В., Суворова С.Б.,</w:t>
              <w:br/>
              <w:t xml:space="preserve">Бунимович Е.А. и др. Алгебр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8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рофеев Г.В., Суворова С.Б.,</w:t>
              <w:br/>
              <w:t xml:space="preserve">Бунимович Е.А. и др. Алгебр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8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рофеев Г.В., Суворова С.Б.,</w:t>
              <w:br/>
              <w:t xml:space="preserve">Бунимович Е.А. и др. Алгебр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8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льфман Э.Г., Демидова Л.Н.,</w:t>
              <w:br/>
              <w:t xml:space="preserve">Терре А.И. и др. Алгебр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8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льфман Э.Г., Демидова Л.Н.,</w:t>
              <w:br/>
              <w:t xml:space="preserve">Гриншпон С.Я. и др. Алгебра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8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льфман Э.Г., Демидова Л.Н.,</w:t>
              <w:br/>
              <w:t xml:space="preserve">Терре А.И. и др. Алгебр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8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ейзер Г.Д. Геометрия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8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ейзер Г.Д. Геометрия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8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ейзер Г.Д. Геометрия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8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феев Г.В., Шарыгин И.Ф., </w:t>
              <w:br/>
              <w:t xml:space="preserve">Суворова С.Б. и др./Под ред. </w:t>
              <w:br/>
              <w:t>Дорофеева Г.В., Шарыгина И.Ф.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8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феев Г.В., Шарыгин И.Ф., </w:t>
              <w:br/>
              <w:t xml:space="preserve">Суворова С.Б. и др./Под ред. </w:t>
              <w:br/>
              <w:t>Дорофеева Г.В., Шарыгина И.Ф.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9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льфман Э.Г., Холодная О.В.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9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льфман Э.Г., Холодная О.В.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9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убарева И.И., Мордкович А.Г.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9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убарева И.И., Мордкович А.Г.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9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мина Н.Б. Математик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9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мина Н.Б. Математик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9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злов В.В., Никитин А.А.,   </w:t>
              <w:br/>
              <w:t>Белоносов В.С. и др./Под ред.</w:t>
              <w:br/>
              <w:t xml:space="preserve">Козлова В.В. и Никитина А.А.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9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злов В.В., Никитин А.А.,   </w:t>
              <w:br/>
              <w:t>Белоносов В.С. и др./Под ред.</w:t>
              <w:br/>
              <w:t xml:space="preserve">Козлова В.В. и Никитина А.А.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9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злов В.В., Никитин А.А.,   </w:t>
              <w:br/>
              <w:t>Белоносов В.С. и др./Под ред.</w:t>
              <w:br/>
              <w:t xml:space="preserve">Козлова В.В. и Никитина А.А. </w:t>
              <w:br/>
              <w:t xml:space="preserve">Математика. Алгебра и        </w:t>
              <w:br/>
              <w:t xml:space="preserve">геометрия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9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злов В.В., Никитин А.А.,   </w:t>
              <w:br/>
              <w:t>Белоносов В.С. и др./Под ред.</w:t>
              <w:br/>
              <w:t xml:space="preserve">Козлова В.В. и Никитина А.А. </w:t>
              <w:br/>
              <w:t xml:space="preserve">Математика. Алгебра и        </w:t>
              <w:br/>
              <w:t xml:space="preserve">геометрия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злов В.В., Никитин А.А.,   </w:t>
              <w:br/>
              <w:t>Белоносов В.С. и др./Под ред.</w:t>
              <w:br/>
              <w:t xml:space="preserve">Козлова В.В. и Никитина А.А. </w:t>
              <w:br/>
              <w:t xml:space="preserve">Математика. Алгебра и        </w:t>
              <w:br/>
              <w:t xml:space="preserve">геометрия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злова С.А., Рубин А.Г.    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злова С.А., Рубин А.Г.    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ягин Ю.М., Короткова Л.М.,</w:t>
              <w:br/>
              <w:t xml:space="preserve">Савинцева Н.В. Математик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ягин Ю.М., Короткова Л.М.,</w:t>
              <w:br/>
              <w:t xml:space="preserve">Савинцева Н.В. Математик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зляк А.Г., Полонский В.Б.,</w:t>
              <w:br/>
              <w:t xml:space="preserve">Якир М.С. Математика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зляк А.Г., Полонский В.Б.,</w:t>
              <w:br/>
              <w:t xml:space="preserve">Якир М.С. Математика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зляк А.Г., Поляков В.М.   </w:t>
              <w:br/>
              <w:t xml:space="preserve">Алгебра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зляк А.Г., Поляков В.М.   </w:t>
              <w:br/>
              <w:t xml:space="preserve">Алгебра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зляк А.Г., Поляков В.М.   </w:t>
              <w:br/>
              <w:t xml:space="preserve">Алгебра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1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злова С.А., Рубин А.Г.,    </w:t>
              <w:br/>
              <w:t xml:space="preserve">Гусев В.А. Геометрия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- 9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1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ягин Ю.М., Ткачева М.В.,  </w:t>
              <w:br/>
              <w:t xml:space="preserve">Федорова Н.Е. и др. Алгебра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1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ягин Ю.М., Ткачева М.В.,  </w:t>
              <w:br/>
              <w:t xml:space="preserve">Федорова Н.Е. и др. Алгебра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1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ягин Ю.М., Ткачева М.В.,  </w:t>
              <w:br/>
              <w:t xml:space="preserve">Федорова Н.Е. и др. Алгебра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1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ычев Ю.Н., Миндюк Н.Г., </w:t>
              <w:br/>
              <w:t xml:space="preserve">Нешков К.И. и др. Алгебр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1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ычев Ю.Н., Миндюк Н.Г., </w:t>
              <w:br/>
              <w:t xml:space="preserve">Нешков К.И. и др. Алгебр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1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ычев Ю.Н., Миндюк Н.Г., </w:t>
              <w:br/>
              <w:t xml:space="preserve">Нешков К.И. и др. Алгебр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1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ычев Ю.Н., Миндюк Н.Г., </w:t>
              <w:br/>
              <w:t xml:space="preserve">Нешков К.И. и др./Под ред.   </w:t>
              <w:br/>
              <w:t xml:space="preserve">Теляковского С.А. Алгебр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1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ычев Ю.Н., Миндюк Н.Г., </w:t>
              <w:br/>
              <w:t xml:space="preserve">Нешков К.И. и др./Под ред.   </w:t>
              <w:br/>
              <w:t xml:space="preserve">Теляковского С.А. Алгебр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1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ычев Ю.Н., Миндюк Н.Г., </w:t>
              <w:br/>
              <w:t xml:space="preserve">Нешков К.И. и др./Под ред.   </w:t>
              <w:br/>
              <w:t xml:space="preserve">Теляковского С.А. Алгебр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2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зляк А.Г., Полонский      </w:t>
              <w:br/>
              <w:t xml:space="preserve">В.Б., Якир М.С. Алгебр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2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зляк А.Г., Полонский В.Б.,</w:t>
              <w:br/>
              <w:t xml:space="preserve">Якир М.С. Алгебра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2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зляк А.Г., Полонский      </w:t>
              <w:br/>
              <w:t xml:space="preserve">В.Б., Якир М.С. Алгебр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2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зляк А.Г., Полонский В.Б.,</w:t>
              <w:br/>
              <w:t xml:space="preserve">Якир М.С. Геометрия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2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зляк А.Г., Полонский В.Б.,</w:t>
              <w:br/>
              <w:t xml:space="preserve">Якир М.С. Геометрия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2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зляк А.Г., Полонский В.Б.,</w:t>
              <w:br/>
              <w:t xml:space="preserve">Якир М.С. Геометрия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2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дкович А.Г. Алгебра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2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дкович А.Г. Алгебра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2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дкович А.Г., Семенов П.В. </w:t>
              <w:br/>
              <w:t xml:space="preserve">Алгебра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2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рдкович А.Г., Николаев Н.П.</w:t>
              <w:br/>
              <w:t xml:space="preserve">Алгебра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3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рдкович А.Г., Николаев Н.П.</w:t>
              <w:br/>
              <w:t xml:space="preserve">Алгебра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3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рдкович А.Г., Николаев Н.П.</w:t>
              <w:br/>
              <w:t xml:space="preserve">Алгебра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3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равин Г.К., Муравина О.В. 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3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равин Г.К., Муравина О.В. 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3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равин Г.К., Муравин К.С.,  </w:t>
              <w:br/>
              <w:t xml:space="preserve">Муравина О.В. Алгебра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3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равин Г.К., Муравин К.С.,  </w:t>
              <w:br/>
              <w:t xml:space="preserve">Муравина О.В. Алгебра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3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равин Г.К., Муравин К.С.,  </w:t>
              <w:br/>
              <w:t xml:space="preserve">Муравина О.В. Алгебра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3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ольский С.М., Потапов     </w:t>
              <w:br/>
              <w:t xml:space="preserve">М.К., Решетников Н.Н. и др. 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3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ольский С.М., Потапов     </w:t>
              <w:br/>
              <w:t xml:space="preserve">М.К., Решетников Н.Н. и др. 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3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горелов А.В. Геометрия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- 9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4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ольский С.М., Потапов     </w:t>
              <w:br/>
              <w:t xml:space="preserve">М.К., Решетников Н.Н. и др.  </w:t>
              <w:br/>
              <w:t xml:space="preserve">Алгебра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4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ольский С.М., Потапов     </w:t>
              <w:br/>
              <w:t xml:space="preserve">М.К., Решетников Н.Н. и др.  </w:t>
              <w:br/>
              <w:t xml:space="preserve">Алгебра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4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ольский С.М., Потапов     </w:t>
              <w:br/>
              <w:t xml:space="preserve">М.К., Решетников Н.Н. и др.  </w:t>
              <w:br/>
              <w:t xml:space="preserve">Алгебра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4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ин А.Г., Чулков П.В.      </w:t>
              <w:br/>
              <w:t xml:space="preserve">Алгебра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4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ин А.Г., Чулков П.В.      </w:t>
              <w:br/>
              <w:t xml:space="preserve">Алгебра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4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ин А.Г., Чулков П.В.      </w:t>
              <w:br/>
              <w:t xml:space="preserve">Алгебра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4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дова Е.А., Черняев А.П.,   </w:t>
              <w:br/>
              <w:t xml:space="preserve">Шихалиев Х.Ш. Математик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4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дова Е.А., Черняев А.П.,   </w:t>
              <w:br/>
              <w:t xml:space="preserve">Шихалиев Х.Ш. Математик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4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дова Е.А., Черняев А.П.,   </w:t>
              <w:br/>
              <w:t xml:space="preserve">Шихалиев Х.Ш. Алгебра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4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дова Е.А., Черняев А.П.,   </w:t>
              <w:br/>
              <w:t xml:space="preserve">Шихалиев Х.Ш. Алгебра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5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дова Е.А., Черняев А.П.,   </w:t>
              <w:br/>
              <w:t xml:space="preserve">Шихалиев Х.Ш. Алгебра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5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дова Е.А., Черняев А.П.,   </w:t>
              <w:br/>
              <w:t xml:space="preserve">Шихалиев Х.Ш. Геометрия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- 9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5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ирнова И.М., Смирнов В.А.  </w:t>
              <w:br/>
              <w:t xml:space="preserve">Геометрия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- 9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5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арыгин И.Ф. Геометрия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- 9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тика           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5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сова Л.Л., Босова А.Ю.     </w:t>
              <w:br/>
              <w:t xml:space="preserve">Информатика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5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сова Л.Л., Босова А.Ю.     </w:t>
              <w:br/>
              <w:t xml:space="preserve">Информатика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5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сова Л.Л., Босова А.Ю.     </w:t>
              <w:br/>
              <w:t xml:space="preserve">Информатика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5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сова Л.Л., Босова А.Ю.     </w:t>
              <w:br/>
              <w:t xml:space="preserve">Информатика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5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сова Л.Л., Босова А.Ю.     </w:t>
              <w:br/>
              <w:t xml:space="preserve">Информатика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5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кадоров Ю.А. Информатика и </w:t>
              <w:br/>
              <w:t xml:space="preserve">ИКТ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6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кадоров Ю.А. Информатика и </w:t>
              <w:br/>
              <w:t xml:space="preserve">ИКТ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6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йн А.Г., Юнерман Н.А., Гейн</w:t>
              <w:br/>
              <w:t xml:space="preserve">А.А. Информатика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6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йн А.Г., Юнерман Н.А., Гейн</w:t>
              <w:br/>
              <w:t xml:space="preserve">А.А. Информатика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6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йн А.Г., Юнерман Н.А.      </w:t>
              <w:br/>
              <w:t xml:space="preserve">Информатика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6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ев А.В., Макарина Л.А., </w:t>
              <w:br/>
              <w:t xml:space="preserve">Паволоцкий А.В. и др.        </w:t>
              <w:br/>
              <w:t xml:space="preserve">Информатика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6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ев А.В., Герасимова     </w:t>
              <w:br/>
              <w:t xml:space="preserve">В.Г., Макарина Л.А. и др.    </w:t>
              <w:br/>
              <w:t xml:space="preserve">Информатика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6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ев А.В., Островский     </w:t>
              <w:br/>
              <w:t xml:space="preserve">С.Л., Паволоцкий А.В. и др.  </w:t>
              <w:br/>
              <w:t xml:space="preserve">Информатика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6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карова Н.В., Кочурова Е.Г.,</w:t>
              <w:br/>
              <w:t xml:space="preserve">Николайчук Г.С. и др./Под    </w:t>
              <w:br/>
              <w:t xml:space="preserve">ред. Макаровой Н.В.          </w:t>
              <w:br/>
              <w:t xml:space="preserve">Информатика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- 9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итер-Пресс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6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макин И.Г., Залогова Л.А., </w:t>
              <w:br/>
              <w:t xml:space="preserve">Русаков С.В. и др.           </w:t>
              <w:br/>
              <w:t xml:space="preserve">Информатика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6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макин И.Г., Залогова Л.А., </w:t>
              <w:br/>
              <w:t xml:space="preserve">Русаков С.В. и др.           </w:t>
              <w:br/>
              <w:t xml:space="preserve">Информатика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7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макин И.Г., Залогова Л.А., </w:t>
              <w:br/>
              <w:t xml:space="preserve">Русаков С.В. и др.           </w:t>
              <w:br/>
              <w:t xml:space="preserve">Информатика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7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ринович Н.Д. Информатика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7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ринович Н.Д. Информатика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7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ринович Н.Д. Информатика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7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утикова М.И., Иванова Е.Н., </w:t>
              <w:br/>
              <w:t>Анцыпа В.А. и др. Информатик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7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утикова М.И., Иванова Е.Н., </w:t>
              <w:br/>
              <w:t>Анцыпа В.А. и др. Информатик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7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утикова М.И., Иванова Е.Н., </w:t>
              <w:br/>
              <w:t>Анцыпа В.А. и др. Информатик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рия               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7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ранов П.А., Ермолаева Л.К.,</w:t>
              <w:br/>
              <w:t xml:space="preserve">Лебедева И.М. и др./Под ред. </w:t>
              <w:br/>
              <w:t xml:space="preserve">Ганелина Р.Ш. История Росси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7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ранов П.А., Вовина В.Г.,   </w:t>
              <w:br/>
              <w:t xml:space="preserve">Лебедева И.М. и др./Под ред. </w:t>
              <w:br/>
              <w:t xml:space="preserve">Ганелина Р.Ш. История Росси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7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зукова Н.Н., Журавлева     </w:t>
              <w:br/>
              <w:t xml:space="preserve">О.Н./Под ред. Ганелина Р.Ш.  </w:t>
              <w:br/>
              <w:t xml:space="preserve">История России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8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озик В.С., Рудник С.Н.,   </w:t>
              <w:br/>
              <w:t xml:space="preserve">Журавлева О.Н./Под ред.      </w:t>
              <w:br/>
              <w:t xml:space="preserve">Ганелина Р.Ш. История Росси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8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гасин А.А., Годер Г.И.,    </w:t>
              <w:br/>
              <w:t xml:space="preserve">Свенцицкая И.С. Всеобщая     </w:t>
              <w:br/>
              <w:t xml:space="preserve">история. История Древнего    </w:t>
              <w:br/>
              <w:t xml:space="preserve">мира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8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гибалова Е.В., Донской Г.М. </w:t>
              <w:br/>
              <w:t xml:space="preserve">Всеобщая история. История    </w:t>
              <w:br/>
              <w:t xml:space="preserve">Средних веков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8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довская А.Я., Баранов П.А., </w:t>
              <w:br/>
              <w:t xml:space="preserve">Ванюшкина Л.М. Всеобщая      </w:t>
              <w:br/>
              <w:t xml:space="preserve">история. История Нового      </w:t>
              <w:br/>
              <w:t xml:space="preserve">времени. 1500 - 1800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8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довская А.Я., Баранов П.А., </w:t>
              <w:br/>
              <w:t xml:space="preserve">Ванюшкина Л.М. Всеобщая      </w:t>
              <w:br/>
              <w:t xml:space="preserve">история. История Нового      </w:t>
              <w:br/>
              <w:t xml:space="preserve">времени. 1800 - 1900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8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роко-Цюпа О.С., Сороко-Цюпа</w:t>
              <w:br/>
              <w:t xml:space="preserve">А.О. Всеобщая история.       </w:t>
              <w:br/>
              <w:t xml:space="preserve">Новейшая история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8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ловина В.А., Кошеленко     </w:t>
              <w:br/>
              <w:t xml:space="preserve">Г.А., Уколова В.И. и др.     </w:t>
              <w:br/>
              <w:t xml:space="preserve">Всеобщая история. История    </w:t>
              <w:br/>
              <w:t xml:space="preserve">Древнего мир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8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ашкина Л.Н. Всеобщая    </w:t>
              <w:br/>
              <w:t xml:space="preserve">история. История Средних     </w:t>
              <w:br/>
              <w:t xml:space="preserve">веков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8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хов В.В., Морозов А.Ю.,    </w:t>
              <w:br/>
              <w:t xml:space="preserve">Абдулаев Э.Н. Всеобщая       </w:t>
              <w:br/>
              <w:t xml:space="preserve">история. История Средних     </w:t>
              <w:br/>
              <w:t xml:space="preserve">веков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8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мазова А.С., Захарова Е.Н. </w:t>
              <w:br/>
              <w:t xml:space="preserve">Всеобщая история. История    </w:t>
              <w:br/>
              <w:t xml:space="preserve">Нового времени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мазова А.С., Захарова Е.Н. </w:t>
              <w:br/>
              <w:t xml:space="preserve">Всеобщая история. История    </w:t>
              <w:br/>
              <w:t xml:space="preserve">Нового времени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ашкина Л.Н. Всеобщая    </w:t>
              <w:br/>
              <w:t xml:space="preserve">история. Новейшая история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евский И.Н., Андреев    </w:t>
              <w:br/>
              <w:t xml:space="preserve">И.Л. История России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дреев И.Л., Данилевский    </w:t>
              <w:br/>
              <w:t xml:space="preserve">И.Н. История России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онов И.Н., Гогиберидзе Г.М.,</w:t>
              <w:br/>
              <w:t xml:space="preserve">Захарова Е.Н. История Росси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яшенко Л.М. История России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хов В.В., Морозов А.Ю.,    </w:t>
              <w:br/>
              <w:t xml:space="preserve">Абдулаев Э.Н./Под ред.       </w:t>
              <w:br/>
              <w:t xml:space="preserve">Данилевского И.Н., Волобуева </w:t>
              <w:br/>
              <w:t xml:space="preserve">О.В. История России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А.А. История. Россия </w:t>
              <w:br/>
              <w:t xml:space="preserve">с древнейших времен до конца </w:t>
              <w:br/>
              <w:t xml:space="preserve">XVI века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А.А. История. Россия </w:t>
              <w:br/>
              <w:t xml:space="preserve">в XVII - XVIII веках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А.А. История. Россия </w:t>
              <w:br/>
              <w:t xml:space="preserve">в XIX веке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А.А. История. Россия </w:t>
              <w:br/>
              <w:t xml:space="preserve">в XX - начале XXI века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А.А., Косулина Л.Г.  </w:t>
              <w:br/>
              <w:t xml:space="preserve">История России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А.А., Косулина Л.Г.  </w:t>
              <w:br/>
              <w:t xml:space="preserve">История России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А.А., Косулина Л.Г.  </w:t>
              <w:br/>
              <w:t xml:space="preserve">История России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А.А., Косулина Л.Г., </w:t>
              <w:br/>
              <w:t xml:space="preserve">Брандт М.Ю. История России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Д.Д., Сизова Е.В.,   </w:t>
              <w:br/>
              <w:t xml:space="preserve">Кузнецов А.В. и др. Всеобщая </w:t>
              <w:br/>
              <w:t xml:space="preserve">история. История Древнего    </w:t>
              <w:br/>
              <w:t xml:space="preserve">мира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Д.Д., Сизова Е.В.,   </w:t>
              <w:br/>
              <w:t xml:space="preserve">Кузнецов А.В. и др. Всеобщая </w:t>
              <w:br/>
              <w:t xml:space="preserve">история. История Средних     </w:t>
              <w:br/>
              <w:t xml:space="preserve">веков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А.А., Данилов Д.Д.,  </w:t>
              <w:br/>
              <w:t xml:space="preserve">Клоков В.А. и др. История    </w:t>
              <w:br/>
              <w:t xml:space="preserve">России. Российская история с </w:t>
              <w:br/>
              <w:t xml:space="preserve">древнейших времен до начала  </w:t>
              <w:br/>
              <w:t xml:space="preserve">XVI века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Д.Д., Сизова Е.В.,   </w:t>
              <w:br/>
              <w:t xml:space="preserve">Кузнецов А.В. и др. Всеобщая </w:t>
              <w:br/>
              <w:t xml:space="preserve">история. История Нового      </w:t>
              <w:br/>
              <w:t xml:space="preserve">времени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Д.Д., Лисейцев Д.В., </w:t>
              <w:br/>
              <w:t xml:space="preserve">Павлова Н.С. и др. История   </w:t>
              <w:br/>
              <w:t xml:space="preserve">России. XVI - XVIII век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1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Д.Д., Кузнецов А.В., </w:t>
              <w:br/>
              <w:t>Кузнецова С.С. и др. Всеобщая</w:t>
              <w:br/>
              <w:t xml:space="preserve">история. История Нового      </w:t>
              <w:br/>
              <w:t xml:space="preserve">времени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1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Д.Д., Клоков В.А.,   </w:t>
              <w:br/>
              <w:t xml:space="preserve">Кузнецова С.С. и др. История </w:t>
              <w:br/>
              <w:t xml:space="preserve">России. XIX - начало XX век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1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Д.Д., Кузнецов А.В., </w:t>
              <w:br/>
              <w:t>Кузнецова С.С. и др. Всеобщая</w:t>
              <w:br/>
              <w:t xml:space="preserve">история. История Новейшего   </w:t>
              <w:br/>
              <w:t xml:space="preserve">времени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1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Д.Д., Лисейцев Д.В., </w:t>
              <w:br/>
              <w:t xml:space="preserve">Клоков В.А. и др. История    </w:t>
              <w:br/>
              <w:t xml:space="preserve">России. XX - начало XXI век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1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елев А.Ф., Попов В.П.     </w:t>
              <w:br/>
              <w:t xml:space="preserve">История России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1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елев А.Ф., Попов В.П.     </w:t>
              <w:br/>
              <w:t xml:space="preserve">История России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1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елев А.Ф., Попов В.П.     </w:t>
              <w:br/>
              <w:t xml:space="preserve">История России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1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елев А.Ф., Попов В.П.     </w:t>
              <w:br/>
              <w:t xml:space="preserve">История России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1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паков С.В., Селунская Н.А.</w:t>
              <w:br/>
              <w:t xml:space="preserve">Всеобщая история. История    </w:t>
              <w:br/>
              <w:t xml:space="preserve">Древнего мир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1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номарев М.В., Абрамов А.В.,</w:t>
              <w:br/>
              <w:t xml:space="preserve">Тырин С.В. Всеобщая история. </w:t>
              <w:br/>
              <w:t xml:space="preserve">История Средних веков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2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юшкин В.А., Бурин С.Н.    </w:t>
              <w:br/>
              <w:t xml:space="preserve">Всеобщая история. История    </w:t>
              <w:br/>
              <w:t xml:space="preserve">Нового времени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2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рин С.Н., Митрофанов А.А., </w:t>
              <w:br/>
              <w:t xml:space="preserve">Пономарев М.В. Всеобщая      </w:t>
              <w:br/>
              <w:t xml:space="preserve">история. История Нового      </w:t>
              <w:br/>
              <w:t xml:space="preserve">времени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2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убин А.В. Всеобщая история. </w:t>
              <w:br/>
              <w:t xml:space="preserve">Новейшая история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2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убченков Ю.Н., Михайлов В.В.</w:t>
              <w:br/>
              <w:t xml:space="preserve">История России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2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убченков Ю.Н., Михайлов В.В.</w:t>
              <w:br/>
              <w:t xml:space="preserve">История России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2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убченков Ю.Н., Михайлов В.В.</w:t>
              <w:br/>
              <w:t xml:space="preserve">История России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2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убченков Ю.Н., Михайлов В.В.</w:t>
              <w:br/>
              <w:t xml:space="preserve">История России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2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йков А.Н. История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2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дреевская Т.П., Белкин     </w:t>
              <w:br/>
              <w:t xml:space="preserve">М.В., Ванина Э.В./Под ред.   </w:t>
              <w:br/>
              <w:t xml:space="preserve">Мясникова В.С. История       </w:t>
              <w:br/>
              <w:t xml:space="preserve">Древнего мир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2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ровская Л.В., Федоров     </w:t>
              <w:br/>
              <w:t>С.Е., Гурьянова Ю.В./Под ред.</w:t>
              <w:br/>
              <w:t xml:space="preserve">Мясникова В.С. История       </w:t>
              <w:br/>
              <w:t xml:space="preserve">Средних веков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3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сков В.В., Андреевская Т.П.</w:t>
              <w:br/>
              <w:t xml:space="preserve">Всеобщая история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3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сков В.В., Андреевская Т.П.</w:t>
              <w:br/>
              <w:t xml:space="preserve">Всеобщая история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3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ейфец В.Л., Хейфец Л.С.,    </w:t>
              <w:br/>
              <w:t xml:space="preserve">Северинов К.М./Под ред.      </w:t>
              <w:br/>
              <w:t xml:space="preserve">Мясникова В.С. Всеобщая      </w:t>
              <w:br/>
              <w:t xml:space="preserve">история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3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хайловский Ф.А. Всеобщая   </w:t>
              <w:br/>
              <w:t xml:space="preserve">история. История Древнего    </w:t>
              <w:br/>
              <w:t xml:space="preserve">мира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3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йцов М.А., Шукуров Р.М.    </w:t>
              <w:br/>
              <w:t xml:space="preserve">Всеобщая история. История    </w:t>
              <w:br/>
              <w:t xml:space="preserve">Средних веков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3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митриева О.В. Всеобщая      </w:t>
              <w:br/>
              <w:t xml:space="preserve">история. История Нового      </w:t>
              <w:br/>
              <w:t xml:space="preserve">времени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3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гладин Н.В. Всеобщая       </w:t>
              <w:br/>
              <w:t xml:space="preserve">история. История Нового      </w:t>
              <w:br/>
              <w:t xml:space="preserve">времени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3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гладин Н.В. Всеобщая       </w:t>
              <w:br/>
              <w:t xml:space="preserve">история. Новейшая история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3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челов Е.В. История России с </w:t>
              <w:br/>
              <w:t xml:space="preserve">древнейших времен до конца   </w:t>
              <w:br/>
              <w:t xml:space="preserve">XVI века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3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челов Е.В. История России.  </w:t>
              <w:br/>
              <w:t xml:space="preserve">XVII - XVIII века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4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харов А.Н., Боханов А.Н.   </w:t>
              <w:br/>
              <w:t xml:space="preserve">История России. XIX век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4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гладин Н.В., Петров Ю.А.,  </w:t>
              <w:br/>
              <w:t xml:space="preserve">Минаков С.Т. и др. История   </w:t>
              <w:br/>
              <w:t xml:space="preserve">России. XX - начало XXI век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4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харов А.Н. История России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4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харов А.Н. История России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4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вандовский А.А./Под ред.   </w:t>
              <w:br/>
              <w:t xml:space="preserve">Сахарова А.Н. История Росси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4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стаков В.А., Горинов М.М., </w:t>
              <w:br/>
              <w:t xml:space="preserve">Вяземский Е.Е./Под ред.      </w:t>
              <w:br/>
              <w:t xml:space="preserve">Сахарова А.Н. История Росси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4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олова В.И. История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4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юшкин В.А., Уколова В.И.  </w:t>
              <w:br/>
              <w:t xml:space="preserve">История. Средние века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4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юшкин В.А., Бовыкин Д.Ю.  </w:t>
              <w:br/>
              <w:t xml:space="preserve">История. Новое время. Конец  </w:t>
              <w:br/>
              <w:t xml:space="preserve">XV - конец XVIII века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4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яков А.С., Бовыкин Д.Ю.   </w:t>
              <w:br/>
              <w:t xml:space="preserve">История. Новое время. Конец  </w:t>
              <w:br/>
              <w:t xml:space="preserve">XVIII - XIX ве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5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оусов Л.С., Смирнов В.П.  </w:t>
              <w:br/>
              <w:t>История. Новейшее время. XX -</w:t>
              <w:br/>
              <w:t xml:space="preserve">начало XXI века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5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олова В.И., Маринович      </w:t>
              <w:br/>
              <w:t xml:space="preserve">Л.П./Под ред. Чубарьяна А.О. </w:t>
              <w:br/>
              <w:t xml:space="preserve">Всеобщая история. История    </w:t>
              <w:br/>
              <w:t xml:space="preserve">Древнего мир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5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юшкин В.А./Под ред.       </w:t>
              <w:br/>
              <w:t xml:space="preserve">Чубарьяна А.О. Всеобщая      </w:t>
              <w:br/>
              <w:t xml:space="preserve">история. История средних     </w:t>
              <w:br/>
              <w:t xml:space="preserve">веков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5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вякин А.В./Под ред.        </w:t>
              <w:br/>
              <w:t xml:space="preserve">Чубарьяна А.О. Всеобщая      </w:t>
              <w:br/>
              <w:t xml:space="preserve">история. История Нового      </w:t>
              <w:br/>
              <w:t xml:space="preserve">времени. 1500 - 1800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5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вякин А.В./Под ред.        </w:t>
              <w:br/>
              <w:t xml:space="preserve">Чубарьяна А.О. Всеобщая      </w:t>
              <w:br/>
              <w:t xml:space="preserve">история. История Нового      </w:t>
              <w:br/>
              <w:t xml:space="preserve">времени. 1800 - 1900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5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геев Е.Ю./Под ред.        </w:t>
              <w:br/>
              <w:t xml:space="preserve">Чубарьяна А.О. Всеобщая      </w:t>
              <w:br/>
              <w:t xml:space="preserve">история. Новейшая история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5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никова Т.В./Под ред.      </w:t>
              <w:br/>
              <w:t xml:space="preserve">Сахарова А.Н. История Росси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5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никова Т.В./Под ред.      </w:t>
              <w:br/>
              <w:t xml:space="preserve">Сахарова А.Н. История Росси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5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яшенко Л.М. История России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5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лобуев О.В. и др. История  </w:t>
              <w:br/>
              <w:t xml:space="preserve">России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ознание                   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6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голюбов Л.Н., Виноградова  </w:t>
              <w:br/>
              <w:t xml:space="preserve">Н.Ф., Городецкая Н.И. и      </w:t>
              <w:br/>
              <w:t>др./Под ред. Боголюбова Л.Н.,</w:t>
              <w:br/>
              <w:t xml:space="preserve">Ивановой Л.Ф. Обществознание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6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ноградова Н.Ф., Городецкая </w:t>
              <w:br/>
              <w:t xml:space="preserve">Н.И., Иванова Л.Ф. и др./Под </w:t>
              <w:br/>
              <w:t xml:space="preserve">ред. Боголюбова Л.Н.,        </w:t>
              <w:br/>
              <w:t xml:space="preserve">Ивановой Л.Ф. Обществознание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6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голюбов Л.Н., Городецкая   </w:t>
              <w:br/>
              <w:t xml:space="preserve">Н.И., Иванова Л.Ф./Под ред.  </w:t>
              <w:br/>
              <w:t xml:space="preserve">Боголюбова Л.Н., Ивановой    </w:t>
              <w:br/>
              <w:t xml:space="preserve">Л.Ф. Обществознание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6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голюбов Л.Н., Городецкая   </w:t>
              <w:br/>
              <w:t xml:space="preserve">Н.И., Иванова Л.Ф. и др./Под </w:t>
              <w:br/>
              <w:t xml:space="preserve">ред. Боголюбова Л.Н.,        </w:t>
              <w:br/>
              <w:t>Лазебниковой А.Ю., Городецкой</w:t>
              <w:br/>
              <w:t xml:space="preserve">Н.И. Обществознание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6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голюбов Л.Н., Матвеев А.И.,</w:t>
              <w:br/>
              <w:t xml:space="preserve">Жильцова Е.И. и др./Под ред. </w:t>
              <w:br/>
              <w:t>Боголюбова Л.Н., Лазебниковой</w:t>
              <w:br/>
              <w:t xml:space="preserve">А.Ю., Матвеева А.И.          </w:t>
              <w:br/>
              <w:t xml:space="preserve">Обществознание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6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Д.Д., Сизова Е.В.,   </w:t>
              <w:br/>
              <w:t xml:space="preserve">Турчина М.Е. Обществознание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6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Д.Д., Сизова Е.В.,   </w:t>
              <w:br/>
              <w:t xml:space="preserve">Давыдова С.М. и др.          </w:t>
              <w:br/>
              <w:t xml:space="preserve">Обществознание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6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Д.Д., Давыдова С.М., </w:t>
              <w:br/>
              <w:t xml:space="preserve">Николаева А.А. и др.         </w:t>
              <w:br/>
              <w:t xml:space="preserve">Обществознание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6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Д.Д., Сизова Е.В.,   </w:t>
              <w:br/>
              <w:t xml:space="preserve">Давыдова С.М. и др.          </w:t>
              <w:br/>
              <w:t xml:space="preserve">Обществознание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6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Д.Д., Сизова Е.В.,   </w:t>
              <w:br/>
              <w:t xml:space="preserve">Давыдова С.М. и др.          </w:t>
              <w:br/>
              <w:t xml:space="preserve">Обществознание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7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вченко А.И. Обществозна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7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вченко А.И., Певцова Е.А. </w:t>
              <w:br/>
              <w:t xml:space="preserve">Обществознание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7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вцова Е.А., Кравченко А.И. </w:t>
              <w:br/>
              <w:t xml:space="preserve">Обществознание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7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вченко А.И. Обществозна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7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вченко А.И., Певцова Е.А. </w:t>
              <w:br/>
              <w:t xml:space="preserve">Обществознание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7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итин А.Ф., Никитина Т.И.  </w:t>
              <w:br/>
              <w:t xml:space="preserve">Обществознание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7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итин А.Ф., Никитина Т.И.  </w:t>
              <w:br/>
              <w:t xml:space="preserve">Обществознание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7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итин А.Ф., Никитина Т.И.  </w:t>
              <w:br/>
              <w:t xml:space="preserve">Обществознание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7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итин А.Ф., Никитина Т.И.  </w:t>
              <w:br/>
              <w:t xml:space="preserve">Обществознание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7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итин А.Ф., Никитина Т.И.  </w:t>
              <w:br/>
              <w:t xml:space="preserve">Обществознание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8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зебникова А.Ю.             </w:t>
              <w:br/>
              <w:t xml:space="preserve">Обществознание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8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зебникова А.Ю., Стрелова   </w:t>
              <w:br/>
              <w:t xml:space="preserve">О.Ю., Коваль Т.В.            </w:t>
              <w:br/>
              <w:t xml:space="preserve">Обществознание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8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зебникова А.Ю., Коваль     </w:t>
              <w:br/>
              <w:t xml:space="preserve">Т.В., Стрелова О.Ю.          </w:t>
              <w:br/>
              <w:t xml:space="preserve">Обществознание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8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ревич П.С., Николаева Е.З. </w:t>
              <w:br/>
              <w:t xml:space="preserve">Обществознание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8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ревич П.С., Николаева Е.З. </w:t>
              <w:br/>
              <w:t xml:space="preserve">Обществознание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8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жов К.В., Поляков А.В.,    </w:t>
              <w:br/>
              <w:t xml:space="preserve">Федотова Н.Д. Обществознание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8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сман Т.Б., Федотова Н.Д.   </w:t>
              <w:br/>
              <w:t xml:space="preserve">Обществознание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8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отова Н.Д., Пасман Т.Б.   </w:t>
              <w:br/>
              <w:t xml:space="preserve">Обществознание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8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харевич М.Е., Федотова     </w:t>
              <w:br/>
              <w:t xml:space="preserve">Н.Д., Пасман Т.Б.            </w:t>
              <w:br/>
              <w:t xml:space="preserve">Обществознание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8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охина А.К., Федотова Н.Д. </w:t>
              <w:br/>
              <w:t xml:space="preserve">Обществознание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9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олева О.Б., Иванов        </w:t>
              <w:br/>
              <w:t xml:space="preserve">О.В./Под ред. Бордовского    </w:t>
              <w:br/>
              <w:t xml:space="preserve">Г.А. Обществознание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9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рабанов В.В., Насонова     </w:t>
              <w:br/>
              <w:t xml:space="preserve">И.П./Под ред. Бордовского    </w:t>
              <w:br/>
              <w:t xml:space="preserve">Г.А. Обществознание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9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олева О.Б., Корсун        </w:t>
              <w:br/>
              <w:t xml:space="preserve">Р.П./Под ред. Бордовского    </w:t>
              <w:br/>
              <w:t xml:space="preserve">Г.А. Обществознание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9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олева О.Б., Чайка В.Н./Под</w:t>
              <w:br/>
              <w:t xml:space="preserve">ред. Бордовского Г.А.        </w:t>
              <w:br/>
              <w:t xml:space="preserve">Обществознание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9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онова И.П./Под ред.       </w:t>
              <w:br/>
              <w:t xml:space="preserve">Бордовского Г.А.             </w:t>
              <w:br/>
              <w:t xml:space="preserve">Обществознание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еография            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9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ексеев А.И., Николина В.В.,</w:t>
              <w:br/>
              <w:t xml:space="preserve">Липкина Е.К. и др. География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- 6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9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ексеев А.И., Николина В.В.,</w:t>
              <w:br/>
              <w:t xml:space="preserve">Липкина Е.К. и др. География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9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ексеев А.И., Николина В.В.,</w:t>
              <w:br/>
              <w:t xml:space="preserve">Липкина Е.К. и др. География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9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ексеев А.И., Николина В.В.,</w:t>
              <w:br/>
              <w:t xml:space="preserve">Липкина Е.К. и др. География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9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ринова И.И., Плешаков А.А.,</w:t>
              <w:br/>
              <w:t xml:space="preserve">Сонин Н.И. География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0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расимова Т.П., Неклюкова   </w:t>
              <w:br/>
              <w:t xml:space="preserve">Н.П. География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0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инская В.А., Душина И.В., </w:t>
              <w:br/>
              <w:t xml:space="preserve">Щенев В.А. География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0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ринова И.И. География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0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онов В.П., Ром В.Я.        </w:t>
              <w:br/>
              <w:t xml:space="preserve">География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0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огацких Е.М., Введенский  </w:t>
              <w:br/>
              <w:t xml:space="preserve">Э.Л., Плешаков А.А.          </w:t>
              <w:br/>
              <w:t xml:space="preserve">География. Введение в        </w:t>
              <w:br/>
              <w:t xml:space="preserve">географию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0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огацких Е.М., Алексеевский</w:t>
              <w:br/>
              <w:t xml:space="preserve">Н.И. География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0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огацких Е.М., Алексеевский</w:t>
              <w:br/>
              <w:t xml:space="preserve">Н.И. География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0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огацких Е.М., Алексеевский</w:t>
              <w:br/>
              <w:t xml:space="preserve">Н.И. География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0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огацких Е.М., Алексеевский</w:t>
              <w:br/>
              <w:t xml:space="preserve">Н.И., Клюев Н.Н. География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0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онов В.П., Савельева       </w:t>
              <w:br/>
              <w:t xml:space="preserve">Л.Е./Под ред. Дронова В.П.   </w:t>
              <w:br/>
              <w:t xml:space="preserve">География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- 6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1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ушина И.В., Коринская В.А., </w:t>
              <w:br/>
              <w:t xml:space="preserve">Щенев В.А./Под ред. Дронова  </w:t>
              <w:br/>
              <w:t xml:space="preserve">В.П. География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1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онов В.П., Баринова И.И.,  </w:t>
              <w:br/>
              <w:t xml:space="preserve">Ром В.Я./Под ред. Дронова    </w:t>
              <w:br/>
              <w:t xml:space="preserve">В.П. География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1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онов В.П., Баринова И.И.,  </w:t>
              <w:br/>
              <w:t xml:space="preserve">Ром В.Я./Под ред. Дронова    </w:t>
              <w:br/>
              <w:t xml:space="preserve">В.П. География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1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иманова О.А., Климанов     </w:t>
              <w:br/>
              <w:t xml:space="preserve">В.В., Ким Э.В./Под ред.      </w:t>
              <w:br/>
              <w:t xml:space="preserve">Климановой О.А. География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- 6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1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иманова О.А., Климанов     </w:t>
              <w:br/>
              <w:t>В.В., Ким Э.В. и др./Под ред.</w:t>
              <w:br/>
              <w:t xml:space="preserve">Климановой О.А. География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1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ексеев А.И., Низовцев В.А.,</w:t>
              <w:br/>
              <w:t xml:space="preserve">Ким Э.В. и др./Под ред.      </w:t>
              <w:br/>
              <w:t xml:space="preserve">Алексеева А.И. География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1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еев А.И., Низовцев      </w:t>
              <w:br/>
              <w:t>В.А., Ким Э.В. и др./Под ред.</w:t>
              <w:br/>
              <w:t xml:space="preserve">Алексеева А.И. География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1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шевой В.А., Смоктунович    </w:t>
              <w:br/>
              <w:t>Т.Л., Родыгина О.А. Географ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1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шевой В.А., Родыгина О.А.  </w:t>
              <w:br/>
              <w:t xml:space="preserve">География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1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ушина И.В., Притула Т.Ю.,   </w:t>
              <w:br/>
              <w:t xml:space="preserve">Смоктунович Т.Л. География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2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рилова Г.С., Елховская   </w:t>
              <w:br/>
              <w:t>Л.И., Родыгина О.А. Географ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2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рилова Г.С., Елховская   </w:t>
              <w:br/>
              <w:t>Л.И., Родыгина О.А. Географ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2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тягин А.А./Под ред. Дронова</w:t>
              <w:br/>
              <w:t xml:space="preserve">В.П. География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2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тягин А.А./Под ред. Дронова</w:t>
              <w:br/>
              <w:t xml:space="preserve">В.П. География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2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ушина И.В., Смоктунович     </w:t>
              <w:br/>
              <w:t xml:space="preserve">Т.Л./Под ред. Дронова В.П.   </w:t>
              <w:br/>
              <w:t xml:space="preserve">География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2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ятунин В.Б., Таможняя       </w:t>
              <w:br/>
              <w:t xml:space="preserve">Е.А./Под ред. Дронова В.П.   </w:t>
              <w:br/>
              <w:t xml:space="preserve">География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2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можняя Е.А., Толкунова     </w:t>
              <w:br/>
              <w:t xml:space="preserve">С.Г./Под ред. Дронова В.П.   </w:t>
              <w:br/>
              <w:t xml:space="preserve">География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2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бжанидзе А.А. География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- 6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2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знецов А.П., Савельева     </w:t>
              <w:br/>
              <w:t xml:space="preserve">Л.Е., Дронов В.П. География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2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онов В.П., Савельева Л.Е.  </w:t>
              <w:br/>
              <w:t xml:space="preserve">География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3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онов В.П., Савельева Л.Е.  </w:t>
              <w:br/>
              <w:t xml:space="preserve">География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3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трова Н.Н., Максимова Н.А. </w:t>
              <w:br/>
              <w:t xml:space="preserve">География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3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трова Н.Н., Максимова Н.А. </w:t>
              <w:br/>
              <w:t xml:space="preserve">География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3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трова Н.Н., Максимова Н.А. </w:t>
              <w:br/>
              <w:t xml:space="preserve">География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3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трова Н.Н., Максимова Н.А. </w:t>
              <w:br/>
              <w:t xml:space="preserve">География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3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трова Н.Н., Максимова Н.А. </w:t>
              <w:br/>
              <w:t xml:space="preserve">География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ология                      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3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дреева А.Е./Под ред.       </w:t>
              <w:br/>
              <w:t>Андреевой Н.Д., Трайтака Д.И.</w:t>
              <w:br/>
              <w:t xml:space="preserve">Биология. Введение в         </w:t>
              <w:br/>
              <w:t xml:space="preserve">естественные науки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3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йтак Д.И., Трайтак Н.Д.  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- 6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3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рыпова Р.Н./Под ред.        </w:t>
              <w:br/>
              <w:t xml:space="preserve">Андреевой Н.Д. Биология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3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йтак Д.И., Суматохин С.В.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4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хлов В.С., Трофимов        </w:t>
              <w:br/>
              <w:t xml:space="preserve">С.Б./Под ред. Трайтака Д.И. 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4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дреева Н.Д. Биология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4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фимова Т.М., Шубин А.О.,    </w:t>
              <w:br/>
              <w:t xml:space="preserve">Сухорукова Л.Н./Под ред.     </w:t>
              <w:br/>
              <w:t>Андреевой Н.Д., Трайтака Д.И.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4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веденский Э.Л., Плешаков    </w:t>
              <w:br/>
              <w:t>А.А. Естествознание. Введение</w:t>
              <w:br/>
              <w:t xml:space="preserve">в естественные науки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4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веденский Э.Л., Плешаков    </w:t>
              <w:br/>
              <w:t xml:space="preserve">А.А. Биология. Введение в    </w:t>
              <w:br/>
              <w:t xml:space="preserve">биологию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4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хонова Е.Т., Романова Н.И.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4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аева Т.А., Романова Н.И.  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4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хонова Е.Т., Романова Н.И.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4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мчугова М.Б., Романова     </w:t>
              <w:br/>
              <w:t xml:space="preserve">Н.И. Биология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4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ревич А.Е., Исаев Д.А.,    </w:t>
              <w:br/>
              <w:t xml:space="preserve">Понтак Л.С. Введение в       </w:t>
              <w:br/>
              <w:t xml:space="preserve">естественно-научные предметы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- 6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5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ванова Т.В., Калинова Г.С. 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- 6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5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ванова Т.В., Калинова Г.С. 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5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никова В.З., Иванова Т.В.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5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ванова Т.В., Воронина Г.А., </w:t>
              <w:br/>
              <w:t xml:space="preserve">Федорова М.З. Биология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5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вягин С.Н., Вахрушев А.А., </w:t>
              <w:br/>
              <w:t xml:space="preserve">Раутиан А.С. Биология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5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вягин С.Н., Вахрушев А.А., </w:t>
              <w:br/>
              <w:t xml:space="preserve">Раутиан А.С. Биология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5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хрушев А.А., Бурский О.В., </w:t>
              <w:br/>
              <w:t xml:space="preserve">Раутиан А.С. Биология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5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хрушев А.А., Родионова     </w:t>
              <w:br/>
              <w:t xml:space="preserve">Е.И., Белицкая Г.Э. и др.   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5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дионова Е.И., Вахрушев     </w:t>
              <w:br/>
              <w:t xml:space="preserve">А.А., Бурский О.В. и др./Под </w:t>
              <w:br/>
              <w:t xml:space="preserve">ред. Вахрушева А.А. Биология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5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хрушев А.А., Бурский О.В., </w:t>
              <w:br/>
              <w:t xml:space="preserve">Раутиан А.С. и др. Биология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6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дионова Е.И., Вахрушев     </w:t>
              <w:br/>
              <w:t xml:space="preserve">А.А., Бурский О.В. и др./Под </w:t>
              <w:br/>
              <w:t xml:space="preserve">ред. Вахрушева А.А. Биология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6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ишов А.И. Введение в      </w:t>
              <w:br/>
              <w:t xml:space="preserve">биологию. Неживые тела.      </w:t>
              <w:br/>
              <w:t xml:space="preserve">Организмы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- 6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ДО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6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ишов А.И., Викторов В.П.  </w:t>
              <w:br/>
              <w:t>Биология. Растения, бактерии,</w:t>
              <w:br/>
              <w:t xml:space="preserve">грибы и лишайники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ДО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6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ишов А.И., Шарова И.Х.    </w:t>
              <w:br/>
              <w:t xml:space="preserve">Биология. Животные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ДО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6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ишов А.И., Богданов Н.А.  </w:t>
              <w:br/>
              <w:t xml:space="preserve">Биология. Человек и его      </w:t>
              <w:br/>
              <w:t xml:space="preserve">здоровье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ДО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6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кулова В.М., Иванова Н.В.  </w:t>
              <w:br/>
              <w:t xml:space="preserve">Введение в естественно-      </w:t>
              <w:br/>
              <w:t xml:space="preserve">научные предметы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6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сечник В.В. Биология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6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сечник В.В. Биология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6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тюшин В.В., Шапкин В.А.   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6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есов Д.В., Маш Р.Д.,      </w:t>
              <w:br/>
              <w:t xml:space="preserve">Беляев И.Н. Биология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7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сечник В.В., Каменский     </w:t>
              <w:br/>
              <w:t xml:space="preserve">А.А., Криксунов Е.А. и др.  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7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сечник В.В., Суматохин     </w:t>
              <w:br/>
              <w:t>С.В., Калинова Г.С. и др./Под</w:t>
              <w:br/>
              <w:t xml:space="preserve">ред. Пасечника В.В. Биология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- 6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7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сечник В.В., Суматохин     </w:t>
              <w:br/>
              <w:t xml:space="preserve">С.В., Калинова Г.С./Под ред. </w:t>
              <w:br/>
              <w:t xml:space="preserve">Пасечника В.В. Биология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7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сечник В.В., Каменский     </w:t>
              <w:br/>
              <w:t xml:space="preserve">А.А., Швецов Г.Г./Под ред.   </w:t>
              <w:br/>
              <w:t xml:space="preserve">Пасечника В.В. Биология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7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сечник В.В., Каменский     </w:t>
              <w:br/>
              <w:t xml:space="preserve">А.А., Швецов Г.Г./Под ред.   </w:t>
              <w:br/>
              <w:t xml:space="preserve">Пасечника В.В. Биология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7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номарева И.Н., Николаев    </w:t>
              <w:br/>
              <w:t>И.В., Корнилова О.А./Под ред.</w:t>
              <w:br/>
              <w:t xml:space="preserve">Пономаревой И.Н. Биология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7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номарева И.Н., Корнилова   </w:t>
              <w:br/>
              <w:t xml:space="preserve">О.А., Кучменко В.С./Под ред. </w:t>
              <w:br/>
              <w:t xml:space="preserve">Пономаревой И.Н. Биология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7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тантинов В.М., Бабенко   </w:t>
              <w:br/>
              <w:t xml:space="preserve">В.Г., Кучменко В.С./Под ред. </w:t>
              <w:br/>
              <w:t xml:space="preserve">Константинова В.М. Биология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7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агомилов А.Г., Маш Р.Д.   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7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номарева И.Н., Корнилова   </w:t>
              <w:br/>
              <w:t xml:space="preserve">О.А., Чернова Н.М./Под ред.  </w:t>
              <w:br/>
              <w:t xml:space="preserve">Пономаревой И.Н. Биология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8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ешаков А.А., Введенский    </w:t>
              <w:br/>
              <w:t xml:space="preserve">Э.Л. Биология. Введение в    </w:t>
              <w:br/>
              <w:t xml:space="preserve">биологию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8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аева Т.А., Романова Н.И.  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8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хонова Е.Т., Романова Н.И.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8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емчугова М.Б., Романова Н.И.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8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С.Б., Романова Н.И., </w:t>
              <w:br/>
              <w:t xml:space="preserve">Владимирская А.И. и др.     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8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ешаков А.А., Сонин Н.И.    </w:t>
              <w:br/>
              <w:t xml:space="preserve">Введение в естественно-      </w:t>
              <w:br/>
              <w:t xml:space="preserve">научные предметы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8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ешаков А.А., Сонин Н.И.   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8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нин Н.И., Сонина В.И.     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8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нин Н.И., Захаров В.Б.    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8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нин Н.И., Захаров В.Б.    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9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пин М.Р., Сонин Н.И.      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9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нин Н.И., Плешаков А.А.   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9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нин Н.И. Биология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9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харов В.Б., Сонин Н.И.    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9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нин Н.И., Сапин М.Р.      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9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монтов С.Г., Захаров В.Б., </w:t>
              <w:br/>
              <w:t>Агафонова И.Б. и др. Биолог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9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атохин С.В., Радионов В.Н.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9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ркинблит М.Б., Глаголев    </w:t>
              <w:br/>
              <w:t xml:space="preserve">С.М., Малеева Ю.В и др.     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9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ркинблит М.Б., Глаголев    </w:t>
              <w:br/>
              <w:t xml:space="preserve">С.М., Чуб В.В. Биология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9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ркинблит М.Б., Мартьянов   </w:t>
              <w:br/>
              <w:t xml:space="preserve">А.А., Парнес Е.Я. и др.     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ркинблит М.Б., Глаголев    </w:t>
              <w:br/>
              <w:t xml:space="preserve">С.М., Волкова П.А. Биология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хова Т.С., Строганов В.И. 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- 6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номарева И.Н., Корнилова   </w:t>
              <w:br/>
              <w:t xml:space="preserve">О.А., Кучменко В.С./Под ред. </w:t>
              <w:br/>
              <w:t xml:space="preserve">Пономаревой И.Н. Биология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тантинов В.М., Бабенко   </w:t>
              <w:br/>
              <w:t xml:space="preserve">В.Г., Кучменко В.С./Под ред. </w:t>
              <w:br/>
              <w:t xml:space="preserve">Константинова В.М. Биология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агомилов А.Г., Маш Р.Д.   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хова Т.С., Строганов В.И. 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хова Т.С., Дмитриева Т.А. 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аталова С.П., Сухова Т.С.  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нский А.А., Сарычева     </w:t>
              <w:br/>
              <w:t xml:space="preserve">Н.Ю., Сухова Т.С. Биология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хова Т.С., Сарычева Н.Ю.,  </w:t>
              <w:br/>
              <w:t xml:space="preserve">Шаталова С.П. и др. Биология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1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хорукова Л.Н., Кучменко    </w:t>
              <w:br/>
              <w:t xml:space="preserve">В.С., Колесникова И.Я.      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- 6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1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хорукова Л.Н., Кучменко    </w:t>
              <w:br/>
              <w:t xml:space="preserve">В.С., Колесникова И.Я.      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1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хорукова Л.Н., Кучменко    </w:t>
              <w:br/>
              <w:t xml:space="preserve">В.С., Цехмистренко Т.А.     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1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хорукова Л.Н., Кучменко    </w:t>
              <w:br/>
              <w:t xml:space="preserve">В.С. Биология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1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воглазов В.И., Плешаков    </w:t>
              <w:br/>
              <w:t xml:space="preserve">А.А. Биология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1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воглазов В.И. Биология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1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воглазов В.И., Захаров В.Б.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1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воглазов В.И., Сапин М.Р., </w:t>
              <w:br/>
              <w:t xml:space="preserve">Каменский А.А. Биология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1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харов В.Б., Сивоглазов     </w:t>
              <w:br/>
              <w:t xml:space="preserve">В.И., Мамонтов С.Г. и др.   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зика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1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дрюшечкин С.М. Физик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2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дрюшечкин С.М. Физик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2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дрюшечкин С.М. Физик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2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лага В.В., Ломаченков И.А.,</w:t>
              <w:br/>
              <w:t xml:space="preserve">Панебратцев Ю.А. Физик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2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лага В.В., Ломаченков И.А.,</w:t>
              <w:br/>
              <w:t xml:space="preserve">Панебратцев Ю.А. Физик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2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лага В.В., Ломаченков И.А.,</w:t>
              <w:br/>
              <w:t xml:space="preserve">Панебратцев Ю.А. Физик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2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нчук А.В., Шахмаев Н.М.,   </w:t>
              <w:br/>
              <w:t xml:space="preserve">Дик Ю.И. Физика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2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нчук А.В., Шахмаев Н.М.    </w:t>
              <w:br/>
              <w:t xml:space="preserve">Физи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2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нчук А.В., Шахмаев Н.М.    </w:t>
              <w:br/>
              <w:t xml:space="preserve">Физи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2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нденштейн Л.Э., Кайдалов   </w:t>
              <w:br/>
              <w:t xml:space="preserve">А.Б./Под ред. Орлова В.А.,   </w:t>
              <w:br/>
              <w:t xml:space="preserve">Ройзена И.И. Физика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2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нденштейн Л.Э., Кайдалов   </w:t>
              <w:br/>
              <w:t xml:space="preserve">А.Б./Под ред. Орлова В.А.,   </w:t>
              <w:br/>
              <w:t xml:space="preserve">Ройзена И.И. Физика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3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нденштейн Л.Э., Кайдалов   </w:t>
              <w:br/>
              <w:t xml:space="preserve">А.Б./Под ред. Орлова В.А.,   </w:t>
              <w:br/>
              <w:t xml:space="preserve">Ройзена И.И. Физика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3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чев А.В., Погожев В.А.,   </w:t>
              <w:br/>
              <w:t xml:space="preserve">Селиверстов А.В. Физик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3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чев А.В., Погожев В.А.,   </w:t>
              <w:br/>
              <w:t xml:space="preserve">Вишнякова Е.А. Физика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3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чев А.В., Погожев В.А.,   </w:t>
              <w:br/>
              <w:t xml:space="preserve">Боков П.Ю. Физика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3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ревич А.Е. Физика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3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ревич А.Е. Физика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3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ревич А.Е. Физика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3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ергин Э.Т. Физика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3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ергин Э.Т. Физика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3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ергин Э.Т. Физика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4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ардин О.Ф. Физика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4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ардин О.Ф. Физика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4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ардин О.Ф. Физика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4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ькова Р.Д., Иванов А.И.   </w:t>
              <w:br/>
              <w:t xml:space="preserve">Физи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4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ькова Р.Д., Иванов А.И.   </w:t>
              <w:br/>
              <w:t xml:space="preserve">Физи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4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ькова Р.Д., Иванов А.И.   </w:t>
              <w:br/>
              <w:t xml:space="preserve">Физи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4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ышкин А.В. Физика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4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ышкин А.В. Физика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4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ышкин А.В., Гутник Е.М.   </w:t>
              <w:br/>
              <w:t xml:space="preserve">Физи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4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рышева Н.С., Важеевская    </w:t>
              <w:br/>
              <w:t xml:space="preserve">Н.Е. Физика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5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рышева Н.С., Важеевская    </w:t>
              <w:br/>
              <w:t xml:space="preserve">Н.Е. Физика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5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рышева Н.С., Важеевская    </w:t>
              <w:br/>
              <w:t xml:space="preserve">Н.Е., Чаругин В.М. Физик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5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панова Г.Н. Физика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5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панова Г.Н. Физика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5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панова Г.Н. Физика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5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деева А.А., Засов А.В.,    </w:t>
              <w:br/>
              <w:t xml:space="preserve">Киселев Д.Ф. Физика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5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деева А.А., Засов А.В.,    </w:t>
              <w:br/>
              <w:t xml:space="preserve">Киселев Д.Ф. Физика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5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деева А.А., Засов А.В.,    </w:t>
              <w:br/>
              <w:t xml:space="preserve">Киселев Д.Ф. Физика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5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ижнякова Л.С., Синявина А.А.</w:t>
              <w:br/>
              <w:t xml:space="preserve">Физи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5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ижнякова Л.С., Синявина А.А.</w:t>
              <w:br/>
              <w:t xml:space="preserve">Физи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6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ижнякова Л.С., Синявина А.А.</w:t>
              <w:br/>
              <w:t xml:space="preserve">Физи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6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ахмаев Н.М., Бунчук А.В.,   </w:t>
              <w:br/>
              <w:t xml:space="preserve">Дик Ю.И. Физика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6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ахмаев Н.М., Бунчук А.В.    </w:t>
              <w:br/>
              <w:t xml:space="preserve">Физи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6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ахмаев Н.М., Бунчук А.В.    </w:t>
              <w:br/>
              <w:t xml:space="preserve">Физи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имия              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6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скобойникова Н.П., Галыгина</w:t>
              <w:br/>
              <w:t xml:space="preserve">И.В., Галыгина Л.В. Химия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6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скобойникова Н.П., Галыгина</w:t>
              <w:br/>
              <w:t xml:space="preserve">Л.В., Галыгина И.В. Химия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6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бриелян О.С. Химия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6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бриелян О.С. Химия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6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бриелян О.С., Сивоглазов   </w:t>
              <w:br/>
              <w:t xml:space="preserve">В.И., Сладков С.А. Химия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6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бриелян О.С., Сивоглазов   </w:t>
              <w:br/>
              <w:t xml:space="preserve">В.И., Сладков С.А. Химия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7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ремин В.В., Кузьменко Н.Е., </w:t>
              <w:br/>
              <w:t xml:space="preserve">Дроздов А.А. и др. Химия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7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ремин В.В., Кузьменко Н.Е., </w:t>
              <w:br/>
              <w:t xml:space="preserve">Дроздов А.А. и др. Химия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7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н Д.М. Химия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7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н Д.М. Химия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7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урин А.А. Химия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7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урин А.А. Химия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7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урин А.А., Корнилаев С.В.,  </w:t>
              <w:br/>
              <w:t xml:space="preserve">Шалашова М.М. Химия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7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урин А.А., Корнилаев С.В.,  </w:t>
              <w:br/>
              <w:t xml:space="preserve">Шалашова М.М. Химия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7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ванова Р.Г. Химия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ДОС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7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ванова Р.Г. Химия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ДОС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8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знецова Л.М. Химия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8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знецова Л.М. Химия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8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знецова Н.Е., Титова И.М., </w:t>
              <w:br/>
              <w:t xml:space="preserve">Гара Н.Н. Химия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8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знецова Н.Е., Титова И.М., </w:t>
              <w:br/>
              <w:t xml:space="preserve">Гара Н.Н. Химия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8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ченков Е.Е., Журин А.А.,  </w:t>
              <w:br/>
              <w:t xml:space="preserve">Оржековский П.А. и др. Химия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8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ченков Е.Е., Журин А.А.,  </w:t>
              <w:br/>
              <w:t xml:space="preserve">Оржековский П.А. Химия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8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ошинский И.И.,            </w:t>
              <w:br/>
              <w:t xml:space="preserve">Новошинская Н.С. Химия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8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вошинский И.И., Новошинская</w:t>
              <w:br/>
              <w:t xml:space="preserve">Н.С. Хим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8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жековский П.А., Мещерякова </w:t>
              <w:br/>
              <w:t xml:space="preserve">Л.М., Шалашова М.М. Химия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8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жековский П.А., Мещерякова </w:t>
              <w:br/>
              <w:t xml:space="preserve">Л.М., Шалашова М.М. Химия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9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роумов И.Г., Габриелян    </w:t>
              <w:br/>
              <w:t xml:space="preserve">О.С. Хим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9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роумов И.Г., Габриелян    </w:t>
              <w:br/>
              <w:t xml:space="preserve">О.С. Хим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9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дзитис Г.Е., Фельдман Ф.Г. </w:t>
              <w:br/>
              <w:t xml:space="preserve">Химия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9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дзитис Г.Е., Фельдман Ф.Г. </w:t>
              <w:br/>
              <w:t xml:space="preserve">Химия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9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винкина Е.В., Логинова Г.П.</w:t>
              <w:br/>
              <w:t xml:space="preserve">Химия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9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винкина Е.В., Логинова Г.П.</w:t>
              <w:br/>
              <w:t xml:space="preserve">Химия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кусство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9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а Г.И. Искусство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9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а Г.И. Искусство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9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а Г.И. Искусство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9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а Г.И. Искусство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0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а Г.И. Искусство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0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а Г.И. Искусство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- 9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0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геева Г.П., Кашекова И.Э.,</w:t>
              <w:br/>
              <w:t xml:space="preserve">Критская Е.Д. Искусство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- 9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образительное искусство      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0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ева Н.А., Островская     </w:t>
              <w:br/>
              <w:t>О.В./Под ред. Неменского Б.М.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0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менская Л.А./Под ред.      </w:t>
              <w:br/>
              <w:t xml:space="preserve">Неменского Б.М.            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0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терских А.С., Гуров        </w:t>
              <w:br/>
              <w:t>Г.Е./Под ред. Неменского Б.М.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0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терских А.С./Под ред.      </w:t>
              <w:br/>
              <w:t xml:space="preserve">Неменского Б.М.            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0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рмолинская Е.А., Медкова    </w:t>
              <w:br/>
              <w:t xml:space="preserve">Е.С., Савенкова Л.Г.       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0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рмолинская Е.А., Медкова    </w:t>
              <w:br/>
              <w:t xml:space="preserve">Е.С., Савенкова Л.Г.       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0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рмолинская Е.А., Медкова    </w:t>
              <w:br/>
              <w:t xml:space="preserve">Е.С., Савенкова Л.Г.       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1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рмолинская Е.А., Медкова    </w:t>
              <w:br/>
              <w:t xml:space="preserve">Е.С., Савенкова Л.Г.       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1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шекова И.Э., Кашеков А.Л.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1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шекова И.Э., Кашеков А.Л.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1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шекова И.Э., Кашеков А.Л.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1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шекова И.Э., Кашеков А.Л.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1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мов С.П., Игнатьев С.Е.,   </w:t>
              <w:br/>
              <w:t xml:space="preserve">Кармазина М.В. Искусство.  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1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мов С.П., Игнатьев С.Е.,   </w:t>
              <w:br/>
              <w:t xml:space="preserve">Кармазина М.В. Искусство.  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1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мов С.П., Игнатьев С.Е.,   </w:t>
              <w:br/>
              <w:t xml:space="preserve">Кармазина М.В. Искусство.  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1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мов С.П., Игнатьев С.Е.,   </w:t>
              <w:br/>
              <w:t xml:space="preserve">Кармазина М.В. Искусство.  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1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мов С.П., Игнатьев С.Е.,   </w:t>
              <w:br/>
              <w:t xml:space="preserve">Кармазина М.В. Искусство.  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2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венкова Л.Г., Ермолинская  </w:t>
              <w:br/>
              <w:t xml:space="preserve">Е.А., Селиванов Н.Л. и др. 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- 6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2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венкова Л.Г., Ермолинская  </w:t>
              <w:br/>
              <w:t xml:space="preserve">Е.А., Селиванов Н.Л. и др. 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- 8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2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икалова Т.Я., Ершова Л.В., </w:t>
              <w:br/>
              <w:t xml:space="preserve">Поровская Г.А. и др.       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2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икалова Т.Я., Ершова Л.В., </w:t>
              <w:br/>
              <w:t xml:space="preserve">Поровская Г.А. и др.       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2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икалова Т.Я., Ершова Л.В., </w:t>
              <w:br/>
              <w:t xml:space="preserve">Поровская Г.А. и др.       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2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икалова Т.Я., Ершова Л.В., </w:t>
              <w:br/>
              <w:t xml:space="preserve">Поровская Г.А. и др.       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узыка              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2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кова Е.П., Парсаданова    </w:t>
              <w:br/>
              <w:t xml:space="preserve">М.Г. Музыка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2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кова Е.П., Парсаданова    </w:t>
              <w:br/>
              <w:t xml:space="preserve">М.Г. Музыка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2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кова Е.П., Парсаданова    </w:t>
              <w:br/>
              <w:t xml:space="preserve">М.Г. Музыка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2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уменко Т.И., Алеев В.В.    </w:t>
              <w:br/>
              <w:t xml:space="preserve">Искусство. Музыка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3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уменко Т.И., Алеев В.В.    </w:t>
              <w:br/>
              <w:t xml:space="preserve">Искусство. Музыка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3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уменко Т.И., Алеев В.В.    </w:t>
              <w:br/>
              <w:t xml:space="preserve">Искусство. Музыка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3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уменко Т.И., Алеев В.В.    </w:t>
              <w:br/>
              <w:t xml:space="preserve">Искусство. Музыка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3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уменко Т.И., Алеев В.В.    </w:t>
              <w:br/>
              <w:t xml:space="preserve">Искусство. Музыка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3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гина Г.С. Музыка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3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гина Г.С. Музыка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3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гина Г.С. Музыка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3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геева Г.П., Критская Е.Д. </w:t>
              <w:br/>
              <w:t xml:space="preserve">Музы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3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геева Г.П., Критская Е.Д. </w:t>
              <w:br/>
              <w:t xml:space="preserve">Музы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3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геева Г.П., Критская Е.Д. </w:t>
              <w:br/>
              <w:t xml:space="preserve">Музы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4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ачева В.О., Школяр Л.В.    </w:t>
              <w:br/>
              <w:t xml:space="preserve">Музы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4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ачева В.О., Школяр Л.В.    </w:t>
              <w:br/>
              <w:t xml:space="preserve">Музы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- 7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4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ачева В.О., Школяр Л.В.    </w:t>
              <w:br/>
              <w:t xml:space="preserve">Музы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4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ачева В.О., Школяр Л.В.    </w:t>
              <w:br/>
              <w:t xml:space="preserve">Музы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4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ачева В.О., Школяр Л.В.    </w:t>
              <w:br/>
              <w:t xml:space="preserve">Музы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хнология                     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4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хтеева Л.А., Сарже А.В./Под</w:t>
              <w:br/>
              <w:t xml:space="preserve">ред. Хотунцева Ю.Л.          </w:t>
              <w:br/>
              <w:t xml:space="preserve">Технология. Технологии       </w:t>
              <w:br/>
              <w:t xml:space="preserve">ведения дома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4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хтеева Л.А., Сарже А.В./Под</w:t>
              <w:br/>
              <w:t xml:space="preserve">ред. Хотунцева Ю.Л.          </w:t>
              <w:br/>
              <w:t xml:space="preserve">Технология. Технологии       </w:t>
              <w:br/>
              <w:t xml:space="preserve">ведения дома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4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хтеева Л.А., Сарже         </w:t>
              <w:br/>
              <w:t xml:space="preserve">А.В./Под ред. Хотунцева Ю.Л. </w:t>
              <w:br/>
              <w:t xml:space="preserve">Технология. Технологии       </w:t>
              <w:br/>
              <w:t xml:space="preserve">ведения дома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4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озман Е.С., Глозман А.Е.,  </w:t>
              <w:br/>
              <w:t xml:space="preserve">Ставрова О.Б. и др./Под ред. </w:t>
              <w:br/>
              <w:t xml:space="preserve">Хотунцева Ю.Л. Технология.   </w:t>
              <w:br/>
              <w:t xml:space="preserve">Индустриальные технологии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4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озман Е.С., Глозман А.Е.,  </w:t>
              <w:br/>
              <w:t xml:space="preserve">Ставрова О.Б. и др./Под ред. </w:t>
              <w:br/>
              <w:t xml:space="preserve">Хотунцева Ю.Л. Технология.   </w:t>
              <w:br/>
              <w:t xml:space="preserve">Индустриальные технологии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5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озман Е.С., Глозман А.Е.,  </w:t>
              <w:br/>
              <w:t xml:space="preserve">Ставрова О.Б. и др./Под ред. </w:t>
              <w:br/>
              <w:t xml:space="preserve">Хотунцева Ю.Л. Технология.   </w:t>
              <w:br/>
              <w:t xml:space="preserve">Индустриальные технологии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5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влова А.А., Корзинова Е.И. </w:t>
              <w:br/>
              <w:t xml:space="preserve">Технология. Черчение и       </w:t>
              <w:br/>
              <w:t xml:space="preserve">графика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- 9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5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закевич В.М., Молева Г.А.  </w:t>
              <w:br/>
              <w:t xml:space="preserve">Технолог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- 7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5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закевич В.М., Молева Г.А.  </w:t>
              <w:br/>
              <w:t xml:space="preserve">Технолог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- 9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5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/Под ред. Казакевича В.М.,   </w:t>
              <w:br/>
              <w:t xml:space="preserve">Молевой Г.А. Технология.     </w:t>
              <w:br/>
              <w:t xml:space="preserve">Технический труд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5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/Под ред. Казакевича В.М.,   </w:t>
              <w:br/>
              <w:t xml:space="preserve">Молевой Г.А. Технология.     </w:t>
              <w:br/>
              <w:t xml:space="preserve">Технический труд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5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/Под ред. Казакевича В.М.,   </w:t>
              <w:br/>
              <w:t xml:space="preserve">Молевой Г.А. Технология.     </w:t>
              <w:br/>
              <w:t xml:space="preserve">Технический труд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5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/Под ред. Казакевича В.М.,   </w:t>
              <w:br/>
              <w:t xml:space="preserve">Молевой Г.А. Технология.     </w:t>
              <w:br/>
              <w:t xml:space="preserve">Технический труд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5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жина О.А., Кудакова Е.Н.,  </w:t>
              <w:br/>
              <w:t xml:space="preserve">Маркуцкая С.Э. Технология.   </w:t>
              <w:br/>
              <w:t xml:space="preserve">Обслуживающий труд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5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жина О.А., Кудакова Е.Н.,  </w:t>
              <w:br/>
              <w:t xml:space="preserve">Маркуцкая С.Э. Технология.   </w:t>
              <w:br/>
              <w:t xml:space="preserve">Обслуживающий труд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6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жина О.А., Кудакова Е.Н.,  </w:t>
              <w:br/>
              <w:t xml:space="preserve">Маркуцкая С.Э. Технология.   </w:t>
              <w:br/>
              <w:t xml:space="preserve">Обслуживающий труд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6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жина О.А., Кудакова Е.Н.,  </w:t>
              <w:br/>
              <w:t xml:space="preserve">Маркуцкая С.Э. Технология.   </w:t>
              <w:br/>
              <w:t xml:space="preserve">Обслуживающий труд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6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ышева Н.М. Технология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6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ышева Н.М. Технология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6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ышева Н.М. Технология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6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приков М.Ю., Маркин Л.В.   </w:t>
              <w:br/>
              <w:t xml:space="preserve">Технология. Черчение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6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сова И.А., Павлова М.Б.,   </w:t>
              <w:br/>
              <w:t xml:space="preserve">Питт Дж. и др./Под ред.      </w:t>
              <w:br/>
              <w:t xml:space="preserve">Сасовой И.А. Технология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6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сова И.А., Павлова М.Б.,   </w:t>
              <w:br/>
              <w:t>Гуревич М.И./Под ред. Сасовой</w:t>
              <w:br/>
              <w:t xml:space="preserve">И.А. Технология. Технологии  </w:t>
              <w:br/>
              <w:t xml:space="preserve">ведения дома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6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сова И.А., Гуревич М.И.,   </w:t>
              <w:br/>
              <w:t>Павлова М.Б./Под ред. Сасовой</w:t>
              <w:br/>
              <w:t xml:space="preserve">И.А. Технология.             </w:t>
              <w:br/>
              <w:t xml:space="preserve">Индустриальные технологии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6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сова И.А., Павлова М.Б.,   </w:t>
              <w:br/>
              <w:t xml:space="preserve">Шарутина А.Ю. и др./Под ред. </w:t>
              <w:br/>
              <w:t xml:space="preserve">Сасовой И.А. Технология.     </w:t>
              <w:br/>
              <w:t xml:space="preserve">Технологии ведения дом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7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сова И.А., Гуревич М.И.,   </w:t>
              <w:br/>
              <w:t>Павлова М.Б./Под ред. Сасовой</w:t>
              <w:br/>
              <w:t xml:space="preserve">И.А. Технология.             </w:t>
              <w:br/>
              <w:t xml:space="preserve">Индустриальные технологии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7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сова И.А., Леонтьев А.В.,  </w:t>
              <w:br/>
              <w:t xml:space="preserve">Капустин В.С./Под ред.       </w:t>
              <w:br/>
              <w:t xml:space="preserve">Сасовой И.А. Технология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7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ница Н.В., Самородский     </w:t>
              <w:br/>
              <w:t xml:space="preserve">П.С., Симоненко В.Д. и др.   </w:t>
              <w:br/>
              <w:t xml:space="preserve">Технолог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7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ница Н.В., Самородский     </w:t>
              <w:br/>
              <w:t xml:space="preserve">П.С., Симоненко В.Д. и др.   </w:t>
              <w:br/>
              <w:t xml:space="preserve">Технолог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7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ница Н.В., Самородский     </w:t>
              <w:br/>
              <w:t xml:space="preserve">П.С., Симоненко В.Д. и др.   </w:t>
              <w:br/>
              <w:t xml:space="preserve">Технолог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7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яш Н.В., Электов А.А.,    </w:t>
              <w:br/>
              <w:t xml:space="preserve">Симоненко В.Д. и др.         </w:t>
              <w:br/>
              <w:t xml:space="preserve">Технолог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7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ница Н.В., Симоненко В.Д.  </w:t>
              <w:br/>
              <w:t xml:space="preserve">Технология. Технологии       </w:t>
              <w:br/>
              <w:t xml:space="preserve">ведения дома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7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щенко А.Т., Симоненко В.Д. </w:t>
              <w:br/>
              <w:t xml:space="preserve">Технология. Индустриальные   </w:t>
              <w:br/>
              <w:t xml:space="preserve">технологии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7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ница Н.В., Симоненко В.Д.  </w:t>
              <w:br/>
              <w:t xml:space="preserve">Технология. Технологии       </w:t>
              <w:br/>
              <w:t xml:space="preserve">ведения дома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7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щенко А.Т., Симоненко В.Д. </w:t>
              <w:br/>
              <w:t xml:space="preserve">Технология. Индустриальные   </w:t>
              <w:br/>
              <w:t xml:space="preserve">технологии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8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ница Н.В., Симоненко В.Д.  </w:t>
              <w:br/>
              <w:t xml:space="preserve">Технология. Технологии       </w:t>
              <w:br/>
              <w:t xml:space="preserve">ведения дома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8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щенко А.Т., Симоненко В.Д. </w:t>
              <w:br/>
              <w:t xml:space="preserve">Технология. Индустриальные   </w:t>
              <w:br/>
              <w:t xml:space="preserve">технологии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8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моненко В.Д., Электов А.А.,</w:t>
              <w:br/>
              <w:t xml:space="preserve">Гончаров Б.А. и др.          </w:t>
              <w:br/>
              <w:t xml:space="preserve">Технолог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ы безопасности жизнедеятельности       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8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юбов Э.Н., Прищепов Д.З.,   </w:t>
              <w:br/>
              <w:t xml:space="preserve">Муркова М.В. Основы     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8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юбов Э.Н., Прищепов Д.З.,   </w:t>
              <w:br/>
              <w:t xml:space="preserve">Муркова М.В. Основы     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8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юбов Э.Н., Прищепов Д.З.,   </w:t>
              <w:br/>
              <w:t xml:space="preserve">Муркова М.В. Основы     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8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ноградова Н.Ф., Смирнов    </w:t>
              <w:br/>
              <w:t xml:space="preserve">Д.В., Сидоренко Л.В. и др. 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- 6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8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ноградова Н.Ф., Смирнов    </w:t>
              <w:br/>
              <w:t xml:space="preserve">Д.В., Сидоренко Л.В. и др. 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- 9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8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жевский П.В., Петров С.В.,  </w:t>
              <w:br/>
              <w:t xml:space="preserve">Каплан Я.Б. Основы      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8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жевский П.В., Петров С.В.,  </w:t>
              <w:br/>
              <w:t xml:space="preserve">Каплан Я.Б. Основы      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9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жевский П.В., Петров С.В.,  </w:t>
              <w:br/>
              <w:t xml:space="preserve">Каплан Я.Б. Основы      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9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яков В.В., Кузнецов М.И., </w:t>
              <w:br/>
              <w:t xml:space="preserve">Марков В.В. и др. Основы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9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в А.Г., Марков В.В.,    </w:t>
              <w:br/>
              <w:t xml:space="preserve">Латчук В.Н. и др. Основы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9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нгородский С.Н., Кузнецов  </w:t>
              <w:br/>
              <w:t xml:space="preserve">М.И., Латчук В.Н. и др.    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9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нгородский С.Н., Кузнецов  </w:t>
              <w:br/>
              <w:t xml:space="preserve">М.И., Латчук В.Н. и др.    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9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нгородский С.Н., Кузнецов  </w:t>
              <w:br/>
              <w:t xml:space="preserve">М.И., Латчук В.Н. и др.    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9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ирнов А.Т., Хренников      </w:t>
              <w:br/>
              <w:t xml:space="preserve">Б.О./Под ред. Смирнова А.Т.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9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ирнов А.Т., Хренников      </w:t>
              <w:br/>
              <w:t xml:space="preserve">Б.О./Под ред. Смирнова А.Т.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9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ирнов А.Т., Хренников      </w:t>
              <w:br/>
              <w:t xml:space="preserve">Б.О./Под ред. Смирнова А.Т.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9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ирнов А.Т., Хренников      </w:t>
              <w:br/>
              <w:t xml:space="preserve">Б.О./Под ред. Смирнова А.Т.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0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ирнов А.Т., Хренников      </w:t>
              <w:br/>
              <w:t xml:space="preserve">Б.О./Под ред. Смирнова А.Т.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0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олов М.П., Юрьева М.В.,    </w:t>
              <w:br/>
              <w:t xml:space="preserve">Шолох В.П. и др./Под ред.    </w:t>
              <w:br/>
              <w:t xml:space="preserve">Воробьева Ю.Л. Основы   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0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олов М.П., Юрьева М.В.,    </w:t>
              <w:br/>
              <w:t xml:space="preserve">Шолох В.П. и др./Под ред.    </w:t>
              <w:br/>
              <w:t xml:space="preserve">Воробьева Ю.Л. Основы   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0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олов М.П., Юрьева М.В.,    </w:t>
              <w:br/>
              <w:t xml:space="preserve">Шолох В.П. и др./Под ред.    </w:t>
              <w:br/>
              <w:t xml:space="preserve">Воробьева Ю.Л. Основы   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0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олов М.П., Юрьева М.В.,    </w:t>
              <w:br/>
              <w:t xml:space="preserve">Шолох В.П. и др./Под ред.    </w:t>
              <w:br/>
              <w:t xml:space="preserve">Воробьева Ю.Л. Основы   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0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олов М.П., Юрьева М.В.,    </w:t>
              <w:br/>
              <w:t xml:space="preserve">Шолох В.П. и др./Под ред.    </w:t>
              <w:br/>
              <w:t xml:space="preserve">Воробьева Ю.Л. Основы   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ы духовно-нравственной культуры народов России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0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неев Р.Н., Данилов Д.Д.,   </w:t>
              <w:br/>
              <w:t>Кремлева И.И. Основы духовно-</w:t>
              <w:br/>
              <w:t>нравственной культуры народов</w:t>
              <w:br/>
              <w:t xml:space="preserve">России. Светская этика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0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рожейкина Н.И., Заяц Д.В.  </w:t>
              <w:br/>
              <w:t xml:space="preserve">Основы духовно-нравственной  </w:t>
              <w:br/>
              <w:t xml:space="preserve">культуры народов России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0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ноградова Н.Ф., Власенко   </w:t>
              <w:br/>
              <w:t xml:space="preserve">В.И., Поляков А.В. Основы    </w:t>
              <w:br/>
              <w:t>духовно-нравственной культуры</w:t>
              <w:br/>
              <w:t xml:space="preserve">народов России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0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гиберидзе Г.М. Основы      </w:t>
              <w:br/>
              <w:t>духовно-нравственной культуры</w:t>
              <w:br/>
              <w:t xml:space="preserve">народов России. Основы       </w:t>
              <w:br/>
              <w:t xml:space="preserve">светской этики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1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гиберидзе Г.М. Основы      </w:t>
              <w:br/>
              <w:t>духовно-нравственной культуры</w:t>
              <w:br/>
              <w:t xml:space="preserve">народов России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1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харов А.Н., Кочегаров К.А.,</w:t>
              <w:br/>
              <w:t xml:space="preserve">Мухаметшин Р.М./Под ред.     </w:t>
              <w:br/>
              <w:t>Сахарова А.Н. Основы духовно-</w:t>
              <w:br/>
              <w:t>нравственной культуры народов</w:t>
              <w:br/>
              <w:t xml:space="preserve">России. Основы религиозных   </w:t>
              <w:br/>
              <w:t xml:space="preserve">культур народов России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1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деникин М.Т. Основы       </w:t>
              <w:br/>
              <w:t>духовно-нравственной культуры</w:t>
              <w:br/>
              <w:t xml:space="preserve">народов России. Основы       </w:t>
              <w:br/>
              <w:t xml:space="preserve">светской этики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ая культура                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1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ленский М.Я., Туревский    </w:t>
              <w:br/>
              <w:t xml:space="preserve">И.М., Торочкова Т.Ю. и       </w:t>
              <w:br/>
              <w:t xml:space="preserve">др./Под ред. Виленского М.Я. </w:t>
              <w:br/>
              <w:t xml:space="preserve">Физическая культура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- 7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1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ях В.И., Маслов М.В.        </w:t>
              <w:br/>
              <w:t xml:space="preserve">Физическая культура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- 9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1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рьев С.В./Под ред.         </w:t>
              <w:br/>
              <w:t xml:space="preserve">Виленского М.Я. Физическая   </w:t>
              <w:br/>
              <w:t xml:space="preserve">культура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- 7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1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рьев С.В./Под ред.         </w:t>
              <w:br/>
              <w:t xml:space="preserve">Виленского М.Я. Физическая   </w:t>
              <w:br/>
              <w:t xml:space="preserve">культура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- 9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1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гнатьев П.В., Воронин Д.И.  </w:t>
              <w:br/>
              <w:t xml:space="preserve">Физическая культура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- 9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1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твинов Е.Н., Анисимова     </w:t>
              <w:br/>
              <w:t xml:space="preserve">М.В., Торочкова Т.Ю.         </w:t>
              <w:br/>
              <w:t xml:space="preserve">Физическая культура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1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твинов Е.Н., Анисимова     </w:t>
              <w:br/>
              <w:t xml:space="preserve">М.В., Торочкова Т.Ю.         </w:t>
              <w:br/>
              <w:t xml:space="preserve">Физическая культура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2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твинов Е.Н., Анисимова     </w:t>
              <w:br/>
              <w:t xml:space="preserve">М.В., Торочкова Т.Ю.         </w:t>
              <w:br/>
              <w:t xml:space="preserve">Физическая культура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2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твинов Е.Н., Анисимова     </w:t>
              <w:br/>
              <w:t xml:space="preserve">М.В., Торочкова Т.Ю.         </w:t>
              <w:br/>
              <w:t xml:space="preserve">Физическая культура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2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твинов Е.Н., Анисимова     </w:t>
              <w:br/>
              <w:t xml:space="preserve">М.В., Торочкова Т.Ю.         </w:t>
              <w:br/>
              <w:t xml:space="preserve">Физическая культура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2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веев А.П. Физическая      </w:t>
              <w:br/>
              <w:t xml:space="preserve">культура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2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веев А.П. Физическая      </w:t>
              <w:br/>
              <w:t xml:space="preserve">культура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- 7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2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веев А.П. Физическая      </w:t>
              <w:br/>
              <w:t xml:space="preserve">культура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- 9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2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трова Т.В., Копылов Ю.А.,  </w:t>
              <w:br/>
              <w:t xml:space="preserve">Полянская Н.В. и др.         </w:t>
              <w:br/>
              <w:t xml:space="preserve">Физическая культура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- 7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2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трова Т.В., Копылов Ю.А.,  </w:t>
              <w:br/>
              <w:t xml:space="preserve">Полянская Н.В. и др.         </w:t>
              <w:br/>
              <w:t xml:space="preserve">Физическая культура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- 9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2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гадаев Г.И. Физическая     </w:t>
              <w:br/>
              <w:t xml:space="preserve">культура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- 6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2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гадаев Г.И. Физическая     </w:t>
              <w:br/>
              <w:t xml:space="preserve">культура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- 9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и, содержание которых соответствует федеральному         </w:t>
              <w:br/>
              <w:t xml:space="preserve">         компоненту государственного образовательного стандарта          </w:t>
              <w:br/>
              <w:t xml:space="preserve">                           общего образования                  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ий язык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байцева В.В. Русский язык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- 9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байцева В.В., Чеснокова    </w:t>
              <w:br/>
              <w:t xml:space="preserve">Л.Д. Русский язык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- 9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байцева В.В., Купалова     </w:t>
              <w:br/>
              <w:t xml:space="preserve">А.Ю./Под ред. Купаловой А.Ю.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итина Е.И. Русский язык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байцева В.В., Лидман-Орлова</w:t>
              <w:br/>
              <w:t xml:space="preserve">Г.К., Никитина Е.И. Русский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байцева В.В., Пименова     </w:t>
              <w:br/>
              <w:t xml:space="preserve">С.Н., Никитина Е.И. Русский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байцева В.В., Пичугов Ю.С.,</w:t>
              <w:br/>
              <w:t xml:space="preserve">Никитина Е.И. Русский язык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байцева В.В., Пичугов Ю.С.,</w:t>
              <w:br/>
              <w:t xml:space="preserve">Никитина Е.И. Русский язык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неев Р.Н., Бунеева Е.В.,   </w:t>
              <w:br/>
              <w:t xml:space="preserve">Комиссарова Л.Ю. и др./Под   </w:t>
              <w:br/>
              <w:t xml:space="preserve">ред. Леонтьева А.А. Русский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неев Р.Н., Бунеева Е.В.,   </w:t>
              <w:br/>
              <w:t xml:space="preserve">Комиссарова Л.Ю. и др./Под   </w:t>
              <w:br/>
              <w:t xml:space="preserve">ред. Леонтьева А.А. Русский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4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неев Р.Н., Бунеева Е.В.,   </w:t>
              <w:br/>
              <w:t xml:space="preserve">Комиссарова Л.Ю. и др./Под   </w:t>
              <w:br/>
              <w:t xml:space="preserve">ред. Леонтьева А.А. Русский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4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неев Р.Н., Бунеева Е.В.,   </w:t>
              <w:br/>
              <w:t xml:space="preserve">Комиссарова Л.Ю. и др./Под   </w:t>
              <w:br/>
              <w:t xml:space="preserve">ред. Леонтьева А.А. Русский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4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неев Р.Н., Бунеева Е.В.,   </w:t>
              <w:br/>
              <w:t xml:space="preserve">Барова Е.С. и др./Под ред.   </w:t>
              <w:br/>
              <w:t xml:space="preserve">Леонтьева А.А. Русский язык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4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дыженская Т.А., Баранов    </w:t>
              <w:br/>
              <w:t xml:space="preserve">М.Т., Тростенцова Л.А. и др.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4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ранов М.Т., Ладыженская    </w:t>
              <w:br/>
              <w:t xml:space="preserve">Т.А., Тростенцова Л.А. и др.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4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ранов М.Т., Ладыженская    </w:t>
              <w:br/>
              <w:t xml:space="preserve">Т.А., Тростенцова Л.А. и др.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4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остенцова Л.А., Ладыженская</w:t>
              <w:br/>
              <w:t xml:space="preserve">Т.А., Дейкина А.Д. и др.  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4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остенцова Л.А., Ладыженская</w:t>
              <w:br/>
              <w:t xml:space="preserve">Т.А., Дейкина А.Д. и др.  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4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ьвова С.И., Львов В.В.   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4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ьвова С.И., Львов В.В.   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5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ьвова С.И., Львов В.В.   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5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ьвова С.И., Львов В.В.   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5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ьвова С.И., Львов В.В.   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5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нов М.В., Кузьмина С.М.,   </w:t>
              <w:br/>
              <w:t>Ильинская И.С. и др./Под ред.</w:t>
              <w:br/>
              <w:t xml:space="preserve">Панова М.В. Русский язык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5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нов М.В., Кузьмина С.М.,   </w:t>
              <w:br/>
              <w:t xml:space="preserve">Булатова Л.Н. и др./Под ред. </w:t>
              <w:br/>
              <w:t xml:space="preserve">Панова М.В. Русский язык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5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нов М.В., Кузьмина С.М.,   </w:t>
              <w:br/>
              <w:t xml:space="preserve">Булатова Л.Н. и др./Под ред. </w:t>
              <w:br/>
              <w:t xml:space="preserve">Панова М.В. Русский язык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5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нов М.В., Кузьмина С.М.,   </w:t>
              <w:br/>
              <w:t xml:space="preserve">Булатова Л.Н. и др./Под ред. </w:t>
              <w:br/>
              <w:t xml:space="preserve">Панова М.В. Русский язык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5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нов М.В., Кузьмина С.М.,   </w:t>
              <w:br/>
              <w:t xml:space="preserve">Булатова Л.Н. и др./Под ред. </w:t>
              <w:br/>
              <w:t xml:space="preserve">Панова М.В. Русский язык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5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умовская М.М. и др.    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5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умовская М.М., Львова     </w:t>
              <w:br/>
              <w:t xml:space="preserve">С.И., Капинос В.И. и др.  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6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умовская М.М., Львова     </w:t>
              <w:br/>
              <w:t xml:space="preserve">С.И., Капинос В.И. и др.  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6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умовская М.М., Львова     </w:t>
              <w:br/>
              <w:t xml:space="preserve">С.И., Капинос В.И. и др.  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6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умовская М.М., Львова     </w:t>
              <w:br/>
              <w:t xml:space="preserve">С.И., Капинос В.И. и др.  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тература            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6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неев Р.Н., Бунеева Е.В.    </w:t>
              <w:br/>
              <w:t xml:space="preserve">Литератур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6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неев Р.Н., Бунеева Е.В.    </w:t>
              <w:br/>
              <w:t xml:space="preserve">Литератур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6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неев Р.Н., Бунеева Е.В.    </w:t>
              <w:br/>
              <w:t xml:space="preserve">Литератур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6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неев Р.Н., Бунеева Е.В.    </w:t>
              <w:br/>
              <w:t xml:space="preserve">Литератур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6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неев Р.Н., Бунеева Е.В.,   </w:t>
              <w:br/>
              <w:t xml:space="preserve">Чиндилова О.В. Литератур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6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овина В.Я., Журавлев В.П.,</w:t>
              <w:br/>
              <w:t xml:space="preserve">Коровин В.И. Литератур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6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хина В.П., Коровина В.Я.,</w:t>
              <w:br/>
              <w:t xml:space="preserve">Журавлев В.П. Литератур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7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овина В.Я. Литератур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7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овина В.Я., Журавлев В.П.,</w:t>
              <w:br/>
              <w:t xml:space="preserve">Коровин В.И. Литератур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7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овина В.Я., Коровин В.И., </w:t>
              <w:br/>
              <w:t xml:space="preserve">Збарский И.С. и др.          </w:t>
              <w:br/>
              <w:t xml:space="preserve">Литератур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7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дюмова Т.Ф. Литератур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7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дюмова Т.Ф. Литератур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7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дюмова Т.Ф. Литератур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7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дюмова Т.Ф. и др.         </w:t>
              <w:br/>
              <w:t xml:space="preserve">Литератур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7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дюмова Т.Ф. и др.         </w:t>
              <w:br/>
              <w:t xml:space="preserve">Литератур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7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тузов А.Г. и др. Литератур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7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тузов А.Г. и др. Литератур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8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тузов А.Г. и др. Литератур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8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тузов А.Г. и др. Литератур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8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тузов А.Г. и др. Литератур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8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тузов А.Г., Киселев А.К.,  </w:t>
              <w:br/>
              <w:t xml:space="preserve">Романичева Е.С. Литература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8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дыгин М.Б., Нефедова Н.А., </w:t>
              <w:br/>
              <w:t xml:space="preserve">Тренина Т.Г. Литератур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8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дыгин М.Б., Нефедова Н.А., </w:t>
              <w:br/>
              <w:t xml:space="preserve">Тренина Т.Г. Литератур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8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дыгин М.Б. и др. Литератур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8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дыгин М.Б. и др. Литератур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8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дыгин М.Б. и др. Литератур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8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нин Б.А., Бердышева Л.Р.,  </w:t>
              <w:br/>
              <w:t xml:space="preserve">Устинова Л.Ю. и др./Под ред. </w:t>
              <w:br/>
              <w:t xml:space="preserve">Ланина Б.А. Литература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9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нин Б.А., Андрейченко Т.О.,</w:t>
              <w:br/>
              <w:t>Бердышева Л.Р. и др./Под ред.</w:t>
              <w:br/>
              <w:t xml:space="preserve">Ланина Б.А. Литература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9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нин Б.А., Устинова Л.Ю.,   </w:t>
              <w:br/>
              <w:t xml:space="preserve">Шамчикова В.М./Под ред.      </w:t>
              <w:br/>
              <w:t xml:space="preserve">Ланина Б.А. Литература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9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нин Б.А., Устинова Л.Ю.,   </w:t>
              <w:br/>
              <w:t xml:space="preserve">Шамчикова В.М./Под ред.      </w:t>
              <w:br/>
              <w:t xml:space="preserve">Ланина Б.А. Литература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9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нин Б.А., Устинова Л.Ю./Под</w:t>
              <w:br/>
              <w:t xml:space="preserve">ред. Ланина Б.А. Литература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9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анцман В.Г., Полонская    </w:t>
              <w:br/>
              <w:t xml:space="preserve">О.Д., Маранцман Е.К. и       </w:t>
              <w:br/>
              <w:t xml:space="preserve">др./Под ред. Маранцмана В.Г. </w:t>
              <w:br/>
              <w:t xml:space="preserve">Литератур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9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анцман В.Г., Маранцман    </w:t>
              <w:br/>
              <w:t xml:space="preserve">Е.К., Полонская О.Д. и       </w:t>
              <w:br/>
              <w:t xml:space="preserve">др./Под ред. Маранцмана В.Г. </w:t>
              <w:br/>
              <w:t xml:space="preserve">Литератур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9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анцман В.Г., Маранцман    </w:t>
              <w:br/>
              <w:t xml:space="preserve">Е.К., Федоров С.В. и др./Под </w:t>
              <w:br/>
              <w:t xml:space="preserve">ред. Маранцмана В.Г.         </w:t>
              <w:br/>
              <w:t xml:space="preserve">Литератур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9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анцман В.Г., Маранцман    </w:t>
              <w:br/>
              <w:t xml:space="preserve">Е.К., Никифорова С.А./Под    </w:t>
              <w:br/>
              <w:t xml:space="preserve">ред. Маранцмана В.Г.         </w:t>
              <w:br/>
              <w:t xml:space="preserve">Литератур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9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анцман В.Г., Маранцман    </w:t>
              <w:br/>
              <w:t>Е.К., Полонская О.Д./Под ред.</w:t>
              <w:br/>
              <w:t xml:space="preserve">Маранцмана В.Г. Литература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9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кин Г.С. Литература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кин Г.С. Литература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кин Г.С. Литература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кин Г.С. Литература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кин Г.С., Меркин Б.Г.     </w:t>
              <w:br/>
              <w:t xml:space="preserve">Литератур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инин С.А., Сахаров В.И.,    </w:t>
              <w:br/>
              <w:t xml:space="preserve">Чалмаев В.А. Литератур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сквин Г.В., Пуряева Н.Н.,  </w:t>
              <w:br/>
              <w:t xml:space="preserve">Ерохина Е.Л. Литератур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сквин Г.В., Пуряева Н.Н.,  </w:t>
              <w:br/>
              <w:t xml:space="preserve">Ерохина Е.Л. Литератур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сквин Г.В., Пуряева Н.Н.,  </w:t>
              <w:br/>
              <w:t xml:space="preserve">Ерохина Е.Л. Литератур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сквин Г.В., Пуряева Н.Н.,  </w:t>
              <w:br/>
              <w:t xml:space="preserve">Ерохина Е.Л. Литератур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сквин Г.В., Пуряева Н.Н.,  </w:t>
              <w:br/>
              <w:t xml:space="preserve">Ерохина Е.Л. Литератур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1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нежневская М.А., Хренова    </w:t>
              <w:br/>
              <w:t xml:space="preserve">О.М., Кац Э.Э./Под ред.      </w:t>
              <w:br/>
              <w:t xml:space="preserve">Беленького Г.И. Литература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1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нежневская М.А., Хренова    </w:t>
              <w:br/>
              <w:t>О.М./Под ред. Беленького Г.И.</w:t>
              <w:br/>
              <w:t xml:space="preserve">Литератур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1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енький Г.И., Демидова     </w:t>
              <w:br/>
              <w:t xml:space="preserve">Н.А., Колокольцев Е.Н. и     </w:t>
              <w:br/>
              <w:t xml:space="preserve">др./Под ред. Беленького Г.И. </w:t>
              <w:br/>
              <w:t xml:space="preserve">Литератур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1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енький Г.И. Литератур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1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енький Г.И., Красновский  </w:t>
              <w:br/>
              <w:t xml:space="preserve">Э.А., Леонов С.А. и др./Под  </w:t>
              <w:br/>
              <w:t xml:space="preserve">ред. Беленького Г.И.         </w:t>
              <w:br/>
              <w:t xml:space="preserve">Литератур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остранный язык                   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нглийский язык         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1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фанасьева О.В., Михеева И.В.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1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фанасьева О.В., Михеева И.В.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1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фанасьева О.В., Михеева И.В.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1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фанасьева О.В., Михеева И.В.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1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фанасьева О.В., Михеева И.В.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2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болетова М.З., Добрынина   </w:t>
              <w:br/>
              <w:t xml:space="preserve">Н.В., Трубанева Н.Н. 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- 6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2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болетова М.З. и др.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2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болетова М.З. и др.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2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болетова М.З. и др.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2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улина Ю.Е., Дули Д.,       </w:t>
              <w:br/>
              <w:t xml:space="preserve">Подоляко О.Е. и др.  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2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улина Ю.Е., Дули Д.,       </w:t>
              <w:br/>
              <w:t xml:space="preserve">Подоляко О.Е. и др.  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2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улина Ю.Е., Дули Д.,       </w:t>
              <w:br/>
              <w:t xml:space="preserve">Подоляко О.Е. и др.  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2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улина Ю.Е., Эванс В., Дули </w:t>
              <w:br/>
              <w:t xml:space="preserve">Д. и др. Английский язык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2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улина Ю.Е., Эванс В., Дули </w:t>
              <w:br/>
              <w:t xml:space="preserve">Д. и др. Английский язык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2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ещагина И.Н., Афанасьева  </w:t>
              <w:br/>
              <w:t xml:space="preserve">О.В. Английский язык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3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фанасьева О.В., Михеева И.В.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3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фанасьева О.В., Михеева И.В.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3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фанасьева О.В., Михеева И.В.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3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фанасьева О.В., Михеева     </w:t>
              <w:br/>
              <w:t xml:space="preserve">И.В. Английский язык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3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ревянко Н.Н., Жаворонкова  </w:t>
              <w:br/>
              <w:t xml:space="preserve">С.В., Карпова Л.Г. и др.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3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ревянко Н.Н., Жаворонкова  </w:t>
              <w:br/>
              <w:t xml:space="preserve">С.В., Козятинская Л.В. и др.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3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ревянко Н.Н., Жаворонкова  </w:t>
              <w:br/>
              <w:t xml:space="preserve">С.В., Козятинская Л.В. и др.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3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ревянко Н.Н., Жаворонкова  </w:t>
              <w:br/>
              <w:t xml:space="preserve">С.В., Козятинская Л.В. и др.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3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орецкая О.Б., Казырбаева   </w:t>
              <w:br/>
              <w:t xml:space="preserve">Н.Ю., Кузеванова Н.И. и др.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3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оза О.Л., Дворецкая О.Б.,  </w:t>
              <w:br/>
              <w:t xml:space="preserve">Казырбаева Н.Ю. и др.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4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уфман К.И., Кауфман М.Ю.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4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уфман К.И., Кауфман М.Ю.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4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уфман К.И., Кауфман М.Ю.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4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уфман К.И., Кауфман М.Ю.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4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уфман К.И., Кауфман М.Ю.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4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уфман К.И., Кауфман М.Ю.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4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зовлев В.П., Лапа Н.М.,    </w:t>
              <w:br/>
              <w:t xml:space="preserve">Дуванова О.В. и др.  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4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зовлев В.П., Лапа Н.М.,    </w:t>
              <w:br/>
              <w:t xml:space="preserve">Перегудова Э.Ш. и др.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4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зовлев В.П., Лапа Н.М.,    </w:t>
              <w:br/>
              <w:t xml:space="preserve">Перегудова Э.Ш. и др.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4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зовлев В.П., Лапа Н.М.,    </w:t>
              <w:br/>
              <w:t xml:space="preserve">Перегудова Э.Ш. и др.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5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зовлев В.П., Лапа Н.М.,    </w:t>
              <w:br/>
              <w:t xml:space="preserve">Перегудова Э.Ш. и др.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5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зовлев В.П., Лапа Н.М.,    </w:t>
              <w:br/>
              <w:t xml:space="preserve">Перегудова Э.Ш. и др.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5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ттлджон Э., Хикс Д./Под    </w:t>
              <w:br/>
              <w:t xml:space="preserve">ред. Виноградовой О.И.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5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ттлджон Э., Хикс Д./Под    </w:t>
              <w:br/>
              <w:t xml:space="preserve">ред. Виноградовой О.И.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5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ттлджон Э., Хикс Д./Под    </w:t>
              <w:br/>
              <w:t xml:space="preserve">ред. Виноградовой О.И.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5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ттлджон Э., Хикс Д./Под    </w:t>
              <w:br/>
              <w:t xml:space="preserve">ред. Виноградовой О.И.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5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ттлджон Э., Хикс Д./Под    </w:t>
              <w:br/>
              <w:t xml:space="preserve">ред. Виноградовой О.И.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анский язык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5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пова Е.Е. Испанский язык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5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урова И.В., Соловцова Э.И. </w:t>
              <w:br/>
              <w:t xml:space="preserve">Испанский язык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5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драшова Н.А. Испанский  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6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драшова Н.А., Костылева   </w:t>
              <w:br/>
              <w:t xml:space="preserve">С.В. Испанский язык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6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драшова Н.А., Костылева   </w:t>
              <w:br/>
              <w:t xml:space="preserve">С.В. Испанский язык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мецкий язык          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6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м И.Л., Рыжова Л.Н.        </w:t>
              <w:br/>
              <w:t xml:space="preserve">Немецкий язык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6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м И.Л. Немецкий язык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6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м И.Л., Санникова Л.М.,    </w:t>
              <w:br/>
              <w:t xml:space="preserve">Садомова Л.В. Немецкий язык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6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м И.Л., Садомова Л.В.      </w:t>
              <w:br/>
              <w:t xml:space="preserve">Немецкий язык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6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м И.Л., Санникова Л.М.,    </w:t>
              <w:br/>
              <w:t xml:space="preserve">Картова А.С. и др. Немецкий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6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м И.Л., Садомова Л.В.,     </w:t>
              <w:br/>
              <w:t xml:space="preserve">Каплина О.В. Немецкий язык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6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льскова Н.Д., Артемова     </w:t>
              <w:br/>
              <w:t>Н.А., Гаврилова Т.А. Немецкий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6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льскова Н.Д., Артемова     </w:t>
              <w:br/>
              <w:t>Н.А., Гаврилова Т.А. Немецкий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7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льскова Н.Д., Борисова     </w:t>
              <w:br/>
              <w:t xml:space="preserve">Е.М., Шорихина И.Р. Немецкий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7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льскова Н.Д., Лясковская   </w:t>
              <w:br/>
              <w:t xml:space="preserve">Е.В., Перевозник Е.П.        </w:t>
              <w:br/>
              <w:t xml:space="preserve">Немецкий язык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7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льскова Н.Д., Лясковская   </w:t>
              <w:br/>
              <w:t xml:space="preserve">Е.В., Перевозник Е.П. и др.  </w:t>
              <w:br/>
              <w:t xml:space="preserve">Немецкий язык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7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дченко О.А., Хебелер Г.,   </w:t>
              <w:br/>
              <w:t xml:space="preserve">Степкин Н.П. Немецкий язык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7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дченко О.А., Хебелер Г.    </w:t>
              <w:br/>
              <w:t xml:space="preserve">Немецкий язык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7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дченко О.А., Хебелер Г.    </w:t>
              <w:br/>
              <w:t xml:space="preserve">Немецкий язык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7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дченко О.А., Хебелер Г.    </w:t>
              <w:br/>
              <w:t xml:space="preserve">Немецкий язык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7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дченко О.А., Хебелер Г.    </w:t>
              <w:br/>
              <w:t xml:space="preserve">Немецкий язык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ранцузский язык         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7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реговская Э.М. Французский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7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иванова Н.А., Шашурина    </w:t>
              <w:br/>
              <w:t xml:space="preserve">А.Ю. Французский язык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8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иванова Н.А., Шашурина    </w:t>
              <w:br/>
              <w:t xml:space="preserve">А.Ю. Французский язык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- 8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8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иванова Н.А., Шашурина    </w:t>
              <w:br/>
              <w:t xml:space="preserve">А.Ю. Французский язык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8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игина А.С. Французский  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8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игина А.С. Французский  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8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игина А.С., Иохим О.В.    </w:t>
              <w:br/>
              <w:t xml:space="preserve">Французский язык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8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игорьева Е.Я., Горбачева   </w:t>
              <w:br/>
              <w:t xml:space="preserve">Е.Ю. Французский язык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8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игорьева Е.Я., Горбачева   </w:t>
              <w:br/>
              <w:t xml:space="preserve">Е.Ю. Французский язык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тематика              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8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андров А.Д., Вернер     </w:t>
              <w:br/>
              <w:t xml:space="preserve">А.Л., Рыжик В.И. и др.       </w:t>
              <w:br/>
              <w:t xml:space="preserve">Геометрия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8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андров А.Д., Вернер     </w:t>
              <w:br/>
              <w:t xml:space="preserve">А.Л., Рыжик В.И. Геометрия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8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андров А.Д., Вернер     </w:t>
              <w:br/>
              <w:t xml:space="preserve">А.Л., Рыжик В.И. Геометрия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9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имов Ш.А., Колягин Ю.М.,   </w:t>
              <w:br/>
              <w:t xml:space="preserve">Сидоров Ю.В. и др. Алгебра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9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имов Ш.А., Колягин Ю.М.,   </w:t>
              <w:br/>
              <w:t xml:space="preserve">Сидоров Ю.В. и др. Алгебра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9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имов Ш.А., Колягин Ю.М.,   </w:t>
              <w:br/>
              <w:t xml:space="preserve">Сидоров Ю.В. и др. Алгебра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9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танасян Л.С., Бутузов В.Ф., </w:t>
              <w:br/>
              <w:t>Кадомцев С.Б. и др. Геометр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- 9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9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шмаков М.И. Алгебра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9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шмаков М.И. Алгебра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9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шмаков М.И. Алгебра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9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нимович Е.А., Дорофеев     </w:t>
              <w:br/>
              <w:t xml:space="preserve">Г.В., Суворова С.Б. и др.   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9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нимович Е.А., Дорофеев     </w:t>
              <w:br/>
              <w:t xml:space="preserve">Г.В., Кузнецова Л.В. и др.  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9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ленкин Н.Я., Жохов В.И.,   </w:t>
              <w:br/>
              <w:t xml:space="preserve">Чесноков А.С. и др.         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0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ленкин Н.Я., Жохов В.И.,   </w:t>
              <w:br/>
              <w:t xml:space="preserve">Чесноков А.С. и др.         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0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ейзер Г.Д. Геометрия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0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ейзер Г.Д. Геометрия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0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ейзер Г.Д. Геометрия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0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феев Г.В., Шарыгин И.Ф., </w:t>
              <w:br/>
              <w:t xml:space="preserve">Суворова С.Б. и др.         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0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феев Г.В., Шарыгин И.Ф., </w:t>
              <w:br/>
              <w:t xml:space="preserve">Суворова С.Б. и др.         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0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феев Г.В., Петерсон Л.Г.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Ювент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0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феев Г.В., Петерсон Л.Г.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Ювент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0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рофеев Г.В., Суворова С.Б.,</w:t>
              <w:br/>
              <w:t xml:space="preserve">Бунимович Е.А. и др. Алгебр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0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рофеев Г.В., Суворова С.Б.,</w:t>
              <w:br/>
              <w:t xml:space="preserve">Бунимович Е.А. и др. Алгебр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1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рофеев Г.В., Суворова С.Б.,</w:t>
              <w:br/>
              <w:t xml:space="preserve">Бунимович Е.А. и др. Алгебр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1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убарева И.И., Мордкович А.Г.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1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убарева И.И., Мордкович А.Г.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1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мина Н.Б. Математик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1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мина Н.Б. Математик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1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злова С.А., Рубин А.Г.    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1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злова С.А., Рубин А.Г.    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1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ычев Ю.Н., Нешков К.И., </w:t>
              <w:br/>
              <w:t xml:space="preserve">Миндюк Н.Г. и др. Алгебр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1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ычев Ю.Н., Нешков К.И., </w:t>
              <w:br/>
              <w:t xml:space="preserve">Миндюк Н.Г. и др. Алгебр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1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ычев Ю.Н., Нешков К.И., </w:t>
              <w:br/>
              <w:t xml:space="preserve">Миндюк Н.Г. и др. Алгебр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2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ычев Ю.Н., Миндюк Н.Г., </w:t>
              <w:br/>
              <w:t xml:space="preserve">Нешков К.И. и др. Алгебр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2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ычев Ю.Н., Миндюк Н.Г., </w:t>
              <w:br/>
              <w:t xml:space="preserve">Нешков К.И. и др. Алгебр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2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ычев Ю.Н., Миндюк Н.Г., </w:t>
              <w:br/>
              <w:t xml:space="preserve">Нешков К.И. и др. Алгебр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2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дкович А.Г. Алгебра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2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дкович А.Г. Алгебра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2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дкович А.Г., Семенов П.В. </w:t>
              <w:br/>
              <w:t xml:space="preserve">Алгебра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2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рдкович А.Г., Николаев Н.П.</w:t>
              <w:br/>
              <w:t xml:space="preserve">Алгебра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2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рдкович А.Г., Николаев Н.П.</w:t>
              <w:br/>
              <w:t xml:space="preserve">Алгебра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2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рдкович А.Г., Николаев Н.П.</w:t>
              <w:br/>
              <w:t xml:space="preserve">Алгебра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2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равин Г.К., Муравина О.В. 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3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равин Г.К., Муравина О.В. 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3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равин Г.К., Муравин К.С.,  </w:t>
              <w:br/>
              <w:t xml:space="preserve">Муравина О.В. Алгебра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3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равин Г.К., Муравин К.С.,  </w:t>
              <w:br/>
              <w:t xml:space="preserve">Муравина О.В. Алгебра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3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равин Г.К., Муравин К.С.,  </w:t>
              <w:br/>
              <w:t xml:space="preserve">Муравина О.В. Алгебра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3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ольский С.М., Потапов     </w:t>
              <w:br/>
              <w:t xml:space="preserve">М.К., Решетников Н.Н. и др. 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3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ольский С.М., Потапов     </w:t>
              <w:br/>
              <w:t xml:space="preserve">М.К., Решетников Н.Н. и др. 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3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ольский С.М., Потапов     </w:t>
              <w:br/>
              <w:t xml:space="preserve">М.К., Решетников Н.Н. и др.  </w:t>
              <w:br/>
              <w:t xml:space="preserve">Алгебра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3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ольский С.М., Потапов     </w:t>
              <w:br/>
              <w:t xml:space="preserve">М.К., Решетников Н.Н. и др.  </w:t>
              <w:br/>
              <w:t xml:space="preserve">Алгебра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3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ольский С.М., Потапов     </w:t>
              <w:br/>
              <w:t xml:space="preserve">М.К., Решетников Н.Н. и др.  </w:t>
              <w:br/>
              <w:t xml:space="preserve">Алгебра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3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горелов А.В. Геометрия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- 9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4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ирнова И.М., Смирнов В.А.  </w:t>
              <w:br/>
              <w:t xml:space="preserve">Геометрия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- 9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4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юрин Ю.Н., Макаров А.А.,    </w:t>
              <w:br/>
              <w:t xml:space="preserve">Высоцкий И.Р. и др.         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- 9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ЦНМО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4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арыгин И.Ф. Геометрия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- 9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тика и ИКТ        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4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еликова Л.А., Гусева О.Б.  </w:t>
              <w:br/>
              <w:t xml:space="preserve">Информатика и ИКТ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ЛОН-ПРЕСС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4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еликова Л.А., Гусева О.Б.  </w:t>
              <w:br/>
              <w:t xml:space="preserve">Информатика и ИКТ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ЛОН-ПРЕСС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4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сова Л.Л., Босова А.Ю.     </w:t>
              <w:br/>
              <w:t xml:space="preserve">Информатика и ИКТ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4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кадоров Ю.А. Информатика и </w:t>
              <w:br/>
              <w:t xml:space="preserve">ИКТ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4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кадоров Ю.А. Информатика и </w:t>
              <w:br/>
              <w:t xml:space="preserve">ИКТ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4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йн А.Г., Сенокосов А.И.,   </w:t>
              <w:br/>
              <w:t xml:space="preserve">Юнерман Н.А. Информатика и   </w:t>
              <w:br/>
              <w:t xml:space="preserve">информационные технологии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4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йн А.Г., Сенокосов А.И.    </w:t>
              <w:br/>
              <w:t xml:space="preserve">Информатика и информационные </w:t>
              <w:br/>
              <w:t xml:space="preserve">технологии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5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ова Н.В., Волкова И.В., </w:t>
              <w:br/>
              <w:t xml:space="preserve">Николайчук Г.С. и др./       </w:t>
              <w:br/>
              <w:t xml:space="preserve">Под ред. Макаровой Н.В.      </w:t>
              <w:br/>
              <w:t xml:space="preserve">Информатика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- 9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итер-Пресс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5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макин И.Г., Залогова Л.А., </w:t>
              <w:br/>
              <w:t xml:space="preserve">Русаков С.В. и др.           </w:t>
              <w:br/>
              <w:t xml:space="preserve">Информатика и ИКТ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5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макин И.Г., Залогова Л.А., </w:t>
              <w:br/>
              <w:t xml:space="preserve">Русаков С.В. и др.           </w:t>
              <w:br/>
              <w:t xml:space="preserve">Информатика и ИКТ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5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ринович Н.Д. Информатика и </w:t>
              <w:br/>
              <w:t xml:space="preserve">ИКТ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5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ринович Н.Д. Информатика и </w:t>
              <w:br/>
              <w:t xml:space="preserve">ИКТ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рия               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5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ранов П.А., Ермолаева Л.К.,</w:t>
              <w:br/>
              <w:t xml:space="preserve">Лебедева И.М. и др./Под ред. </w:t>
              <w:br/>
              <w:t xml:space="preserve">Ганелина Р.Ш. История Росси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5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ранов П.А., Вовина В.Г.,   </w:t>
              <w:br/>
              <w:t xml:space="preserve">Лебедева И.М. и др./Под ред. </w:t>
              <w:br/>
              <w:t xml:space="preserve">Ганелина Р.Ш. История Росси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5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зукова Н.Н., Журавлева     </w:t>
              <w:br/>
              <w:t xml:space="preserve">О.Н./Под ред. Ганелина Р.Ш.  </w:t>
              <w:br/>
              <w:t xml:space="preserve">История России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5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озик В.С., Журавлева О.Н.,</w:t>
              <w:br/>
              <w:t>Рудник С.Н./Под ред. Ганелина</w:t>
              <w:br/>
              <w:t xml:space="preserve">Р.Ш. История России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5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гасин А.А., Годер Г.И.,    </w:t>
              <w:br/>
              <w:t xml:space="preserve">Свенцицкая И.С. История      </w:t>
              <w:br/>
              <w:t xml:space="preserve">Древнего мир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6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гибалова Е.В., Донской Г.М. </w:t>
              <w:br/>
              <w:t xml:space="preserve">История Средних веков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6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довская А.Я., Баранов П.А., </w:t>
              <w:br/>
              <w:t xml:space="preserve">Ванюшкина Л.М. Всеобщая      </w:t>
              <w:br/>
              <w:t xml:space="preserve">история. История Нового      </w:t>
              <w:br/>
              <w:t xml:space="preserve">времени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6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довская А.Я., Баранов П.А., </w:t>
              <w:br/>
              <w:t xml:space="preserve">Ванюшкина Л.М. Всеобщая      </w:t>
              <w:br/>
              <w:t xml:space="preserve">история. История Нового      </w:t>
              <w:br/>
              <w:t xml:space="preserve">времени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6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роко-Цюпа О.С., Сороко-Цюпа</w:t>
              <w:br/>
              <w:t xml:space="preserve">А.О. Всеобщая история.       </w:t>
              <w:br/>
              <w:t xml:space="preserve">Новейшая история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6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ловина В.А., Кошеленко     </w:t>
              <w:br/>
              <w:t xml:space="preserve">Г.А., Уколова В.И. и др./Под </w:t>
              <w:br/>
              <w:t xml:space="preserve">ред. Бонгард-Левина Г.М.     </w:t>
              <w:br/>
              <w:t xml:space="preserve">Всеобщая история. История    </w:t>
              <w:br/>
              <w:t xml:space="preserve">Древнего мир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6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ашкина Л.Н. Всеобщая    </w:t>
              <w:br/>
              <w:t xml:space="preserve">история. История Средних     </w:t>
              <w:br/>
              <w:t xml:space="preserve">веков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6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хов В.В., Морозов А.Ю.,    </w:t>
              <w:br/>
              <w:t xml:space="preserve">Абдулаев Э.Н./Под ред.       </w:t>
              <w:br/>
              <w:t>Данилевского И.Н. и Волобуева</w:t>
              <w:br/>
              <w:t xml:space="preserve">О.В. Всеобщая история.       </w:t>
              <w:br/>
              <w:t xml:space="preserve">История Средних веков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6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мазова А.С., Захарова Е.Н. </w:t>
              <w:br/>
              <w:t xml:space="preserve">Всеобщая история. История    </w:t>
              <w:br/>
              <w:t xml:space="preserve">Нового времени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6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мазова А.С., Захарова Е.Н. </w:t>
              <w:br/>
              <w:t xml:space="preserve">Всеобщая история. История    </w:t>
              <w:br/>
              <w:t xml:space="preserve">Нового времени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6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ашкина Л.Н. Всеобщая    </w:t>
              <w:br/>
              <w:t xml:space="preserve">история. Новейшая история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7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евский И.Н., Андреев    </w:t>
              <w:br/>
              <w:t xml:space="preserve">И.Л. История России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7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дреев И.Л., Данилевский    </w:t>
              <w:br/>
              <w:t xml:space="preserve">И.Н. История России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7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онов И.Н., Захарова Е.Н./Под</w:t>
              <w:br/>
              <w:t xml:space="preserve">ред. Данилевского И.Н.       </w:t>
              <w:br/>
              <w:t xml:space="preserve">История России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7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яшенко Л.М. История России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7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хов В.В., Морозов А.Ю.,    </w:t>
              <w:br/>
              <w:t xml:space="preserve">Абдулаев Э.Н./Под ред.       </w:t>
              <w:br/>
              <w:t xml:space="preserve">Данилевского И.Н. История    </w:t>
              <w:br/>
              <w:t xml:space="preserve">России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7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А.А., Косулина Л.Г.  </w:t>
              <w:br/>
              <w:t xml:space="preserve">История России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7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А.А., Косулина Л.Г.  </w:t>
              <w:br/>
              <w:t xml:space="preserve">История России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7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А.А., Косулина Л.Г.  </w:t>
              <w:br/>
              <w:t xml:space="preserve">История России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7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А.А., Косулина Л.Г., </w:t>
              <w:br/>
              <w:t xml:space="preserve">Брандт М.Ю. История России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7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Д.Д., Кузнецов А.В., </w:t>
              <w:br/>
              <w:t>Кузнецова С.С. и др. Всеобщая</w:t>
              <w:br/>
              <w:t xml:space="preserve">история. История Древнего    </w:t>
              <w:br/>
              <w:t xml:space="preserve">мира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8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Д.Д., Кузнецов А.В., </w:t>
              <w:br/>
              <w:t xml:space="preserve">Сизова Е.В. и др. Всеобщая   </w:t>
              <w:br/>
              <w:t xml:space="preserve">история. Средние века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8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А.А., Данилов Д.Д.,  </w:t>
              <w:br/>
              <w:t xml:space="preserve">Клоков В.А. и др. История    </w:t>
              <w:br/>
              <w:t xml:space="preserve">России. Российская история с </w:t>
              <w:br/>
              <w:t xml:space="preserve">древнейших времен до начала  </w:t>
              <w:br/>
              <w:t xml:space="preserve">XVI века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8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Д.Д., Кузнецов А.В., </w:t>
              <w:br/>
              <w:t>Кузнецова С.С. и др. Всеобщая</w:t>
              <w:br/>
              <w:t xml:space="preserve">история. История Нового      </w:t>
              <w:br/>
              <w:t xml:space="preserve">времени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8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Д.Д., Лисейцев Д.В., </w:t>
              <w:br/>
              <w:t xml:space="preserve">Павлова Н.С. и др. История   </w:t>
              <w:br/>
              <w:t xml:space="preserve">России (XVI - XVIII века)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8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Д.Д., Кузнецов А.В., </w:t>
              <w:br/>
              <w:t>Кузнецова С.С. и др. Всеобщая</w:t>
              <w:br/>
              <w:t xml:space="preserve">история. История Нового      </w:t>
              <w:br/>
              <w:t xml:space="preserve">времени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8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Д.Д., Клоков В.А.,   </w:t>
              <w:br/>
              <w:t xml:space="preserve">Кузнецова С.С. и др. История </w:t>
              <w:br/>
              <w:t>России (XIX - начало XX века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8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Д.Д., Кузнецов А.В., </w:t>
              <w:br/>
              <w:t>Кузнецова С.С. и др. Всеобщая</w:t>
              <w:br/>
              <w:t xml:space="preserve">история. История новейшего   </w:t>
              <w:br/>
              <w:t xml:space="preserve">времени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8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Д.Д., Клоков В.А.,   </w:t>
              <w:br/>
              <w:t xml:space="preserve">Кузнецов А.В. и др. История  </w:t>
              <w:br/>
              <w:t xml:space="preserve">России (XX -  начало XXI     </w:t>
              <w:br/>
              <w:t xml:space="preserve">века)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8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А.А. История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8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А.А. История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9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А.А. История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9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А.А. История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9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паков С.В., Селунская     </w:t>
              <w:br/>
              <w:t xml:space="preserve">Н.А. Всеобщая история.       </w:t>
              <w:br/>
              <w:t xml:space="preserve">История Древнего мира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9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номарев М.В., Абрамов      </w:t>
              <w:br/>
              <w:t xml:space="preserve">А.В., Тырин С.В. Всеобщая    </w:t>
              <w:br/>
              <w:t xml:space="preserve">история. История Средних     </w:t>
              <w:br/>
              <w:t xml:space="preserve">веков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9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юшкин В.А., Бурин С.Н.    </w:t>
              <w:br/>
              <w:t xml:space="preserve">Всеобщая история. История    </w:t>
              <w:br/>
              <w:t xml:space="preserve">Нового времени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9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юшкин В.А., Бурин С.Н.    </w:t>
              <w:br/>
              <w:t xml:space="preserve">Всеобщая история. История    </w:t>
              <w:br/>
              <w:t xml:space="preserve">Нового времени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9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убин А.В. Всеобщая история. </w:t>
              <w:br/>
              <w:t xml:space="preserve">Новейшая история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9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елев А.Ф., Попов В.П.     </w:t>
              <w:br/>
              <w:t xml:space="preserve">История России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9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елев А.Ф., Попов В.П.     </w:t>
              <w:br/>
              <w:t xml:space="preserve">История России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9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елев А.Ф., Попов В.П.     </w:t>
              <w:br/>
              <w:t xml:space="preserve">История России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0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елев А.Ф., Попов В.П.     </w:t>
              <w:br/>
              <w:t xml:space="preserve">История России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0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йков А.Н. История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0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дреевская Т.П., Белкин     </w:t>
              <w:br/>
              <w:t xml:space="preserve">М.В., Ванина Э.В./Под ред.   </w:t>
              <w:br/>
              <w:t xml:space="preserve">Мясникова В.С. История       </w:t>
              <w:br/>
              <w:t xml:space="preserve">Древнего мир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0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оров С.Е., Искровская     </w:t>
              <w:br/>
              <w:t>Л.В., Гурьянова Ю.В./Под ред.</w:t>
              <w:br/>
              <w:t xml:space="preserve">Мясникова В.С. История       </w:t>
              <w:br/>
              <w:t xml:space="preserve">Средних веков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0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сков В.В., Андреевская Т.П.</w:t>
              <w:br/>
              <w:t xml:space="preserve">Всеобщая история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0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ков В.В., Андреевская     </w:t>
              <w:br/>
              <w:t xml:space="preserve">Т.П. Всеобщая история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0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ейфец В.Л., Хейфец Л.С.,    </w:t>
              <w:br/>
              <w:t xml:space="preserve">Северинов К.М./Под ред.      </w:t>
              <w:br/>
              <w:t xml:space="preserve">Мясникова В.С. Всеобщая      </w:t>
              <w:br/>
              <w:t xml:space="preserve">история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0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хайловский Ф.А. Всеобщая   </w:t>
              <w:br/>
              <w:t xml:space="preserve">история. История Древнего    </w:t>
              <w:br/>
              <w:t xml:space="preserve">мира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0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йцов М.А., Шукуров Р.М.    </w:t>
              <w:br/>
              <w:t xml:space="preserve">Всеобщая история. История    </w:t>
              <w:br/>
              <w:t xml:space="preserve">Средних веков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0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митриева О.В. Всеобщая      </w:t>
              <w:br/>
              <w:t xml:space="preserve">история. История Нового      </w:t>
              <w:br/>
              <w:t xml:space="preserve">времени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1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гладин Н.В. Всеобщая       </w:t>
              <w:br/>
              <w:t xml:space="preserve">история. История Нового      </w:t>
              <w:br/>
              <w:t xml:space="preserve">времени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1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гладин Н.В. Всеобщая       </w:t>
              <w:br/>
              <w:t xml:space="preserve">история. Новейшая история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1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везенцев С.В.,           </w:t>
              <w:br/>
              <w:t xml:space="preserve">Перевезенцева Т.В. История   </w:t>
              <w:br/>
              <w:t xml:space="preserve">России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1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везенцев С.В.,           </w:t>
              <w:br/>
              <w:t xml:space="preserve">Перевезенцева Т.В. История   </w:t>
              <w:br/>
              <w:t xml:space="preserve">России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1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везенцев С.В.,           </w:t>
              <w:br/>
              <w:t xml:space="preserve">Перевезенцева Т.В. История   </w:t>
              <w:br/>
              <w:t xml:space="preserve">России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1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везенцев С.В.,           </w:t>
              <w:br/>
              <w:t xml:space="preserve">Перевезенцева Т.В. История   </w:t>
              <w:br/>
              <w:t xml:space="preserve">России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1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челов Е.В. История России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1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челов Е.В. История России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1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харов А.Н., Боханов А.Н.   </w:t>
              <w:br/>
              <w:t xml:space="preserve">История России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1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гладин Н.В., Минаков С.Т., </w:t>
              <w:br/>
              <w:t xml:space="preserve">Козленко С.И. и др. История  </w:t>
              <w:br/>
              <w:t xml:space="preserve">России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2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харов А.Н. История России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2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харов А.Н. История России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2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вандовский А.А./Под ред.   </w:t>
              <w:br/>
              <w:t xml:space="preserve">Сахарова А.Н. История Росси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2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стаков В.А., Горинов М.М., </w:t>
              <w:br/>
              <w:t xml:space="preserve">Вяземский Е.Е./Под ред.      </w:t>
              <w:br/>
              <w:t xml:space="preserve">Сахарова А.Н. История Росси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2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олова В.И., Маринович      </w:t>
              <w:br/>
              <w:t xml:space="preserve">Л.П./Под ред. Чубарьяна А.О. </w:t>
              <w:br/>
              <w:t xml:space="preserve">История Древнего мира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2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юшкин В.А./Под ред.       </w:t>
              <w:br/>
              <w:t xml:space="preserve">Чубарьяна А.О. История       </w:t>
              <w:br/>
              <w:t xml:space="preserve">Средних веков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2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вякин А.В./Под ред.        </w:t>
              <w:br/>
              <w:t xml:space="preserve">Чубарьяна А.О. Всеобщая      </w:t>
              <w:br/>
              <w:t xml:space="preserve">история. История Нового      </w:t>
              <w:br/>
              <w:t xml:space="preserve">времени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2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вякин А.В./Под ред.        </w:t>
              <w:br/>
              <w:t xml:space="preserve">Чубарьяна А.О. Всеобщая      </w:t>
              <w:br/>
              <w:t xml:space="preserve">история. История Нового      </w:t>
              <w:br/>
              <w:t xml:space="preserve">времени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2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геев Е.Ю./Под ред.        </w:t>
              <w:br/>
              <w:t xml:space="preserve">Чубарьяна А.О. Всеобщая      </w:t>
              <w:br/>
              <w:t xml:space="preserve">история. Новейшая история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2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никова Т.В./Под ред.      </w:t>
              <w:br/>
              <w:t xml:space="preserve">Сахарова А.Н. История Росси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3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никова Т.В./Под ред.      </w:t>
              <w:br/>
              <w:t xml:space="preserve">Сахарова А.Н. История Росси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3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яшенко Л.М. История России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3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лобуев О.В., Журавлев      </w:t>
              <w:br/>
              <w:t xml:space="preserve">В.В., Ненароков А.П. и др.   </w:t>
              <w:br/>
              <w:t xml:space="preserve">История России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ознание (включая экономику и право)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3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рабанов В.В., Насонова     </w:t>
              <w:br/>
              <w:t xml:space="preserve">И.П./Под ред. Бордовского    </w:t>
              <w:br/>
              <w:t xml:space="preserve">Г.А. Обществознание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3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олева О.Б., Корсун        </w:t>
              <w:br/>
              <w:t xml:space="preserve">Р.П./Под ред. Бордовского    </w:t>
              <w:br/>
              <w:t xml:space="preserve">Г.А. Обществознание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3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олева О.Б., Чайка В.Н./Под</w:t>
              <w:br/>
              <w:t xml:space="preserve">ред. Бордовского Г.А.        </w:t>
              <w:br/>
              <w:t xml:space="preserve">Обществознание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3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онова И.П./Под ред.       </w:t>
              <w:br/>
              <w:t xml:space="preserve">Бордовского Г.А.             </w:t>
              <w:br/>
              <w:t xml:space="preserve">Обществознание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3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голюбов Л.Н., Виноградова  </w:t>
              <w:br/>
              <w:t xml:space="preserve">Н.Ф., Городецкая Н.И. и др.  </w:t>
              <w:br/>
              <w:t xml:space="preserve">Обществознание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3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голюбов Л.Н., Городецкая   </w:t>
              <w:br/>
              <w:t xml:space="preserve">Н.И., Иванова Л.Ф.           </w:t>
              <w:br/>
              <w:t xml:space="preserve">Обществознание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3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голюбов Л.Н., Иванова Л.Ф.,</w:t>
              <w:br/>
              <w:t xml:space="preserve">Матвеев А.И. и др.           </w:t>
              <w:br/>
              <w:t xml:space="preserve">Обществознание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- 9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4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голюбов Л.Н., Городецкая   </w:t>
              <w:br/>
              <w:t xml:space="preserve">Н.И., Иванова Л.Ф. и др./Под </w:t>
              <w:br/>
              <w:t xml:space="preserve">ред. Боголюбова Л.Н.,        </w:t>
              <w:br/>
              <w:t xml:space="preserve">Городецкой Н.И.              </w:t>
              <w:br/>
              <w:t xml:space="preserve">Обществознание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4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голюбов Л.Н., Матвеев      </w:t>
              <w:br/>
              <w:t>А.И., Жильцова Е.И. и др./Под</w:t>
              <w:br/>
              <w:t xml:space="preserve">ред. Боголюбова Л.Н.,        </w:t>
              <w:br/>
              <w:t xml:space="preserve">Матвеева А.И. Обществознание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4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Д.Д., Сизова Е.В.,   </w:t>
              <w:br/>
              <w:t xml:space="preserve">Давыдова С.М. и др.          </w:t>
              <w:br/>
              <w:t xml:space="preserve">Обществознание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4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Д.Д., Сизова Е.В.,   </w:t>
              <w:br/>
              <w:t xml:space="preserve">Давыдова С.М. и др.          </w:t>
              <w:br/>
              <w:t xml:space="preserve">Обществознание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4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Д.Д., Сизова Е.В.,   </w:t>
              <w:br/>
              <w:t xml:space="preserve">Давыдова С.М. и др.          </w:t>
              <w:br/>
              <w:t xml:space="preserve">Обществознание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4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Д.Д., Сизова Е.В.,   </w:t>
              <w:br/>
              <w:t xml:space="preserve">Давыдова С.М. и др.          </w:t>
              <w:br/>
              <w:t xml:space="preserve">Обществознание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4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олькова Е.С., Суворова    </w:t>
              <w:br/>
              <w:t xml:space="preserve">Н.Г. Обществознание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4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ворова Н.Г., Королькова    </w:t>
              <w:br/>
              <w:t xml:space="preserve">Е.С. Обществознание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4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шенкова О.В. Обществозна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4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шенкова О.В. Обществозна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5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вченко А.И., Певцова Е.А. </w:t>
              <w:br/>
              <w:t xml:space="preserve">Обществознание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5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вцова Е.А., Кравченко А.И. </w:t>
              <w:br/>
              <w:t xml:space="preserve">Обществознание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5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вченко А.И. Обществозна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5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вченко А.И., Певцова Е.А. </w:t>
              <w:br/>
              <w:t xml:space="preserve">Обществознание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5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итин А.Ф. Обществознание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5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итин А.Ф. Обществознание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5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итин А.Ф. Обществознание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5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итин А.Ф. Обществознание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5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псиц И.В. Экономика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- 8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-ПРЕСС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5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ючкова П., Кузнецова Т.,   </w:t>
              <w:br/>
              <w:t xml:space="preserve">Сонина М. и др./Под ред.     </w:t>
              <w:br/>
              <w:t xml:space="preserve">Кузнецовой Е., Сорк Д.       </w:t>
              <w:br/>
              <w:t xml:space="preserve">Экономика (Основы            </w:t>
              <w:br/>
              <w:t xml:space="preserve">потребительских знаний)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-ПРЕСС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еография            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6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еев А.И., Болысов С.И., </w:t>
              <w:br/>
              <w:t>Николина В.В. и др. Географ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6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еев А.И., Болысов С.И., </w:t>
              <w:br/>
              <w:t xml:space="preserve">Николина В.В. и др./Под ред. </w:t>
              <w:br/>
              <w:t xml:space="preserve">Алексеева А.И. География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6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еев А.И., Болысов С.И., </w:t>
              <w:br/>
              <w:t xml:space="preserve">Николина В.В. и др./Под ред. </w:t>
              <w:br/>
              <w:t xml:space="preserve">Алексеева А.И. География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6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еев А.И., Болысов С.И., </w:t>
              <w:br/>
              <w:t xml:space="preserve">Николина В.В. и др./Под ред. </w:t>
              <w:br/>
              <w:t xml:space="preserve">Алексеева А.И. География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6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расимова Т.П., Неклюкова   </w:t>
              <w:br/>
              <w:t xml:space="preserve">Н.П. География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6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инская В.А., Душина И.В., </w:t>
              <w:br/>
              <w:t xml:space="preserve">Щенев В.А. География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6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ринова И.И. География      </w:t>
              <w:br/>
              <w:t xml:space="preserve">России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6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онов В.П., Ром В.Я.        </w:t>
              <w:br/>
              <w:t>География России. Население и</w:t>
              <w:br/>
              <w:t xml:space="preserve">хозяйство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6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огацких Е.М., Алексеевский</w:t>
              <w:br/>
              <w:t xml:space="preserve">Н.И. География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6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огацких Е.М., Алексеевский</w:t>
              <w:br/>
              <w:t xml:space="preserve">Н.И. География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7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огацких Е.М., Алексеевский</w:t>
              <w:br/>
              <w:t xml:space="preserve">Н.И. География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7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огацких Е.М., Алексеевский</w:t>
              <w:br/>
              <w:t xml:space="preserve">Н.И., Клюев Н.Н. География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7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онов В.П., Савельева Л.Е.  </w:t>
              <w:br/>
              <w:t xml:space="preserve">География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7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ушина И.В., Коринская В.А., </w:t>
              <w:br/>
              <w:t xml:space="preserve">Щенев В.А./Под ред. Дронова  </w:t>
              <w:br/>
              <w:t xml:space="preserve">В.П. География. Материки,    </w:t>
              <w:br/>
              <w:t xml:space="preserve">океаны, народы и страны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7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онов В.П. и др. География  </w:t>
              <w:br/>
              <w:t xml:space="preserve">России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7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онов В.П., Баринова И.И.,  </w:t>
              <w:br/>
              <w:t xml:space="preserve">Ром В.Я. и др. География     </w:t>
              <w:br/>
              <w:t xml:space="preserve">России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7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иманова О.А., Белова М.Н., </w:t>
              <w:br/>
              <w:t xml:space="preserve">Ким Э.В. и др. География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7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иманова О.А. и др.         </w:t>
              <w:br/>
              <w:t xml:space="preserve">География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7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ексеев А.И. и др. География</w:t>
              <w:br/>
              <w:t xml:space="preserve">России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7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ексеев А.И. и др. География</w:t>
              <w:br/>
              <w:t xml:space="preserve">России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8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бжанидзе А.А./Под ред.     </w:t>
              <w:br/>
              <w:t xml:space="preserve">Дронова В.П., Кондакова А.М. </w:t>
              <w:br/>
              <w:t xml:space="preserve">География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8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знецов А.П., Савельева     </w:t>
              <w:br/>
              <w:t xml:space="preserve">Л.Е., Дронов В.П./Под ред.   </w:t>
              <w:br/>
              <w:t xml:space="preserve">Дронова В.П., Кондакова А.М. </w:t>
              <w:br/>
              <w:t xml:space="preserve">География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8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онов В.П., Савельева Л.Е.  </w:t>
              <w:br/>
              <w:t xml:space="preserve">География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8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онов В.П., Савельева Л.Е.  </w:t>
              <w:br/>
              <w:t xml:space="preserve">География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8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тягин А.А./Под ред. Дронова</w:t>
              <w:br/>
              <w:t xml:space="preserve">В.П. География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8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ушина И.В., Смоктунович     </w:t>
              <w:br/>
              <w:t xml:space="preserve">Т.Л./Под ред. Дронова В.П.   </w:t>
              <w:br/>
              <w:t xml:space="preserve">География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8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ятунин В.Б., Таможняя       </w:t>
              <w:br/>
              <w:t xml:space="preserve">Е.А./Под ред. Дронова В.П.   </w:t>
              <w:br/>
              <w:t xml:space="preserve">География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8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можняя Е.А., Толкунова     </w:t>
              <w:br/>
              <w:t xml:space="preserve">С.Г./Под ред. Дронова В.П.   </w:t>
              <w:br/>
              <w:t xml:space="preserve">География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8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трова Н.Н., Максимова Н.А. </w:t>
              <w:br/>
              <w:t xml:space="preserve">География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8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трова Н.Н., Максимова Н.А. </w:t>
              <w:br/>
              <w:t xml:space="preserve">География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9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трова Н.Н., Максимова Н.А. </w:t>
              <w:br/>
              <w:t xml:space="preserve">География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9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трова Н.Н., Максимова Н.А. </w:t>
              <w:br/>
              <w:t xml:space="preserve">География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родоведение            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9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ашина И.Ю., Лагутенко   </w:t>
              <w:br/>
              <w:t xml:space="preserve">О.И., Орещенко Н.И.          </w:t>
              <w:br/>
              <w:t xml:space="preserve">Естествознание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9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дреева А.Е./Под ред.       </w:t>
              <w:br/>
              <w:t>Трайтака Д.И., Андреевой Н.Д.</w:t>
              <w:br/>
              <w:t xml:space="preserve">Природоведение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9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хчиева О.А., Ключникова    </w:t>
              <w:br/>
              <w:t xml:space="preserve">Н.М., Пятунина С.К. и др.    </w:t>
              <w:br/>
              <w:t xml:space="preserve">Природоведение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ая литература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9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чкова О.А. Естествознание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9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чкова О.А. Естествознание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9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веденский Э.Л., Плешаков    </w:t>
              <w:br/>
              <w:t xml:space="preserve">А.А. Природоведение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9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ськов К.Ю. и др./Под ред.   </w:t>
              <w:br/>
              <w:t>Вахрушева А.А. Природоведе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9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ишов А.И. Естествознание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ДОС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0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чарова Е.Н. Природоведение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0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кулова В.М., Иванова Н.В.  </w:t>
              <w:br/>
              <w:t xml:space="preserve">Природа: неживая и живая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0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кулова В.М., Иванова Н.В.  </w:t>
              <w:br/>
              <w:t xml:space="preserve">Природоведение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0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ешаков А.А., Сонин Н.И.    </w:t>
              <w:br/>
              <w:t xml:space="preserve">Природоведение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0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геев Б.Ф., Тиходеев О.Н., </w:t>
              <w:br/>
              <w:t>Тиходеева М.Ю. Природоведе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0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воглазов В.И., Суматохин   </w:t>
              <w:br/>
              <w:t xml:space="preserve">С.В. Природоведение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0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равегина И.Т., Иванова     </w:t>
              <w:br/>
              <w:t>Р.Г., Моисеева О.П. и др./Под</w:t>
              <w:br/>
              <w:t xml:space="preserve">ред. Суравегиной И.Т.        </w:t>
              <w:br/>
              <w:t xml:space="preserve">Естествознание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-ПРЕСС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0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равегина И.Т., Иванова     </w:t>
              <w:br/>
              <w:t>Р.Г., Моисеева О.П. и др./Под</w:t>
              <w:br/>
              <w:t xml:space="preserve">ред. Рыжакова М.В.,          </w:t>
              <w:br/>
              <w:t xml:space="preserve">Суравегиной И.Т.             </w:t>
              <w:br/>
              <w:t xml:space="preserve">Естествознание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-ПРЕСС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0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хова Т.С., Строганов В.И.  </w:t>
              <w:br/>
              <w:t xml:space="preserve">Природоведение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0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хова Т.С., Драгомилов А.Г. </w:t>
              <w:br/>
              <w:t xml:space="preserve">Природоведение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ология               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1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ркинблит М.Б., Глаголев    </w:t>
              <w:br/>
              <w:t xml:space="preserve">С.М., Малеева Ю.В. и др.    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1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ркинблит М.Б., Чуб В.В.,   </w:t>
              <w:br/>
              <w:t xml:space="preserve">Глаголев С.М. Биология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1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ркинблит М.Б., Мартьянов   </w:t>
              <w:br/>
              <w:t xml:space="preserve">А.А., Парнес Е.А. и др.     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1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ркинблит М.Б., Глаголев    </w:t>
              <w:br/>
              <w:t xml:space="preserve">С.М., Волкова П.А. Биология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1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кторов В.П., Никишов А.И. 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ДО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1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ишов А.И., Шарова И.Х.   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ДО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1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юбимова З.В., Маринова К.В.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ДО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1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ремов А.В., Петросова Р.А.,</w:t>
              <w:br/>
              <w:t xml:space="preserve">Никишов А.И. Биология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ДО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1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вягин С.Н., Вахрушев А.А., </w:t>
              <w:br/>
              <w:t xml:space="preserve">Раутиан А.С. Биология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1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хрушев А.А., Бурский О.В., </w:t>
              <w:br/>
              <w:t xml:space="preserve">Раутиан А.С. Биология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2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хрушев А.А., Родионова     </w:t>
              <w:br/>
              <w:t xml:space="preserve">Е.И., Белицкая Г.Э. и др.   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2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хрушев А.А., Бурский О.В., </w:t>
              <w:br/>
              <w:t xml:space="preserve">Раутиан А.С. и др. Биология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2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сечник В.В. Биология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2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тюшин В.В., Шапкин В.А.   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2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есов Д.В., Маш Р.Д.,      </w:t>
              <w:br/>
              <w:t xml:space="preserve">Беляев И.Н. Биология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2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нский А.А., Криксунов    </w:t>
              <w:br/>
              <w:t xml:space="preserve">Е.А., Пасечник В.В. Биология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2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сечник В.В., Суматохин     </w:t>
              <w:br/>
              <w:t xml:space="preserve">С.В., Калинова Г.С./Под ред. </w:t>
              <w:br/>
              <w:t xml:space="preserve">Пасечника В.В. Биология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2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сечник В.В., Суматохин     </w:t>
              <w:br/>
              <w:t xml:space="preserve">С.В., Калинова Г.С./Под ред. </w:t>
              <w:br/>
              <w:t xml:space="preserve">Пасечника В.В. Биология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2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сечник В.В., Каменский     </w:t>
              <w:br/>
              <w:t xml:space="preserve">А.А., Швецов Г.Г./Под ред.   </w:t>
              <w:br/>
              <w:t xml:space="preserve">Пасечника В.В. Биология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2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сечник В.В., Каменский     </w:t>
              <w:br/>
              <w:t xml:space="preserve">А.А., Швецов Г.Г./Под ред.   </w:t>
              <w:br/>
              <w:t xml:space="preserve">Пасечника В.В. Биология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3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номарева И.Н., Корнилова   </w:t>
              <w:br/>
              <w:t xml:space="preserve">О.А., Кучменко В.С. Биология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3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тантинов В.М., Бабенко   </w:t>
              <w:br/>
              <w:t xml:space="preserve">В.Г., Кучменко В.С. Биология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3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агомилов А.Г., Маш Р.Д.   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3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номарева И.Н., Чернова     </w:t>
              <w:br/>
              <w:t>Н.М., Корнилова О.А. Биолог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3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нин Н.И. Биология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3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харов В.Б., Сонин Н.И.    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3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нин Н.И., Сапин М.Р.      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3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монтов С.Г., Захаров В.Б., </w:t>
              <w:br/>
              <w:t>Агафонова И.Б. и др. Биолог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3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хорукова Л.Н., Кучменко    </w:t>
              <w:br/>
              <w:t xml:space="preserve">В.С., Колесникова И.Я.      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3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хорукова Л.Н., Кучменко    </w:t>
              <w:br/>
              <w:t xml:space="preserve">В.С., Колесникова И.Я.      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4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хорукова Л.Н., Кучменко    </w:t>
              <w:br/>
              <w:t xml:space="preserve">В.С., Цехмистренко Т.А.     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4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хорукова Л.Н., Кучменко    </w:t>
              <w:br/>
              <w:t xml:space="preserve">В.С. Биология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4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рыпова Р.Н./Под ред.        </w:t>
              <w:br/>
              <w:t xml:space="preserve">Андреевой Н.Д. Биология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4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йтак Д.И., Трайтак Н.Д.  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4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йтак Д.И., Суматохин С.В.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4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хлов В.С., Трофимов        </w:t>
              <w:br/>
              <w:t xml:space="preserve">С.Б./Под ред. Трайтака Д.И. 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4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дреева Н.Д. Биология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4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фимова Т.М., Шубин А.О.,    </w:t>
              <w:br/>
              <w:t xml:space="preserve">Сухорукова Л.Н./Под ред.     </w:t>
              <w:br/>
              <w:t>Андреевой Н.Д., Трайтака Д.И.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зика              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4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лага В.В., Ломаченков И.А.,</w:t>
              <w:br/>
              <w:t xml:space="preserve">Панебратцев Ю.А. Физик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4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ага В.В., Ломаченков      </w:t>
              <w:br/>
              <w:t>И.А., Панебратцев Ю.А. Физик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5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лага В.В., Ломаченков И.А.,</w:t>
              <w:br/>
              <w:t xml:space="preserve">Панебратцев Ю.А. Физик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5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нденштейн Л.Э., Кайдалов   </w:t>
              <w:br/>
              <w:t xml:space="preserve">А.Б., Кожевников В.Б./Под    </w:t>
              <w:br/>
              <w:t xml:space="preserve">ред. Орлова В.А., Ройзена    </w:t>
              <w:br/>
              <w:t xml:space="preserve">И.И. Физика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5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нденштейн Л.Э., Кайдалов   </w:t>
              <w:br/>
              <w:t xml:space="preserve">А.Б., Кожевников В.Б./Под    </w:t>
              <w:br/>
              <w:t xml:space="preserve">ред. Орлова В.А., Ройзена    </w:t>
              <w:br/>
              <w:t xml:space="preserve">И.И. Физика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5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нденштейн Л.Э., Кайдалов   </w:t>
              <w:br/>
              <w:t xml:space="preserve">А.Б., Кожевников В.Б./Под    </w:t>
              <w:br/>
              <w:t xml:space="preserve">ред. Орлова В.А., Ройзена    </w:t>
              <w:br/>
              <w:t xml:space="preserve">И.И. Физика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5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чев А.В., Погожев В.А.,   </w:t>
              <w:br/>
              <w:t xml:space="preserve">Селиверстов А.В. Физик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5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чев А.В., Погожев В.А.,   </w:t>
              <w:br/>
              <w:t xml:space="preserve">Вишнякова Е.А. Физика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5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чев А.В., Погожев В.А.,   </w:t>
              <w:br/>
              <w:t xml:space="preserve">Боков П.Ю. Физика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5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омов С.В., Родина Н.А.     </w:t>
              <w:br/>
              <w:t xml:space="preserve">Физи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5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омов С.В., Родина Н.А.     </w:t>
              <w:br/>
              <w:t xml:space="preserve">Физи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5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омов С.В., Родина Н.А.     </w:t>
              <w:br/>
              <w:t xml:space="preserve">Физи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6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ревич А.Е. Физика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6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ревич А.Е. Физика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6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ревич А.Е. Физика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6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ергин Э.Т. Физика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6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ергин Э.Т. Физика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6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ергин Э.Т. Физика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6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ардин О.Ф. Физика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6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ардин О.Ф. Физика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6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ардин О.Ф. Физика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6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ивченко И.В. Физика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7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ивченко И.В. Физика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7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ивченко И.В., Чувашева Е.С.</w:t>
              <w:br/>
              <w:t xml:space="preserve">Физи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7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ькова Р.Д., Иванов А.И.   </w:t>
              <w:br/>
              <w:t xml:space="preserve">Физи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7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ванов А.И., Минькова Р.Д.   </w:t>
              <w:br/>
              <w:t xml:space="preserve">Физи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7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ванов А.И., Минькова Р.Д.   </w:t>
              <w:br/>
              <w:t xml:space="preserve">Физи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7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ышкин А.В. Физика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7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ышкин А.В. Физика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7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ышкин А.В., Гутник Е.М.   </w:t>
              <w:br/>
              <w:t xml:space="preserve">Физи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7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нский А.А., Разумовский    </w:t>
              <w:br/>
              <w:t>В.Г., Дик Ю.И. и др./Под ред.</w:t>
              <w:br/>
              <w:t xml:space="preserve">Пинского А.А., Разумовского  </w:t>
              <w:br/>
              <w:t xml:space="preserve">В.Г. Физика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7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нский А.А., Разумовский    </w:t>
              <w:br/>
              <w:t>В.Г., Гребенев И.В. и др./Под</w:t>
              <w:br/>
              <w:t xml:space="preserve">ред. Пинского А.А.,          </w:t>
              <w:br/>
              <w:t xml:space="preserve">Разумовского В.Г. Физик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8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нский А.А., Разумовский    </w:t>
              <w:br/>
              <w:t xml:space="preserve">В.Г., Бугаев А.И. и др./Под  </w:t>
              <w:br/>
              <w:t xml:space="preserve">ред. Пинского А.А.,          </w:t>
              <w:br/>
              <w:t xml:space="preserve">Разумовского В.Г. Физик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8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рышева Н.С., Важеевская    </w:t>
              <w:br/>
              <w:t xml:space="preserve">Н.Е. Физика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8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рышева Н.С., Важеевская    </w:t>
              <w:br/>
              <w:t xml:space="preserve">Н.Е. Физика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8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рышева Н.С., Важеевская    </w:t>
              <w:br/>
              <w:t xml:space="preserve">Н.Е., Чаругин В.М. Физик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8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умовский В.Г., Орлов      </w:t>
              <w:br/>
              <w:t xml:space="preserve">В.А., Дик Ю.И. и др. Физика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ДО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8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умовский В.Г., Орлов В.А.,</w:t>
              <w:br/>
              <w:t xml:space="preserve">Дик Ю.И. и др. Физика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ДО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8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умовский В.Г., Орлов В.А.,</w:t>
              <w:br/>
              <w:t xml:space="preserve">Никифоров Г.Г. и др. Физика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ДОС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8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панова Г.Н. Физика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8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панова Г.Н. Физика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8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панова Г.Н. Физика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9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деева А.А., Засов А.В.,    </w:t>
              <w:br/>
              <w:t xml:space="preserve">Киселев Д.Ф. Физика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9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деева А.А., Засов А.В.,    </w:t>
              <w:br/>
              <w:t xml:space="preserve">Киселев Д.Ф. Физика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9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деева А.А., Засов А.В.,    </w:t>
              <w:br/>
              <w:t xml:space="preserve">Киселев Д.Ф. Физика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9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ижнякова Л.С., Синявина А.А.</w:t>
              <w:br/>
              <w:t xml:space="preserve">Физи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9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ижнякова Л.С., Синявина А.А.</w:t>
              <w:br/>
              <w:t xml:space="preserve">Физи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9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ижнякова Л.С., Синявина А.А.</w:t>
              <w:br/>
              <w:t xml:space="preserve">Физи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9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ахмаев Н.М., Бунчук А.В.,   </w:t>
              <w:br/>
              <w:t xml:space="preserve">Дик Ю.И. Физика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9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ахмаев Н.М., Бунчук А.В.    </w:t>
              <w:br/>
              <w:t xml:space="preserve">Физи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9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ахмаев Н.М., Бунчук А.В.    </w:t>
              <w:br/>
              <w:t xml:space="preserve">Физи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имия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9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рдоносов С.С. Химия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0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рдоносов С.С., Менделеева  </w:t>
              <w:br/>
              <w:t xml:space="preserve">Е.А. Хим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0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бриелян О.С. Химия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0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бриелян О.С. Химия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0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бриелян О.С., Остроумов    </w:t>
              <w:br/>
              <w:t xml:space="preserve">И.Г. Хим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ЛМА-Учебник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0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бриелян О.С., Остроумов    </w:t>
              <w:br/>
              <w:t xml:space="preserve">И.Г. Хим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ЛМА-Учебник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0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ремин В.В., Кузьменко Н.Е., </w:t>
              <w:br/>
              <w:t xml:space="preserve">Дроздов А.А. и др. Химия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0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ремин В.В., Кузьменко Н.Е., </w:t>
              <w:br/>
              <w:t xml:space="preserve">Дроздов А.А. и др. Химия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0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н Д.М. Химия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0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н Д.М. Химия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0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знецова Л.М. Химия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1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знецова Л.М. Химия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1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знецова Н.Е., Титова И.М., </w:t>
              <w:br/>
              <w:t xml:space="preserve">Гара Н.Н. и др./Под ред.     </w:t>
              <w:br/>
              <w:t xml:space="preserve">Кузнецовой Н.Е. Химия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1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знецова Н.Е., Титова И.М., </w:t>
              <w:br/>
              <w:t>Гара Н.Н./Под ред. Кузнецовой</w:t>
              <w:br/>
              <w:t xml:space="preserve">Н.Е. Хим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1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ченков Е.Е., Зазнобина    </w:t>
              <w:br/>
              <w:t xml:space="preserve">Л.С., Смирнова Т.В. Химия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1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ченков Е.Е., Журин А.А.   </w:t>
              <w:br/>
              <w:t xml:space="preserve">Химия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1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ченков Е.Е., Журин А.А.,  </w:t>
              <w:br/>
              <w:t xml:space="preserve">Оржековский П.А. и др. Химия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1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ченков Е.Е., Журин А.А.,  </w:t>
              <w:br/>
              <w:t xml:space="preserve">Оржековский П.А. и др. Химия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1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вошинский И.И., Новошинская</w:t>
              <w:br/>
              <w:t xml:space="preserve">Н.С. Хим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1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вошинский И.И., Новошинская</w:t>
              <w:br/>
              <w:t xml:space="preserve">Н.С. Хим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1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жековский П.А., Мещерякова </w:t>
              <w:br/>
              <w:t xml:space="preserve">Л.М., Понтак Л.С. Химия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2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жековский П.А., Мещерякова </w:t>
              <w:br/>
              <w:t xml:space="preserve">Л.М., Понтак Л.С. Химия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2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дзитис Г.Е., Фельдман Ф.Г. </w:t>
              <w:br/>
              <w:t xml:space="preserve">Химия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2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дзитис Г.Е., Фельдман Ф.Г. </w:t>
              <w:br/>
              <w:t xml:space="preserve">Химия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2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винкина Е.В., Логинова Г.П.</w:t>
              <w:br/>
              <w:t xml:space="preserve">Химия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2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винкина Е.В., Логинова Г.П.</w:t>
              <w:br/>
              <w:t xml:space="preserve">Химия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кусство (Музыка и ИЗО)       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2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ева Н.А., Островская     </w:t>
              <w:br/>
              <w:t>О.В./Под ред. Неменского Б.М.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2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менская Л.А./Под ред.      </w:t>
              <w:br/>
              <w:t xml:space="preserve">Неменского Б.М.            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2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терских А.С., Гуров        </w:t>
              <w:br/>
              <w:t>Г.Е./Под ред. Неменского Б.М.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- 8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2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уменко Т.И., Алеев В.В.    </w:t>
              <w:br/>
              <w:t xml:space="preserve">Музы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2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уменко Т.И., Алеев В.В.    </w:t>
              <w:br/>
              <w:t xml:space="preserve">Музы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3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уменко Т.И., Алеев В.В.    </w:t>
              <w:br/>
              <w:t xml:space="preserve">Музы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3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уменко Т.И., Алеев В.В.    </w:t>
              <w:br/>
              <w:t xml:space="preserve">Музы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3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уменко Т.И., Алеев В.В.    </w:t>
              <w:br/>
              <w:t xml:space="preserve">Музы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3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гина Г.С. Музыка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3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гина Г.С. Музыка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3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гина Г.С. Музыка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3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геева Г.П., Критская Е.Д. </w:t>
              <w:br/>
              <w:t xml:space="preserve">Музы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3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геева Г.П., Критская Е.Д. </w:t>
              <w:br/>
              <w:t xml:space="preserve">Музы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3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геева Г.П., Критская Е.Д. </w:t>
              <w:br/>
              <w:t xml:space="preserve">Музы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3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геева Г.П., Кашекова И.Э.,</w:t>
              <w:br/>
              <w:t xml:space="preserve">Критская Е.Д. Искусство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- 9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хнология                     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4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озман Е.С., Глозман А.Е.,  </w:t>
              <w:br/>
              <w:t xml:space="preserve">Ставрова О.Б. и др./Под ред. </w:t>
              <w:br/>
              <w:t xml:space="preserve">Хотунцева Ю.Л. Технология.   </w:t>
              <w:br/>
              <w:t xml:space="preserve">Технический труд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4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озман Е.С., Глозман А.Е.,  </w:t>
              <w:br/>
              <w:t xml:space="preserve">Ставрова О.Б. и др./Под ред. </w:t>
              <w:br/>
              <w:t xml:space="preserve">Хотунцева Ю.Л. Технология.   </w:t>
              <w:br/>
              <w:t xml:space="preserve">Технический труд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4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озман Е.С., Глозман А.Е.,  </w:t>
              <w:br/>
              <w:t xml:space="preserve">Ставрова О.Б. и др./Под ред. </w:t>
              <w:br/>
              <w:t xml:space="preserve">Хотунцева Ю.Л. Технология.   </w:t>
              <w:br/>
              <w:t xml:space="preserve">Технический труд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4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влова А.А., Корзинова Е.И. </w:t>
              <w:br/>
              <w:t xml:space="preserve">Технология. Черчение и       </w:t>
              <w:br/>
              <w:t xml:space="preserve">графика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- 9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4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закевич В.М., Молева Г.А.  </w:t>
              <w:br/>
              <w:t xml:space="preserve">Технология. Технический труд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4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закевич В.М., Молева Г.А.  </w:t>
              <w:br/>
              <w:t xml:space="preserve">Технология. Технический труд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4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фонин И.В., Блинов В.А.,    </w:t>
              <w:br/>
              <w:t xml:space="preserve">Володин А.А. и др./Под ред.  </w:t>
              <w:br/>
              <w:t>Казакевича В.М., Молевой Г.А.</w:t>
              <w:br/>
              <w:t xml:space="preserve">Технология. Технический труд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4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закевич В.М., Молева Г.А.  </w:t>
              <w:br/>
              <w:t xml:space="preserve">Технология. Технический труд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4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жина О.А., Кудакова Е.Н.,  </w:t>
              <w:br/>
              <w:t xml:space="preserve">Маркуцкая С.Э. Технология.   </w:t>
              <w:br/>
              <w:t xml:space="preserve">Обслуживающий труд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4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жина О.А., Кудакова Е.Н.,  </w:t>
              <w:br/>
              <w:t xml:space="preserve">Маркуцкая С.Э. Технология.   </w:t>
              <w:br/>
              <w:t xml:space="preserve">Обслуживающий труд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5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жина О.А., Кудакова Е.Н.,  </w:t>
              <w:br/>
              <w:t xml:space="preserve">Маркуцкая С.Э. Технология.   </w:t>
              <w:br/>
              <w:t xml:space="preserve">Обслуживающий труд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5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жина О.А., Кудакова Е.Н.,  </w:t>
              <w:br/>
              <w:t>Рыкова Н.Б. и др. Технология.</w:t>
              <w:br/>
              <w:t xml:space="preserve">Обслуживающий труд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5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упская Ю.В., Лебедева Н.И.,</w:t>
              <w:br/>
              <w:t xml:space="preserve">Литикова Л.В. и др./Под ред. </w:t>
              <w:br/>
              <w:t xml:space="preserve">Симоненко В.Д. Технология.   </w:t>
              <w:br/>
              <w:t xml:space="preserve">Обслуживающий труд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5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щенко А.Т., Синица Н.В.    </w:t>
              <w:br/>
              <w:t xml:space="preserve">Технология. Технический труд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5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упская Ю.В., Лебедева Н.И.,</w:t>
              <w:br/>
              <w:t xml:space="preserve">Литикова Л.В. и др./Под ред. </w:t>
              <w:br/>
              <w:t xml:space="preserve">Симоненко В.Д. Технология.   </w:t>
              <w:br/>
              <w:t xml:space="preserve">Обслуживающий труд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5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ородский П.С., Симоненко  </w:t>
              <w:br/>
              <w:t xml:space="preserve">В.Д., Тищенко А.Т./Под ред.  </w:t>
              <w:br/>
              <w:t xml:space="preserve">Симоненко В.Д. Технология.   </w:t>
              <w:br/>
              <w:t xml:space="preserve">Технический труд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5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ородский П.С., Симоненко  </w:t>
              <w:br/>
              <w:t xml:space="preserve">В.Д., Тищенко А.Т./Под ред.  </w:t>
              <w:br/>
              <w:t xml:space="preserve">Симоненко В.Д. Технология.   </w:t>
              <w:br/>
              <w:t xml:space="preserve">Технический труд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5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ница Н.В., Табурчак О.В.,  </w:t>
              <w:br/>
              <w:t xml:space="preserve">Кожина О.А. и др./Под ред.   </w:t>
              <w:br/>
              <w:t xml:space="preserve">Симоненко В.Д. Технология.   </w:t>
              <w:br/>
              <w:t xml:space="preserve">Обслуживающий труд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5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нчаров Б.А., Елисеева Е.В.,</w:t>
              <w:br/>
              <w:t xml:space="preserve">Электов А.А. и др./Под ред.  </w:t>
              <w:br/>
              <w:t xml:space="preserve">Симоненко В.Д. Технология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5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гатырев А.Н., Очинин О.П., </w:t>
              <w:br/>
              <w:t xml:space="preserve">Самородский П.С. и др./Под   </w:t>
              <w:br/>
              <w:t xml:space="preserve">ред. Симоненко В.Д.          </w:t>
              <w:br/>
              <w:t xml:space="preserve">Технолог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6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влова М.Б., Сасова И.А.,   </w:t>
              <w:br/>
              <w:t xml:space="preserve">Гуревич М.И. и др./Под ред.  </w:t>
              <w:br/>
              <w:t xml:space="preserve">Сасовой И.А. Технология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6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ревич М.И., Сасова И.А.,   </w:t>
              <w:br/>
              <w:t>Павлова М.Б./Под ред. Сасовой</w:t>
              <w:br/>
              <w:t xml:space="preserve">И.А. Технология. Технический </w:t>
              <w:br/>
              <w:t xml:space="preserve">труд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6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влова М.Б., Сасова И.А.,   </w:t>
              <w:br/>
              <w:t>Гуревич М.И./Под ред. Сасовой</w:t>
              <w:br/>
              <w:t xml:space="preserve">И.А. Технология.             </w:t>
              <w:br/>
              <w:t xml:space="preserve">Обслуживающий труд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6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ревич М.И., Сасова И.А.,   </w:t>
              <w:br/>
              <w:t>Павлова М.Б./Под ред. Сасовой</w:t>
              <w:br/>
              <w:t xml:space="preserve">И.А. Технология. Технический </w:t>
              <w:br/>
              <w:t xml:space="preserve">труд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6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влова М.Б., Шарутина А.Ю., </w:t>
              <w:br/>
              <w:t xml:space="preserve">Сасова И.А./Под ред. Сасовой </w:t>
              <w:br/>
              <w:t xml:space="preserve">И.А. Технология.             </w:t>
              <w:br/>
              <w:t xml:space="preserve">Обслуживающий труд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6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онтьев А.В., Капустин В.С.,</w:t>
              <w:br/>
              <w:t xml:space="preserve">Сасова И.А./Под ред. Сасовой </w:t>
              <w:br/>
              <w:t xml:space="preserve">И.А. Технология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6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дюк В.Н., Самородский    </w:t>
              <w:br/>
              <w:t xml:space="preserve">П.С., Симоненко В.Д. и       </w:t>
              <w:br/>
              <w:t xml:space="preserve">др./Под ред. Симоненко В.Д.  </w:t>
              <w:br/>
              <w:t xml:space="preserve">Технолог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6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дюк В.Н., Самородский    </w:t>
              <w:br/>
              <w:t xml:space="preserve">П.С., Симоненко В.Д. и       </w:t>
              <w:br/>
              <w:t xml:space="preserve">др./Под ред. Симоненко В.Д.  </w:t>
              <w:br/>
              <w:t xml:space="preserve">Технолог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6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ородский П.С., Симоненко  </w:t>
              <w:br/>
              <w:t xml:space="preserve">В.Д., Синица Н.В. и др./Под  </w:t>
              <w:br/>
              <w:t xml:space="preserve">ред. Симоненко В.Д.          </w:t>
              <w:br/>
              <w:t xml:space="preserve">Технолог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6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нчаров Б.А., Елисеева Е.В.,</w:t>
              <w:br/>
              <w:t xml:space="preserve">Электов А.А. и др./Под ред.  </w:t>
              <w:br/>
              <w:t xml:space="preserve">Симоненко В.Д. Технология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рчение               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7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твинников А.Д., Виноградов </w:t>
              <w:br/>
              <w:t xml:space="preserve">В.Н., Вышнепольский И.С.     </w:t>
              <w:br/>
              <w:t xml:space="preserve">Черчение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7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деенко Н.А., Степакова    </w:t>
              <w:br/>
              <w:t xml:space="preserve">В.В. Черчение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7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ображенская Н.Г. Черчение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7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пакова В.В., Анисимова    </w:t>
              <w:br/>
              <w:t>Л.Н., Курцаева Л.В. и др./Под</w:t>
              <w:br/>
              <w:t>ред. Степаковой В.В. Черче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ы безопасности жизнедеятельности       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7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яков В.В., Кузнецов М.И., </w:t>
              <w:br/>
              <w:t xml:space="preserve">Марков В.В. и др. Основы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7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в А.Г., Марков В.В.,    </w:t>
              <w:br/>
              <w:t xml:space="preserve">Латчук В.Н. и др. Основы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7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нгородский С.Н., Кузнецов  </w:t>
              <w:br/>
              <w:t xml:space="preserve">М.И., Латчук В.Н. и др.    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7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нгородский С.Н., Кузнецов  </w:t>
              <w:br/>
              <w:t xml:space="preserve">М.И., Латчук В.Н. и др.    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7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нгородский С.Н., Кузнецов  </w:t>
              <w:br/>
              <w:t xml:space="preserve">М.И., Латчук В.Н. и др.    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7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ирнов А.Т., Хренников      </w:t>
              <w:br/>
              <w:t xml:space="preserve">Б.О./Под ред. Смирнова А.Т.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8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ирнов А.Т., Хренников      </w:t>
              <w:br/>
              <w:t xml:space="preserve">Б.О./Под ред. Смирнова А.Т.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8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ирнов А.Т., Хренников      </w:t>
              <w:br/>
              <w:t xml:space="preserve">Б.О./Под ред. Смирнова А.Т.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8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ирнов А.Т., Хренников      </w:t>
              <w:br/>
              <w:t xml:space="preserve">Б.О./Под ред. Смирнова А.Т.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8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ирнов А.Т., Хренников      </w:t>
              <w:br/>
              <w:t xml:space="preserve">Б.О./Под ред. Смирнова А.Т.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8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поров И.К. Основы     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- 6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8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поров И.К. Основы     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- 8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8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поров И.К. Основы     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8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олов М.П., Литвинов Е.Н.,  </w:t>
              <w:br/>
              <w:t xml:space="preserve">Смирнов А.Т./Под ред.        </w:t>
              <w:br/>
              <w:t xml:space="preserve">Воробьева Ю.Л. Основы   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, Астрель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8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олов М.П., Литвинов Е.Н.,  </w:t>
              <w:br/>
              <w:t xml:space="preserve">Смирнов А.Т./Под ред.        </w:t>
              <w:br/>
              <w:t xml:space="preserve">Воробьева Ю.Л. Основы   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, Астрель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8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олов М.П., Литвинов Е.Н.,  </w:t>
              <w:br/>
              <w:t xml:space="preserve">Смирнов А.Т./Под ред.        </w:t>
              <w:br/>
              <w:t xml:space="preserve">Воробьева Ю.Л. Основы   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, Астрель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9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олов М.П., Литвинов Е.Н.,  </w:t>
              <w:br/>
              <w:t xml:space="preserve">Смирнов А.Т./Под ред.        </w:t>
              <w:br/>
              <w:t xml:space="preserve">Воробьева Ю.Л. Основы   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, Астрель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9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олов М.П., Литвинов Е.Н.,  </w:t>
              <w:br/>
              <w:t xml:space="preserve">Смирнов А.Т./Под ред.        </w:t>
              <w:br/>
              <w:t xml:space="preserve">Воробьева Ю.Л. Основы   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 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ая культура         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9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ленский М.Я., Туревский    </w:t>
              <w:br/>
              <w:t xml:space="preserve">И.М., Торочкова Т.Ю.         </w:t>
              <w:br/>
              <w:t xml:space="preserve">Физическая культура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- 7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9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ях В.И., Зданевич А.А.      </w:t>
              <w:br/>
              <w:t xml:space="preserve">Физическая культура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- 9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9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веев А.П. Физическая      </w:t>
              <w:br/>
              <w:t xml:space="preserve">культура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9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веев А.П. Физическая      </w:t>
              <w:br/>
              <w:t xml:space="preserve">культура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- 7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9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веев А.П. Физическая      </w:t>
              <w:br/>
              <w:t xml:space="preserve">культура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- 9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ий язык и литература для школ с русским (неродным)         </w:t>
              <w:br/>
              <w:t xml:space="preserve">                  и родным (нерусским) языком обучения 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9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шурова С.Д., Никольская     </w:t>
              <w:br/>
              <w:t xml:space="preserve">Г.Н., Сукунов Х.Х. и др.  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СПб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9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шурова С.Д., Никольская     </w:t>
              <w:br/>
              <w:t xml:space="preserve">Г.Н., Сукунов Х.Х. и др.  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СПб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9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шурова С.Д., Никольская     </w:t>
              <w:br/>
              <w:t xml:space="preserve">Г.Н., Сукунов Х.Х. и др.  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СПб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баткоев Р.Б. Русский язык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СПб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баткоев Р.Б. Русский язык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СПб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хметзянов М.Г.,             </w:t>
              <w:br/>
              <w:t xml:space="preserve">Багаутдинова Л.С., Вербовая  </w:t>
              <w:br/>
              <w:t xml:space="preserve">Н.Н. и др. Литература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СПб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сина Н.С., Бирюкова С.К.,  </w:t>
              <w:br/>
              <w:t xml:space="preserve">Багаутдинова Л.С. и др.      </w:t>
              <w:br/>
              <w:t xml:space="preserve">Литератур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СПб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фремова Е.В., Бирюкова      </w:t>
              <w:br/>
              <w:t xml:space="preserve">С.К. и др. Литература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СПб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рюкова С.К., Мальцева К.В. </w:t>
              <w:br/>
              <w:t xml:space="preserve">и др. Литература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СПб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бовая Н.Н., Русина Н.С.,  </w:t>
              <w:br/>
              <w:t xml:space="preserve">Бирюкова С.К. и др.          </w:t>
              <w:br/>
              <w:t xml:space="preserve">Литератур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СПб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строва Е.А., Александрова  </w:t>
              <w:br/>
              <w:t xml:space="preserve">О.М., Зеленова О.В. и др. 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строва Е.А., Александрова  </w:t>
              <w:br/>
              <w:t xml:space="preserve">О.М., Сапронова Т.Ф. и др.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ыстрова Е.А., Шабанова И.Л.,</w:t>
              <w:br/>
              <w:t xml:space="preserve">Мангутова Н.В. Русский язык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строва Е.А., Мангутова     </w:t>
              <w:br/>
              <w:t xml:space="preserve">Н.В., Новикова Л.И. и др. 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дрявцева Т.С., Арзуманова  </w:t>
              <w:br/>
              <w:t xml:space="preserve">Р.А., Нефедова Р.М. и др. 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бовая Н.Н., Нартов К.М.,  </w:t>
              <w:br/>
              <w:t xml:space="preserve">Умнова М.В. и др./Под ред.   </w:t>
              <w:br/>
              <w:t xml:space="preserve">Черкезовой М.В. Русская      </w:t>
              <w:br/>
              <w:t xml:space="preserve">литератур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кезова М.В., Ганженко     </w:t>
              <w:br/>
              <w:t xml:space="preserve">М.Б., Критарова Ж.Н. и       </w:t>
              <w:br/>
              <w:t xml:space="preserve">др./Под ред. Черкезовой М.В. </w:t>
              <w:br/>
              <w:t xml:space="preserve">Русская литература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нженко М.Б., Корнута И.В., </w:t>
              <w:br/>
              <w:t>Мансурова А.М. и др./Под ред.</w:t>
              <w:br/>
              <w:t xml:space="preserve">Черкезовой М.В. Русская      </w:t>
              <w:br/>
              <w:t xml:space="preserve">литератур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кезова М.В. и др. Русская </w:t>
              <w:br/>
              <w:t xml:space="preserve">литератур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кезова М.В. и др. Русская </w:t>
              <w:br/>
              <w:t xml:space="preserve">литератур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бирева Л.В., Клейнфельд    </w:t>
              <w:br/>
              <w:t xml:space="preserve">О.А., Семенюченко Н.В.    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СПб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бирева Л.В., Клейнфельд    </w:t>
              <w:br/>
              <w:t xml:space="preserve">О.А., Семенюченко Н.В. и др.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СПб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бирева Л.В., Клейнфельд    </w:t>
              <w:br/>
              <w:t xml:space="preserve">О.А., Мелихова Г.И. и др. 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СПб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2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бирева Л.В., Клейнфельд    </w:t>
              <w:br/>
              <w:t xml:space="preserve">О.А., Семенюченко Н.В. и др.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СПб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2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яхова Л.Г., Галлямова Н.Ш.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СПб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е (полное) общее образование                    </w:t>
            </w:r>
          </w:p>
        </w:tc>
      </w:tr>
      <w:tr>
        <w:trPr>
          <w:trHeight w:val="600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и, содержание которых соответствует федеральному         </w:t>
              <w:br/>
              <w:t xml:space="preserve">          государственному образовательному стандарту среднего           </w:t>
              <w:br/>
              <w:t xml:space="preserve">                       (полного) общего образования            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ий язык и литература      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2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байцева В.В. Русский язык и</w:t>
              <w:br/>
              <w:t xml:space="preserve">литература. Русский язык     </w:t>
              <w:br/>
              <w:t xml:space="preserve">(углубленный уровень)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2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хангельский А.Н. и др.     </w:t>
              <w:br/>
              <w:t xml:space="preserve">Русский язык и литература.   </w:t>
              <w:br/>
              <w:t xml:space="preserve">Литература (углубленный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2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геносов В.В. Русский язык и </w:t>
              <w:br/>
              <w:t xml:space="preserve">литература. Литература       </w:t>
              <w:br/>
              <w:t xml:space="preserve">(углубленный уровень)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2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гданова Г.А., Виноградова  </w:t>
              <w:br/>
              <w:t xml:space="preserve">Е.М. Русский язык и          </w:t>
              <w:br/>
              <w:t xml:space="preserve">литература. Русский язык     </w:t>
              <w:br/>
              <w:t xml:space="preserve">(базовый и углубленный       </w:t>
              <w:br/>
              <w:t xml:space="preserve">уровни)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2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харов В.И., Зинин С.А.     </w:t>
              <w:br/>
              <w:t xml:space="preserve">Русский язык и литература.   </w:t>
              <w:br/>
              <w:t xml:space="preserve">Литература (базовый и        </w:t>
              <w:br/>
              <w:t xml:space="preserve">углубленный уровни)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2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гданова Г.А., Виноградова  </w:t>
              <w:br/>
              <w:t xml:space="preserve">Е.М. Русский язык и          </w:t>
              <w:br/>
              <w:t xml:space="preserve">литература. Русский язык     </w:t>
              <w:br/>
              <w:t xml:space="preserve">(базовый и углубленный       </w:t>
              <w:br/>
              <w:t xml:space="preserve">уровни)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2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лмаев В.А., Зинин С.А.     </w:t>
              <w:br/>
              <w:t xml:space="preserve">Русский язык и литература.   </w:t>
              <w:br/>
              <w:t xml:space="preserve">Литература (базовый и        </w:t>
              <w:br/>
              <w:t xml:space="preserve">углубленный уровни)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2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сарова И.В. Русский язык и </w:t>
              <w:br/>
              <w:t xml:space="preserve">литература. Русский язык     </w:t>
              <w:br/>
              <w:t xml:space="preserve">(базовый и углубленный       </w:t>
              <w:br/>
              <w:t xml:space="preserve">уровни)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3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сарова И.В. Русский язык и </w:t>
              <w:br/>
              <w:t xml:space="preserve">литература. Русский язык     </w:t>
              <w:br/>
              <w:t xml:space="preserve">(базовый и углубленный       </w:t>
              <w:br/>
              <w:t xml:space="preserve">уровни)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3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нин Б.А., Устинова Л.Ю.,   </w:t>
              <w:br/>
              <w:t xml:space="preserve">Шамчикова В.М./Под ред.      </w:t>
              <w:br/>
              <w:t xml:space="preserve">Ланина Б.А. Русский язык и   </w:t>
              <w:br/>
              <w:t xml:space="preserve">литература. Литература       </w:t>
              <w:br/>
              <w:t xml:space="preserve">(базовый и углубленный       </w:t>
              <w:br/>
              <w:t xml:space="preserve">уровни)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3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нин Б.А., Устинова Л.Ю.,   </w:t>
              <w:br/>
              <w:t xml:space="preserve">Шамчикова В.М./Под ред.      </w:t>
              <w:br/>
              <w:t xml:space="preserve">Ланина Б.А. Русский язык и   </w:t>
              <w:br/>
              <w:t xml:space="preserve">литература. Литература       </w:t>
              <w:br/>
              <w:t xml:space="preserve">(базовый и углубленный       </w:t>
              <w:br/>
              <w:t xml:space="preserve">уровни)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3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хнова Т.М. Русский язык и  </w:t>
              <w:br/>
              <w:t xml:space="preserve">литература. Русский язык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3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хнова Т.М. Русский язык и  </w:t>
              <w:br/>
              <w:t xml:space="preserve">литература. Русский язык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3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дюмова Т.Ф. Русский язык  </w:t>
              <w:br/>
              <w:t xml:space="preserve">и литература. Литература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3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дюмова Т.Ф. Русский язык  </w:t>
              <w:br/>
              <w:t xml:space="preserve">и литература. Литература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3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инская Г.Ф. Русский язык </w:t>
              <w:br/>
              <w:t xml:space="preserve">и литература. Русский язык   </w:t>
              <w:br/>
              <w:t xml:space="preserve">(базовый и углубленный       </w:t>
              <w:br/>
              <w:t xml:space="preserve">уровни)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3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инская Г.Ф. Русский язык </w:t>
              <w:br/>
              <w:t xml:space="preserve">и литература. Русский язык   </w:t>
              <w:br/>
              <w:t xml:space="preserve">(базовый и углубленный       </w:t>
              <w:br/>
              <w:t xml:space="preserve">уровни)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3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лубков М.М., Скороспелова  </w:t>
              <w:br/>
              <w:t xml:space="preserve">Е.Б. Русский язык и          </w:t>
              <w:br/>
              <w:t xml:space="preserve">литература. Литература       </w:t>
              <w:br/>
              <w:t xml:space="preserve">(базовый и углубленный       </w:t>
              <w:br/>
              <w:t xml:space="preserve">уровни)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4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лубков М.М. Русский язык и </w:t>
              <w:br/>
              <w:t xml:space="preserve">литература. Литература       </w:t>
              <w:br/>
              <w:t xml:space="preserve">(базовый и углубленный       </w:t>
              <w:br/>
              <w:t xml:space="preserve">уровни)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ий язык и литература для школ с русским (неродным)         </w:t>
              <w:br/>
              <w:t xml:space="preserve">                  и родным (нерусским) языком обучения           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4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дрявцева Т.С., Арзуманова  </w:t>
              <w:br/>
              <w:t xml:space="preserve">Р.А., Васева Н.Б. Русский    </w:t>
              <w:br/>
              <w:t xml:space="preserve">язык и литература. Русский   </w:t>
              <w:br/>
              <w:t xml:space="preserve">язык (базовый и углубленный  </w:t>
              <w:br/>
              <w:t xml:space="preserve">уровни)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4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дрявцева Т.С., Арзуманова  </w:t>
              <w:br/>
              <w:t xml:space="preserve">Р.А., Нефедова Р.М. Русский  </w:t>
              <w:br/>
              <w:t xml:space="preserve">язык и литература. Русский   </w:t>
              <w:br/>
              <w:t xml:space="preserve">язык (базовый и углубленный  </w:t>
              <w:br/>
              <w:t xml:space="preserve">уровни)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4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/Под ред. Черкезовой М.В.    </w:t>
              <w:br/>
              <w:t xml:space="preserve">Русский язык и литература.   </w:t>
              <w:br/>
              <w:t xml:space="preserve">Литература (базовый и        </w:t>
              <w:br/>
              <w:t xml:space="preserve">углубленный уровни)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4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/Под ред. Черкезовой М.В.    </w:t>
              <w:br/>
              <w:t xml:space="preserve">Русский язык и литература.   </w:t>
              <w:br/>
              <w:t xml:space="preserve">Литература (базовый и        </w:t>
              <w:br/>
              <w:t xml:space="preserve">углубленный уровни)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остранный язык                   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нглийский язык                  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4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еев А.А., Смирнова      </w:t>
              <w:br/>
              <w:t xml:space="preserve">Е.Ю., Абби С. и др.          </w:t>
              <w:br/>
              <w:t xml:space="preserve">Английский язык (базовый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4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ексеев А.А., Смирнова Е.Ю.,</w:t>
              <w:br/>
              <w:t xml:space="preserve">Б. Дерков Диссельбек и др.   </w:t>
              <w:br/>
              <w:t xml:space="preserve">Английский язык (базовый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4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фанасьева О.В., Дули Д.,    </w:t>
              <w:br/>
              <w:t>Михеева И.В. и др. Английский</w:t>
              <w:br/>
              <w:t xml:space="preserve">язык (базовый уровень)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4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фанасьева О.В., Дули Д.,    </w:t>
              <w:br/>
              <w:t>Михеева И.В. и др. Английский</w:t>
              <w:br/>
              <w:t xml:space="preserve">язык (базовый уровень)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4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ранова К.М., Дули Д.,      </w:t>
              <w:br/>
              <w:t xml:space="preserve">Копылова В.В. и др.          </w:t>
              <w:br/>
              <w:t xml:space="preserve">Английский язык (углубленный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5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ранова К.М., Дули Д.,      </w:t>
              <w:br/>
              <w:t xml:space="preserve">Копылова В.В. и др.          </w:t>
              <w:br/>
              <w:t xml:space="preserve">Английский язык (углубленный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5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болетова М.З., Бабушис     </w:t>
              <w:br/>
              <w:t xml:space="preserve">Е.Е., Снежко Н.Д. Английский </w:t>
              <w:br/>
              <w:t xml:space="preserve">язык (базовый уровень)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5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болетова М.З., Бабушис     </w:t>
              <w:br/>
              <w:t xml:space="preserve">Е.Е., Снежко Н.Д. Английский </w:t>
              <w:br/>
              <w:t xml:space="preserve">язык (базовый уровень)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5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рбицкая М.В., Твердохлебова</w:t>
              <w:br/>
              <w:t xml:space="preserve">И.П., Маккинли С. и др./Под  </w:t>
              <w:br/>
              <w:t xml:space="preserve">ред. Вербицкой М.В.          </w:t>
              <w:br/>
              <w:t xml:space="preserve">Английский язык (базовый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5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рбицкая М.В., Твердохлебова</w:t>
              <w:br/>
              <w:t xml:space="preserve">И.П., Каминс Карр Д. и       </w:t>
              <w:br/>
              <w:t xml:space="preserve">др./Под ред. Вербицкой М.В.  </w:t>
              <w:br/>
              <w:t xml:space="preserve">Английский язык (базовый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5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оза О.Л., Дворецкая О.Б.,  </w:t>
              <w:br/>
              <w:t xml:space="preserve">Казырбаева Н.Ю. и др.        </w:t>
              <w:br/>
              <w:t xml:space="preserve">Английский язык (базовый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5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оза О.Л., Дворецкая О.Б.,  </w:t>
              <w:br/>
              <w:t xml:space="preserve">Казырбаева Н.Ю. и др.        </w:t>
              <w:br/>
              <w:t xml:space="preserve">Английский язык (базовый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5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уфман К.И., Кауфман М.Ю.   </w:t>
              <w:br/>
              <w:t xml:space="preserve">Английский язык (базовый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5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уфман К.И., Кауфман М.Ю.   </w:t>
              <w:br/>
              <w:t xml:space="preserve">Английский язык (базовый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5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арова Ю.А., Ларионова     </w:t>
              <w:br/>
              <w:t xml:space="preserve">И.В., Араванис Р. и др.      </w:t>
              <w:br/>
              <w:t xml:space="preserve">Английский язык (базовый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6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арова Ю.А., Ларионова     </w:t>
              <w:br/>
              <w:t xml:space="preserve">И.В., Араванис Р. и др.      </w:t>
              <w:br/>
              <w:t xml:space="preserve">Английский язык (базовый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6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арова Ю.А., Ларионова     </w:t>
              <w:br/>
              <w:t xml:space="preserve">И.В., Рейлли П. и др.        </w:t>
              <w:br/>
              <w:t xml:space="preserve">Английский язык (углубленный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6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арова Ю.А., Ларионова     </w:t>
              <w:br/>
              <w:t xml:space="preserve">И.В., Рейлли П. и др.        </w:t>
              <w:br/>
              <w:t xml:space="preserve">Английский язык (углубленный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тальянский язык                  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6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феева Н.С., Красова Г.А. </w:t>
              <w:br/>
              <w:t xml:space="preserve">Итальянский язык. Второй     </w:t>
              <w:br/>
              <w:t xml:space="preserve">иностранный язык (базовый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6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феева Н.С., Красова Г.А. </w:t>
              <w:br/>
              <w:t xml:space="preserve">Итальянский язык. Второй     </w:t>
              <w:br/>
              <w:t xml:space="preserve">иностранный язык (базовый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мецкий язык            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6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м И.Л., Садомова Л.В.,     </w:t>
              <w:br/>
              <w:t xml:space="preserve">Лытаева М.А. Немецкий язык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6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м И.Л., Рыжова Л.И.,       </w:t>
              <w:br/>
              <w:t xml:space="preserve">Садомова Л.В. и др. Немецкий </w:t>
              <w:br/>
              <w:t xml:space="preserve">язык (базовый уровень)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6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арькова В.Б., Поваляева     </w:t>
              <w:br/>
              <w:t xml:space="preserve">О.Л., Ваганова И.А. и др.    </w:t>
              <w:br/>
              <w:t xml:space="preserve">Немецкий язык (базовый 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ранцузский язык         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6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ацких В.Н. и др. Французский</w:t>
              <w:br/>
              <w:t xml:space="preserve">язык (базовый уровень)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рия                      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6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ашкина Л.Н., Головина   </w:t>
              <w:br/>
              <w:t xml:space="preserve">В.А. История. Всеобщая       </w:t>
              <w:br/>
              <w:t xml:space="preserve">история (базовый и           </w:t>
              <w:br/>
              <w:t xml:space="preserve">углубленный уровни)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7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ашкина Л.Н. История.    </w:t>
              <w:br/>
              <w:t xml:space="preserve">Всеобщая история (базовый и  </w:t>
              <w:br/>
              <w:t xml:space="preserve">углубленный уровни)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7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дреев И.Л., Данилевский    </w:t>
              <w:br/>
              <w:t xml:space="preserve">И.Н., Кириллов В.В./Под ред. </w:t>
              <w:br/>
              <w:t xml:space="preserve">Данилевского И.Н., Волобуева </w:t>
              <w:br/>
              <w:t xml:space="preserve">О.В. История. История России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7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лобуев О.В., Кулешов С.В.  </w:t>
              <w:br/>
              <w:t xml:space="preserve">История. История России 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7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лобуев О.В., Митрофанов    </w:t>
              <w:br/>
              <w:t>А.А., Пономарев М.В. История.</w:t>
              <w:br/>
              <w:t xml:space="preserve">Всеобщая история (базовый и  </w:t>
              <w:br/>
              <w:t xml:space="preserve">углубленный уровни)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7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лобуев О.В., Пономарев     </w:t>
              <w:br/>
              <w:t xml:space="preserve">М.В., Рогожкин В.А. История. </w:t>
              <w:br/>
              <w:t xml:space="preserve">Всеобщая история (базовый и  </w:t>
              <w:br/>
              <w:t xml:space="preserve">углубленный уровни)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7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уравлева О.Н., Пашкова Т.И.,</w:t>
              <w:br/>
              <w:t xml:space="preserve">Кузин Д.В./Под ред. Ганелина </w:t>
              <w:br/>
              <w:t xml:space="preserve">Р.Ш. История. История России </w:t>
              <w:br/>
              <w:t xml:space="preserve">(базовый и углубленный       </w:t>
              <w:br/>
              <w:t xml:space="preserve">уровни)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7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озик В.С., Рудник С.Н./Под</w:t>
              <w:br/>
              <w:t xml:space="preserve">ред. Ганелина Р.Ш. История.  </w:t>
              <w:br/>
              <w:t xml:space="preserve">История России (базовый и    </w:t>
              <w:br/>
              <w:t xml:space="preserve">углубленный уровни)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7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гладин Н.В., Симония Н.А.  </w:t>
              <w:br/>
              <w:t xml:space="preserve">История. Всеобщая история    </w:t>
              <w:br/>
              <w:t xml:space="preserve">(углубленный уровень)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7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гладин Н.В. История.       </w:t>
              <w:br/>
              <w:t>Всеобщая история (углубленный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7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лимов О.Ю., Земляницин В.А.,</w:t>
              <w:br/>
              <w:t xml:space="preserve">Носков В.В. и др./Под ред.   </w:t>
              <w:br/>
              <w:t xml:space="preserve">Мясникова В.С. История.      </w:t>
              <w:br/>
              <w:t xml:space="preserve">Всеобщая история (базовый и  </w:t>
              <w:br/>
              <w:t xml:space="preserve">углубленный уровни)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8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енков О.Ю., Андреевская    </w:t>
              <w:br/>
              <w:t xml:space="preserve">Т.П., Шевченко С.В./Под ред. </w:t>
              <w:br/>
              <w:t xml:space="preserve">Мясникова В.С. История.      </w:t>
              <w:br/>
              <w:t xml:space="preserve">Всеобщая история (базовый и  </w:t>
              <w:br/>
              <w:t xml:space="preserve">углубленный уровни)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8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вленко Н.И., Андреев И.Л., </w:t>
              <w:br/>
              <w:t xml:space="preserve">Ляшенко Л.М./под ред.        </w:t>
              <w:br/>
              <w:t xml:space="preserve">Киселева А.Ф., Павленко Н.И. </w:t>
              <w:br/>
              <w:t xml:space="preserve">История. История России 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8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елев А.Ф., Попов В.П.     </w:t>
              <w:br/>
              <w:t xml:space="preserve">История. История России 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8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вленко Н.И., Андреев И.Л., </w:t>
              <w:br/>
              <w:t xml:space="preserve">Ляшенко Л.М. и др. История.  </w:t>
              <w:br/>
              <w:t xml:space="preserve">История России (углубленный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8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лобуев О.В. и др. История. </w:t>
              <w:br/>
              <w:t xml:space="preserve">История России (углубленный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8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харов А.Н., Загладин Н.В.  </w:t>
              <w:br/>
              <w:t xml:space="preserve">История (базовый уровень)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8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гладин Н.В., Петров Ю.А.   </w:t>
              <w:br/>
              <w:t xml:space="preserve">История (базовый уровень)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8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харов А.Н., Боханов А.Н.   </w:t>
              <w:br/>
              <w:t xml:space="preserve">История. История России      </w:t>
              <w:br/>
              <w:t xml:space="preserve">(углубленный уровень)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8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гладин Н.В., Петров Ю.А.,  </w:t>
              <w:br/>
              <w:t xml:space="preserve">Минаков С.Т. и др. История.  </w:t>
              <w:br/>
              <w:t xml:space="preserve">История России (углубленный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еография                     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8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хчиева О.А./Под ред.       </w:t>
              <w:br/>
              <w:t xml:space="preserve">Дронова В.П. География       </w:t>
              <w:br/>
              <w:t xml:space="preserve">(базовый и углубленный       </w:t>
              <w:br/>
              <w:t xml:space="preserve">уровни)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9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огацких Е.М., Алексеевский</w:t>
              <w:br/>
              <w:t xml:space="preserve">Н.И. География (базовый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9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огацких Е.М., Алексеевский</w:t>
              <w:br/>
              <w:t xml:space="preserve">Н.И. География (углубленный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9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огацких Е.М., Алексеевский</w:t>
              <w:br/>
              <w:t xml:space="preserve">Н.И. География (углубленный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9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знецов А.П., Ким Э.В.      </w:t>
              <w:br/>
              <w:t xml:space="preserve">География (базовый уровень)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9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патников Д.Л. География    </w:t>
              <w:br/>
              <w:t xml:space="preserve">(базовый и углубленный       </w:t>
              <w:br/>
              <w:t xml:space="preserve">уровни)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9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ина В.Н. География        </w:t>
              <w:br/>
              <w:t xml:space="preserve">(углубленный уровень)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9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ина В.Н. География        </w:t>
              <w:br/>
              <w:t xml:space="preserve">(углубленный уровень)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кономика              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9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олева Г.Э., Бурмистрова   </w:t>
              <w:br/>
              <w:t xml:space="preserve">Т.В. Экономика (базовый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9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сбулатов Р.И. Экономика    </w:t>
              <w:br/>
              <w:t xml:space="preserve">(базовый и углубленный       </w:t>
              <w:br/>
              <w:t xml:space="preserve">уровни)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9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сбулатов Р.И. Экономика    </w:t>
              <w:br/>
              <w:t xml:space="preserve">(базовый и углубленный       </w:t>
              <w:br/>
              <w:t xml:space="preserve">уровни)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о                          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0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ранов П.А., Воронцов А.В., </w:t>
              <w:br/>
              <w:t xml:space="preserve">Романов К.С./под ред.        </w:t>
              <w:br/>
              <w:t xml:space="preserve">Бордовского Г.А. Право       </w:t>
              <w:br/>
              <w:t xml:space="preserve">(базовый и углубленный       </w:t>
              <w:br/>
              <w:t xml:space="preserve">уровни)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0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вцова Е.А. Право (базовый и</w:t>
              <w:br/>
              <w:t xml:space="preserve">углубленный уровни)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0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вцова Е.А. Право (базовый и</w:t>
              <w:br/>
              <w:t xml:space="preserve">углубленный уровни)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0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итин А.Ф., Никитина Т.И.  </w:t>
              <w:br/>
              <w:t xml:space="preserve">Право (базовый и углубленный </w:t>
              <w:br/>
              <w:t xml:space="preserve">уровни)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ознание            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0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ревич П.С., Николаева Е.З. </w:t>
              <w:br/>
              <w:t xml:space="preserve">Обществознание (базовый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0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ревич П.С., Николаева Е.З. </w:t>
              <w:br/>
              <w:t xml:space="preserve">Обществознание (базовый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0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вченко А.И. Обществознание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0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вченко А.И., Певцова Е.А. </w:t>
              <w:br/>
              <w:t xml:space="preserve">Обществознание (базовый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0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китин А.Ф., Грибанова Г.И.,</w:t>
              <w:br/>
              <w:t xml:space="preserve">Скоробогатько А.В. и др.     </w:t>
              <w:br/>
              <w:t xml:space="preserve">Обществознание (базовый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0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китин А.Ф., Грибанова Г.И.,</w:t>
              <w:br/>
              <w:t>Мартьянов Д.С. Обществознание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1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олева О.Б., Барабанов     </w:t>
              <w:br/>
              <w:t xml:space="preserve">В.В., Кошкина С.Г. и др./Под </w:t>
              <w:br/>
              <w:t xml:space="preserve">ред. Бордовского Г.А.        </w:t>
              <w:br/>
              <w:t xml:space="preserve">Обществознание (базовый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1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ронцов А.В., Королева Г.Э.,</w:t>
              <w:br/>
              <w:t xml:space="preserve">Наумов С.А. и др./Под ред.   </w:t>
              <w:br/>
              <w:t xml:space="preserve">Бордовского Г.А.             </w:t>
              <w:br/>
              <w:t xml:space="preserve">Обществознание (базовый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тематика: алгебра и начала математического анализа, геометрия     </w:t>
            </w:r>
          </w:p>
        </w:tc>
      </w:tr>
      <w:tr>
        <w:trPr>
          <w:trHeight w:val="1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1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ленкин Н.Я., Ивашев-Мусатов</w:t>
              <w:br/>
              <w:t xml:space="preserve">О.С., Шварцбурд С.И.         </w:t>
              <w:br/>
              <w:t xml:space="preserve">Математика: алгебра и        </w:t>
              <w:br/>
              <w:t xml:space="preserve">начала математического       </w:t>
              <w:br/>
              <w:t>анализа, геометрия. Алгебра и</w:t>
              <w:br/>
              <w:t xml:space="preserve">начала математического       </w:t>
              <w:br/>
              <w:t>анализа (углубленный уровень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1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ирнова И.М., Смирнов В.А.  </w:t>
              <w:br/>
              <w:t xml:space="preserve">Математика: алгебра и начала </w:t>
              <w:br/>
              <w:t xml:space="preserve">математического анализа,     </w:t>
              <w:br/>
              <w:t xml:space="preserve">геометрия. Геометрия         </w:t>
              <w:br/>
              <w:t xml:space="preserve">(углубленный уровень)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1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1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ленкин Н.Я., Ивашев-Мусатов</w:t>
              <w:br/>
              <w:t xml:space="preserve">О.С., Шварцбурд С.И.         </w:t>
              <w:br/>
              <w:t xml:space="preserve">Математика: алгебра и        </w:t>
              <w:br/>
              <w:t xml:space="preserve">начала математического       </w:t>
              <w:br/>
              <w:t>анализа, геометрия. Алгебра и</w:t>
              <w:br/>
              <w:t xml:space="preserve">начала математического       </w:t>
              <w:br/>
              <w:t>анализа (углубленный уровень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1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ирнова И.М., Смирнов В.А.  </w:t>
              <w:br/>
              <w:t xml:space="preserve">Математика: алгебра и начала </w:t>
              <w:br/>
              <w:t xml:space="preserve">математического анализа,     </w:t>
              <w:br/>
              <w:t xml:space="preserve">геометрия. Геометрия         </w:t>
              <w:br/>
              <w:t xml:space="preserve">(углубленный уровень)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1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1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злов В.В., Никитин А.А.,   </w:t>
              <w:br/>
              <w:t>Белоносов В.С. и др./Под ред.</w:t>
              <w:br/>
              <w:t xml:space="preserve">Козлова В.В., Никитина А.А.  </w:t>
              <w:br/>
              <w:t xml:space="preserve">Математика: алгебра и начала </w:t>
              <w:br/>
              <w:t xml:space="preserve">математического анализа,     </w:t>
              <w:br/>
              <w:t xml:space="preserve">геометрия (базовый и         </w:t>
              <w:br/>
              <w:t xml:space="preserve">углубленный уровни)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1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1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злов В.В., Никитин А.А.,   </w:t>
              <w:br/>
              <w:t>Белоносов В.С. и др./Под ред.</w:t>
              <w:br/>
              <w:t xml:space="preserve">Козлова В.В., Никитина А.А.  </w:t>
              <w:br/>
              <w:t xml:space="preserve">Математика: алгебра и начала </w:t>
              <w:br/>
              <w:t xml:space="preserve">математического анализа,     </w:t>
              <w:br/>
              <w:t xml:space="preserve">геометрия (базовый и         </w:t>
              <w:br/>
              <w:t xml:space="preserve">углубленный уровни)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1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дкович А.Г., Семенов П.В. </w:t>
              <w:br/>
              <w:t xml:space="preserve">Математика: алгебра и начала </w:t>
              <w:br/>
              <w:t xml:space="preserve">математического анализа,     </w:t>
              <w:br/>
              <w:t xml:space="preserve">геометрия. Алгебра и начала  </w:t>
              <w:br/>
              <w:t xml:space="preserve">математического анализа 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1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ирнова И.М. Математика:    </w:t>
              <w:br/>
              <w:t xml:space="preserve">алгебра и начала             </w:t>
              <w:br/>
              <w:t xml:space="preserve">математического анализа,     </w:t>
              <w:br/>
              <w:t>геометрия. Геометрия (базовый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1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2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дкович А.Г., Семенов П.В. </w:t>
              <w:br/>
              <w:t xml:space="preserve">Математика: алгебра и начала </w:t>
              <w:br/>
              <w:t xml:space="preserve">математического анализа,     </w:t>
              <w:br/>
              <w:t xml:space="preserve">геометрия. Алгебра и начала  </w:t>
              <w:br/>
              <w:t xml:space="preserve">математического анализа      </w:t>
              <w:br/>
              <w:t xml:space="preserve">(базовый и углубленный       </w:t>
              <w:br/>
              <w:t xml:space="preserve">уровни)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1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2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дкович А.Г., Семенов П.В. </w:t>
              <w:br/>
              <w:t xml:space="preserve">Математика: алгебра и начала </w:t>
              <w:br/>
              <w:t xml:space="preserve">математического анализа,     </w:t>
              <w:br/>
              <w:t xml:space="preserve">геометрия. Алгебра и начала  </w:t>
              <w:br/>
              <w:t xml:space="preserve">математического анализа      </w:t>
              <w:br/>
              <w:t xml:space="preserve">(базовый и углубленный       </w:t>
              <w:br/>
              <w:t xml:space="preserve">уровни)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2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ирнова И.М., Смирнов В.А.  </w:t>
              <w:br/>
              <w:t xml:space="preserve">Математика: алгебра и начала </w:t>
              <w:br/>
              <w:t xml:space="preserve">математического анализа,     </w:t>
              <w:br/>
              <w:t>геометрия. Геометрия (базовый</w:t>
              <w:br/>
              <w:t xml:space="preserve">и углубленный уровни)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2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ирнова И.М., Смирнов В.А.  </w:t>
              <w:br/>
              <w:t xml:space="preserve">Математика: алгебра и начала </w:t>
              <w:br/>
              <w:t xml:space="preserve">математического анализа,     </w:t>
              <w:br/>
              <w:t>геометрия. Геометрия (базовый</w:t>
              <w:br/>
              <w:t xml:space="preserve">и углубленный уровни)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2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рдкович А.Г., Смирнова И.М.</w:t>
              <w:br/>
              <w:t xml:space="preserve">Математика: алгебра и начала </w:t>
              <w:br/>
              <w:t xml:space="preserve">математического анализа,     </w:t>
              <w:br/>
              <w:t xml:space="preserve">геометрия (базовый уровень)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2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рдкович А.Г., Смирнова И.М.</w:t>
              <w:br/>
              <w:t xml:space="preserve">Математика: алгебра и начала </w:t>
              <w:br/>
              <w:t xml:space="preserve">математического анализа,     </w:t>
              <w:br/>
              <w:t xml:space="preserve">геометрия (базовый уровень)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2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равин Г.К., Муравина О.В.  </w:t>
              <w:br/>
              <w:t xml:space="preserve">Математика: алгебра и начала </w:t>
              <w:br/>
              <w:t xml:space="preserve">математического анализа,     </w:t>
              <w:br/>
              <w:t xml:space="preserve">геометрия. Алгебра и начала  </w:t>
              <w:br/>
              <w:t xml:space="preserve">математического анализа      </w:t>
              <w:br/>
              <w:t xml:space="preserve">(углубленный уровень)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2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равин Г.К., Муравина О.В.  </w:t>
              <w:br/>
              <w:t xml:space="preserve">Математика: алгебра и начала </w:t>
              <w:br/>
              <w:t xml:space="preserve">математического анализа,     </w:t>
              <w:br/>
              <w:t xml:space="preserve">геометрия. Алгебра и начала  </w:t>
              <w:br/>
              <w:t xml:space="preserve">математического анализа      </w:t>
              <w:br/>
              <w:t xml:space="preserve">(углубленный уровень)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2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оскуев Е.В., Звавич Л.И.  </w:t>
              <w:br/>
              <w:t xml:space="preserve">Математика: алгебра и начала </w:t>
              <w:br/>
              <w:t xml:space="preserve">математического анализа,     </w:t>
              <w:br/>
              <w:t xml:space="preserve">геометрия. Геометрия         </w:t>
              <w:br/>
              <w:t xml:space="preserve">(углубленный уровень)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2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оскуев Е.В., Звавич Л.И.  </w:t>
              <w:br/>
              <w:t xml:space="preserve">Математика: алгебра и начала </w:t>
              <w:br/>
              <w:t xml:space="preserve">математического анализа,     </w:t>
              <w:br/>
              <w:t xml:space="preserve">геометрия. Геометрия         </w:t>
              <w:br/>
              <w:t xml:space="preserve">(углубленный уровень)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3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равин Г.К., Муравина О.В.  </w:t>
              <w:br/>
              <w:t xml:space="preserve">Математика: алгебра и начала </w:t>
              <w:br/>
              <w:t xml:space="preserve">математического анализа,     </w:t>
              <w:br/>
              <w:t xml:space="preserve">геометрия. Алгебра и начала  </w:t>
              <w:br/>
              <w:t xml:space="preserve">математического анализа 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3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равин Г.К., Муравина О.В.  </w:t>
              <w:br/>
              <w:t xml:space="preserve">Математика: алгебра и начала </w:t>
              <w:br/>
              <w:t xml:space="preserve">математического анализа,     </w:t>
              <w:br/>
              <w:t xml:space="preserve">геометрия. Алгебра и начала  </w:t>
              <w:br/>
              <w:t xml:space="preserve">математического анализа 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3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арыгин И.Ф. Математика:     </w:t>
              <w:br/>
              <w:t xml:space="preserve">алгебра и начала             </w:t>
              <w:br/>
              <w:t xml:space="preserve">математического анализа,     </w:t>
              <w:br/>
              <w:t>геометрия. Геометрия (базовый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3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дова Е.А., Черняев А.П.,   </w:t>
              <w:br/>
              <w:t xml:space="preserve">Шихалиев Х.Ш. Математика:    </w:t>
              <w:br/>
              <w:t xml:space="preserve">алгебра и начала             </w:t>
              <w:br/>
              <w:t xml:space="preserve">математического анализа,     </w:t>
              <w:br/>
              <w:t xml:space="preserve">геометрия. Алгебра и начала  </w:t>
              <w:br/>
              <w:t xml:space="preserve">математического анализа      </w:t>
              <w:br/>
              <w:t xml:space="preserve">(базовый и углубленный       </w:t>
              <w:br/>
              <w:t xml:space="preserve">уровни)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3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дова Е.А., Черняев А.П.,   </w:t>
              <w:br/>
              <w:t xml:space="preserve">Шихалиев Х.Ш. Математика:    </w:t>
              <w:br/>
              <w:t xml:space="preserve">алгебра и начала             </w:t>
              <w:br/>
              <w:t xml:space="preserve">математического анализа,     </w:t>
              <w:br/>
              <w:t>геометрия. Геометрия (базовый</w:t>
              <w:br/>
              <w:t xml:space="preserve">и углубленный уровни)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тика             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3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инин И.А., Самылкина Н.Н. </w:t>
              <w:br/>
              <w:t xml:space="preserve">Информатика (углубленный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3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инин И.А., Самылкина Н.Н. </w:t>
              <w:br/>
              <w:t xml:space="preserve">Информатика (углубленный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3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яков К.Ю., Еремин Е.А.    </w:t>
              <w:br/>
              <w:t xml:space="preserve">Информатика (углубленный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3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яков К.Ю., Еремин Е.А.    </w:t>
              <w:br/>
              <w:t xml:space="preserve">Информатика (углубленный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3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макин И.Г., Хеннер Е.К.,   </w:t>
              <w:br/>
              <w:t xml:space="preserve">Шеина Т.Ю. Информатика  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4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макин И.Г., Хеннер Е.К.,   </w:t>
              <w:br/>
              <w:t xml:space="preserve">Шеина Т.Ю. Информатика  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4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ошин М.Е., Рессин А.А.,    </w:t>
              <w:br/>
              <w:t xml:space="preserve">Юнусов С.М./под ред.         </w:t>
              <w:br/>
              <w:t xml:space="preserve">Кузнецова А.А. Информатика   </w:t>
              <w:br/>
              <w:t xml:space="preserve">(углубленный уровень)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4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ошин М.Е., Рессин А.А.,    </w:t>
              <w:br/>
              <w:t xml:space="preserve">Юнусов С.М./под ред.         </w:t>
              <w:br/>
              <w:t xml:space="preserve">Кузнецова А.А. Информатика   </w:t>
              <w:br/>
              <w:t xml:space="preserve">(углубленный уровень)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4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утикова М.И., Иванова Е.Н., </w:t>
              <w:br/>
              <w:t>Анцыпа В.А. и др. Информатика</w:t>
              <w:br/>
              <w:t xml:space="preserve">(базовый и углубленный       </w:t>
              <w:br/>
              <w:t xml:space="preserve">уровни)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4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утикова М.И., Иванова Е.Н., </w:t>
              <w:br/>
              <w:t>Анцыпа В.А. и др. Информатика</w:t>
              <w:br/>
              <w:t xml:space="preserve">(базовый и углубленный       </w:t>
              <w:br/>
              <w:t xml:space="preserve">уровни)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4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нусов С.М. Информатика 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4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нусов С.М. Информатика 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зика              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4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нденштейн Л.Э., Дик Ю.И.   </w:t>
              <w:br/>
              <w:t xml:space="preserve">Физика (базовый уровень)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4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нденштейн Л.Э., Дик Ю.И.   </w:t>
              <w:br/>
              <w:t xml:space="preserve">Физика (базовый уровень)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4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нденштейн Л.Э., Дик        </w:t>
              <w:br/>
              <w:t xml:space="preserve">Ю.И./под ред. Орлова В.А.    </w:t>
              <w:br/>
              <w:t>Физика (базовый и углубленный</w:t>
              <w:br/>
              <w:t xml:space="preserve">уровни)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5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нденштейн Л.Э., Дик        </w:t>
              <w:br/>
              <w:t xml:space="preserve">Ю.И./под ред. Орлова В.А.    </w:t>
              <w:br/>
              <w:t>Физика (базовый и углубленный</w:t>
              <w:br/>
              <w:t xml:space="preserve">уровни)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5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чев А.В., Погожев В.А.,   </w:t>
              <w:br/>
              <w:t xml:space="preserve">Салецкий А.М. и др. Физика   </w:t>
              <w:br/>
              <w:t xml:space="preserve">(базовый и углубленный       </w:t>
              <w:br/>
              <w:t xml:space="preserve">уровни)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5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чев А.В., Погожев В.А.,   </w:t>
              <w:br/>
              <w:t xml:space="preserve">Салецкий А.М. и др. Физика   </w:t>
              <w:br/>
              <w:t xml:space="preserve">(базовый и углубленный       </w:t>
              <w:br/>
              <w:t xml:space="preserve">уровни)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5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ергин Э.Т. Физика (базовый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5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ергин Э.Т. Физика (базовый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5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сьянов В.А. Физика (базовый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5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ьянов В.А. Физика    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5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ьянов В.А. Физика         </w:t>
              <w:br/>
              <w:t xml:space="preserve">(углубленный уровень)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5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ьянов В.А. Физика         </w:t>
              <w:br/>
              <w:t xml:space="preserve">(углубленный уровень)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5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кишев Г.Я., Синяков А.З.   </w:t>
              <w:br/>
              <w:t>Физика. Механика (углубленный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6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кишев Г.Я., Синяков А.З.   </w:t>
              <w:br/>
              <w:t xml:space="preserve">Физика. Молекулярная физика. </w:t>
              <w:br/>
              <w:t xml:space="preserve">Термодинамика (углубленный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6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кишев Г.Я., Синяков А.З.   </w:t>
              <w:br/>
              <w:t xml:space="preserve">Физика. Электродинамика      </w:t>
              <w:br/>
              <w:t xml:space="preserve">(углубленный уровень)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6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кишев Г.Я., Синяков А.З.   </w:t>
              <w:br/>
              <w:t xml:space="preserve">Физика. Оптика. Квантовая    </w:t>
              <w:br/>
              <w:t xml:space="preserve">физика (углубленный уровень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6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кишев Г.Я., Синяков А.З.   </w:t>
              <w:br/>
              <w:t xml:space="preserve">Физика. Колебания и волны    </w:t>
              <w:br/>
              <w:t xml:space="preserve">(углубленный уровень)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6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рышева Н.С., Важеевская    </w:t>
              <w:br/>
              <w:t xml:space="preserve">Н.Е., Исаев Д.А. Физика 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6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рышева Н.С., Важеевская    </w:t>
              <w:br/>
              <w:t xml:space="preserve">Н.Е., Исаев Д.А., Чаругин    </w:t>
              <w:br/>
              <w:t>В.М. Физика (базовый уровень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6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панова Г.Н. Физика        </w:t>
              <w:br/>
              <w:t xml:space="preserve">(углубленный уровень)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6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панова Г.Н. Физика        </w:t>
              <w:br/>
              <w:t xml:space="preserve">(углубленный уровень)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6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хомирова С.А., Яворский    </w:t>
              <w:br/>
              <w:t>Б.М. Физика (базовый уровень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6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хомирова С.А., Яворский    </w:t>
              <w:br/>
              <w:t>Б.М. Физика (базовый уровень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7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хомирова С.А., Яворский    </w:t>
              <w:br/>
              <w:t xml:space="preserve">Б.М. Физика (базовый и       </w:t>
              <w:br/>
              <w:t xml:space="preserve">углубленный уровни)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7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хомирова С.А., Яворский    </w:t>
              <w:br/>
              <w:t xml:space="preserve">Б.М. Физика (базовый и       </w:t>
              <w:br/>
              <w:t xml:space="preserve">углубленный уровни)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7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жов Г.А., Ханнанов Н.К.    </w:t>
              <w:br/>
              <w:t xml:space="preserve">Физика (углубленный уровень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7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жов Г.А., Ханнанов Н.К.    </w:t>
              <w:br/>
              <w:t xml:space="preserve">Физика (углубленный уровень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имия              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7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бриелян О.С. Химия (базовый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7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бриелян О.С. Химия (базовый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7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бриелян О.С., Остроумов    </w:t>
              <w:br/>
              <w:t xml:space="preserve">И.Г., Пономарев С.Ю. Химия   </w:t>
              <w:br/>
              <w:t xml:space="preserve">(углубленный уровень)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7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бриелян О.С., Лысова Г.Г.  </w:t>
              <w:br/>
              <w:t xml:space="preserve">Химия (углубленный уровень)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7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бриелян О.С., Остроумов    </w:t>
              <w:br/>
              <w:t xml:space="preserve">И.Г. Химия (углубленный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7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бриелян О.С., Остроумов    </w:t>
              <w:br/>
              <w:t xml:space="preserve">И.Г. Химия (углубленный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8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ремин В.В., Кузьменко Н.Е., </w:t>
              <w:br/>
              <w:t xml:space="preserve">Теренин В.И. Химия (базовый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8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ремин В.В., Кузьменко Н.Е., </w:t>
              <w:br/>
              <w:t xml:space="preserve">Дроздов А.А. и др. Химия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8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ремин В.В., Кузьменко Н.Е., </w:t>
              <w:br/>
              <w:t xml:space="preserve">Теренин В.И. Химия           </w:t>
              <w:br/>
              <w:t xml:space="preserve">(углубленный уровень)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8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ремин В.В., Кузьменко Н.Е., </w:t>
              <w:br/>
              <w:t xml:space="preserve">Дроздов А.А. и др. Химия     </w:t>
              <w:br/>
              <w:t xml:space="preserve">(углубленный уровень)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8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знецова Н.Е., Гара Н.Н.    </w:t>
              <w:br/>
              <w:t xml:space="preserve">Химия (базовый уровень)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8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знецова Н.Е., Левкин А.Н., </w:t>
              <w:br/>
              <w:t xml:space="preserve">Шаталов М.А. Химия (базовый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8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фантьев Э.Е., Оржековский  </w:t>
              <w:br/>
              <w:t xml:space="preserve">П.А. Химия (базовый уровень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8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ченков Е.Е., Журин А.А.,  </w:t>
              <w:br/>
              <w:t xml:space="preserve">Оржековский П.А. Химия  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8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фантьев Э.Е. Химия (базовый</w:t>
              <w:br/>
              <w:t xml:space="preserve">и углубленный уровни)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8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знецова Л.М. Химия (базовый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9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знецова Л.М. Химия         </w:t>
              <w:br/>
              <w:t xml:space="preserve">(углубленный уровень)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9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вошинский И.И., Новошинская</w:t>
              <w:br/>
              <w:t xml:space="preserve">Н.С. Химия (базовый уровень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9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ошинский И.И.,            </w:t>
              <w:br/>
              <w:t xml:space="preserve">Новошинская Н.С. Химия  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9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вошинский И.И., Новошинская</w:t>
              <w:br/>
              <w:t xml:space="preserve">Н.С. Химия (углубленный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9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вошинский И.И., Новошинская</w:t>
              <w:br/>
              <w:t xml:space="preserve">Н.С. Химия (углубленный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9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роумов И.Г., Габриелян    </w:t>
              <w:br/>
              <w:t xml:space="preserve">О.С. Химия (базовый уровень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9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роумов И.Г., Габриелян    </w:t>
              <w:br/>
              <w:t xml:space="preserve">О.С. Химия (базовый уровень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ология               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9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гафонова И.Б., Сивоглазов   </w:t>
              <w:br/>
              <w:t xml:space="preserve">В.И. Биология (базовый и     </w:t>
              <w:br/>
              <w:t xml:space="preserve">углубленный уровни)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9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гафонова И.Б., Сивоглазов   </w:t>
              <w:br/>
              <w:t xml:space="preserve">В.И. Биология (базовый и     </w:t>
              <w:br/>
              <w:t xml:space="preserve">углубленный уровни)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9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дреева Н.Д. Биология  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0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С.Б., Владимирская   </w:t>
              <w:br/>
              <w:t xml:space="preserve">А.И., Романова Н.И. Биология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0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С.Б., Владимирская   </w:t>
              <w:br/>
              <w:t xml:space="preserve">А.И., Романова Н.И. Биология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0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харов В.Б., Мамонтов С.Г., </w:t>
              <w:br/>
              <w:t xml:space="preserve">Сонин Н.И. и др. Биология.   </w:t>
              <w:br/>
              <w:t xml:space="preserve">Общая биология (углубленный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0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харов В.Б., Мамонтов С.Г., </w:t>
              <w:br/>
              <w:t xml:space="preserve">Сонин Н.И. и др. Биология.   </w:t>
              <w:br/>
              <w:t xml:space="preserve">Общая биология (углубленный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0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ванова Т.В., Калинова Г.С., </w:t>
              <w:br/>
              <w:t xml:space="preserve">Мамонтов С.Г. Биология  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0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нский А.А., Криксунов    </w:t>
              <w:br/>
              <w:t>Е.А., Пасечник В.В. Биология.</w:t>
              <w:br/>
              <w:t xml:space="preserve">Общая биология (базовый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0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нский А.А., Сарычева     </w:t>
              <w:br/>
              <w:t xml:space="preserve">Н.Ю., Исакова С.Н. Биология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0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нский А.А., Сарычева     </w:t>
              <w:br/>
              <w:t xml:space="preserve">Н.Ю., Исакова С.Н. Биология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0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номарева И.Н., Корнилова   </w:t>
              <w:br/>
              <w:t xml:space="preserve">О.А., Лощилина Т.Е./под ред. </w:t>
              <w:br/>
              <w:t xml:space="preserve">Пономаревой И.Н. Биология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0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номарева И.Н., Корнилова   </w:t>
              <w:br/>
              <w:t>О.А., Лощилина Т.Е. и др./Под</w:t>
              <w:br/>
              <w:t xml:space="preserve">ред. Пономаревой И.Н.        </w:t>
              <w:br/>
              <w:t xml:space="preserve">Биология (базовый уровень)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1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воглазов В.И., Агафонова   </w:t>
              <w:br/>
              <w:t>И.Б., Захарова Е.Т. Биология.</w:t>
              <w:br/>
              <w:t xml:space="preserve">Общая биология (базовый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1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воглазов В.И., Агафонова   </w:t>
              <w:br/>
              <w:t>И.Б., Захарова Е.Т. Биология.</w:t>
              <w:br/>
              <w:t xml:space="preserve">Общая биология (базовый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1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емов А.В., Петросова Р.А. </w:t>
              <w:br/>
              <w:t xml:space="preserve">Биология (углубленный  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1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емов А.В., Петросова Р.А. </w:t>
              <w:br/>
              <w:t xml:space="preserve">Биология (углубленный  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стествознание                   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1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бриелян О.С., Остроумов    </w:t>
              <w:br/>
              <w:t xml:space="preserve">И.Г., Пурышева Н.С. и др.    </w:t>
              <w:br/>
              <w:t xml:space="preserve">Естествознание (базовый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1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бриелян О.С., Остроумов    </w:t>
              <w:br/>
              <w:t xml:space="preserve">И.Г., Пурышева Н.С. и др.    </w:t>
              <w:br/>
              <w:t xml:space="preserve">Естествознание (базовый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1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нсуров А.Н., Мансуров Н.А. </w:t>
              <w:br/>
              <w:t xml:space="preserve">Естествознание (базовый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1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нсуров А.Н., Мансуров Н.А. </w:t>
              <w:br/>
              <w:t xml:space="preserve">Естествознание (базовый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ая культура                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1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дрюхина Т.В., Третьякова   </w:t>
              <w:br/>
              <w:t>Н.В./Под ред. Виленского М.Я.</w:t>
              <w:br/>
              <w:t xml:space="preserve">Физическая культура (базовый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1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гадаев Г.И. Физическая     </w:t>
              <w:br/>
              <w:t xml:space="preserve">культура (базовый уровень)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кология             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2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иксунов Е.А., Пасечник В.В.</w:t>
              <w:br/>
              <w:t xml:space="preserve">Экология (базовый уровень)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2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медов Н.М., Суравегина И.Т.</w:t>
              <w:br/>
              <w:t xml:space="preserve">Экология (базовый уровень)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2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медов Н.М., Суравегина И.Т.</w:t>
              <w:br/>
              <w:t xml:space="preserve">Экология (базовый уровень)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2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ркин Б.М., Наумова Л.Г.,   </w:t>
              <w:br/>
              <w:t xml:space="preserve">Суматохин С.В. Экология 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2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нова Н.М., Галушин В.М.,  </w:t>
              <w:br/>
              <w:t xml:space="preserve">Константинов В.М. Экология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ы безопасности жизнедеятельности                  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2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ексеев С.В., Данченко С.П.,</w:t>
              <w:br/>
              <w:t>Костецкая Г.А. и др./под ред.</w:t>
              <w:br/>
              <w:t xml:space="preserve">Алексеева С.В. Основы        </w:t>
              <w:br/>
              <w:t xml:space="preserve">безопасности                 </w:t>
              <w:br/>
              <w:t xml:space="preserve">жизнедеятельности (базовый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2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юбов Э.Н., Прищепов Д.З.,   </w:t>
              <w:br/>
              <w:t xml:space="preserve">Муркова М.В. и др. Основы    </w:t>
              <w:br/>
              <w:t xml:space="preserve">безопасности                 </w:t>
              <w:br/>
              <w:t xml:space="preserve">жизнедеятельности (базовый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2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юбов Э.Н., Прищепов Д.З.,   </w:t>
              <w:br/>
              <w:t xml:space="preserve">Муркова М.В. и др. Основы    </w:t>
              <w:br/>
              <w:t xml:space="preserve">безопасности                 </w:t>
              <w:br/>
              <w:t xml:space="preserve">жизнедеятельности (базовый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2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тчук В.Н., Марков В.В.,    </w:t>
              <w:br/>
              <w:t xml:space="preserve">Миронов С.К. и др. Основы    </w:t>
              <w:br/>
              <w:t xml:space="preserve">безопасности                 </w:t>
              <w:br/>
              <w:t xml:space="preserve">жизнедеятельности (базовый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2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ков В.В., Латчук В.Н.,    </w:t>
              <w:br/>
              <w:t xml:space="preserve">Миронов С.К. и др. Основы    </w:t>
              <w:br/>
              <w:t xml:space="preserve">безопасности                 </w:t>
              <w:br/>
              <w:t xml:space="preserve">жизнедеятельности (базовый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ые учебные предметы           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ономия                     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3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ронцов-Вельяминов В.А.,    </w:t>
              <w:br/>
              <w:t xml:space="preserve">Страут Е.К. Астрономия.      </w:t>
              <w:br/>
              <w:t xml:space="preserve">Учебный предмет по выбору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кусство           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3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а Г.И. Искусство 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3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а Г.И. Искусство 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рия русской культуры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3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резовая Л.Г., Берлякова    </w:t>
              <w:br/>
              <w:t>Н.П. История русской культуры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рия религий народов России    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3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 ред. Сахарова А.Н.       </w:t>
              <w:br/>
              <w:t xml:space="preserve">История религий народов      </w:t>
              <w:br/>
              <w:t xml:space="preserve">России (базовый уровень)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иторика               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3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хальская А.К. Риторика.    </w:t>
              <w:br/>
              <w:t xml:space="preserve">Учебный предмет по выбору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тская этика            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3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лкова Е.В. Светская этика. </w:t>
              <w:br/>
              <w:t xml:space="preserve">Учебный предмет по выбору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хнология              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3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моненко В.Д., Очинин О.П., </w:t>
              <w:br/>
              <w:t xml:space="preserve">Матяш Н.В. Технология   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и, содержание которых соответствует федеральному         </w:t>
              <w:br/>
              <w:t xml:space="preserve">         компоненту государственного образовательного стандарта          </w:t>
              <w:br/>
              <w:t xml:space="preserve">                           общего образования                  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ий язык             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3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байцева В.В., Михальская   </w:t>
              <w:br/>
              <w:t>А.К. Русский язык (профильный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3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гданова Г.А., Виноградова  </w:t>
              <w:br/>
              <w:t>Е.М. Русский язык (профильный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4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гданова Г.А., Виноградова  </w:t>
              <w:br/>
              <w:t>Е.М. Русский язык (профильный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4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неев Р.Н., Бунеева Е.В.,   </w:t>
              <w:br/>
              <w:t xml:space="preserve">Комиссарова Л.Ю. и др.       </w:t>
              <w:br/>
              <w:t xml:space="preserve">Русский язык (базовый и      </w:t>
              <w:br/>
              <w:t xml:space="preserve">профильный уровни)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4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неев Р.Н., Бунеева Е.В.,   </w:t>
              <w:br/>
              <w:t xml:space="preserve">Комиссарова Л.Ю. и др.       </w:t>
              <w:br/>
              <w:t xml:space="preserve">Русский язык (базовый и      </w:t>
              <w:br/>
              <w:t xml:space="preserve">профильный уровни)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4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ласенков А.И., Рыбченкова   </w:t>
              <w:br/>
              <w:t xml:space="preserve">Л.М. Русский язык (базовый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4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ласенков А.И., Рыбченкова   </w:t>
              <w:br/>
              <w:t xml:space="preserve">Л.М. Русский язык (базовый и </w:t>
              <w:br/>
              <w:t xml:space="preserve">профильный уровни)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4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ителева Т.М. Русский язык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ия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4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ителева Т.М. Русский язык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ия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4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льцова Н.Г., Шамшин И.В.,  </w:t>
              <w:br/>
              <w:t xml:space="preserve">Мищерина М.А. Русский язык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4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еков В.Ф., Крючков С.Е.,   </w:t>
              <w:br/>
              <w:t xml:space="preserve">Чешко Л.А. Русский язык 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4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сарова И.В. Русский язык  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5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сарова И.В. Русский язык  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5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кина А.Д., Пахнова Т.М.   </w:t>
              <w:br/>
              <w:t xml:space="preserve">Русский язык (базовый и      </w:t>
              <w:br/>
              <w:t xml:space="preserve">профильный уровни)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рбум-М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5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кина А.Д., Пахнова Т.М.   </w:t>
              <w:br/>
              <w:t xml:space="preserve">Русский язык (базовый и      </w:t>
              <w:br/>
              <w:t xml:space="preserve">профильный уровни)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5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инская Г.Ф. Русский язык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ЛМА-Учебник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5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инская Г.Ф. Русский язык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ЛМА-Учебник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5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инская Г.Ф. Русский язык </w:t>
              <w:br/>
              <w:t>(базовый и профильный уровни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5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инская Г.Ф. Русский язык </w:t>
              <w:br/>
              <w:t>(базовый и профильный уровни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тература            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5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хангельский А.Н. и др.     </w:t>
              <w:br/>
              <w:t xml:space="preserve">Литература (базовый уровень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5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геносов В.В., Голубков М.М.,</w:t>
              <w:br/>
              <w:t xml:space="preserve">Корниенко Н.В. Литература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5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иккулова И.А., Лейфман И.М.,</w:t>
              <w:br/>
              <w:t xml:space="preserve">Обернихина Г.А./Под ред.     </w:t>
              <w:br/>
              <w:t xml:space="preserve">Обернихиной Г.А. Литература 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6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ельянова Т.В., Мацыяка     </w:t>
              <w:br/>
              <w:t xml:space="preserve">Е.В., Обернихина Г.А./Под    </w:t>
              <w:br/>
              <w:t xml:space="preserve">ред. Обернихиной Г.А.        </w:t>
              <w:br/>
              <w:t xml:space="preserve">Литература (профильный 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6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неев Р.Н., Бунеева Е.В.,   </w:t>
              <w:br/>
              <w:t xml:space="preserve">Чиндилова О.В. Литература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6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неев Р.Н., Бунеева Е.В.,   </w:t>
              <w:br/>
              <w:t xml:space="preserve">Чиндилова О.В. Литература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6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лубков М.М., Скороспелова  </w:t>
              <w:br/>
              <w:t>Е.Б./Под ред. Беленького Г.И.</w:t>
              <w:br/>
              <w:t xml:space="preserve">Литература (базовый и        </w:t>
              <w:br/>
              <w:t xml:space="preserve">профильный уровень)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6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лубков М.М./Под ред.       </w:t>
              <w:br/>
              <w:t xml:space="preserve">Беленького Г.И. Литература   </w:t>
              <w:br/>
              <w:t>(базовый и профильный уровни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6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мидова Н.А., Колокольцев   </w:t>
              <w:br/>
              <w:t xml:space="preserve">Е.Н., Курдюмова Т.Ф. и       </w:t>
              <w:br/>
              <w:t xml:space="preserve">др./Под ред. Курдюмовой Т.Ф. </w:t>
              <w:br/>
              <w:t xml:space="preserve">Литература (базовый уровень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6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дюмова Т.Ф., Демидова     </w:t>
              <w:br/>
              <w:t xml:space="preserve">Н.А., Колокольцев Е.Н. и     </w:t>
              <w:br/>
              <w:t xml:space="preserve">др./Под ред. Курдюмовой Т.Ф. </w:t>
              <w:br/>
              <w:t xml:space="preserve">Литература (базовый уровень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6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онин Г.Н., Скатов Н.Н.,     </w:t>
              <w:br/>
              <w:t xml:space="preserve">Лотман Л.М. и др./Под ред.   </w:t>
              <w:br/>
              <w:t xml:space="preserve">Ионина Г.Н., Беленького Г.И. </w:t>
              <w:br/>
              <w:t xml:space="preserve">Литература (базовый и        </w:t>
              <w:br/>
              <w:t xml:space="preserve">профильный уровни)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6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онин Г.Н., Роговер Е.С.,    </w:t>
              <w:br/>
              <w:t xml:space="preserve">Черняк М.А. и др./Под ред.   </w:t>
              <w:br/>
              <w:t xml:space="preserve">Ионина Г.Н., Беленького Г.И. </w:t>
              <w:br/>
              <w:t xml:space="preserve">Литература (базовый и        </w:t>
              <w:br/>
              <w:t xml:space="preserve">профильный уровни)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6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бедев Ю.В. Литература      </w:t>
              <w:br/>
              <w:t>(базовый и профильный уровни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1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7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ирнова Л.А., Михайлов      </w:t>
              <w:br/>
              <w:t xml:space="preserve">О.Н., Турков А.М. и др.;     </w:t>
              <w:br/>
              <w:t xml:space="preserve">Чалмаев В.А., Михайлов О.Н., </w:t>
              <w:br/>
              <w:t xml:space="preserve">Павловский А.И. и др./Под    </w:t>
              <w:br/>
              <w:t xml:space="preserve">ред. Журавлева В.П.          </w:t>
              <w:br/>
              <w:t xml:space="preserve">Литература (базовый и        </w:t>
              <w:br/>
              <w:t xml:space="preserve">профильный уровни)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7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ыссый Ю.И., Беленький Г.И., </w:t>
              <w:br/>
              <w:t>Воронин Л.Б. и др. Литература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7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енький Г.И., Лыссый Ю.И., </w:t>
              <w:br/>
              <w:t>Воронин Л.Б. и др. Литература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7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анцман В.Г., Маранцман    </w:t>
              <w:br/>
              <w:t xml:space="preserve">Е.К., Полонская О.Д. и       </w:t>
              <w:br/>
              <w:t xml:space="preserve">др./Под ред. Маранцмана В.Г. </w:t>
              <w:br/>
              <w:t xml:space="preserve">Литература (базовый и        </w:t>
              <w:br/>
              <w:t xml:space="preserve">профильный уровни)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7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анцман В.Г., Маранцман    </w:t>
              <w:br/>
              <w:t xml:space="preserve">Е.К., Белова А.В. и др./Под  </w:t>
              <w:br/>
              <w:t xml:space="preserve">ред. Маранцмана В.Г.         </w:t>
              <w:br/>
              <w:t xml:space="preserve">Литература (базовый и        </w:t>
              <w:br/>
              <w:t xml:space="preserve">профильный уровни)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7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харов В.И., Зинин С.А.     </w:t>
              <w:br/>
              <w:t xml:space="preserve">Литература (базовый и        </w:t>
              <w:br/>
              <w:t xml:space="preserve">профильный уровни)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7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лмаев В.А., Зинин С.А.     </w:t>
              <w:br/>
              <w:t xml:space="preserve">Литература (базовый и        </w:t>
              <w:br/>
              <w:t xml:space="preserve">профильный уровни)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7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хих И.Н. Литература   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ия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7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хих И.Н. Литература   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ия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остранный язык                   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нглийский язык                  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7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фанасьева О.В., Михеева     </w:t>
              <w:br/>
              <w:t xml:space="preserve">И.В., Эванс В. и др.         </w:t>
              <w:br/>
              <w:t xml:space="preserve">Английский язык (базовый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8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фанасьева О.В., Михеева     </w:t>
              <w:br/>
              <w:t xml:space="preserve">И.В., Эванс В. и др.         </w:t>
              <w:br/>
              <w:t xml:space="preserve">Английский язык (базовый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8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фанасьева О.В., Михеева И.В.</w:t>
              <w:br/>
              <w:t xml:space="preserve">Английский язык (профильный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8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фанасьева О.В., Михеева     </w:t>
              <w:br/>
              <w:t xml:space="preserve">И.В. Английский язык        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8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ранова К.М., Дули Д.,      </w:t>
              <w:br/>
              <w:t xml:space="preserve">Копылова В.В. и др.          </w:t>
              <w:br/>
              <w:t xml:space="preserve">Английский язык (профильный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8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ранова К.М., Дули Д.,      </w:t>
              <w:br/>
              <w:t xml:space="preserve">Копылова В.В. и др.          </w:t>
              <w:br/>
              <w:t xml:space="preserve">Английский язык (профильный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8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болетова М.З., Бабушис     </w:t>
              <w:br/>
              <w:t xml:space="preserve">Е.Е., Снежко Н.Д. Английский </w:t>
              <w:br/>
              <w:t xml:space="preserve">язык (базовый уровень)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8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болетова М.З., Бабушис     </w:t>
              <w:br/>
              <w:t xml:space="preserve">Е.Е., Снежко Н.Д. Английский </w:t>
              <w:br/>
              <w:t xml:space="preserve">язык (базовый уровень)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8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городицкая В.Н., Хрусталева</w:t>
              <w:br/>
              <w:t>Л.В. Английский язык (базовый</w:t>
              <w:br/>
              <w:t xml:space="preserve">и профильный уровни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рсия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8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оза О.Л., Дворецкая О.Б.,  </w:t>
              <w:br/>
              <w:t xml:space="preserve">Казырбаева Н.Ю. и др.        </w:t>
              <w:br/>
              <w:t xml:space="preserve">Английский язык (базовый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8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оза О.Л., Дворецкая О.Б.,  </w:t>
              <w:br/>
              <w:t xml:space="preserve">Казырбаева Н.Ю. и др.        </w:t>
              <w:br/>
              <w:t xml:space="preserve">Английский язык (базовый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9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уфман К.И., Кауфман М.Ю.   </w:t>
              <w:br/>
              <w:t xml:space="preserve">Английский язык (базовый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9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уфман К.И., Кауфман М.Ю.   </w:t>
              <w:br/>
              <w:t xml:space="preserve">Английский язык (базовый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9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зовлев В.П., Лапа Н.М.,    </w:t>
              <w:br/>
              <w:t xml:space="preserve">Перегудова Э.Ш. и др.        </w:t>
              <w:br/>
              <w:t xml:space="preserve">Английский язык (базовый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9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мофеев В.Г., Вильнер А.Б., </w:t>
              <w:br/>
              <w:t xml:space="preserve">Колесникова И.Л. и др./Под   </w:t>
              <w:br/>
              <w:t xml:space="preserve">ред. Тимофеева В.Г.          </w:t>
              <w:br/>
              <w:t xml:space="preserve">Английский язык (базовый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ия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9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мофеев В.Г., Вильнер А.Б., </w:t>
              <w:br/>
              <w:t xml:space="preserve">Делазари И.А. и др./Под ред. </w:t>
              <w:br/>
              <w:t xml:space="preserve">Тимофеева В.Г. Английский    </w:t>
              <w:br/>
              <w:t xml:space="preserve">язык (базовый уровень)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ия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анский язык            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9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драшова Н.А., Костылева   </w:t>
              <w:br/>
              <w:t xml:space="preserve">С.В. Испанский язык         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9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драшова Н.А., Костылева   </w:t>
              <w:br/>
              <w:t>С.В., Гонсалес С.А. Испанский</w:t>
              <w:br/>
              <w:t xml:space="preserve">язык (профильный уровень)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9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ловцова Э.И., Белоусова    </w:t>
              <w:br/>
              <w:t xml:space="preserve">В.А. Испанский язык (базовый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мецкий язык            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9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м И.Л., Садомова Л.В.,     </w:t>
              <w:br/>
              <w:t xml:space="preserve">Лытаева М.А. Немецкий язык   </w:t>
              <w:br/>
              <w:t>(базовый и профильный уровни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9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м И.Л., Рыжова Л.И.,       </w:t>
              <w:br/>
              <w:t xml:space="preserve">Садомова Л.В. и др. Немецкий </w:t>
              <w:br/>
              <w:t xml:space="preserve">язык (базовый и профильный   </w:t>
              <w:br/>
              <w:t xml:space="preserve">уровни)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0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ронина Г.И., Карелина И.В. </w:t>
              <w:br/>
              <w:t xml:space="preserve">Немецкий язык (базовый 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0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верлова О.Ю. Немецкий язык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-ПРЕСС ШКОЛА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0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арькова В.Б., Поваляева     </w:t>
              <w:br/>
              <w:t xml:space="preserve">О.Л., Ваганова И.А. и др.    </w:t>
              <w:br/>
              <w:t xml:space="preserve">Немецкий язык (профильный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0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ковлева Л.Н., Лукьянчикова  </w:t>
              <w:br/>
              <w:t xml:space="preserve">М.С., Дрейт К. Немецкий язык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0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ковлева Л.Н., Лукьянчикова  </w:t>
              <w:br/>
              <w:t xml:space="preserve">М.С., Бузоева М.Д. и др.     </w:t>
              <w:br/>
              <w:t xml:space="preserve">Немецкий язык (профильный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ранцузский язык           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0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бнова Г.И., Тарасова А.Н., </w:t>
              <w:br/>
              <w:t xml:space="preserve">Лонэ Э. Французский язык    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0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бнова Г.И., Тарасова А.Н.  </w:t>
              <w:br/>
              <w:t xml:space="preserve">Французский язык (профильный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0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игорьева Е.Я., Горбачева   </w:t>
              <w:br/>
              <w:t xml:space="preserve">Е.Ю., Лисенко М.Р.           </w:t>
              <w:br/>
              <w:t xml:space="preserve">Французский язык (базовый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тематика              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0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андров А.Д., Вернер     </w:t>
              <w:br/>
              <w:t xml:space="preserve">А.Л., Рыжик В.И. Геометрия  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0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андров А.Д., Вернер     </w:t>
              <w:br/>
              <w:t xml:space="preserve">А.Л., Рыжик В.И. Геометрия  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1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андров А.Д., Вернер     </w:t>
              <w:br/>
              <w:t xml:space="preserve">А.Л., Рыжик В.И. Геометрия   </w:t>
              <w:br/>
              <w:t>(базовый и профильный уровни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1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имов Ш.А., Колягин Ю.М.,   </w:t>
              <w:br/>
              <w:t xml:space="preserve">Ткачева М.В. и др. Алгебра и </w:t>
              <w:br/>
              <w:t xml:space="preserve">начала математического       </w:t>
              <w:br/>
              <w:t xml:space="preserve">анализа (базовый уровень)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1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танасян Л.С., Бутузов В.Ф., </w:t>
              <w:br/>
              <w:t>Кадомцев С.Б. и др. Геометрия</w:t>
              <w:br/>
              <w:t>(базовый и профильный уровни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1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шмаков М.И. Математика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ия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1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шмаков М.И. Математика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ия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1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шмаков М.И. Математика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1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шмаков М.И. Алгебра и      </w:t>
              <w:br/>
              <w:t xml:space="preserve">начала математического       </w:t>
              <w:br/>
              <w:t xml:space="preserve">анализа (базовый уровень)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1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шмаков М.И. Алгебра и      </w:t>
              <w:br/>
              <w:t xml:space="preserve">начала математического       </w:t>
              <w:br/>
              <w:t xml:space="preserve">анализа (базовый уровень)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1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тузов В.Ф., Колягин Ю.М.,  </w:t>
              <w:br/>
              <w:t xml:space="preserve">Луканкин Г.Л. и др.          </w:t>
              <w:br/>
              <w:t xml:space="preserve">Математика (базовый уровень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1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тузов В.Ф., Колягин Ю.М.,  </w:t>
              <w:br/>
              <w:t xml:space="preserve">Луканкин Г.Л. и др.          </w:t>
              <w:br/>
              <w:t xml:space="preserve">Математика (базовый уровень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2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ленкин Н.Я., Ивашев-Мусатов</w:t>
              <w:br/>
              <w:t xml:space="preserve">О.С., Шварцбурд С.И. Алгебра </w:t>
              <w:br/>
              <w:t xml:space="preserve">и начала математического     </w:t>
              <w:br/>
              <w:t xml:space="preserve">анализа (профильный уровень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2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ленкин Н.Я., Ивашев-Мусатов</w:t>
              <w:br/>
              <w:t xml:space="preserve">О.С., Шварцбурд С.И. Алгебра </w:t>
              <w:br/>
              <w:t xml:space="preserve">и начала математического     </w:t>
              <w:br/>
              <w:t xml:space="preserve">анализа (профильный уровень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2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сев В.А., Куланин Е.Д.,    </w:t>
              <w:br/>
              <w:t xml:space="preserve">Мякишев А.Г. и др. Геометрия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2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сев В.А. Куланин Е.Д.,     </w:t>
              <w:br/>
              <w:t xml:space="preserve">Федяев О.И. Геометрия       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2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ейзер Г.Д. Геометрия  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2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злов В.В., Никитин А.А.,   </w:t>
              <w:br/>
              <w:t>Белоносов В.С. и др./Под ред.</w:t>
              <w:br/>
              <w:t xml:space="preserve">Козлова В.В. и Никитина А.А. </w:t>
              <w:br/>
              <w:t xml:space="preserve">Математика. Алгебра и        </w:t>
              <w:br/>
              <w:t xml:space="preserve">геометрия (базовый и         </w:t>
              <w:br/>
              <w:t xml:space="preserve">профильный уровни)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2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злов В.В., Никитин А.А.,   </w:t>
              <w:br/>
              <w:t>Белоносов В.С. и др./Под ред.</w:t>
              <w:br/>
              <w:t xml:space="preserve">Козлова В.В. и Никитина А.А. </w:t>
              <w:br/>
              <w:t xml:space="preserve">Математика. Алгебра и        </w:t>
              <w:br/>
              <w:t xml:space="preserve">геометрия (базовый и         </w:t>
              <w:br/>
              <w:t xml:space="preserve">профильный уровни)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2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инин А.Д., Терешин Д.А.   </w:t>
              <w:br/>
              <w:t xml:space="preserve">Геометрия (профильный  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ЦНМО  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2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могоров А.Н., Абрамов     </w:t>
              <w:br/>
              <w:t xml:space="preserve">А.М., Дудницын Ю.П. и др.    </w:t>
              <w:br/>
              <w:t xml:space="preserve">Алгебра и начала             </w:t>
              <w:br/>
              <w:t xml:space="preserve">математического анализа 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2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ягин Ю.М., Сидоров Ю.В.,  </w:t>
              <w:br/>
              <w:t xml:space="preserve">Ткачева М.В. и др. Алгебра и </w:t>
              <w:br/>
              <w:t xml:space="preserve">начала математического       </w:t>
              <w:br/>
              <w:t xml:space="preserve">анализа (профильный уровень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3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ягин Ю.М., Сидоров Ю.В.,  </w:t>
              <w:br/>
              <w:t xml:space="preserve">Ткачева М.В. и др. Алгебра и </w:t>
              <w:br/>
              <w:t xml:space="preserve">начала математического       </w:t>
              <w:br/>
              <w:t xml:space="preserve">анализа (профильный уровень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3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ягин Ю.М., Ткачева М.В.,  </w:t>
              <w:br/>
              <w:t xml:space="preserve">Федорова Н.Е. и др./Под ред. </w:t>
              <w:br/>
              <w:t xml:space="preserve">Жижченко А.Б. Алгебра и      </w:t>
              <w:br/>
              <w:t xml:space="preserve">начала математического       </w:t>
              <w:br/>
              <w:t>анализа (базовый и профильный</w:t>
              <w:br/>
              <w:t xml:space="preserve">уровни)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3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ягин Ю.М., Ткачева М.В.,  </w:t>
              <w:br/>
              <w:t xml:space="preserve">Федорова Н.Е. и др./Под ред. </w:t>
              <w:br/>
              <w:t xml:space="preserve">Жижченко А.Б. Алгебра и      </w:t>
              <w:br/>
              <w:t xml:space="preserve">начала математического       </w:t>
              <w:br/>
              <w:t>анализа (базовый и профильный</w:t>
              <w:br/>
              <w:t xml:space="preserve">уровни)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3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дкович А.Г., Смирнова     </w:t>
              <w:br/>
              <w:t xml:space="preserve">И.М. Математика (базовый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3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рдкович А.Г., Смирнова И.М.</w:t>
              <w:br/>
              <w:t xml:space="preserve">Математика (базовый уровень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3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дкович А.Г., Семенов П.В. </w:t>
              <w:br/>
              <w:t xml:space="preserve">Алгебра и начала             </w:t>
              <w:br/>
              <w:t xml:space="preserve">математического анализа     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3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дкович А.Г., Семенов П.В. </w:t>
              <w:br/>
              <w:t xml:space="preserve">Алгебра и начала             </w:t>
              <w:br/>
              <w:t xml:space="preserve">математического анализа     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3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дкович А.Г. Алгебра и     </w:t>
              <w:br/>
              <w:t xml:space="preserve">начала математического       </w:t>
              <w:br/>
              <w:t xml:space="preserve">анализа (базовый уровень)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3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равин Г.К. Алгебра и начала</w:t>
              <w:br/>
              <w:t xml:space="preserve">математического анализа 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3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равин Г.К., Муравина О.В.  </w:t>
              <w:br/>
              <w:t xml:space="preserve">Алгебра и начала             </w:t>
              <w:br/>
              <w:t xml:space="preserve">математического анализа 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4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ольский С.М., Потапов     </w:t>
              <w:br/>
              <w:t xml:space="preserve">М.К., Решетников Н.Н. и др.  </w:t>
              <w:br/>
              <w:t xml:space="preserve">Алгебра и начала             </w:t>
              <w:br/>
              <w:t xml:space="preserve">математического анализа      </w:t>
              <w:br/>
              <w:t>(базовый и профильный уровни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4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ольский С.М., Потапов     </w:t>
              <w:br/>
              <w:t xml:space="preserve">М.К., Решетников Н.Н. и др.  </w:t>
              <w:br/>
              <w:t xml:space="preserve">Алгебра и начала             </w:t>
              <w:br/>
              <w:t xml:space="preserve">математического анализа      </w:t>
              <w:br/>
              <w:t>(базовый и профильный уровни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4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лин Е.П., Лазарев В.А.     </w:t>
              <w:br/>
              <w:t xml:space="preserve">Алгебра и начала             </w:t>
              <w:br/>
              <w:t xml:space="preserve">математического анализа      </w:t>
              <w:br/>
              <w:t>(базовый и профильный уровни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лекс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4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лин Е.П., Лазарев В.А.     </w:t>
              <w:br/>
              <w:t xml:space="preserve">Алгебра и начала             </w:t>
              <w:br/>
              <w:t xml:space="preserve">математического анализа      </w:t>
              <w:br/>
              <w:t>(базовый и профильный уровни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лекс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4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горелов А.В. Геометрия     </w:t>
              <w:br/>
              <w:t>(базовый и профильный уровни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4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оскуев Е.В., Звавич Л.И.  </w:t>
              <w:br/>
              <w:t xml:space="preserve">Геометрия (профильный  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4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оскуев Е.В., Звавич Л.И.  </w:t>
              <w:br/>
              <w:t xml:space="preserve">Геометрия (профильный  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4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тусевич М.Я., Столбов     </w:t>
              <w:br/>
              <w:t xml:space="preserve">К.М., Головин А.Н. Алгебра и </w:t>
              <w:br/>
              <w:t xml:space="preserve">начала математического       </w:t>
              <w:br/>
              <w:t xml:space="preserve">анализа (профильный уровень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4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тусевич М.Я., Столбов     </w:t>
              <w:br/>
              <w:t xml:space="preserve">К.М., Головин А.Н. Алгебра и </w:t>
              <w:br/>
              <w:t xml:space="preserve">начала математического       </w:t>
              <w:br/>
              <w:t xml:space="preserve">анализа (профильный уровень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4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ирнова И.М. Геометрия 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5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ирнова И.М., Смирнов В.А.  </w:t>
              <w:br/>
              <w:t xml:space="preserve">Геометрия (базовый и         </w:t>
              <w:br/>
              <w:t xml:space="preserve">профильный уровни)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5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арыгин И.Ф. Геометрия  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5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абунин М.И., Прокофьев А.А. </w:t>
              <w:br/>
              <w:t xml:space="preserve">Математика. Алгебра. Начала  </w:t>
              <w:br/>
              <w:t xml:space="preserve">математического анализа     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5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абунин М.И., Прокофьев А.А. </w:t>
              <w:br/>
              <w:t xml:space="preserve">Математика. Алгебра. Начала  </w:t>
              <w:br/>
              <w:t xml:space="preserve">математического анализа     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тика и ИКТ                 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5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йн А.Г., Ливчак А.Б.,      </w:t>
              <w:br/>
              <w:t xml:space="preserve">Сенокосов А.И. и др.         </w:t>
              <w:br/>
              <w:t xml:space="preserve">Информатика и ИКТ (базовый и </w:t>
              <w:br/>
              <w:t xml:space="preserve">профильный уровни)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5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йн А.Г., Сенокосов А.И.    </w:t>
              <w:br/>
              <w:t xml:space="preserve">Информатика и ИКТ (базовый и </w:t>
              <w:br/>
              <w:t xml:space="preserve">профильный уровни)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5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ова Н.В., Николайчук    </w:t>
              <w:br/>
              <w:t xml:space="preserve">Г.С., Титова Ю.Ф./Под ред.   </w:t>
              <w:br/>
              <w:t xml:space="preserve">Макаровой Н.В. Информатика и </w:t>
              <w:br/>
              <w:t xml:space="preserve">ИКТ (базовый уровень)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итер-Пресс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5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ова Н.В., Николайчук    </w:t>
              <w:br/>
              <w:t xml:space="preserve">Г.С., Титова Ю.Ф./Под ред.   </w:t>
              <w:br/>
              <w:t xml:space="preserve">Макаровой Н.В. Информатика и </w:t>
              <w:br/>
              <w:t xml:space="preserve">ИКТ (базовый уровень)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итер-Пресс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5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макин И.Г., Хеннер Е.К.    </w:t>
              <w:br/>
              <w:t xml:space="preserve">Информатика и ИКТ (базовый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5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макин И.Г., Шеина Т.Ю.,    </w:t>
              <w:br/>
              <w:t xml:space="preserve">Шестакова Л.В. Информатика и </w:t>
              <w:br/>
              <w:t xml:space="preserve">ИКТ (профильный уровень)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6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макин И.Г., Хеннер Е.К.,   </w:t>
              <w:br/>
              <w:t xml:space="preserve">Шестакова Л.В. Информатика и </w:t>
              <w:br/>
              <w:t xml:space="preserve">ИКТ (профильный уровень)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6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ринович Н.Д. Информатика и </w:t>
              <w:br/>
              <w:t xml:space="preserve">ИКТ (базовый уровень)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6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ринович Н.Д. Информатика и </w:t>
              <w:br/>
              <w:t xml:space="preserve">ИКТ (базовый уровень)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6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ринович Н.Д. Информатика и </w:t>
              <w:br/>
              <w:t xml:space="preserve">ИКТ (профильный уровень)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6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ринович Н.Д. Информатика и </w:t>
              <w:br/>
              <w:t xml:space="preserve">ИКТ (профильный уровень)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6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ошин М.Е., Рессин А.А.,    </w:t>
              <w:br/>
              <w:t xml:space="preserve">Юнусов С.М./Под ред.         </w:t>
              <w:br/>
              <w:t xml:space="preserve">Кузнецова А.А. Информатика и </w:t>
              <w:br/>
              <w:t xml:space="preserve">ИКТ (профильный уровень)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рия               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6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ашкина Л.Н., Головина   </w:t>
              <w:br/>
              <w:t xml:space="preserve">В.А. Всеобщая история        </w:t>
              <w:br/>
              <w:t>(базовый и профильный уровни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6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ашкина Л.Н. Всеобщая    </w:t>
              <w:br/>
              <w:t>история (базовый и профильный</w:t>
              <w:br/>
              <w:t xml:space="preserve">уровни)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6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дреев И.Л., Данилевский    </w:t>
              <w:br/>
              <w:t xml:space="preserve">И.Н., Кириллов В.В./Под ред. </w:t>
              <w:br/>
              <w:t xml:space="preserve">Данилевского И.Н., Волобуева </w:t>
              <w:br/>
              <w:t xml:space="preserve">О.В. История России (базовый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6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лобуев О.В., Кулешов       </w:t>
              <w:br/>
              <w:t xml:space="preserve">С.В./Под ред. Данилевского   </w:t>
              <w:br/>
              <w:t xml:space="preserve">И.Н. История России (базовый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7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лобуев О.В., Пономарев М.В.</w:t>
              <w:br/>
              <w:t xml:space="preserve">Всеобщая история (базовый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7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лобуев О.В., Пономарев     </w:t>
              <w:br/>
              <w:t xml:space="preserve">М.В., Рогожкин В.А. Всеобщая </w:t>
              <w:br/>
              <w:t xml:space="preserve">история (базовый уровень)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7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лобуев О.В., Клоков В.А.,  </w:t>
              <w:br/>
              <w:t xml:space="preserve">Пономарев М.В. и др. История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7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лобуев О.В., Клоков В.А.,  </w:t>
              <w:br/>
              <w:t xml:space="preserve">Пономарев М.В. и др. История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7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А.А., Брандт М.Ю.,   </w:t>
              <w:br/>
              <w:t xml:space="preserve">Горинов М.М. и др./Под ред.  </w:t>
              <w:br/>
              <w:t xml:space="preserve">Данилова А.А. История России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7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нилов А.А., Барсенков А.С.,</w:t>
              <w:br/>
              <w:t xml:space="preserve">Горинов М.М. и др./Под ред.  </w:t>
              <w:br/>
              <w:t>Данилова А.А., Филиппова А.В.</w:t>
              <w:br/>
              <w:t xml:space="preserve">История России (1900 - 1945)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7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кин А.И., Филиппов А.В.,   </w:t>
              <w:br/>
              <w:t xml:space="preserve">Алексеев С.В. и др./Под ред. </w:t>
              <w:br/>
              <w:t xml:space="preserve">Данилова А.А., Уткина А.И.,  </w:t>
              <w:br/>
              <w:t>Филиппова А.В. История России</w:t>
              <w:br/>
              <w:t xml:space="preserve">(1945 - 2008) (базовый 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7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Д.Д., Кузнецов А.В., </w:t>
              <w:br/>
              <w:t xml:space="preserve">Лисейцев Д.В. и др. История  </w:t>
              <w:br/>
              <w:t xml:space="preserve">России и мира (базовый и     </w:t>
              <w:br/>
              <w:t xml:space="preserve">профильный уровни)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7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Д.Д., Петрович В.Г., </w:t>
              <w:br/>
              <w:t xml:space="preserve">Беличенко Д.Ю. и др. История </w:t>
              <w:br/>
              <w:t xml:space="preserve">России и мира (базовый и     </w:t>
              <w:br/>
              <w:t xml:space="preserve">профильный уровни)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7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А.А., Косулина Л.Г., </w:t>
              <w:br/>
              <w:t xml:space="preserve">Брандт М.Ю. История (базовый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8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ашкина Л.Н., Данилов    </w:t>
              <w:br/>
              <w:t xml:space="preserve">А.А., Косулина Л.Г. История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8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уравлева О.Н., Пашкова      </w:t>
              <w:br/>
              <w:t xml:space="preserve">Т.И., Кузин Д.В./Под ред.    </w:t>
              <w:br/>
              <w:t xml:space="preserve">Ганелина Р.Ш. История России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8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озик В.С., Рудник С.Н./Под</w:t>
              <w:br/>
              <w:t xml:space="preserve">ред. Ганелина Р.Ш. История   </w:t>
              <w:br/>
              <w:t xml:space="preserve">России (базовый уровень)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8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гладин Н.В., Симония Н.А.  </w:t>
              <w:br/>
              <w:t xml:space="preserve">История (базовый уровень)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8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гладин Н.В., Симония Н.А.  </w:t>
              <w:br/>
              <w:t xml:space="preserve">История (базовый уровень)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8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гладин Н.В., Симония Н.А.  </w:t>
              <w:br/>
              <w:t xml:space="preserve">Всеобщая история (базовый и  </w:t>
              <w:br/>
              <w:t xml:space="preserve">профильный уровни)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8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гладин Н.В. Всеобщая       </w:t>
              <w:br/>
              <w:t>история (базовый и профильный</w:t>
              <w:br/>
              <w:t xml:space="preserve">уровни)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8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имов О.Ю., Земляницин      </w:t>
              <w:br/>
              <w:t xml:space="preserve">В.А., Носков В.В. и др./Под  </w:t>
              <w:br/>
              <w:t xml:space="preserve">ред. Мясникова В.С. Всеобщая </w:t>
              <w:br/>
              <w:t xml:space="preserve">история (базовый уровень)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8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енков О.Ю., Андреевская    </w:t>
              <w:br/>
              <w:t xml:space="preserve">Т.П., Шевченко С.В./Под ред. </w:t>
              <w:br/>
              <w:t xml:space="preserve">Мясникова В.С. Всеобщая      </w:t>
              <w:br/>
              <w:t xml:space="preserve">история (базовый уровень)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8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виков С.В., Дмитриева О.В.,</w:t>
              <w:br/>
              <w:t xml:space="preserve">Посконина О.И./Под ред.      </w:t>
              <w:br/>
              <w:t>Карпова С.П. Всеобщая история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9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ирнов В.П., Белоусов Л.С., </w:t>
              <w:br/>
              <w:t xml:space="preserve">Докучаева О.Н./Под ред.      </w:t>
              <w:br/>
              <w:t xml:space="preserve">Смирнова В.П. Всеобщая       </w:t>
              <w:br/>
              <w:t xml:space="preserve">история. Новейшая история   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9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олова В.И., Ревякин        </w:t>
              <w:br/>
              <w:t xml:space="preserve">А.В./Под ред. Чубарьяна А.О. </w:t>
              <w:br/>
              <w:t xml:space="preserve">Всеобщая история (базовый и  </w:t>
              <w:br/>
              <w:t xml:space="preserve">профильный уровни)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9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унян А.А., Сергеев Е.Ю./Под</w:t>
              <w:br/>
              <w:t xml:space="preserve">ред. Чубарьяна А.О. Всеобщая </w:t>
              <w:br/>
              <w:t xml:space="preserve">история. Новейшая история    </w:t>
              <w:br/>
              <w:t>(базовый и профильный уровни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9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рисов Н.С. История России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9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вандовский А.А. История    </w:t>
              <w:br/>
              <w:t xml:space="preserve">России (базовый уровень)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9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вандовский А.А., Щетинов   </w:t>
              <w:br/>
              <w:t xml:space="preserve">Ю.А., Мироненко С.В. История </w:t>
              <w:br/>
              <w:t xml:space="preserve">России (базовый уровень)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9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вленко Н.И., Андреев И.Л., </w:t>
              <w:br/>
              <w:t xml:space="preserve">Ляшенко Л.М./Под ред.        </w:t>
              <w:br/>
              <w:t xml:space="preserve">Киселева А.Ф., Павленко Н.И. </w:t>
              <w:br/>
              <w:t xml:space="preserve">История России (базовый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9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елев А.Ф., Попов В.П.     </w:t>
              <w:br/>
              <w:t xml:space="preserve">История России (базовый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9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харов А.Н., Боханов А.Н.   </w:t>
              <w:br/>
              <w:t xml:space="preserve">История России (базовый и    </w:t>
              <w:br/>
              <w:t xml:space="preserve">профильный уровни)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9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гладин Н.В., Козленко С.И.,</w:t>
              <w:br/>
              <w:t xml:space="preserve">Минаков С.Т. и др. История   </w:t>
              <w:br/>
              <w:t xml:space="preserve">России (базовый и профильный </w:t>
              <w:br/>
              <w:t xml:space="preserve">уровни)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0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харов А.Н., Буганов В.И.;  </w:t>
              <w:br/>
              <w:t xml:space="preserve">Буганов В.И., Зырянов        </w:t>
              <w:br/>
              <w:t xml:space="preserve">П.Н./Под ред. Сахарова А.Н.  </w:t>
              <w:br/>
              <w:t xml:space="preserve">История России (профильный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0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стаков В.А./Под ред.       </w:t>
              <w:br/>
              <w:t xml:space="preserve">Сахарова А.Н. История России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0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удинов А.В., Гладышев А.В., </w:t>
              <w:br/>
              <w:t xml:space="preserve">Степанов Ю.Г. и др./Под ред. </w:t>
              <w:br/>
              <w:t>Чудинова А.В., Гладышева А.В.</w:t>
              <w:br/>
              <w:t xml:space="preserve">История (базовый уровень)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ия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0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удинов А.В., Гладышев А.В., </w:t>
              <w:br/>
              <w:t xml:space="preserve">Степанов Ю.Г. и др./Под ред. </w:t>
              <w:br/>
              <w:t>Чудинова А.В., Гладышева А.В.</w:t>
              <w:br/>
              <w:t xml:space="preserve">История (базовый уровень)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ия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ознание                      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0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голюбов Л.Н., Аверьянов    </w:t>
              <w:br/>
              <w:t xml:space="preserve">Ю.И., Городецкая Н.И. и      </w:t>
              <w:br/>
              <w:t xml:space="preserve">др./Под ред. Боголюбова Л.Н. </w:t>
              <w:br/>
              <w:t xml:space="preserve">Обществознание (базовый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0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голюбов Л.Н., Городецкая   </w:t>
              <w:br/>
              <w:t xml:space="preserve">Н.И., Матвеев А.И./Под ред.  </w:t>
              <w:br/>
              <w:t xml:space="preserve">Боголюбова Л.Н.              </w:t>
              <w:br/>
              <w:t xml:space="preserve">Обществознание (базовый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0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голюбов Л.Н., Иванова Л.Ф.,</w:t>
              <w:br/>
              <w:t xml:space="preserve">Лазебникова А.Ю. и др.       </w:t>
              <w:br/>
              <w:t xml:space="preserve">Обществознание (базовый и    </w:t>
              <w:br/>
              <w:t xml:space="preserve">профильный уровни)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0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голюбов Л.Н., Лазебникова  </w:t>
              <w:br/>
              <w:t>А.Ю., Смирнова Н.М. и др./Под</w:t>
              <w:br/>
              <w:t xml:space="preserve">ред. Боголюбова Л.Н.,        </w:t>
              <w:br/>
              <w:t xml:space="preserve">Лазебниковой А.Ю.            </w:t>
              <w:br/>
              <w:t xml:space="preserve">Обществознание (профильный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0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голюбов Л.Н., Лазебникова  </w:t>
              <w:br/>
              <w:t xml:space="preserve">А.Ю., Кинкулькин А.Т. и      </w:t>
              <w:br/>
              <w:t xml:space="preserve">др./Под ред. Боголюбова Л.Н. </w:t>
              <w:br/>
              <w:t xml:space="preserve">Обществознание (профильный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0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ревич П.С., Николаева Е.З. </w:t>
              <w:br/>
              <w:t xml:space="preserve">Обществознание (базовый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1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ревич П.С., Николаева Е.З. </w:t>
              <w:br/>
              <w:t xml:space="preserve">Обществознание (базовый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1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онин Л.Г., Поляков Л.В./Под </w:t>
              <w:br/>
              <w:t xml:space="preserve">ред. Полякова Л.В.           </w:t>
              <w:br/>
              <w:t xml:space="preserve">Обществознание (базовый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1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яков Л.В., Неклесса А.И., </w:t>
              <w:br/>
              <w:t xml:space="preserve">Ионин Л.Г. и др.             </w:t>
              <w:br/>
              <w:t xml:space="preserve">Обществознание (базовый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1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вченко А.И. Обществознание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1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вченко А.И., Певцова Е.А. </w:t>
              <w:br/>
              <w:t xml:space="preserve">Обществознание (базовый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1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вченко А.И. Обществознание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1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вченко А.И., Певцова Е.А. </w:t>
              <w:br/>
              <w:t xml:space="preserve">Обществознание (базовый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1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итин А.Ф. Обществознание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1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итин А.Ф. Обществознание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1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итин А.Ф., Метлик И.В.,   </w:t>
              <w:br/>
              <w:t xml:space="preserve">Галицкая И.А./Под ред.       </w:t>
              <w:br/>
              <w:t xml:space="preserve">Никитина А.Ф. Обществознание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2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китин А.Ф., Метлик И.В./Под</w:t>
              <w:br/>
              <w:t xml:space="preserve">ред. Метлика И.В.            </w:t>
              <w:br/>
              <w:t xml:space="preserve">Обществознание (базовый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2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лыгин Е.Н., Салыгина Ю.Г.  </w:t>
              <w:br/>
              <w:t xml:space="preserve">Обществознание (базовый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2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лыгин Е.Н., Салыгина Ю.Г.  </w:t>
              <w:br/>
              <w:t xml:space="preserve">Обществознание (базовый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2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олева О.Б., Барабанов     </w:t>
              <w:br/>
              <w:t xml:space="preserve">В.В., Кошкина С.Г. и др./Под </w:t>
              <w:br/>
              <w:t xml:space="preserve">ред. Бордовского Г.А.        </w:t>
              <w:br/>
              <w:t xml:space="preserve">Обществознание (базовый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2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ронцов А.В., Королева Г.Э.,</w:t>
              <w:br/>
              <w:t xml:space="preserve">Наумов С.А. и др./Под ред.   </w:t>
              <w:br/>
              <w:t xml:space="preserve">Бордовского Г.А.             </w:t>
              <w:br/>
              <w:t xml:space="preserve">Обществознание (базовый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о                       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2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голюбов Л.Н., Лукашева     </w:t>
              <w:br/>
              <w:t xml:space="preserve">Е.А., Матвеев А.И. и др./Под </w:t>
              <w:br/>
              <w:t xml:space="preserve">ред. Боголюбова Л.Н. и др.   </w:t>
              <w:br/>
              <w:t xml:space="preserve">Право (профильный уровень)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2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твеев А.И., Кудрявцев В.Н.,</w:t>
              <w:br/>
              <w:t xml:space="preserve">Абросимова Е.Б./Под ред.     </w:t>
              <w:br/>
              <w:t xml:space="preserve">Боголюбова Л.Н. Право       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2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ронцов А.В., Романов К.С., </w:t>
              <w:br/>
              <w:t xml:space="preserve">Баранов П.А./Под ред.        </w:t>
              <w:br/>
              <w:t xml:space="preserve">Бордовского Г.А. Право      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2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шанина Т.В., Кашанин А.В.  </w:t>
              <w:br/>
              <w:t xml:space="preserve">Право (базовый уровень)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-ПРЕСС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2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шанина Т.В., Кашанин А.В.  </w:t>
              <w:br/>
              <w:t xml:space="preserve">Право (профильный уровень)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-ПРЕСС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3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итин А.Ф. Право (базовый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3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итин А.Ф. Право          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3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вцова Е.А. Право (базовый и</w:t>
              <w:br/>
              <w:t xml:space="preserve">профильный уровни)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3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вцова Е.А. Право (базовый и</w:t>
              <w:br/>
              <w:t xml:space="preserve">профильный уровни)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кономика            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3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ов В.С. Экономика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-ПРЕСС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3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язнова А.Г., Думная Н.Н.,  </w:t>
              <w:br/>
              <w:t>Карамова О.В. и др. Экономика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теллект-Центр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3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ванов С.И., Шереметова      </w:t>
              <w:br/>
              <w:t xml:space="preserve">В.В., Скляр М.А. и др./Под   </w:t>
              <w:br/>
              <w:t xml:space="preserve">ред. Иванова С.И. Экономика 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-ПРЕСС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3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йзер Ф.Й., Веткина А.В.,   </w:t>
              <w:br/>
              <w:t xml:space="preserve">Курмелева А.С./Под ред.      </w:t>
              <w:br/>
              <w:t xml:space="preserve">Кайзера Ф.Й. Экономика  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-ПРЕСС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3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реев А.П. Экономика   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-ПРЕСС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3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олева Г.Э., Бурмистрова   </w:t>
              <w:br/>
              <w:t xml:space="preserve">Т.В. Экономика (базовый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4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ньков А.Я., Иванов С.И.,   </w:t>
              <w:br/>
              <w:t xml:space="preserve">Скляр М.А./Под ред. Линькова </w:t>
              <w:br/>
              <w:t xml:space="preserve">А.Я. Экономика (базовый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-ПРЕСС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4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псиц И.В. Экономика   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-ПРЕСС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4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сбулатов Р.И. Экономика   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4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сбулатов Р.И. Экономика   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еография              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4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хчиева О.А./Под ред.       </w:t>
              <w:br/>
              <w:t xml:space="preserve">Дронова В.П. География  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4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дкий Ю.Н., Николина В.В.  </w:t>
              <w:br/>
              <w:t xml:space="preserve">География (базовый уровень)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4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огацких Е.М., Алексеевский</w:t>
              <w:br/>
              <w:t xml:space="preserve">Н.И. География (базовый и    </w:t>
              <w:br/>
              <w:t xml:space="preserve">профильный уровни)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4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м Э.В., Кузнецов А.П.      </w:t>
              <w:br/>
              <w:t xml:space="preserve">География (базовый уровень)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4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патников Д.Л. География    </w:t>
              <w:br/>
              <w:t>(базовый и профильный уровни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4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саковский В.П. География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5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ина В.Н. География       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5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ина В.Н. География       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стествознание                      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5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ашина И.Ю., Галактионов </w:t>
              <w:br/>
              <w:t xml:space="preserve">К.Н., Дмитриев И.С./Под ред. </w:t>
              <w:br/>
              <w:t xml:space="preserve">Алексашиной И.Ю.             </w:t>
              <w:br/>
              <w:t xml:space="preserve">Естествознание (базовый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1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5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ашина И.Ю., Ляпцев      </w:t>
              <w:br/>
              <w:t xml:space="preserve">А.В., Шаталов М.А. и др.;    </w:t>
              <w:br/>
              <w:t xml:space="preserve">Алексашина И.Ю., Галактионов </w:t>
              <w:br/>
              <w:t>К.Н., Орещенко Н.И. и др./Под</w:t>
              <w:br/>
              <w:t xml:space="preserve">ред. Алексашиной И.Ю.        </w:t>
              <w:br/>
              <w:t xml:space="preserve">Естествознание (базовый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ология               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5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гафонова И.Б., Сивоглазов   </w:t>
              <w:br/>
              <w:t xml:space="preserve">В.И. Биология (базовый 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5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гафонова И.Б., Сивоглазов   </w:t>
              <w:br/>
              <w:t xml:space="preserve">В.И. Биология (базовый 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5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дреева Н.Д. Биология  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5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яев Д.К., Бородин П.М.,   </w:t>
              <w:br/>
              <w:t xml:space="preserve">Воронцов Н.Н. и др./Под ред. </w:t>
              <w:br/>
              <w:t xml:space="preserve">Беляева Д.К., Дымшица Г.М.   </w:t>
              <w:br/>
              <w:t xml:space="preserve">Биология (базовый уровень)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5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родин П.М., Высоцкая Л.В., </w:t>
              <w:br/>
              <w:t xml:space="preserve">Дымшиц Г.М. и др. Биология  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5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хрушев А.А., Бурский О.В., </w:t>
              <w:br/>
              <w:t xml:space="preserve">Раутиан А.С. и др. Биология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6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харов В.Б., Мамонтов С.Г., </w:t>
              <w:br/>
              <w:t xml:space="preserve">Сонин Н.И. и др. Биология   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6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харов В.Б., Мамонтов С.Г., </w:t>
              <w:br/>
              <w:t xml:space="preserve">Сонин Н.И. и др. Биология   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6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нский А.А., Криксунов    </w:t>
              <w:br/>
              <w:t xml:space="preserve">Е.А., Пасечник В.В. Биология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6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нский А.А., Сарычева     </w:t>
              <w:br/>
              <w:t xml:space="preserve">Н.Ю., Исакова С.Н. Биология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6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нский А.А., Сарычева     </w:t>
              <w:br/>
              <w:t xml:space="preserve">Н.Ю., Исакова С.Н. Биология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6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номарева И.Н., Корнилова   </w:t>
              <w:br/>
              <w:t xml:space="preserve">О.А., Лощилина Т.Е./Под ред. </w:t>
              <w:br/>
              <w:t xml:space="preserve">Пономаревой И.Н. Биология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6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номарева И.Н., Корнилова   </w:t>
              <w:br/>
              <w:t xml:space="preserve">О.А., Лощилина Т.Е./Под ред. </w:t>
              <w:br/>
              <w:t xml:space="preserve">Пономаревой И.Н. Биология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6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номарева И.Н., Корнилова   </w:t>
              <w:br/>
              <w:t xml:space="preserve">О.А., Симонова Л.В./Под ред. </w:t>
              <w:br/>
              <w:t xml:space="preserve">Пономаревой И.Н. Биология   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6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номарева И.Н., Корнилова   </w:t>
              <w:br/>
              <w:t xml:space="preserve">О.А., Симонова Л.В./Под ред. </w:t>
              <w:br/>
              <w:t xml:space="preserve">Пономаревой И.Н. Биология   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6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уговкин А.П., Пуговкина Н.А.</w:t>
              <w:br/>
              <w:t xml:space="preserve">Биология (базовый уровень)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ия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7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воглазов В.И., Агафонова   </w:t>
              <w:br/>
              <w:t xml:space="preserve">И.Б., Захарова Е.Т. Биология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7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хорукова Л.Н., Кучменко    </w:t>
              <w:br/>
              <w:t xml:space="preserve">В.С., Иванова Т.В. Биология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7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хорукова Л.Н., Кучменко    </w:t>
              <w:br/>
              <w:t xml:space="preserve">В.С., Черняковская Т.Ф.      </w:t>
              <w:br/>
              <w:t>Биология (профильный уровень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7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хорукова Л.Н., Кучменко    </w:t>
              <w:br/>
              <w:t xml:space="preserve">В.С., Черняковская Т.Ф.      </w:t>
              <w:br/>
              <w:t>Биология (профильный уровень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7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емов А.В., Петросова      </w:t>
              <w:br/>
              <w:t xml:space="preserve">Р.А./Под ред. Никишова А.И.  </w:t>
              <w:br/>
              <w:t xml:space="preserve">Биология (базовый уровень)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ДО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7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емов А.В., Петросова      </w:t>
              <w:br/>
              <w:t xml:space="preserve">Р.А./Под ред. Никишова А.И.  </w:t>
              <w:br/>
              <w:t xml:space="preserve">Биология (базовый уровень)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ДО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7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емов А.В., Петросова Р.А. </w:t>
              <w:br/>
              <w:t>Биология (профильный уровень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7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емов А.В., Петросова Р.А. </w:t>
              <w:br/>
              <w:t>Биология (профильный уровень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зика                       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7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шов М.М., Гомонова А.И., </w:t>
              <w:br/>
              <w:t xml:space="preserve">Долицкий А.Б. и др./Под ред. </w:t>
              <w:br/>
              <w:t xml:space="preserve">Мякишева Г.Я. Механика      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7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кишев Г.Я., Синяков А.З.   </w:t>
              <w:br/>
              <w:t xml:space="preserve">Молекулярная физика.         </w:t>
              <w:br/>
              <w:t xml:space="preserve">Термодинамика (профильный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8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кишев Г.Я., Синяков А.З.,  </w:t>
              <w:br/>
              <w:t xml:space="preserve">Слободское Б.А.              </w:t>
              <w:br/>
              <w:t xml:space="preserve">Электродинамика (профильный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8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кишев Г.Я., Синяков А.З.   </w:t>
              <w:br/>
              <w:t>Колебания и волны (профильный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8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кишев Г.Я., Синяков А.З.   </w:t>
              <w:br/>
              <w:t xml:space="preserve">Оптика. Квантовая физика    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8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чев А.В., Погожев В.А.,   </w:t>
              <w:br/>
              <w:t xml:space="preserve">Салецкий А.М. и др. Физика   </w:t>
              <w:br/>
              <w:t>(базовый и профильный уровни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8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чев А.В., Погожев В.А.,   </w:t>
              <w:br/>
              <w:t xml:space="preserve">Салецкий А.М., Боков П.Ю.    </w:t>
              <w:br/>
              <w:t xml:space="preserve">Физика (базовый и профильный </w:t>
              <w:br/>
              <w:t xml:space="preserve">уровни)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8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нденштейн Л.Э., Дик Ю.И.   </w:t>
              <w:br/>
              <w:t xml:space="preserve">Физика (базовый уровень)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лекс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8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нденштейн Л.Э., Дик Ю.И.   </w:t>
              <w:br/>
              <w:t xml:space="preserve">Физика (базовый уровень)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лекс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8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нденштейн Л.Э., Дик Ю.И.   </w:t>
              <w:br/>
              <w:t xml:space="preserve">Физика (базовый уровень)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8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нденштейн Л.Э., Дик Ю.И.   </w:t>
              <w:br/>
              <w:t xml:space="preserve">Физика (базовый уровень)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8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дышева Н.К., Нурминский   </w:t>
              <w:br/>
              <w:t>И.И. Физика (базовый уровень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9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дышева Н.К., Нурминский   </w:t>
              <w:br/>
              <w:t>И.И. Физика (базовый уровень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9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ардин О.Ф., Орлов В.А.,   </w:t>
              <w:br/>
              <w:t xml:space="preserve">Эвенчик Э.Е. и др./Под ред.  </w:t>
              <w:br/>
              <w:t>Пинского А.А., Кабардина О.Ф.</w:t>
              <w:br/>
              <w:t xml:space="preserve">Физика (профильный уровень)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9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зунов А.Т., Кабардин      </w:t>
              <w:br/>
              <w:t xml:space="preserve">О.Ф., Малинин А.Н. и др./Под </w:t>
              <w:br/>
              <w:t>ред. Пинского А.А., Кабардина</w:t>
              <w:br/>
              <w:t xml:space="preserve">О.Ф. Физика (профильный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9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омов С.В., Шаронова Н.В.   </w:t>
              <w:br/>
              <w:t xml:space="preserve">Физика (базовый и профильный </w:t>
              <w:br/>
              <w:t xml:space="preserve">уровни)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9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омов С.В., Шаронова Н.В.,  </w:t>
              <w:br/>
              <w:t xml:space="preserve">Левитан Е.П. Физика (базовый </w:t>
              <w:br/>
              <w:t xml:space="preserve">и профильный уровни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9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ьянов В.А. Физика        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9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ьянов В.А. Физика        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9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сьянов В.А. Физика (базовый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9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сьянов В.А. Физика (базовый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9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кишев Г.Я., Буховцев Б.Б., </w:t>
              <w:br/>
              <w:t xml:space="preserve">Сотский Н.Н./Под ред.        </w:t>
              <w:br/>
              <w:t xml:space="preserve">Николаева В.И., Парфентьевой </w:t>
              <w:br/>
              <w:t xml:space="preserve">Н.А. Физика (базовый и       </w:t>
              <w:br/>
              <w:t xml:space="preserve">профильный уровни)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0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кишев Г.Я., Буховцев Б.Б., </w:t>
              <w:br/>
              <w:t xml:space="preserve">Чаругин В.М./Под ред.        </w:t>
              <w:br/>
              <w:t xml:space="preserve">Николаева В.И., Парфентьевой </w:t>
              <w:br/>
              <w:t xml:space="preserve">Н.А. Физика (базовый и       </w:t>
              <w:br/>
              <w:t xml:space="preserve">профильный уровни)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0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рышева Н.С., Важеевская    </w:t>
              <w:br/>
              <w:t xml:space="preserve">Н.Е., Исаев Д.А. Физика 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0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рышева Н.С., Важеевская    </w:t>
              <w:br/>
              <w:t>Н.Е., Исаев Д.А. и др. Физика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0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умовский В.Г., Орлов      </w:t>
              <w:br/>
              <w:t xml:space="preserve">В.А., Майер В.В. и др./Под   </w:t>
              <w:br/>
              <w:t xml:space="preserve">ред. Разумовского В.Г.,      </w:t>
              <w:br/>
              <w:t>Орлова В.А. Физика (базовый и</w:t>
              <w:br/>
              <w:t xml:space="preserve">профильный уровни)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ДОС  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0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умовский В.Г., Орлов В.А.,</w:t>
              <w:br/>
              <w:t xml:space="preserve">Майер В.В. и др./Под ред.    </w:t>
              <w:br/>
              <w:t xml:space="preserve">Разумовского В.Г., Орлова    </w:t>
              <w:br/>
              <w:t xml:space="preserve">В.А. Физика (базовый и       </w:t>
              <w:br/>
              <w:t xml:space="preserve">профильный уровни)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ДО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0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панова Г.Н. Физика       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0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панова Г.Н. Физика       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0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хомирова С.А., Яворский    </w:t>
              <w:br/>
              <w:t>Б.М. Физика (базовый уровень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0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хомирова С.А., Яворский    </w:t>
              <w:br/>
              <w:t>Б.М. Физика (базовый уровень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0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хомирова С.А., Яворский    </w:t>
              <w:br/>
              <w:t xml:space="preserve">Б.М. Физика (базовый и       </w:t>
              <w:br/>
              <w:t xml:space="preserve">профильный уровни)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1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хомирова С.А., Яворский    </w:t>
              <w:br/>
              <w:t xml:space="preserve">Б.М. Физика (базовый и       </w:t>
              <w:br/>
              <w:t xml:space="preserve">профильный уровень)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1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жов Г.А., Ханнанов Н.К.    </w:t>
              <w:br/>
              <w:t xml:space="preserve">Физика (профильный уровень)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1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жов Г.А., Ханнанов Н.К.    </w:t>
              <w:br/>
              <w:t xml:space="preserve">Физика (профильный уровень)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1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 ред. Богданова К.Ю.      </w:t>
              <w:br/>
              <w:t xml:space="preserve">Физика (базовый уровень)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1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 ред. Богданова К.Ю.      </w:t>
              <w:br/>
              <w:t xml:space="preserve">Физика (базовый уровень)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имия                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1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бриелян О.С., Остроумов    </w:t>
              <w:br/>
              <w:t xml:space="preserve">И.Г., Карцова А.А. Химия    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1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бриелян О.С., Остроумов    </w:t>
              <w:br/>
              <w:t xml:space="preserve">И.Г., Соловьев С.Н. Химия   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1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бриелян О.С., Остроумов    </w:t>
              <w:br/>
              <w:t xml:space="preserve">И.Г. Химия (базовый уровень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ЛМА-учебник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1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бриелян О.С., Остроумов    </w:t>
              <w:br/>
              <w:t xml:space="preserve">И.Г. Химия (базовый уровень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ЛМА-учебник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1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бриелян О.С., Остроумов    </w:t>
              <w:br/>
              <w:t xml:space="preserve">И.Г. Химия (профильный 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ЛМА-учебник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2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бриелян О.С., Остроумов    </w:t>
              <w:br/>
              <w:t xml:space="preserve">И.Г. Химия (профильный 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ЛМА-учебник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2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бриелян О.С., Маскаев Ф.Н.,</w:t>
              <w:br/>
              <w:t xml:space="preserve">Пономарев С.Ю. и др. Химия  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2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бриелян О.С., Лысова Г.Г.  </w:t>
              <w:br/>
              <w:t xml:space="preserve">Химия (профильный уровень)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2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бриелян О.С. Химия    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2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бриелян О.С. Химия (базовый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2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зей Л.С., Суровцева Р.П.   </w:t>
              <w:br/>
              <w:t xml:space="preserve">Химия (базовый уровень)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2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зей Л.С., Суровцева Р.П.,  </w:t>
              <w:br/>
              <w:t xml:space="preserve">Лысова Г.Г. Химия (базовый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2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ремин В.В., Дроздов А.А.,   </w:t>
              <w:br/>
              <w:t xml:space="preserve">Кузьменко Н.Е. и др. Химия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2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ремин В.В., Кузьменко Н.Е., </w:t>
              <w:br/>
              <w:t xml:space="preserve">Лунин В.В. и др. Химия  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2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ремин В.В., Кузьменко Н.Е., </w:t>
              <w:br/>
              <w:t xml:space="preserve">Лунин В.В. и др. Химия      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3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ремин В.В., Кузьменко Н.Е., </w:t>
              <w:br/>
              <w:t xml:space="preserve">Лунин В.В. и др. Химия      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3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цова А.А., Левкин А.Н.    </w:t>
              <w:br/>
              <w:t xml:space="preserve">Химия (профильный уровень)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3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цова А.А., Левкин А.Н.    </w:t>
              <w:br/>
              <w:t xml:space="preserve">Химия (профильный уровень)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3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знецова Н.Е., Гара Н.Н.    </w:t>
              <w:br/>
              <w:t xml:space="preserve">Химия (базовый уровень)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3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знецова Н.Е., Левкин А.Н., </w:t>
              <w:br/>
              <w:t xml:space="preserve">Шаталов М.А./Под ред.        </w:t>
              <w:br/>
              <w:t xml:space="preserve">Кузнецовой Н.Е. Химия   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3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знецова Н.Е., Титова И.М., </w:t>
              <w:br/>
              <w:t>Гара Н.Н./Под ред. Кузнецовой</w:t>
              <w:br/>
              <w:t xml:space="preserve">Н.Е. Химия (профильный 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3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знецова Н.Е., Литвинова    </w:t>
              <w:br/>
              <w:t xml:space="preserve">Т.Н., Левкин А.Н./Под ред.   </w:t>
              <w:br/>
              <w:t xml:space="preserve">Кузнецовой Н.Е. Химия       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3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ченков Е.Е., Журин А.А.,  </w:t>
              <w:br/>
              <w:t xml:space="preserve">Оржековский П.А. Химия  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3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ченков Е.Е., Журин А.А.   </w:t>
              <w:br/>
              <w:t xml:space="preserve">Химия (базовый уровень)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3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фантьев Э.Е., Оржековский  </w:t>
              <w:br/>
              <w:t xml:space="preserve">П.А. Химия (базовый уровень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4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знецова Л.М. Химия    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4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ченков Е.Е., Журин А.А.,  </w:t>
              <w:br/>
              <w:t xml:space="preserve">Оржековский П.А. Химия  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4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фантьев Э.Е. Химия         </w:t>
              <w:br/>
              <w:t>(базовый и профильный уровни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4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знецова Л.М. Химия        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4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вошинский И.И., Новошинская</w:t>
              <w:br/>
              <w:t xml:space="preserve">Н.С. Химия (профильный 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4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вошинский И.И., Новошинская</w:t>
              <w:br/>
              <w:t xml:space="preserve">Н.С. Химия (профильный 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4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вошинский И.И., Новошинская</w:t>
              <w:br/>
              <w:t xml:space="preserve">Н.С. Химия (базовый уровень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4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вошинский И.И., Новошинская</w:t>
              <w:br/>
              <w:t xml:space="preserve">Н.С. Химия (базовый уровень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4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дзитис Г.Е., Фельдман Ф.Г. </w:t>
              <w:br/>
              <w:t xml:space="preserve">Химия (базовый уровень)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4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дзитис Г.Е., Фельдман Ф.Г. </w:t>
              <w:br/>
              <w:t xml:space="preserve">Химия (базовый уровень)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5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винкина Е.В., Логинова Г.П.</w:t>
              <w:br/>
              <w:t xml:space="preserve">Химия (базовый и профильный  </w:t>
              <w:br/>
              <w:t xml:space="preserve">уровни)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5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винкина Е.В., Логинова Г.П.</w:t>
              <w:br/>
              <w:t xml:space="preserve">Химия (базовый и профильный  </w:t>
              <w:br/>
              <w:t xml:space="preserve">уровни)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5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ветков Л.А. Химия (базовый и</w:t>
              <w:br/>
              <w:t xml:space="preserve">профильный уровни)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ДОС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кология             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5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иксунов Е.А., Пасечник В.В.</w:t>
              <w:br/>
              <w:t>Экология (профильный уровень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(11)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5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ркин Б.М., Наумова Л.Г.,   </w:t>
              <w:br/>
              <w:t xml:space="preserve">Суматохин С.В. Экология     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5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нова Н.М., Галушин В.М.,  </w:t>
              <w:br/>
              <w:t xml:space="preserve">Константинов В.М. Экология  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(11)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ировая художественная культура   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5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охонова Л.Г. Мировая       </w:t>
              <w:br/>
              <w:t xml:space="preserve">художественная культура 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ия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5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охонова Л.Г. Мировая       </w:t>
              <w:br/>
              <w:t xml:space="preserve">художественная культура 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ия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5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а Г.И. Мировая        </w:t>
              <w:br/>
              <w:t xml:space="preserve">художественная культура 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5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а Г.И. Мировая        </w:t>
              <w:br/>
              <w:t xml:space="preserve">художественная культура 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6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пацкая Л.А. Мировая        </w:t>
              <w:br/>
              <w:t xml:space="preserve">художественная культура      </w:t>
              <w:br/>
              <w:t>(базовый и профильный уровни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ДО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6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пацкая Л.А. Мировая        </w:t>
              <w:br/>
              <w:t xml:space="preserve">художественная культура      </w:t>
              <w:br/>
              <w:t>(базовый и профильный уровни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ДО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6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пацкая Л.А. Русская        </w:t>
              <w:br/>
              <w:t xml:space="preserve">художественная культура     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ДО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6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лодовников Ю.А. Мировая    </w:t>
              <w:br/>
              <w:t xml:space="preserve">художественная культура 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6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лодовников Ю.А. Мировая    </w:t>
              <w:br/>
              <w:t xml:space="preserve">художественная культура 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хнология                     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6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поненко А.В., Кропивянская </w:t>
              <w:br/>
              <w:t xml:space="preserve">С.О., Кузина О.В. и др./Под  </w:t>
              <w:br/>
              <w:t xml:space="preserve">ред. Чистяковой С.Н.         </w:t>
              <w:br/>
              <w:t xml:space="preserve">Технология (базовый уровень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6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рмакова В.И. Технология    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6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инин О.П., Матяш Н.В.,     </w:t>
              <w:br/>
              <w:t xml:space="preserve">Симоненко В.Д./Под ред.      </w:t>
              <w:br/>
              <w:t xml:space="preserve">Симоненко В.Д. Технология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6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менова Г.Ю. Технология    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6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ы безопасности     </w:t>
              <w:br/>
              <w:t xml:space="preserve">      жизнедеятельности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7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тчук В.Н., Марков В.В.,    </w:t>
              <w:br/>
              <w:t xml:space="preserve">Миронов С.К. и др. Основы    </w:t>
              <w:br/>
              <w:t xml:space="preserve">безопасности                 </w:t>
              <w:br/>
              <w:t xml:space="preserve">жизнедеятельности (базовый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7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ков В.В., Латчук В.Н.,    </w:t>
              <w:br/>
              <w:t xml:space="preserve">Миронов С.К. и др. Основы    </w:t>
              <w:br/>
              <w:t xml:space="preserve">безопасности                 </w:t>
              <w:br/>
              <w:t xml:space="preserve">жизнедеятельности (базовый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1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7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ирнов А.Т., Мишин Б.И.,    </w:t>
              <w:br/>
              <w:t xml:space="preserve">Васнев В.А.; Смирнов А.Т.,   </w:t>
              <w:br/>
              <w:t>Мишин Б.И., Ижевский П.В./Под</w:t>
              <w:br/>
              <w:t xml:space="preserve">ред. Смирнова А.Т. Основы    </w:t>
              <w:br/>
              <w:t xml:space="preserve">безопасности                 </w:t>
              <w:br/>
              <w:t xml:space="preserve">жизнедеятельности (базовый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7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ирнов А.Т., Мишин Б.И.,    </w:t>
              <w:br/>
              <w:t xml:space="preserve">Васнев В.А. Основы           </w:t>
              <w:br/>
              <w:t xml:space="preserve">безопасности                 </w:t>
              <w:br/>
              <w:t xml:space="preserve">жизнедеятельности (базовый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7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ирнов А.Т., Хренников Б.О. </w:t>
              <w:br/>
              <w:t xml:space="preserve">Основы безопасности          </w:t>
              <w:br/>
              <w:t xml:space="preserve">жизнедеятельности (базовый и </w:t>
              <w:br/>
              <w:t xml:space="preserve">профильный уровни)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7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ирнов А.Т., Хренников Б.О. </w:t>
              <w:br/>
              <w:t xml:space="preserve">Основы безопасности          </w:t>
              <w:br/>
              <w:t xml:space="preserve">жизнедеятельности (базовый и </w:t>
              <w:br/>
              <w:t xml:space="preserve">профильный уровни)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7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ирнов А.Т., Хренников Б.О. </w:t>
              <w:br/>
              <w:t xml:space="preserve">Основы безопасности          </w:t>
              <w:br/>
              <w:t xml:space="preserve">жизнедеятельности (базовый и </w:t>
              <w:br/>
              <w:t xml:space="preserve">профильный уровни)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7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ирнов А.Т., Хренников Б.О. </w:t>
              <w:br/>
              <w:t xml:space="preserve">Основы безопасности          </w:t>
              <w:br/>
              <w:t xml:space="preserve">жизнедеятельности            </w:t>
              <w:br/>
              <w:t>(базовый и профильный уровни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7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поров И.К. Основы          </w:t>
              <w:br/>
              <w:t xml:space="preserve">безопасности                 </w:t>
              <w:br/>
              <w:t xml:space="preserve">жизнедеятельности (базовый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7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олов М.П., Литвинов Е.Н.,  </w:t>
              <w:br/>
              <w:t xml:space="preserve">Смирнов А.Т. и др./Под ред.  </w:t>
              <w:br/>
              <w:t xml:space="preserve">Воробьева Ю.Л. Основы        </w:t>
              <w:br/>
              <w:t xml:space="preserve">безопасности                 </w:t>
              <w:br/>
              <w:t xml:space="preserve">жизнедеятельности (базовый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, Астрель       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8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олов М.П., Литвинов Е.Н.,  </w:t>
              <w:br/>
              <w:t xml:space="preserve">Смирнов А.Т. и др./Под ред.  </w:t>
              <w:br/>
              <w:t xml:space="preserve">Воробьева Ю.Л. Основы        </w:t>
              <w:br/>
              <w:t xml:space="preserve">безопасности                 </w:t>
              <w:br/>
              <w:t xml:space="preserve">жизнедеятельности (базовый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, Астрель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ая культура         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8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ях В.И., Зданевич А.А.      </w:t>
              <w:br/>
              <w:t xml:space="preserve">Физическая культура (базовый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ий язык и литература для школ с русским (неродным)         </w:t>
              <w:br/>
              <w:t xml:space="preserve">                  и родным (нерусским) языком обучения 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8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дрявцева Т.С., Арзуманова  </w:t>
              <w:br/>
              <w:t xml:space="preserve">Р.А., Васева Н.Б. Русский    </w:t>
              <w:br/>
              <w:t xml:space="preserve">язык (профильный уровень)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8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дрявцева Т.С., Арзуманова  </w:t>
              <w:br/>
              <w:t xml:space="preserve">Р.А., Нефедова Р.М. Русский  </w:t>
              <w:br/>
              <w:t xml:space="preserve">язык (профильный уровень)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8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дрявцева Т.С., Арзуманова  </w:t>
              <w:br/>
              <w:t xml:space="preserve">Р.А., Нефедова Р.М. и др.    </w:t>
              <w:br/>
              <w:t xml:space="preserve">Русский язык (базовый  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8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баткоев Р.Б., Панов М.В.,  </w:t>
              <w:br/>
              <w:t xml:space="preserve">Шакирова Л.З. Русский язык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СПб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8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бовая Н.Н., Жожикашвили   </w:t>
              <w:br/>
              <w:t>С.В., Майорова И.Х. и др./Под</w:t>
              <w:br/>
              <w:t xml:space="preserve">ред. Черкезовой М.В. и др.   </w:t>
              <w:br/>
              <w:t xml:space="preserve">Русская литература (базовый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8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рюкова С.К., Жожикашвили   </w:t>
              <w:br/>
              <w:t xml:space="preserve">С.В., Критарова Ж.Н. и       </w:t>
              <w:br/>
              <w:t xml:space="preserve">др./Под ред. Черкезовой М.В. </w:t>
              <w:br/>
              <w:t xml:space="preserve">Русская литература (базовый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8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сина Н.С., Бирюкова С.К.,  </w:t>
              <w:br/>
              <w:t xml:space="preserve">Нартов К.М. и др. Литература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СПб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8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рюкова С.К., Нартов К.М.,  </w:t>
              <w:br/>
              <w:t>Тодоров Л.В. и др. Литература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СПб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9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кезова М.В., Леонов С.А., </w:t>
              <w:br/>
              <w:t xml:space="preserve">Жожикашвили С.В. и др./Под   </w:t>
              <w:br/>
              <w:t xml:space="preserve">ред. Черкезовой М.В.         </w:t>
              <w:br/>
              <w:t xml:space="preserve">Литература (базовый уровень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9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кезова М.В., Леонов С.А., </w:t>
              <w:br/>
              <w:t xml:space="preserve">Жожикашвили С.В. и др./Под   </w:t>
              <w:br/>
              <w:t xml:space="preserve">ред. Черкезовой М.В.         </w:t>
              <w:br/>
              <w:t xml:space="preserve">Литература (базовый уровень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9 декабря 2012 г. N 106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1" w:name="Par9736"/>
      <w:bookmarkEnd w:id="1"/>
      <w:r>
        <w:rPr>
          <w:sz w:val="20"/>
          <w:szCs w:val="20"/>
        </w:rPr>
        <w:t>ФЕДЕРАЛЬНЫЙ ПЕРЕЧЕН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ЧЕБНИКОВ, ДОПУЩЕННЫХ МИНИСТЕРСТВОМ ОБРАЗОВАНИЯ И НАУ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 К ИСПОЛЬЗОВАНИЮ В ОБРАЗОВАТЕЛЬНО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ЦЕССЕ В ОБЩЕОБРАЗОВАТЕЛЬНЫХ УЧРЕЖДЕНИЯХ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2013/14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4200"/>
        <w:gridCol w:w="1440"/>
        <w:gridCol w:w="27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п/п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вторы, название учебника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ласс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тво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чальное общее образование                       </w:t>
            </w:r>
          </w:p>
        </w:tc>
      </w:tr>
      <w:tr>
        <w:trPr>
          <w:trHeight w:val="600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и, содержание которых соответствует федеральному         </w:t>
              <w:br/>
              <w:t xml:space="preserve">          государственному образовательному стандарту начального         </w:t>
              <w:br/>
              <w:t xml:space="preserve">                            общего образования                 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узыка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геева Г.П. Музыка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геева Г.П. Музыка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600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и, содержание которых соответствует федеральному        </w:t>
              <w:br/>
              <w:t xml:space="preserve">         компоненту государственного образовательного стандарта          </w:t>
              <w:br/>
              <w:t xml:space="preserve">                           общего образования                  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ий язык             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неев Р.Н., Бунеева Е.В.,       </w:t>
              <w:br/>
              <w:t xml:space="preserve">Пронина О.В. Русский язык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ник Г.Г., Кантаровская О.З.,  </w:t>
              <w:br/>
              <w:t xml:space="preserve">Токмакова И.П. Русский язык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ой учебник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лтовская Л.Я. Русский язык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, Астрель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ленина Л.М., Хохлова Т.Е.      </w:t>
              <w:br/>
              <w:t xml:space="preserve">Русский язык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ванов С.В., Кузнецова М.И.,     </w:t>
              <w:br/>
              <w:t xml:space="preserve">Петленко Л.В. и др. Русский язык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енчук М.Л. и др. Русский язык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кина В.П., Горецкий В.Г.     </w:t>
              <w:br/>
              <w:t xml:space="preserve">Русский язык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иманова Л.Ф., Бабушкина Т.В.   </w:t>
              <w:br/>
              <w:t xml:space="preserve">Русский язык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макович С.В., Тимченко Л.И.    </w:t>
              <w:br/>
              <w:t xml:space="preserve">Русский язык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-ПРЕСС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макович С.В., Тимченко Л.И.    </w:t>
              <w:br/>
              <w:t xml:space="preserve">Русский язык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чаева Н.В., Яковлева С.Г.      </w:t>
              <w:br/>
              <w:t xml:space="preserve">Русский язык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</w:t>
              <w:br/>
              <w:t xml:space="preserve">      "Федоров"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якова А.В. Русский язык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мзаева Т.Г. Русский язык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пкин В.В., Восторгова Е.В.,    </w:t>
              <w:br/>
              <w:t xml:space="preserve">Некрасова Т.В. Русский язык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-ПРЕСС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ловейчик М.С., Кузьменко Н.С.  </w:t>
              <w:br/>
              <w:t xml:space="preserve">Русский язык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тературное чтение         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неев Р.Н., Бунеева Е.В.        </w:t>
              <w:br/>
              <w:t xml:space="preserve">Литературное чтение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ехнева Г.М., Корепова К.Е.     </w:t>
              <w:br/>
              <w:t xml:space="preserve">Литературное чтение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жежелей О.В. Литературное       </w:t>
              <w:br/>
              <w:t xml:space="preserve">чтение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фросинина Л.А., Оморокова М.И.  </w:t>
              <w:br/>
              <w:t xml:space="preserve">Литературное чтение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ц Э.Э. Литературное чтение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, Астрель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иманова Л.Ф., Горецкий В.Г.,   </w:t>
              <w:br/>
              <w:t xml:space="preserve">Голованова М.В. Литературное     </w:t>
              <w:br/>
              <w:t xml:space="preserve">чтение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иманова Л.Ф., Виноградская     </w:t>
              <w:br/>
              <w:t xml:space="preserve">Л.А., Бойкина М.В. Литературное  </w:t>
              <w:br/>
              <w:t xml:space="preserve">чтение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басова О.В. Литературное       </w:t>
              <w:br/>
              <w:t xml:space="preserve">чтение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басова О.В. Литературное       </w:t>
              <w:br/>
              <w:t xml:space="preserve">чтение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дина Г.Н., Новлянская З.Н.     </w:t>
              <w:br/>
              <w:t xml:space="preserve">Литературное чтение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никс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зарева В.А. Литературное       </w:t>
              <w:br/>
              <w:t xml:space="preserve">чтение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ая литература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веева Е.И. Литературное       </w:t>
              <w:br/>
              <w:t xml:space="preserve">чтение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-ПРЕСС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мановская З.И. Литературное    </w:t>
              <w:br/>
              <w:t xml:space="preserve">чтение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уракова Н.А. Литературное       </w:t>
              <w:br/>
              <w:t xml:space="preserve">чтение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</w:t>
              <w:br/>
              <w:t xml:space="preserve">      "Федоров"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уракова Н.А. Литературное       </w:t>
              <w:br/>
              <w:t xml:space="preserve">чтение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</w:t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тературное чтение для школ с родным (нерусским)            </w:t>
              <w:br/>
              <w:t xml:space="preserve">                  и русским (неродным) языком обучения 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гафарова Р.Х. Литературное      </w:t>
              <w:br/>
              <w:t xml:space="preserve">чтение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тарское книжное  </w:t>
              <w:br/>
              <w:t xml:space="preserve">     издательство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остранный язык                  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нглийский язык                     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зарова С.И., Дружинина Э.Н.,    </w:t>
              <w:br/>
              <w:t xml:space="preserve">Ермолаева Е.В. и др. Английский  </w:t>
              <w:br/>
              <w:t xml:space="preserve">язык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болетова М.З., Денисенко О.А., </w:t>
              <w:br/>
              <w:t xml:space="preserve">Добрынина Н.В. Английский язык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- 4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болетова М.З., Денисенко О.А., </w:t>
              <w:br/>
              <w:t xml:space="preserve">Трубанева Н.Н. Английский язык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русталева Л.В., Богородицкая    </w:t>
              <w:br/>
              <w:t xml:space="preserve">В.Н. Английский язык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рсия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жинский В.В., Павлова С.В.,    </w:t>
              <w:br/>
              <w:t xml:space="preserve">Старикова Р.А. Английский язык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кова Н.И., Дули Д., Поспелова  </w:t>
              <w:br/>
              <w:t xml:space="preserve">М.Д. и др. Английский язык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ещагина И.Н., Афанасьева О.В. </w:t>
              <w:br/>
              <w:t xml:space="preserve">Английский язык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бицкая М.В., Эббс Б., Уорелл  </w:t>
              <w:br/>
              <w:t xml:space="preserve">Э. и др./Под ред. Вербицкой М.В. </w:t>
              <w:br/>
              <w:t xml:space="preserve">Английский язык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ева Н.Ю., Ларькина С.В.,    </w:t>
              <w:br/>
              <w:t xml:space="preserve">Насоновская Е.В. Английский язык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арова Ю.А., Ларионова И.В.,   </w:t>
              <w:br/>
              <w:t xml:space="preserve">Перретт Ж. Английский язык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зовлев В.П., Перегудова Э.Ш.,  </w:t>
              <w:br/>
              <w:t xml:space="preserve">Стрельникова О.В. и др.          </w:t>
              <w:br/>
              <w:t xml:space="preserve">Английский язык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итенко З.Н., Безукладников    </w:t>
              <w:br/>
              <w:t xml:space="preserve">К.Э. Английский язык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-Минасова С.Г., Узунова Л.М., </w:t>
              <w:br/>
              <w:t xml:space="preserve">Сухина Е.И. Английский язык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анский язык           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7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инова А.А., Бухарова Ю.А.      </w:t>
              <w:br/>
              <w:t xml:space="preserve">Испанский язык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мецкий язык            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м И.Л., Рыжова Л.И. Немецкий   </w:t>
              <w:br/>
              <w:t xml:space="preserve">язык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9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льскова Н.Д., Артемова Н.А.    </w:t>
              <w:br/>
              <w:t xml:space="preserve">Немецкий язык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-ПРЕСС ШКОЛА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льскова Н.Д., Гез Н.И.         </w:t>
              <w:br/>
              <w:t xml:space="preserve">Немецкий язык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ранцузский язык          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реговская Э.М. Французский     </w:t>
              <w:br/>
              <w:t xml:space="preserve">язык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2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игина А.С. Французский язык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тематика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3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андрова Э.И. Математика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-ПРЕСС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4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андрова Э.И. Математика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гинская И.И., Ивановская Е.И., </w:t>
              <w:br/>
              <w:t xml:space="preserve">Кормишина С.Н. Математика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</w:t>
              <w:br/>
              <w:t xml:space="preserve">      "Федоров"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шмаков М.И., Нефедова М.Г.     </w:t>
              <w:br/>
              <w:t xml:space="preserve">Математика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, Астрель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7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йдман Б.П., Мишарина И.Э.,     </w:t>
              <w:br/>
              <w:t xml:space="preserve">Зверева Е.А. Математика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ЦНМО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8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выдов В.В., Горбов С.Ф.,       </w:t>
              <w:br/>
              <w:t xml:space="preserve">Микулина Г.Г. Математика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-ПРЕСС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9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мидова Т.Е., Козлова С.А.,     </w:t>
              <w:br/>
              <w:t xml:space="preserve">Тонких А.П. Математика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феев Г.В., Миракова Т.Н.     </w:t>
              <w:br/>
              <w:t xml:space="preserve">Математика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мина Н.Б. Математика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2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о М.И., Бантова М.А.,         </w:t>
              <w:br/>
              <w:t xml:space="preserve">Бельтюкова Г.В. и др. Математик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терсон Л.Г. Математика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Ювента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4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дницкая В.Н., Юдачева Т.В.     </w:t>
              <w:br/>
              <w:t xml:space="preserve">Математика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5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кин А.Л. Математика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кружающий мир                     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6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хрушев А.А., Данилов Д.Д.,     </w:t>
              <w:br/>
              <w:t xml:space="preserve">Бурский О.В. и др. Окружающий    </w:t>
              <w:br/>
              <w:t xml:space="preserve">мир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7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хрушев А.А., Бурский О.В.,     </w:t>
              <w:br/>
              <w:t xml:space="preserve">Раутиан А.С. Окружающий мир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8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ноградова Н.Ф., Калинова Г.С.  </w:t>
              <w:br/>
              <w:t xml:space="preserve">Окружающий мир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9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рожейкина Н.И., Виноградова    </w:t>
              <w:br/>
              <w:t xml:space="preserve">Н.Ф., Заяц Д.В. Окружающий мир.  </w:t>
              <w:br/>
              <w:t xml:space="preserve">Общество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митриева Н.Я., Казаков А.Н.     </w:t>
              <w:br/>
              <w:t xml:space="preserve">Окружающий мир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</w:t>
              <w:br/>
              <w:t xml:space="preserve">      "Федоров"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1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рожейкина Н.И., Клепинина З.А. </w:t>
              <w:br/>
              <w:t xml:space="preserve">Окружающий мир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-ПРЕСС ШКОЛА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2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ешаков А.А., Крючкова Е.А.     </w:t>
              <w:br/>
              <w:t xml:space="preserve">Окружающий мир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3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ешаков А.А., Новицкая М.Ю.     </w:t>
              <w:br/>
              <w:t xml:space="preserve">Окружающий мир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4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глазова О.Т. Окружающий мир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апов И.В., Ивченкова Г.Г.,    </w:t>
              <w:br/>
              <w:t xml:space="preserve">Саплина Е.В. и др. Окружающий    </w:t>
              <w:br/>
              <w:t xml:space="preserve">мир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6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плина Е.В., Саплин А.И.,       </w:t>
              <w:br/>
              <w:t xml:space="preserve">Сивоглазов В.И. Окружающий мир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7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плина Е.В., Саплин А.И.        </w:t>
              <w:br/>
              <w:t xml:space="preserve">Окружающий мир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8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отова О.Н., Трафимова Г.В.,   </w:t>
              <w:br/>
              <w:t xml:space="preserve">Трафимов С.А. и др. Окружающий   </w:t>
              <w:br/>
              <w:t xml:space="preserve">мир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9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ветова Л.М. Окружающий мир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ОЦ Мнемозина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кусство (Музыка и Изобразительное искусство)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зин В.С. Изобразительное       </w:t>
              <w:br/>
              <w:t xml:space="preserve">искусство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1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менская Л.А./Под ред.          </w:t>
              <w:br/>
              <w:t xml:space="preserve">Неменского Б.М. Изобразительное  </w:t>
              <w:br/>
              <w:t xml:space="preserve">искусство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2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венкова Л.Г., Ермолинская Е.А. </w:t>
              <w:br/>
              <w:t xml:space="preserve">Изобразительное искусство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3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икалова Т.Я., Ершова Л.В.      </w:t>
              <w:br/>
              <w:t xml:space="preserve">Изобразительное искусство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4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ев В.В. Музыка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5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ланова Т.И. Музыка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6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итская Е.Д., Сергеева Г.П.,    </w:t>
              <w:br/>
              <w:t xml:space="preserve">Шмагина Т.С. Музыка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7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гина Г.С. Музыка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</w:t>
              <w:br/>
              <w:t xml:space="preserve">      "Федоров"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8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ачева В.О., Школяр Л.В. Музык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хнология (Труд)          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9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ненсон Е.П., Паутова А.Г.      </w:t>
              <w:br/>
              <w:t xml:space="preserve">Информатика и ИКТ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ронимус Т.М. Технология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-ПРЕСС ШКОЛА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1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ев А.В. Информатика и ИКТ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2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ев А.В., Суворова Н.И.      </w:t>
              <w:br/>
              <w:t xml:space="preserve">Информатика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3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гозина Т.М., Гринева А.А.,     </w:t>
              <w:br/>
              <w:t xml:space="preserve">Мылова И.Б. Технология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4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 ред. Симоненко В.Д.          </w:t>
              <w:br/>
              <w:t xml:space="preserve">Технология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5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ышева Н.М. Технология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6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евина О.А., Лутцева Е.А.      </w:t>
              <w:br/>
              <w:t xml:space="preserve">Технология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7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утцева Е.А. Технология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8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лышева Н.А. Технология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веева Н.В., Челак Е.Н.,       </w:t>
              <w:br/>
              <w:t xml:space="preserve">Конопатова Н.К. и др.            </w:t>
              <w:br/>
              <w:t xml:space="preserve">Информатика и ИКТ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</w:t>
              <w:br/>
              <w:t xml:space="preserve">        знаний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ксин М.А., Иванова Н.Г.,      </w:t>
              <w:br/>
              <w:t xml:space="preserve">Русакова О.Л. Информатика и ИК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</w:t>
              <w:br/>
              <w:t xml:space="preserve">        знаний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1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някова Т.Н. Технология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ая литература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2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говцева Н.И., Богданова Н.В.,  </w:t>
              <w:br/>
              <w:t xml:space="preserve">Шипилова Н.В. Технология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3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менов А.Л., Рудченко Т.А.      </w:t>
              <w:br/>
              <w:t xml:space="preserve">Информатика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- 4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4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менов А.Л., Рудченко Т.А.      </w:t>
              <w:br/>
              <w:t xml:space="preserve">Информатика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5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рулик Н.А., Хлебникова С.И.,   </w:t>
              <w:br/>
              <w:t xml:space="preserve">Нагель О.И. и др. Технология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</w:t>
              <w:br/>
              <w:t xml:space="preserve">      "Федоров"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ая культура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6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ях В.И. Физическая культура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- 4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7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веев А.П., Соболева Ю.М.      </w:t>
              <w:br/>
              <w:t xml:space="preserve">Физическая культура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- 4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ий язык и литература для школ с русским (неродным) и родным    </w:t>
              <w:br/>
              <w:t xml:space="preserve">                       (нерусским) языком обучения                       </w:t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8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одилова Г.Г., Амшоков Х.Х.,   </w:t>
              <w:br/>
              <w:t xml:space="preserve">Амшокова С.К. и др. Абхазо-      </w:t>
              <w:br/>
              <w:t xml:space="preserve">адыгская языковая группа.        </w:t>
              <w:br/>
              <w:t xml:space="preserve">Русский язык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9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одилова Г.Г., Хамраева Е.А.   </w:t>
              <w:br/>
              <w:t xml:space="preserve">Тюркская языковая группа.        </w:t>
              <w:br/>
              <w:t xml:space="preserve">Русский язык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</w:t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0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бирева Л.В., Клейнфельд О.А.,  </w:t>
              <w:br/>
              <w:t xml:space="preserve">Мелихова Г.И. и др. Финно-       </w:t>
              <w:br/>
              <w:t xml:space="preserve">угорская языковая группа.        </w:t>
              <w:br/>
              <w:t xml:space="preserve">Русский язык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1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лованова М.В., Шарапова О.Ю.   </w:t>
              <w:br/>
              <w:t xml:space="preserve">Литературное чтение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2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тюшина Л.Д., Хамраева Е.А.     </w:t>
              <w:br/>
              <w:t xml:space="preserve">Русский язык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ое общее образование                       </w:t>
            </w:r>
          </w:p>
        </w:tc>
      </w:tr>
      <w:tr>
        <w:trPr>
          <w:trHeight w:val="600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и, содержание которых соответствует федеральному         </w:t>
              <w:br/>
              <w:t xml:space="preserve">          государственному образовательному стандарту основного          </w:t>
              <w:br/>
              <w:t xml:space="preserve">                            общего образования                 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тература              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3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ридова В.Ю. Литература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</w:t>
              <w:br/>
              <w:t xml:space="preserve">      "Федоров"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4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ридова В.Ю. Литература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</w:t>
              <w:br/>
              <w:t xml:space="preserve">      "Федоров"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5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ридова В.Ю. Литература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</w:t>
              <w:br/>
              <w:t xml:space="preserve">      "Федоров"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тематика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6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андров А.Д. и др. Геометри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7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андров А.Д. и др. Геометри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8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ленкин Н.Я., Виленкин А.Н.,    </w:t>
              <w:br/>
              <w:t xml:space="preserve">Сурвилло Г.С. и др. Алгебра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9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ленкин Н.Я., Сурвилло Г.С.,    </w:t>
              <w:br/>
              <w:t xml:space="preserve">Симонов А.С. Алгебра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рия               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везенцев С.В., Перевезенцева </w:t>
              <w:br/>
              <w:t xml:space="preserve">Т.В. История России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ознание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1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брамов А.В., Битянова М.Р.,     </w:t>
              <w:br/>
              <w:t xml:space="preserve">Иванов А.В. и др./Под ред.       </w:t>
              <w:br/>
              <w:t xml:space="preserve">Тишкова В.А. Обществознание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2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оффе А.Н., Мостяева Л.В.,       </w:t>
              <w:br/>
              <w:t xml:space="preserve">Крицкая Н.Ф. Обществознание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3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валь Т.В. Обществознание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4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ы безопасности        </w:t>
              <w:br/>
              <w:t xml:space="preserve">       жизнедеятельности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5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поров И.К., Хренников Б.О.,    </w:t>
              <w:br/>
              <w:t xml:space="preserve">Иванов А.В. и др. Основы         </w:t>
              <w:br/>
              <w:t xml:space="preserve">безопасности жизнедеятельности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- 6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600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и, содержание которых соответствует федеральному         </w:t>
              <w:br/>
              <w:t xml:space="preserve">         компоненту государственного образовательного стандарта          </w:t>
              <w:br/>
              <w:t xml:space="preserve">                            общего образования                 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ий язык            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6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рхударов С.Г., Крючков С.Е.,   </w:t>
              <w:br/>
              <w:t xml:space="preserve">Максимов Л.Ю. и др. Русский язык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7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рхударов С.Г., Крючков С.Е.,   </w:t>
              <w:br/>
              <w:t xml:space="preserve">Максимов Л.Ю. и др. Русский язык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8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строва Е.А., Гостева Ю.Н.,     </w:t>
              <w:br/>
              <w:t xml:space="preserve">Кибирева Л.В. и др. Русский язык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9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строва Е.А., Гостева Ю.Н.,     </w:t>
              <w:br/>
              <w:t xml:space="preserve">Кибирева Л.В./Под ред. Быстровой </w:t>
              <w:br/>
              <w:t xml:space="preserve">Е.А. Русский язык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0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строва Е.А., Гостева Ю.Н.,     </w:t>
              <w:br/>
              <w:t xml:space="preserve">Кибирева Л.В. и др./Под ред.     </w:t>
              <w:br/>
              <w:t xml:space="preserve">Быстровой Е.А. Русский язык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1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ник Г.Г., Борисенко Н.А.,     </w:t>
              <w:br/>
              <w:t xml:space="preserve">Бондаренко С.М./Под ред. Граник  </w:t>
              <w:br/>
              <w:t xml:space="preserve">Г.Г. Русский язык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ЛМА-Учебник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2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ник Г.Г., Владимирская Г.Н.,  </w:t>
              <w:br/>
              <w:t xml:space="preserve">Борисенко Н.А. и др./Под ред.    </w:t>
              <w:br/>
              <w:t xml:space="preserve">Граник Г.Г. Русский язык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ЛМА-Учебник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3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ник Г.Г., Владимирская Г.Н.,  </w:t>
              <w:br/>
              <w:t xml:space="preserve">Борисенко Н.А. и др./Под ред.    </w:t>
              <w:br/>
              <w:t xml:space="preserve">Граник Г.Г. Русский язык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ЛМА-Учебник    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4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нин Г.Г., Владимирская Г.Н.,  </w:t>
              <w:br/>
              <w:t xml:space="preserve">Борисенко Н.А. и др./Под         </w:t>
              <w:br/>
              <w:t xml:space="preserve">ред. Граник Г.Г.; Граник Г.Г.,   </w:t>
              <w:br/>
              <w:t xml:space="preserve">Борисенко Н.А., Владимирская     </w:t>
              <w:br/>
              <w:t xml:space="preserve">Г.Н./Под ред. Граник Г.Г.        </w:t>
              <w:br/>
              <w:t xml:space="preserve">Русский язык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ЛМА-Учебник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5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ченкова Л.М., Александрова    </w:t>
              <w:br/>
              <w:t xml:space="preserve">О.М., Глазков А.В. и др. Русский </w:t>
              <w:br/>
              <w:t xml:space="preserve">язык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6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ченкова Л.М., Александрова    </w:t>
              <w:br/>
              <w:t xml:space="preserve">О.М., Загоровская О.В. и др.     </w:t>
              <w:br/>
              <w:t xml:space="preserve">Русский язык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тература             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7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лин А.В., Романова А.Н.        </w:t>
              <w:br/>
              <w:t xml:space="preserve">Литература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8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лин А.В., Романова А.Н.        </w:t>
              <w:br/>
              <w:t xml:space="preserve">Литература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9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лин А.В., Романова А.Н.        </w:t>
              <w:br/>
              <w:t xml:space="preserve">Литература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0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лин А.В., Романова А.Н.        </w:t>
              <w:br/>
              <w:t xml:space="preserve">Литература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1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ц Э.Э., Карнаух Н.Л.           </w:t>
              <w:br/>
              <w:t xml:space="preserve">Литература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2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ц Э.Э., Карнаух Н.Л.           </w:t>
              <w:br/>
              <w:t xml:space="preserve">Литература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ц Э.Э., Карнаух Н.Л.           </w:t>
              <w:br/>
              <w:t xml:space="preserve">Литература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4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басова О.В. Литература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5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басова О.В. Литература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6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басова О.В. Литература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7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бедев Ю.В., Романова А.Н.      </w:t>
              <w:br/>
              <w:t xml:space="preserve">Литература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8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бедев Ю.В., Романова А.Н.      </w:t>
              <w:br/>
              <w:t xml:space="preserve">Литература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9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лкова Ю.В., Гуйс И.Н., Рыжкова </w:t>
              <w:br/>
              <w:t xml:space="preserve">Т.В. и др./Под ред. Сухих И.Н.   </w:t>
              <w:br/>
              <w:t xml:space="preserve">Литература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ия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хальская Н.П. Литература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- 9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1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жкова Т.В., Костюхина М.С.,    </w:t>
              <w:br/>
              <w:t xml:space="preserve">Вирина Г.Л. и др./Под ред. Сухих </w:t>
              <w:br/>
              <w:t xml:space="preserve">И.Н. Литература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ия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2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жкова Т.В., Гуйс И.Н., Вирина  </w:t>
              <w:br/>
              <w:t xml:space="preserve">Г.Л./Под ред. Сухих И.Н.         </w:t>
              <w:br/>
              <w:t xml:space="preserve">Литература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ия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3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ридова В.Ю. Литература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</w:t>
              <w:br/>
              <w:t xml:space="preserve">      "Федоров"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4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ридова В.Ю. Литература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</w:t>
              <w:br/>
              <w:t xml:space="preserve">      "Федоров"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5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тов В.Ф., Трубина Л.А.,       </w:t>
              <w:br/>
              <w:t xml:space="preserve">Ипполитова Н.А. и др./Под ред.   </w:t>
              <w:br/>
              <w:t xml:space="preserve">Чертова В.Ф. Литература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6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тов В.Ф., Трубина Л.А.,       </w:t>
              <w:br/>
              <w:t xml:space="preserve">Ипполитова Н.А. и др./Под ред.   </w:t>
              <w:br/>
              <w:t xml:space="preserve">Чертова В.Ф. Литература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7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тов В.Ф., Трубина Л.А.,       </w:t>
              <w:br/>
              <w:t xml:space="preserve">Ипполитова Н.А. и др./Под ред.   </w:t>
              <w:br/>
              <w:t xml:space="preserve">Чертова В.Ф. Литература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8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тов В.Ф., Трубина Л.А.,       </w:t>
              <w:br/>
              <w:t xml:space="preserve">Антипова А.М. и др./Под ред.     </w:t>
              <w:br/>
              <w:t xml:space="preserve">Чертова В.Ф. Литература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остранный язык                  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нглийский язык           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9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городицкая В.Н., Хрусталева    </w:t>
              <w:br/>
              <w:t xml:space="preserve">Л.В. Английский язык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рсия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0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русталева Л.В., Богородицкая    </w:t>
              <w:br/>
              <w:t xml:space="preserve">В.Н. Английский язык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рсия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1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русталева Л.В., Богородицкая    </w:t>
              <w:br/>
              <w:t xml:space="preserve">В.Н. Английский язык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рсия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2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-Минасова С.Г., Узунова Л.М., </w:t>
              <w:br/>
              <w:t xml:space="preserve">Курасовская Ю.Б. и др.           </w:t>
              <w:br/>
              <w:t xml:space="preserve">Английский язык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3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фонова В.В., Соловова Е.Н.     </w:t>
              <w:br/>
              <w:t xml:space="preserve">Английский язык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мецкий язык            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4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ерин М.М., Джин Ф., Рорман Л.  </w:t>
              <w:br/>
              <w:t xml:space="preserve">и др. Немецкий язык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5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ерин М.М., Джин Ф., Рорман Л.  </w:t>
              <w:br/>
              <w:t xml:space="preserve">Немецкий язык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6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верлова О.Ю. Немецкий язык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-ПРЕСС ШКОЛА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7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дченко О.А., Конго И.Ф.,       </w:t>
              <w:br/>
              <w:t xml:space="preserve">Зайферт К. Немецкий язык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8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дченко О.А., Конго И.Ф.,       </w:t>
              <w:br/>
              <w:t xml:space="preserve">Хебелер Г. Немецкий язык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9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дченко О.А., Конго И.Ф.,       </w:t>
              <w:br/>
              <w:t xml:space="preserve">Гертнер У. Немецкий язык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0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ковлева Л.Н. Немецкий язык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-ПРЕСС ШКОЛА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1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цковская Г.В. Немецкий язык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анский язык           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2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оусова В.А., Соловцова Э.И.   </w:t>
              <w:br/>
              <w:t xml:space="preserve">Испанский язык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3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оусова В.А., Соловцова Э.И.   </w:t>
              <w:br/>
              <w:t xml:space="preserve">Испанский язык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4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оусова В.А., Соловцова Э.И.   </w:t>
              <w:br/>
              <w:t xml:space="preserve">Испанский язык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5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оусова В.А., Соловцова Э.И.   </w:t>
              <w:br/>
              <w:t xml:space="preserve">Испанский язык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ранцузский язык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6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игина А.С. Французский язык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7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игина А.С., Щепилова А.В.     </w:t>
              <w:br/>
              <w:t xml:space="preserve">Французский язык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8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игина А.С., Щепилова А.В.     </w:t>
              <w:br/>
              <w:t xml:space="preserve">Французский язык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9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игина А.С., Щепилова А.В.     </w:t>
              <w:br/>
              <w:t xml:space="preserve">Французский язык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0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иванова Н.А., Шашурина А.Ю.   </w:t>
              <w:br/>
              <w:t xml:space="preserve">Французский язык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- 8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1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ацких В.Н. Французский язык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тематика                       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2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андров А.Д., Вернер А.Л.,   </w:t>
              <w:br/>
              <w:t xml:space="preserve">Рыжик В.И. Геометрия             </w:t>
              <w:br/>
              <w:t xml:space="preserve">(углубленное изучение)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3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андров А.Д., Вернер А.Л.,   </w:t>
              <w:br/>
              <w:t xml:space="preserve">Рыжик В.И. Геометрия             </w:t>
              <w:br/>
              <w:t xml:space="preserve">(углубленное изучение)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4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шмаков М.И. Математика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5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тузов В.Ф., Кадомцев С.Б.,     </w:t>
              <w:br/>
              <w:t xml:space="preserve">Прасолов В.В./Под ред.           </w:t>
              <w:br/>
              <w:t xml:space="preserve">Садовничего В.А. Геометрия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6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тузов В.Ф., Кадомцев С.Б.,     </w:t>
              <w:br/>
              <w:t xml:space="preserve">Прасолов В.В./Под ред.           </w:t>
              <w:br/>
              <w:t xml:space="preserve">Садовничего В.А. Геометрия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7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ленкин Н.Я., Виленкин А.Н.,    </w:t>
              <w:br/>
              <w:t xml:space="preserve">Сурвилло Г.С. и др. Алгебра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8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ленкин Н.Я., Сурвилло Г.С.,    </w:t>
              <w:br/>
              <w:t xml:space="preserve">Симонов А.С. и др. Алгебра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9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врин Л.Н., Гейн А.Г., Коряков  </w:t>
              <w:br/>
              <w:t xml:space="preserve">И.О. и др. Математика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тика и ИКТ          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0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знецов А.А., Бешенков С.А.,    </w:t>
              <w:br/>
              <w:t xml:space="preserve">Ракитина Е.А. и др. Информатика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1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знецов А.А., Григорьев С.Г.,   </w:t>
              <w:br/>
              <w:t xml:space="preserve">Гриншкун В.В. и др. Информатика  </w:t>
              <w:br/>
              <w:t xml:space="preserve">и ИКТ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2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чульский В.В., Гейн А.Г.,      </w:t>
              <w:br/>
              <w:t xml:space="preserve">Кадочникова В.И. Информатика и   </w:t>
              <w:br/>
              <w:t xml:space="preserve">ИКТ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рия                         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3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тонова Т.С., Левандовский      </w:t>
              <w:br/>
              <w:t xml:space="preserve">А.А., Олейников Д.И. и др.       </w:t>
              <w:br/>
              <w:t xml:space="preserve">История России: XIX век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лио Софт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4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андт М.Ю. Всеобщая история.    </w:t>
              <w:br/>
              <w:t xml:space="preserve">История Средних веков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5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юшкин В.А., Уколова В.И.      </w:t>
              <w:br/>
              <w:t xml:space="preserve">История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6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гасин А.А., Годер Г.И.,        </w:t>
              <w:br/>
              <w:t xml:space="preserve">Ртищева Г.А. История Средних     </w:t>
              <w:br/>
              <w:t xml:space="preserve">веков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7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А.А., Косулина Л.Г.      </w:t>
              <w:br/>
              <w:t xml:space="preserve">История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8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юшкин В.А., Бовыкин Д.Ю.      </w:t>
              <w:br/>
              <w:t xml:space="preserve">История. Новое врем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9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А.А., Косулина Л.Г.      </w:t>
              <w:br/>
              <w:t xml:space="preserve">История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А.А., Косулина Л.Г.      </w:t>
              <w:br/>
              <w:t xml:space="preserve">История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ырянов П.Н. История России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2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цва Л.А., Юрганов А.Л. История </w:t>
              <w:br/>
              <w:t xml:space="preserve">России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3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цва Л.А., Юрганов А.Л. История </w:t>
              <w:br/>
              <w:t xml:space="preserve">России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4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цва Л.А. История России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5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плина Е.В., Ляпустин Б.С.,     </w:t>
              <w:br/>
              <w:t xml:space="preserve">Саплин А.И. Всеобщая история.    </w:t>
              <w:br/>
              <w:t xml:space="preserve">История Древнего мира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6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олова В.И. Истори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ознание           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7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лодина С.И., Полиевктова А.М., </w:t>
              <w:br/>
              <w:t xml:space="preserve">Спасская В.В. Обществознание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- 9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8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олькова Е.С. и др.            </w:t>
              <w:br/>
              <w:t xml:space="preserve">Обществознание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9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итин А.Ф. и др.               </w:t>
              <w:br/>
              <w:t xml:space="preserve">Обществознание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- 9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0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сман Т.Б., Федотова Н.Д.       </w:t>
              <w:br/>
              <w:t xml:space="preserve">Обществознание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1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отова Н.Д., Пасман Т.Б.       </w:t>
              <w:br/>
              <w:t xml:space="preserve">Обществознание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2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харевич М.Е., Федотова Н.Д.,   </w:t>
              <w:br/>
              <w:t xml:space="preserve">Пасман Т.Б. Обществознание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еография              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3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еев А.И., Николина В.В.     </w:t>
              <w:br/>
              <w:t xml:space="preserve">География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4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ушина И.В., Коринская В.А.,     </w:t>
              <w:br/>
              <w:t xml:space="preserve">Щенев В.А. Географи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5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шевой В.А., Душина И.В.,       </w:t>
              <w:br/>
              <w:t xml:space="preserve">Лобжанидзе А.А. География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6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ушина И.В., Притула Т.Ю.,       </w:t>
              <w:br/>
              <w:t xml:space="preserve">Смоктунович Т.Л. География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7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рилова Г.С., Елховская Л.И., </w:t>
              <w:br/>
              <w:t xml:space="preserve">Родыгина О.А. География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8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ылова О.В. География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9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ылова О.В. География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0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трова Н.Н. География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1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ковская Э.М. География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ология              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2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туев А.С., Кузьмина И.Д.,      </w:t>
              <w:br/>
              <w:t xml:space="preserve">Ноздрачев А.Д. и др. Биология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3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леневский А.Г., Гуленкова М.А.  </w:t>
              <w:br/>
              <w:t xml:space="preserve">Биология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4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аева Т.А., Романова Н.И.       </w:t>
              <w:br/>
              <w:t xml:space="preserve">Биология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5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хонова Е.Т., Романова Н.И.     </w:t>
              <w:br/>
              <w:t xml:space="preserve">Биология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6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нский А.А., Сарычева Н.Ю.,   </w:t>
              <w:br/>
              <w:t xml:space="preserve">Сухова Т.С. Биологи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7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нилова О.А., Былинкина И.Н.,  </w:t>
              <w:br/>
              <w:t xml:space="preserve">Сидельникова Г.Д. и др./Под ред. </w:t>
              <w:br/>
              <w:t xml:space="preserve">Корниловой О.А. Биология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8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нилова О.А., Былинкина И.Н.,  </w:t>
              <w:br/>
              <w:t xml:space="preserve">Сидельникова Г.Д. и др./Под ред. </w:t>
              <w:br/>
              <w:t xml:space="preserve">Корниловой О.А. Биология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9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нилова О.А., Былинкина И.Н.,  </w:t>
              <w:br/>
              <w:t xml:space="preserve">Сидельникова Г.Д. и др./Под ред. </w:t>
              <w:br/>
              <w:t xml:space="preserve">Корниловой О.А. Биология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0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пин М.Р., Сивоглазов В.И.,     </w:t>
              <w:br/>
              <w:t xml:space="preserve">Брыксина З.Г. Биология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1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воглазов В.И. Биология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2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воглазов В.И., Захаров В.Б.    </w:t>
              <w:br/>
              <w:t xml:space="preserve">Биология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3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хова Т.С., Дмитриева Т.А.      </w:t>
              <w:br/>
              <w:t xml:space="preserve">Биология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4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аталова С.П., Сухова Т.С.       </w:t>
              <w:br/>
              <w:t xml:space="preserve">Биология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зика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5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дрюшечкин С.М. Физика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лиграфия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6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дрюшечкин С.М. Физика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ибАДИ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имия                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7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кобойникова Н.П., Галыгина    </w:t>
              <w:br/>
              <w:t xml:space="preserve">Л.В., Галыгина И.В. Химия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кусство (Музыка и Изобразительное искусство)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8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мов С.П., Игнатьев С.Е.        </w:t>
              <w:br/>
              <w:t xml:space="preserve">Изобразительное искусство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9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мов С.П., Игнатьев С.Е.,       </w:t>
              <w:br/>
              <w:t xml:space="preserve">Кармазина М.В. Изобразительное   </w:t>
              <w:br/>
              <w:t xml:space="preserve">искусство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0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икалова Т.Я., Ершова Л.В.,     </w:t>
              <w:br/>
              <w:t xml:space="preserve">Поровская Г.А. Изобразительное   </w:t>
              <w:br/>
              <w:t xml:space="preserve">искусство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1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икалова Т.Я., Ершова Л.В.,     </w:t>
              <w:br/>
              <w:t xml:space="preserve">Поровская Г.А. и др.             </w:t>
              <w:br/>
              <w:t xml:space="preserve">Изобразительное искусство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2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икалова Т.Я., Ершова Л.В.,     </w:t>
              <w:br/>
              <w:t xml:space="preserve">Поровская Г.А. Изобразительное   </w:t>
              <w:br/>
              <w:t xml:space="preserve">искусство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3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ачева В.О., Школяр Л.В. Музык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4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ачева В.О., Школяр Л.В. Музык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5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ачева В.О., Школяр Л.В. Музык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хнология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6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ышева Н.М. Технология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7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ышева Н.М. Технология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8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рнер П.С., Михальченко Г.Ф.,   </w:t>
              <w:br/>
              <w:t xml:space="preserve">Прудило А.В. и др./Под ред.      </w:t>
              <w:br/>
              <w:t xml:space="preserve">Чистяковой С.Н. Технология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(9)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9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моненко В.Д., Тищенко А.Т.,    </w:t>
              <w:br/>
              <w:t xml:space="preserve">Самородский П.С. Технология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тература для школ с русским (неродным) и родным            </w:t>
              <w:br/>
              <w:t xml:space="preserve">                       (нерусским) языком обучения               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0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бовая Н.Н., Нартов Е.М./Под   </w:t>
              <w:br/>
              <w:t xml:space="preserve">ред. Черкезовой М.В. Русская     </w:t>
              <w:br/>
              <w:t xml:space="preserve">литература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е (полное) общее образование                   </w:t>
            </w:r>
          </w:p>
        </w:tc>
      </w:tr>
      <w:tr>
        <w:trPr>
          <w:trHeight w:val="600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и, содержание которых соответствует федеральному         </w:t>
              <w:br/>
              <w:t xml:space="preserve">          государственному образовательному стандарту среднего           </w:t>
              <w:br/>
              <w:t xml:space="preserve">                       (полного) общего образования            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ий язык и литература                        </w:t>
            </w:r>
          </w:p>
        </w:tc>
      </w:tr>
      <w:tr>
        <w:trPr>
          <w:trHeight w:val="10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1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онин Г.Н., Скатов Н.Н., Роговер </w:t>
              <w:br/>
              <w:t xml:space="preserve">Е.С. и др./под ред. Ионина Г.Н., </w:t>
              <w:br/>
              <w:t xml:space="preserve">Беленького Г.И. Русский язык и   </w:t>
              <w:br/>
              <w:t xml:space="preserve">литература. Литература (базовый  </w:t>
              <w:br/>
              <w:t xml:space="preserve">и углубленный уровни)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</w:t>
            </w:r>
          </w:p>
        </w:tc>
      </w:tr>
      <w:tr>
        <w:trPr>
          <w:trHeight w:val="10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2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онин Г.Н., Роговор Е.С., Черняк </w:t>
              <w:br/>
              <w:t xml:space="preserve">М.А. и др./под ред. Ионина       </w:t>
              <w:br/>
              <w:t xml:space="preserve">Г.Н., Беленького Г.И. Русский    </w:t>
              <w:br/>
              <w:t xml:space="preserve">язык и литература. Литература    </w:t>
              <w:br/>
              <w:t xml:space="preserve">(базовый и углубленный уровни)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</w:t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3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ыссый Ю.И., Беленький Г.И.,     </w:t>
              <w:br/>
              <w:t xml:space="preserve">Воронин Л.Б. и др. Русский язык  </w:t>
              <w:br/>
              <w:t xml:space="preserve">и литература. Литература         </w:t>
              <w:br/>
              <w:t xml:space="preserve">(базовый уровень)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</w:t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4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ыссый Ю.И., Беленький Г.И.,     </w:t>
              <w:br/>
              <w:t xml:space="preserve">Воронин Л.Б. и др. Русский язык  </w:t>
              <w:br/>
              <w:t xml:space="preserve">и литература. Литература         </w:t>
              <w:br/>
              <w:t xml:space="preserve">(базовый уровень)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</w:t>
            </w:r>
          </w:p>
        </w:tc>
      </w:tr>
      <w:tr>
        <w:trPr>
          <w:trHeight w:val="10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5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рнихина Г.А., Биккулова И.А., </w:t>
              <w:br/>
              <w:t xml:space="preserve">Лейфман И.М./под ред.            </w:t>
              <w:br/>
              <w:t xml:space="preserve">Обернихиной Г.А. Русский язык и  </w:t>
              <w:br/>
              <w:t xml:space="preserve">литература. Литература           </w:t>
              <w:br/>
              <w:t xml:space="preserve">(углубленный уровень)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</w:t>
            </w:r>
          </w:p>
        </w:tc>
      </w:tr>
      <w:tr>
        <w:trPr>
          <w:trHeight w:val="10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6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рнихина Г.А., Емельянова      </w:t>
              <w:br/>
              <w:t xml:space="preserve">Т.В., Мацияка Е.В./под ред.      </w:t>
              <w:br/>
              <w:t xml:space="preserve">Обернихиной Г.А. Русский язык и  </w:t>
              <w:br/>
              <w:t xml:space="preserve">литература. Литература           </w:t>
              <w:br/>
              <w:t xml:space="preserve">(углубленный уровень)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</w:t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ий язык для школ с русским (неродным) и родным           </w:t>
              <w:br/>
              <w:t xml:space="preserve">                       (нерусским) языком обучения                       </w:t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7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дрявцева Т.С., Арзуманова Р.А.,</w:t>
              <w:br/>
              <w:t xml:space="preserve">Нефедова Р.М., Васева Н.Б.       </w:t>
              <w:br/>
              <w:t xml:space="preserve">Русский язык и литература.       </w:t>
              <w:br/>
              <w:t xml:space="preserve">Русский язык (базовый уровень)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торой иностранный язык               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итайский язык                     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8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н Луся, Демчева Н.В.,          </w:t>
              <w:br/>
              <w:t xml:space="preserve">Селиверстова О.В. Китайский      </w:t>
              <w:br/>
              <w:t xml:space="preserve">язык. Второй иностранный язык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тематика: алгебра и начала   </w:t>
              <w:br/>
              <w:t xml:space="preserve">    математического анализа,     </w:t>
              <w:br/>
              <w:t xml:space="preserve">            геометрия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9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шмаков М.И. Математика:        </w:t>
              <w:br/>
              <w:t xml:space="preserve">алгебра и начала математического </w:t>
              <w:br/>
              <w:t xml:space="preserve">анализа, геометрия (базовый      </w:t>
              <w:br/>
              <w:t xml:space="preserve">уровень)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</w:t>
              <w:br/>
              <w:t xml:space="preserve">        знаний       </w:t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0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ейзер Г.Д. Математика: алгебра </w:t>
              <w:br/>
              <w:t xml:space="preserve">и начала математического         </w:t>
              <w:br/>
              <w:t xml:space="preserve">анализа, геометрия. Геометрия    </w:t>
              <w:br/>
              <w:t xml:space="preserve">(базовый уровень)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</w:t>
              <w:br/>
              <w:t xml:space="preserve">        знаний       </w:t>
            </w:r>
          </w:p>
        </w:tc>
      </w:tr>
      <w:tr>
        <w:trPr>
          <w:trHeight w:val="1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1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зляк А.Г., Номировский Д.А.,  </w:t>
              <w:br/>
              <w:t xml:space="preserve">Полонский В.Б., Якир М.С.        </w:t>
              <w:br/>
              <w:t xml:space="preserve">Математика: алгебра и начала     </w:t>
              <w:br/>
              <w:t xml:space="preserve">математического анализа,         </w:t>
              <w:br/>
              <w:t xml:space="preserve">геометрия. Алгебра и начала      </w:t>
              <w:br/>
              <w:t xml:space="preserve">математического анализа (базовый </w:t>
              <w:br/>
              <w:t xml:space="preserve">уровень)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</w:t>
            </w:r>
          </w:p>
        </w:tc>
      </w:tr>
      <w:tr>
        <w:trPr>
          <w:trHeight w:val="1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2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зляк А.Г., Номировский Д.А.,  </w:t>
              <w:br/>
              <w:t xml:space="preserve">Полонский В.Б., Якир М.С.        </w:t>
              <w:br/>
              <w:t xml:space="preserve">Математика: алгебра и начала     </w:t>
              <w:br/>
              <w:t xml:space="preserve">математического анализа,         </w:t>
              <w:br/>
              <w:t xml:space="preserve">геометрия. Алгебра и начала      </w:t>
              <w:br/>
              <w:t xml:space="preserve">математического анализа (базовый </w:t>
              <w:br/>
              <w:t xml:space="preserve">уровень)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</w:t>
            </w:r>
          </w:p>
        </w:tc>
      </w:tr>
      <w:tr>
        <w:trPr>
          <w:trHeight w:val="600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и, содержание которых соответствует федеральному         </w:t>
              <w:br/>
              <w:t xml:space="preserve">         компоненту государственного образовательного стандарта          </w:t>
              <w:br/>
              <w:t xml:space="preserve">                            общего образования                 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тература             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3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овин В.И. Литература (базовый </w:t>
              <w:br/>
              <w:t xml:space="preserve">и профильный уровни)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рия                         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4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везенцев С.В., Перевезенцева </w:t>
              <w:br/>
              <w:t xml:space="preserve">Т.В. История России (базовый     </w:t>
              <w:br/>
              <w:t xml:space="preserve">уровень)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</w:t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5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роко-Цюпа А.О./Под ред.        </w:t>
              <w:br/>
              <w:t xml:space="preserve">Искендерова А.А. Всеобщая        </w:t>
              <w:br/>
              <w:t xml:space="preserve">история. Новейшая история        </w:t>
              <w:br/>
              <w:t xml:space="preserve">(базовый уровень)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6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роко-Цюпа О.С., Смирнов В.П.,  </w:t>
              <w:br/>
              <w:t xml:space="preserve">Строганов А.И. Всеобщая история  </w:t>
              <w:br/>
              <w:t xml:space="preserve">(профильный уровень)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7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вленко Н.И., Андреев И.Л.;     </w:t>
              <w:br/>
              <w:t xml:space="preserve">Ляшенко Л.М. и др. История       </w:t>
              <w:br/>
              <w:t xml:space="preserve">России (профильный уровень)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</w:t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8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убарьян А.О., Данилов А.А.,     </w:t>
              <w:br/>
              <w:t xml:space="preserve">Пивовар Е.И. и др./Под ред.      </w:t>
              <w:br/>
              <w:t xml:space="preserve">Чубарьяна А.О. История России    </w:t>
              <w:br/>
              <w:t xml:space="preserve">(профильный уровень)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зика                         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9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коин А.К., Кикоин И.К., Шамаш  </w:t>
              <w:br/>
              <w:t xml:space="preserve">С.Я. и др./Под ред. Орлова В.А.  </w:t>
              <w:br/>
              <w:t xml:space="preserve">Физика (профильный уровень)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имия                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0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ванова Р.Г., Каверина А.А.      </w:t>
              <w:br/>
              <w:t xml:space="preserve">Химия (базовый уровень)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1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тков И.Н. Химия (профильный   </w:t>
              <w:br/>
              <w:t xml:space="preserve">уровень)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тература для школ с русским (неродным) и родным            </w:t>
              <w:br/>
              <w:t xml:space="preserve">                       (нерусским) языком обучения     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2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кезова М.В. и др. Русская     </w:t>
              <w:br/>
              <w:t xml:space="preserve">литература (профильный уровень)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9 декабря 2012 г. N 106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2" w:name="Par10747"/>
      <w:bookmarkEnd w:id="2"/>
      <w:r>
        <w:rPr>
          <w:sz w:val="20"/>
          <w:szCs w:val="20"/>
        </w:rPr>
        <w:t>ФЕДЕРАЛЬНЫЙ ПЕРЕЧЕН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ЧЕБНИКОВ, РЕКОМЕНДОВАННЫХ МИНИСТЕРСТВО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РАЗОВАНИЯ И НАУКИ РОССИЙСКОЙ ФЕДЕРАЦИИ К ИСПОЛЬЗОВАН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ОБРАЗОВАТЕЛЬНОМ ПРОЦЕССЕ В СПЕЦИАЛЬНЫХ (КОРРЕКЦИОННЫХ)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РАЗОВАТЕЛЬНЫХ УЧРЕЖДЕНИЯХ, НА 2013/14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4200"/>
        <w:gridCol w:w="1440"/>
        <w:gridCol w:w="27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п/п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вторы, название учебника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ласс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тво    </w:t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и для специальных (коррекционных) образовательных        </w:t>
              <w:br/>
              <w:t xml:space="preserve">                            учреждений I вида          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ыкова Т.С., Кузьмичева Е.П.     </w:t>
              <w:br/>
              <w:t xml:space="preserve">Русский язык. Развитие речи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ыкова Т.С., Кац З.Г., Руленкова </w:t>
              <w:br/>
              <w:t xml:space="preserve">Л.И. Русский язык. Развитие реч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ыкова Т.С., Зыкова М.А. Русский </w:t>
              <w:br/>
              <w:t xml:space="preserve">язык. Развитие речи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и для специальных (коррекционных) образовательных        </w:t>
              <w:br/>
              <w:t xml:space="preserve">                            учреждений II вида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икеев А.Г. Русский язык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ДОС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икеев А.Г. Русский язык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ДОС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икеев А.Г. Русский язык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ДОС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икеев А.Г. Русский язык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ДОС       </w:t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и для специальных (коррекционных) образовательных        </w:t>
              <w:br/>
              <w:t xml:space="preserve">                          учреждений I и II вида                 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ыкова Т.С., Зыкова М.А.         </w:t>
              <w:br/>
              <w:t xml:space="preserve">Ознакомление с окружающим миром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-  </w:t>
              <w:br/>
              <w:t xml:space="preserve">вительный </w:t>
              <w:br/>
              <w:t xml:space="preserve">класс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ыкова Т.С., Зыкова М.А.         </w:t>
              <w:br/>
              <w:t xml:space="preserve">Ознакомление с окружающим миром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ыкова Т.С., Зыкова М.А.         </w:t>
              <w:br/>
              <w:t xml:space="preserve">Ознакомление с окружающим миром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и для специальных (коррекционных) образовательных         </w:t>
              <w:br/>
              <w:t xml:space="preserve">                            учреждений V вида          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ркина Г.В., Российская Е.Н.    </w:t>
              <w:br/>
              <w:t xml:space="preserve">Произношение. Мир звуков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ркти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ркина Г.В., Российская Е.Н.    </w:t>
              <w:br/>
              <w:t xml:space="preserve">Произношение. Мир звуков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ркти        </w:t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и для специальных (коррекционных) образовательных        </w:t>
              <w:br/>
              <w:t xml:space="preserve">                           учреждений VIII вида        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ронкова В.В., Коломыткина И.В. </w:t>
              <w:br/>
              <w:t xml:space="preserve">Букварь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кубовская Э.В., Павлова Н.В.    </w:t>
              <w:br/>
              <w:t xml:space="preserve">Русский язык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сенова А.К., Якубовская Э.В.   </w:t>
              <w:br/>
              <w:t xml:space="preserve">Русский язык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сенова А.К., Галунчикова Н.Г.  </w:t>
              <w:br/>
              <w:t xml:space="preserve">Русский язык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льина С.Ю. Чтение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СПб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льина С.Ю., Матвеева Л.В.       </w:t>
              <w:br/>
              <w:t xml:space="preserve">Чтение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СПб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льина С.Ю., Матвеева Л.В.       </w:t>
              <w:br/>
              <w:t xml:space="preserve">Чтение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СПб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ышева Т.В. Математика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ышева Т.В. Математика. В 2-х   </w:t>
              <w:br/>
              <w:t xml:space="preserve">ч.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 В.В. Математика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ова М.Н. Математика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знецова Л.А. Технология. Ручной</w:t>
              <w:br/>
              <w:t xml:space="preserve">труд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СПб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знецова Л.А. Технология. Ручной</w:t>
              <w:br/>
              <w:t xml:space="preserve">труд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СПб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знецова Л.А. Технология. Ручной</w:t>
              <w:br/>
              <w:t xml:space="preserve">труд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СПб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знецова Л.А., Симукова Я.С.    </w:t>
              <w:br/>
              <w:t xml:space="preserve">Технология. Ручной труд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СПб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лунчикова Н.Г., Якубовская     </w:t>
              <w:br/>
              <w:t xml:space="preserve">Э.В. Русский язык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лунчикова Н.Г., Якубовская     </w:t>
              <w:br/>
              <w:t xml:space="preserve">Э.В. Русский язык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лунчикова Н.Г., Якубовская     </w:t>
              <w:br/>
              <w:t xml:space="preserve">Э.В. Русский язык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лунчикова Н.Г., Якубовская     </w:t>
              <w:br/>
              <w:t xml:space="preserve">Э.В. Русский язык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лунчикова Н.Г., Якубовская     </w:t>
              <w:br/>
              <w:t xml:space="preserve">Э.В. Русский язык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лышева З.Ф. Чтение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гажнокова И.М., Погостина Е.С.  </w:t>
              <w:br/>
              <w:t xml:space="preserve">Чтение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сенова А.К. Чтение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лышева З.Ф. Чтение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сенова А.К., Шишкова М.И.      </w:t>
              <w:br/>
              <w:t xml:space="preserve">Чтение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ова М.Н., Капустина Г.М.      </w:t>
              <w:br/>
              <w:t xml:space="preserve">Математика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ова М.Н., Капустина Г.М.      </w:t>
              <w:br/>
              <w:t xml:space="preserve">Математика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ышева Т.В. Математика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 В.В. Математика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ова М.Н. Математика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манов И.В., Петросова Р.А.     </w:t>
              <w:br/>
              <w:t xml:space="preserve">Природоведение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манов И.В., Петросова Р.А.     </w:t>
              <w:br/>
              <w:t xml:space="preserve">Биология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манов И.В., Козлова Т.А.       </w:t>
              <w:br/>
              <w:t xml:space="preserve">Биология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манов И.В., Федорова Е.Г.      </w:t>
              <w:br/>
              <w:t xml:space="preserve">Биология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манов И.В., Агафонова И.Б.     </w:t>
              <w:br/>
              <w:t xml:space="preserve">Биология. Человек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ишов А.И. Биология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епинина З.А. Биология.         </w:t>
              <w:br/>
              <w:t xml:space="preserve">Растения. Бактерии. Грибы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ишов А.И., Теремов А.В.       </w:t>
              <w:br/>
              <w:t xml:space="preserve">Биология. Животные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ломина Е.Н., Шевырева Т.В.     </w:t>
              <w:br/>
              <w:t xml:space="preserve">Биология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фанова Т.М., Соломина Е.Н.     </w:t>
              <w:br/>
              <w:t xml:space="preserve">География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фанова Т.М., Соломина Е.Н.     </w:t>
              <w:br/>
              <w:t xml:space="preserve">География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фанова Т.М., Соломина Е.Н.     </w:t>
              <w:br/>
              <w:t xml:space="preserve">География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фанова Т.М., Соломина Е.Н.     </w:t>
              <w:br/>
              <w:t xml:space="preserve">География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занов Б.П., Бородина О.И.,     </w:t>
              <w:br/>
              <w:t xml:space="preserve">Сековец Л.С., Редькина Н.М.      </w:t>
              <w:br/>
              <w:t xml:space="preserve">История России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ДОС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занов Б.П., Бородина О.И.,     </w:t>
              <w:br/>
              <w:t xml:space="preserve">Сековец Л.С., Редькина Н.М.      </w:t>
              <w:br/>
              <w:t xml:space="preserve">История России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ДОС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занов Б.П., Бородина О.И.,     </w:t>
              <w:br/>
              <w:t xml:space="preserve">Сековец Л.С., Редькина Н.М.      </w:t>
              <w:br/>
              <w:t xml:space="preserve">История России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ДОС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ушина Г.Б., Мозговая Г.Г.    </w:t>
              <w:br/>
              <w:t xml:space="preserve">Технология. Швейное дело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ушина Г.Б., Мозговая Г.Г.    </w:t>
              <w:br/>
              <w:t xml:space="preserve">Технология. Швейное дело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зговая Г.Г., Картушина Г.Б.    </w:t>
              <w:br/>
              <w:t xml:space="preserve">Технология. Швейное дело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зговая Г.Г., Картушина Г.Б.    </w:t>
              <w:br/>
              <w:t xml:space="preserve">Технология. Швейное дело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ушина Г.Б., Мозговая Г.Г.    </w:t>
              <w:br/>
              <w:t xml:space="preserve">Технология. Швейное дело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валева Е.А. Технология.        </w:t>
              <w:br/>
              <w:t xml:space="preserve">Сельскохозяйственный труд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валева Е.А. Технология.        </w:t>
              <w:br/>
              <w:t xml:space="preserve">Сельскохозяйственный труд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валева Е.А. Технология.        </w:t>
              <w:br/>
              <w:t xml:space="preserve">Сельскохозяйственный труд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валева Е.А. Технология.        </w:t>
              <w:br/>
              <w:t xml:space="preserve">Сельскохозяйственный труд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валева Е.А. Технология.        </w:t>
              <w:br/>
              <w:t xml:space="preserve">Сельскохозяйственный труд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9 декабря 2012 г. N 106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3" w:name="Par10976"/>
      <w:bookmarkEnd w:id="3"/>
      <w:r>
        <w:rPr>
          <w:sz w:val="20"/>
          <w:szCs w:val="20"/>
        </w:rPr>
        <w:t>ФЕДЕРАЛЬНЫЙ ПЕРЕЧЕН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ЧЕБНИКОВ, ДОПУЩЕННЫХ МИНИСТЕРСТВОМ ОБРАЗОВАНИЯ И НАУ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 К ИСПОЛЬЗОВАНИЮ В ОБРАЗОВАТЕЛЬНО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ЦЕССЕ В СПЕЦИАЛЬНЫХ (КОРРЕКЦИОННЫХ) ОБРАЗОВАТЕЛЬ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ЧРЕЖДЕНИЯХ, НА 2013/14 УЧЕБНЫЙ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4200"/>
        <w:gridCol w:w="1440"/>
        <w:gridCol w:w="27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п/п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вторы, название учебника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ласс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тво     </w:t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и для специальных (коррекционных) образовательных         </w:t>
              <w:br/>
              <w:t xml:space="preserve">                            учреждений I вида                    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у Ф.Ф., Кац З.Г., Морева Н.А., </w:t>
              <w:br/>
              <w:t xml:space="preserve">Слезина Н.Ф. Букварь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-  </w:t>
              <w:br/>
              <w:t xml:space="preserve">вительный </w:t>
              <w:br/>
              <w:t xml:space="preserve">класс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хова В.Б. Математика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-  </w:t>
              <w:br/>
              <w:t xml:space="preserve">вительный </w:t>
              <w:br/>
              <w:t xml:space="preserve">класс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ыкова Т.С., Морева Н.А. Чтение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ш Н.Е., Быкова Л.М., Никитина </w:t>
              <w:br/>
              <w:t xml:space="preserve">М.И. Чтение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ДОС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кова Л.П., Колтуненко И.В.    </w:t>
              <w:br/>
              <w:t xml:space="preserve">Русский язык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и для специальных (коррекционных) образовательных         </w:t>
              <w:br/>
              <w:t xml:space="preserve">                           учреждений II вида                    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икеев А.Г. Азбука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-  </w:t>
              <w:br/>
              <w:t xml:space="preserve">вительный </w:t>
              <w:br/>
              <w:t xml:space="preserve">класс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нская Н.Ю., Чертова Н.Н.       </w:t>
              <w:br/>
              <w:t xml:space="preserve">Азбука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-  </w:t>
              <w:br/>
              <w:t xml:space="preserve">вительный </w:t>
              <w:br/>
              <w:t xml:space="preserve">класс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ильникова О.А. Чтение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ДОС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икеев А.Г., Коровин К.Г.        </w:t>
              <w:br/>
              <w:t xml:space="preserve">Русский язык. В 2-х ч.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ДОС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аповал И.А. Русский язык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ДОС        </w:t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и для специальных (коррекционных) образовательных         </w:t>
              <w:br/>
              <w:t xml:space="preserve">                           учреждений IV вида                    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ецкий В.Г., Кирюшкин В.А.,    </w:t>
              <w:br/>
              <w:t xml:space="preserve">Виноградская Л.А. Русская        </w:t>
              <w:br/>
              <w:t xml:space="preserve">азбука. В 2-х ч.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и для специальных (коррекционных) образовательных         </w:t>
              <w:br/>
              <w:t xml:space="preserve">                            учреждений V вида          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ркина Г.В., Российская Е.Н.    </w:t>
              <w:br/>
              <w:t xml:space="preserve">Развитие речи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ркти        </w:t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и для специальных (коррекционных) образовательных         </w:t>
              <w:br/>
              <w:t xml:space="preserve">                           учреждений VII вида                   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иггер Р.Д., Владимирова Е.В.   </w:t>
              <w:br/>
              <w:t xml:space="preserve">Русский язык. Звуки речи, слова, </w:t>
              <w:br/>
              <w:t xml:space="preserve">предложения. В 2-х ч.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ДОС        </w:t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и для специальных (коррекционных) образовательных         </w:t>
              <w:br/>
              <w:t xml:space="preserve">                          учреждений VIII вида                   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щинская Т.Л. Букварик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-  </w:t>
              <w:br/>
              <w:t xml:space="preserve">вительный </w:t>
              <w:br/>
              <w:t xml:space="preserve">класс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ДОС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сенова А.К., Комарова С.В.,    </w:t>
              <w:br/>
              <w:t xml:space="preserve">Шишкова М.И. Букварь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арова С.В. Устная речь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дрина С.В. Окружающий мир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ДОС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веева Н.Б., Котина М.С.,      </w:t>
              <w:br/>
              <w:t xml:space="preserve">Куртова Т.О. Живой мир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лько А.А. Математика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СПб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льина С.Ю., Аксенова А.К.,      </w:t>
              <w:br/>
              <w:t xml:space="preserve">Головкина Т.М. и др. Чтение. В   </w:t>
              <w:br/>
              <w:t xml:space="preserve">2-х ч.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арова С.В. Устная речь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веева Н.Б., Котина М.С.,      </w:t>
              <w:br/>
              <w:t xml:space="preserve">Куртова Т.О. Живой мир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ирнова З.Н., Гусева Г.М.       </w:t>
              <w:br/>
              <w:t xml:space="preserve">Чтение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льина С.Ю., Богданова А.А.      </w:t>
              <w:br/>
              <w:t xml:space="preserve">Чтение. В 2-х ч.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веева Н.Б., Попова М.А.,      </w:t>
              <w:br/>
              <w:t xml:space="preserve">Куртова Т.О. Живой мир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арова С.В. Устная речь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ирнова З.Н., Гусева Г.М.       </w:t>
              <w:br/>
              <w:t xml:space="preserve">Чтение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сенова А.К., Головкина Т.М.,   </w:t>
              <w:br/>
              <w:t xml:space="preserve">Лазуткина В.Н. Русский язык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сева Г.М., Островская Т.И.     </w:t>
              <w:br/>
              <w:t xml:space="preserve">Чтение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ДОС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гажнокова И.М., Савельева       </w:t>
              <w:br/>
              <w:t xml:space="preserve">Г.В. Чтение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СПб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фанова Т.М., Соломина Е.Н.     </w:t>
              <w:br/>
              <w:t xml:space="preserve">Природоведение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тракеев В.Г. Технология.       </w:t>
              <w:br/>
              <w:t xml:space="preserve">Слесарное дело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10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петчук А.Ф., Тимонова Л.В.     </w:t>
              <w:br/>
              <w:t xml:space="preserve">Технология. Скорняжное дело      </w:t>
              <w:br/>
              <w:t xml:space="preserve">(Пошив головных уборов и изделий </w:t>
              <w:br/>
              <w:t xml:space="preserve">из меха, кожи и других           </w:t>
              <w:br/>
              <w:t xml:space="preserve">материалов)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временные     </w:t>
              <w:br/>
              <w:t xml:space="preserve">   образовательные   </w:t>
              <w:br/>
              <w:t xml:space="preserve">     технологии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лле А.Г., Годовинская Е.Ю.     </w:t>
              <w:br/>
              <w:t xml:space="preserve">Технология. Подготовка младшего  </w:t>
              <w:br/>
              <w:t xml:space="preserve">обслуживающего персонала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временные     </w:t>
              <w:br/>
              <w:t xml:space="preserve">   образовательные   </w:t>
              <w:br/>
              <w:t xml:space="preserve">     технологии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сенков Г.В. Технология. Азбука </w:t>
              <w:br/>
              <w:t xml:space="preserve">переплетчика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- 7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кубовская Э.В., Галунчикова     </w:t>
              <w:br/>
              <w:t xml:space="preserve">Н.Г. Русский язык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гажнокова И.М., Смирнова Л.В.   </w:t>
              <w:br/>
              <w:t xml:space="preserve">Мир истории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тракеев В.Г. Технология.       </w:t>
              <w:br/>
              <w:t xml:space="preserve">Слесарное дело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кубовская Э.В., Галунчикова     </w:t>
              <w:br/>
              <w:t xml:space="preserve">Н.Г. Русский язык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гажнокова И.М., Смирнова Л.В.   </w:t>
              <w:br/>
              <w:t xml:space="preserve">История Отечества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брешова С.В. Технология.       </w:t>
              <w:br/>
              <w:t xml:space="preserve">Штукатурно-малярное дело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ДОС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кубовская Э.В., Галунчикова     </w:t>
              <w:br/>
              <w:t xml:space="preserve">Н.Г. Русский язык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ронкова В.В., Будаева З.Д.     </w:t>
              <w:br/>
              <w:t xml:space="preserve">Чтение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ДОС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гажнокова И.М., Смирнова Л.В.   </w:t>
              <w:br/>
              <w:t xml:space="preserve">История Отечества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брешова С.В., Чекайло Я.Д.     </w:t>
              <w:br/>
              <w:t xml:space="preserve">Технология. Штукатурно-малярное  </w:t>
              <w:br/>
              <w:t xml:space="preserve">дело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ДОС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ырянова В.А., Хаминова И.А.     </w:t>
              <w:br/>
              <w:t xml:space="preserve">Технология. Подготовка младшего  </w:t>
              <w:br/>
              <w:t xml:space="preserve">обслуживающего персонала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временные     </w:t>
              <w:br/>
              <w:t xml:space="preserve">   образовательные   </w:t>
              <w:br/>
              <w:t xml:space="preserve">     технологии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ырянова В.А., Хаминова И.А.     </w:t>
              <w:br/>
              <w:t xml:space="preserve">Технология. Подготовка младшего  </w:t>
              <w:br/>
              <w:t xml:space="preserve">обслуживающего персонала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временные     </w:t>
              <w:br/>
              <w:t xml:space="preserve">   образовательные   </w:t>
              <w:br/>
              <w:t xml:space="preserve">     технологии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сенков Г.В. Технология.        </w:t>
              <w:br/>
              <w:t xml:space="preserve">Картонажно-переплетное дело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- 9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ДОС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тропов А.П., Ходот А.Ю., Ходот </w:t>
              <w:br/>
              <w:t xml:space="preserve">Т.Г. Математика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кубовская Э.В., Галунчикова     </w:t>
              <w:br/>
              <w:t xml:space="preserve">Н.Г. Русский язык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летов А.Н., Лебедев П.М.,    </w:t>
              <w:br/>
              <w:t xml:space="preserve">Сековец Л.С. Профессионально-    </w:t>
              <w:br/>
              <w:t xml:space="preserve">трудовое обучение. Столярное     </w:t>
              <w:br/>
              <w:t xml:space="preserve">дело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ДОС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68CAA6916486D8037286D816796FCC2C9E37AF7155EAED8A595DCE571545EF2BD3F8AD88kBR1F" TargetMode="External"/><Relationship Id="rId3" Type="http://schemas.openxmlformats.org/officeDocument/2006/relationships/hyperlink" Target="consultantplus://offline/ref=1968CAA6916486D8037286D816796FCC2C9E38AF7253EAED8A595DCE571545EF2BD3F8AF8BB3AB02k9RFF" TargetMode="External"/><Relationship Id="rId4" Type="http://schemas.openxmlformats.org/officeDocument/2006/relationships/hyperlink" Target="consultantplus://offline/ref=1968CAA6916486D8037286D816796FCC2B9B39A97759B7E7820051CC501A1AF82C9AF4AE8BB3A8k0R4F" TargetMode="External"/><Relationship Id="rId5" Type="http://schemas.openxmlformats.org/officeDocument/2006/relationships/hyperlink" Target="consultantplus://offline/ref=1968CAA6916486D8037286D816796FCC2C9C30AE7454EAED8A595DCE57k1R5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36:00Z</dcterms:created>
  <dc:creator>server11310</dc:creator>
  <dc:description/>
  <cp:keywords/>
  <dc:language>en-US</dc:language>
  <cp:lastModifiedBy>Admin</cp:lastModifiedBy>
  <dcterms:modified xsi:type="dcterms:W3CDTF">2013-03-22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31-37</vt:lpwstr>
  </property>
  <property fmtid="{D5CDD505-2E9C-101B-9397-08002B2CF9AE}" pid="3" name="_dlc_DocIdItemGuid">
    <vt:lpwstr>c86dab26-ee10-4fe8-8d94-b150ebb06c14</vt:lpwstr>
  </property>
  <property fmtid="{D5CDD505-2E9C-101B-9397-08002B2CF9AE}" pid="4" name="_dlc_DocIdUrl">
    <vt:lpwstr>http://www.eduportal44.ru/Krasnoe/МК/_layouts/15/DocIdRedir.aspx?ID=H5VRHAXFEW3S-531-37, H5VRHAXFEW3S-531-37</vt:lpwstr>
  </property>
</Properties>
</file>