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-438785</wp:posOffset>
                </wp:positionV>
                <wp:extent cx="145986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0.6pt;mso-wrap-distance-left:9.05pt;mso-wrap-distance-right:9.05pt;mso-wrap-distance-top:0pt;mso-wrap-distance-bottom:0pt;margin-top:-34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00.04.2012                     г. Кострома                                          №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общего, начальн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Во исполнение</w:t>
      </w:r>
      <w:r>
        <w:rPr>
          <w:sz w:val="28"/>
          <w:szCs w:val="28"/>
        </w:rPr>
        <w:t xml:space="preserve"> </w:t>
      </w:r>
      <w:r>
        <w:rPr>
          <w:sz w:val="28"/>
        </w:rPr>
        <w:t>приказа департамента  образования и науки  Костромской области, департамента внешнеэкономических связей, спорта, туризма и молодежной политики Костромской области от 20.03/09.04 2012 г. № 634/115 «Об утверждении Сетевого графика по реализации ПНП «Образование» на территории Костромской област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дошкольного, общего и дополнительного образования департамента образования и науки Костромской области (Антонова М.О.) организовать и прове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ериод с 19 июня по 11 июля 2012 г. конкурсный отбор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. </w:t>
      </w:r>
    </w:p>
    <w:p>
      <w:pPr>
        <w:pStyle w:val="Normal"/>
        <w:jc w:val="both"/>
        <w:rPr/>
      </w:pPr>
      <w:r>
        <w:rPr>
          <w:sz w:val="28"/>
        </w:rPr>
        <w:t>1.2. В целях оперативного информирования общественности о реализации приоритетного национального проекта «Образование» организовать  до 6 апреля 2012 года интерактивный консультационный пункт для руководителей муниципальных органов управления образованием, руководителей и учителей образовательных учреждений Костромской области на региональном портале «Образование Костромской области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оложение «О порядке  конкурсного отбора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»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ложение «О процедуре экспертизы общественными организациями деятельности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ритерии и показатели конкурсного отбора и максимальный балл оценки конкурсных материалов библиотек образовательных учреждений общего, начального и среднего профессионального образования Костромской област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ложение  «О комиссии по конкурсному отбору библиотек образовательных учреждений общего, начального и среднего профессионального образования Костромской области»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остав комиссии по конкурсному отбору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явку на участие в конкурсном отборе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квоты для библиотек – победителей конкурс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городской местности 4 библиотеки – победители конкурса на получение государственной поддержки из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сельской местности 3 библиотеки – победители конкурса на получение государственной поддержки из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БОУ ДПО «Костромской областной институт развития  образования» (Е.А. Лушина) обеспечить научно-методическое сопровождение процесса подготовки и проведения конкурсного отбора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оперативное информирование общественности о ходе реализации приоритетного национального проекта «Образование», инициативах и решениях, принимаемых на федеральном, региональном и муниципальном 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казать необходимую организационную и методическую помощь  государственным и муниципальным общеобразовательным учреждениям, заявившим об участии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6. Контроль  исполнения  настоящего приказа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                                              </w:t>
        <w:tab/>
        <w:tab/>
        <w:t>Т.Е. Быстрякова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«____»________2012 г. №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 конкурсного отбора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Основанием для разработки настоящего Положения является</w:t>
      </w:r>
      <w:r>
        <w:rPr>
          <w:sz w:val="28"/>
        </w:rPr>
        <w:t xml:space="preserve"> приказ департамента  образования и науки  Костромской области, департамента внешнеэкономических связей, спорта, туризма и молодежной политики Костромской области от 20.03/09.04 2012 г. № 634/115 «Об утверждении Сетевого графика по реализации ПНП «Образование» на территории Костромской области в 2012 году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2. Настоящее положение определяет цели, порядок и условия проведения конкурсного отбора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 (далее – Конкурс)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цель Конкурса</w:t>
      </w:r>
      <w:r>
        <w:rPr>
          <w:b/>
          <w:bCs/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держка  развития  и стимулирование деятельности библиотек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 конкурсного отбора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- популяризация деятельности библиотек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стимулирование творческих сотрудников библиотек, повышение уровня профессионального мастерства библиотекарей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получение объективной и достоверной информации об инновационном опыте работы библиотек, его распростра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курс проводится в период с 19 июня по 11 ию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В Конкурсе  могут принимать участие библиотеки государственных и муниципальных образовательных учреждений общего, начального и среднего профессионального образования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Библиотеки государственных и муниципальных образовательных учреждений Костромской области, победившие в конкурсном отборе на лучшую школьную библиотеку в 2011 г., могут принять участие в аналогичном конкурсе через три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 Конкурсные документы</w:t>
      </w:r>
      <w:r>
        <w:rPr>
          <w:sz w:val="28"/>
        </w:rPr>
        <w:t xml:space="preserve"> представляются </w:t>
      </w:r>
      <w:r>
        <w:rPr>
          <w:color w:val="000000"/>
          <w:spacing w:val="-8"/>
          <w:sz w:val="28"/>
        </w:rPr>
        <w:t xml:space="preserve">на регистрацию в конкурсную комиссию в срок  с 19 по 20 июня 2012 года по адресу: </w:t>
      </w:r>
      <w:r>
        <w:rPr>
          <w:sz w:val="28"/>
          <w:szCs w:val="28"/>
        </w:rPr>
        <w:t xml:space="preserve">156000, г. Кострома, ул. 1 Мая, д. 12, кабинет 7 </w:t>
      </w:r>
      <w:r>
        <w:rPr>
          <w:bCs/>
          <w:sz w:val="28"/>
          <w:szCs w:val="28"/>
          <w:lang w:eastAsia="ru-RU"/>
        </w:rPr>
        <w:t>(Областной Дворец творчества детей и молодё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представляются следующее материалы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- заявка на участие в конкурсе (приложение к Положению)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- информационно-аналитическая справка о деятельности библиотеки за текущий учебный год, в том числе проект (программа) развития библиотеки как информационно-досугового или информационно-методического центра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- смета на реализацию мероприятий программы развит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яемые на Конкурс материалы выполняются в формате редактора    Word для Windows-98/2000/NT шрифтом Times New Roman при следующих параметрах: верхнее поле – 2 см., нижнее поле – 2 см., левое поле – 3 см., правое поле –  1, 5, размер шрифта – 14, интервал – полуторный, и представляются на электронном и бумажном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материалы оцениваются по критериям и показателям, утверждённым 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ный отбор проводится по номинациям: библиотека образовательного учреждения, расположенного в городской местности; библиотека образовательного учреждения, расположенного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одготовки проведения Конкурса создаётся конкурсная комисс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материалов, представленных на конкурс, осуществляется с участием общественных экспе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ы конкурсной и экспертной комиссий Конкурса утверждаются приказом департамента образования и науки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бедители определяются по результатам рейтинга: 4 и 3 в каждой номинации соответственно. 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</w:rPr>
        <w:t xml:space="preserve">11. Конкурсная комиссия в срок до 11 июля 2012 года формирует рейтинг библиотек-участников </w:t>
      </w:r>
      <w:r>
        <w:rPr>
          <w:sz w:val="28"/>
        </w:rPr>
        <w:t>Конкурса на получение денежного поощрения в 2012 году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</w:rPr>
        <w:t>12. Конкурсная комиссия не позднее 11 июля 2012 года информирует участников о результатах рейтинга библиотек через информационный образовательный портал «Образование Костромской области» (</w:t>
      </w:r>
      <w:r>
        <w:rPr>
          <w:color w:val="000000"/>
          <w:spacing w:val="-8"/>
          <w:sz w:val="28"/>
          <w:lang w:val="en-US"/>
        </w:rPr>
        <w:t>www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8"/>
          <w:sz w:val="28"/>
          <w:lang w:val="en-US"/>
        </w:rPr>
        <w:t>koiro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8"/>
          <w:sz w:val="28"/>
          <w:lang w:val="en-US"/>
        </w:rPr>
        <w:t>kostroma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-8"/>
          <w:sz w:val="28"/>
          <w:lang w:val="en-US"/>
        </w:rPr>
        <w:t>ru</w:t>
      </w:r>
      <w:r>
        <w:rPr>
          <w:color w:val="000000"/>
          <w:spacing w:val="-8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8"/>
          <w:sz w:val="28"/>
        </w:rPr>
        <w:t>Участники Конкурса могут направить апелляции в конфликтную комиссию по фактам нарушения порядка и процедуры Конкурса в срок с 19 июня по 07 июля 2012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14. Апелляции участников конкурса рассматриваются конфликтной комиссией в течение двух дней со дня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онкурсная комиссия на основании рейтинга библиотек – участников Конкурса не позднее 11 июля 2012 года формирует списки лучших библиотек государственных и муниципальных образовательных учреждений Костромской области – победителей конкурса на получение денежного поощрения из средств регионального бюджета и направляет их на рассмотрение рабочей группы по реализации приоритетного национального проекта «Образование» на территории Костромской област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16. Список образовательных учреждений, имеющих лучшую библиотеку – победителя конкурса на получение денежного поощрения из средств регионального бюджета, одобренный рабочей группой, утверждается приказом департамента образования и науки Костромской област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8"/>
          <w:sz w:val="28"/>
        </w:rPr>
        <w:t>17. Образовательные учреждения, имеющие лучшие библиотеки – победители конкурса на получение денежного поощрения из средств регионального бюджета, награждаются Почётной грамотой администрации Костромской области в августе  2012 года.</w:t>
      </w:r>
    </w:p>
    <w:p>
      <w:pPr>
        <w:pStyle w:val="Normal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_»________2012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цедуре  экспертизы общественными организациями деятельности библиотек государственных и муниципальных образовательных учреждений общего, начального 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метом Экспертизы является оценка соответствия содержания деятельности библиотек государственных и муниципальных образовательных учреждений Костромской области (далее – библиотек) критериям и показателям Конкур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Экспертиза осуществляется в период с 22 по 27 июн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спертиз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еятельности библиотек  (далее – Экспертиза), осуществляется представителями общественных организаций (далее – Экспер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речень общественных организаций для участия в Экспертизе, согласованный с рабочей группой, утверждается приказом департамента образования и науки Костромской области не позднее 1 июня 2012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исло Экспертов от каждой  общественной организации определяется департаментом образования и науки не позднее 1 июня 2012 года и доводится до сведения руководителей общественных организ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ственные организации определяют кандидатуры Экспертов для участия в Экспертизе и уведомляют департамент образования и науки Костромской области не позднее 15 июня 2012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исок Экспертов утверждается приказом директора департамента образования  и науки Костромской области не позднее 19 июн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курсная комиссия по конкурсному отбору библиотек учреждений (далее – Конкурсная комиссия), не позднее 21 июня 2012 года проводит организационный сбор экспертов по разъяснению порядка их работы и процедуры Экспертиз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библиотек – участников конкурсного отбора распределяются между экспертами методом случайного выбора. Результаты выбора оформляются протоколом заседания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цедура экспертизы по критериям отб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оцедура Экспертизы представляет собой индивидуальную оценку экспертами деятельности библиотеки в соответствии с критериями, показателями конкурсного отбора (Приложение № 2). Индивидуальная оценка экспертами деятельности библиотеки осуществляется на основании представленных конкурсных документов. В случае необходимости конкурсной комиссией организуется очный тур экспертизы с выездом экспертов в Учреждение или экспертиза документов, дополнительно представленных библиотекой на конкурс по запросу Экспер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каждой библиотеки анализируются и оцениваются не менее чем 3 экспертами. Эксперт не имеет права осуществлять экспертизу документов, представленных организациями, выдвинувшими самого экспе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Экспертизы Экспертом оформляется экспертное заключение оценки деятельности библиотеки на бланке, предоставленном Эксперту Конкурсной комиссией. Экспертное заключение должно содержать: подпись председателя Конкурсной комиссии, подпись Эксперта, дату проведения Экспертизы. Экспертное заключение не должно иметь исправлений и помар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Экспертное заключение с результатами Экспертизы и подписью Эксперта сдаётся в Конкурсную комиссию. Конкурсная комиссия принимает экспертные заключения, оформленные в соответствии с требованиями п. 4.3.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Сумма баллов, полученная по результатам каждого экспертного заключения, вносится Конкурсной комиссией в реестр Учреждений. Общая сумма баллов, набранных Учреждением, складывается из общей суммы баллов, выставленных 3 экспертами. Результаты Экспертизы оформляются протоколом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нкурсная комиссия организует дополнительную Экспертизу документов библиотеки,  если библиотеки по итогам Экспертизы набрали одинаковое количество бал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Дополнительная Экспертиза проводится Экспертами, ранее не принимавшими участие в Экспертизе материалов данной библиотеки. Процедура дополнительной Экспертизы представляет собой групповое обсуждение материалов библиотеки по критериям и показателям конкурсного отбора. По результатам дополнительной Экспертизы оформляется индивидуальный экспертный лист библиотеки, который подписывается каждым членом экспертной группы. Итогом по критериям отбора считаются результаты дополнительной экспертиз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«____»________2012 г. №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конкурсного отбора и максимальный балл оценки конкурсных материалов библиотек образовательных учреждений общего, начального и среднего профессион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46"/>
        <w:gridCol w:w="7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4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деятельности образовательного учреждения современным требования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единого государственного экзам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истеме повышения квалификации и переподготовки кад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, межрегиональных, федеральных и международных программах и проектах по развитию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6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сть работы библиоте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июня 2012 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читателей-учащихся от общего количества учащихся образовательного учреждения (в 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читателей-работников от общего количества работников   образовательного учреждения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% до 100% -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90% - 1,5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% - 0,5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% - 0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зитивная динамика читаемости (количество книговыдач на 1 читателя) за 3 последних учебных года: 2009 – 2010 гг., 2010 – 2011 гг., 2011 – 2012 г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зитивная динамика средней посещаемости  за 3 последних учебных года: 2009 – 2010 гг., 2010 – 2011 гг., 2011 – 2012 г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7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зитивная динамика средней обращаемости за 3 последних учебных года: 2009 – 2010 гг., 2010 – 2011 гг., 2011 – 2012 г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8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расходов бюджета образовательного учреждения на комплект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и за 3 последних учебных года: 2009 – 2010 гг., 2010 – 201 гг., 2011 – 2012 г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роцентах от общего бюджета образовате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47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40" w:leader="none"/>
              </w:tabs>
              <w:snapToGrid w:val="false"/>
              <w:ind w:right="-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ресурсы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комплект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ов за 3 учебных года, начиная с 2009 г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й литератур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очной литератур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й литератур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 оборудованных помещений и условий, обеспечивающих сохранность фон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зированных фондов, отражающих специфику дан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начение и содержание (состав) фондов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ресурсов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ямой доступ библиотеки в Интернет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сылки на справочные и полнотекстовые базы да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78" w:hRule="exac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библиотеки в жизни образовательного учреждения и муниципального образования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количества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роков) по формированию информационной культуры и других мероприятий, проведённых на базе библиотеки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циу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3 последних учебных года, начиная с 2009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8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заимодействия с органами государственного общественного управле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убличными библиотеками, другими учреждениями культуры и учреждениями дополните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и опыта деятельности библиоте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региональный 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вен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0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Использование современных технологий в организации деятельности библиотек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ользование Автоматизированной информационной библиотечной системы (АИБ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» в работе 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и внедрение в действенную практику работы с читателями электронного катало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7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средств для разработки уроков по формированию информационной культуры читател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сть использования электронного представи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КОИРО (в т.ч. по использованию ИКТ) за последние 5 ле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6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новационный характер деятельности библиотек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зультаты реализации программы развития 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1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ектов, реализованных на базе библиотеки за текущий учебный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дение мониторинговых исследований по вопросам деятельности библиоте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, региональных и всероссийских конкурсах (смотрах) за последние 3 года, в том числе: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сероссийских и международных конкурсах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 в муниципальных, региональных и всероссийских конкурсах (смотрах) за последние 3 года, в том числе: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региональном уровне;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и международном уровн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_»________2012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конкурсному отбору библиотек образовательных учреждений общего, начального 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jc w:val="center"/>
        <w:rPr/>
      </w:pPr>
      <w:r>
        <w:rPr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Основанием для разработки </w:t>
      </w:r>
      <w:r>
        <w:rPr>
          <w:color w:val="000000"/>
          <w:spacing w:val="15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миссии по конкурсному отбору </w:t>
      </w:r>
      <w:r>
        <w:rPr>
          <w:bCs/>
          <w:color w:val="000000"/>
          <w:sz w:val="28"/>
          <w:szCs w:val="28"/>
        </w:rPr>
        <w:t>(далее – Конкурсная комиссия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иблиотек государственных и муниципальных о</w:t>
      </w:r>
      <w:r>
        <w:rPr>
          <w:sz w:val="28"/>
          <w:szCs w:val="28"/>
        </w:rPr>
        <w:t xml:space="preserve">бразовательных учреждений </w:t>
      </w:r>
      <w:r>
        <w:rPr>
          <w:bCs/>
          <w:color w:val="000000"/>
          <w:sz w:val="28"/>
          <w:szCs w:val="28"/>
        </w:rPr>
        <w:t>Костромской области, (далее – библиотека)</w:t>
      </w:r>
      <w:r>
        <w:rPr>
          <w:sz w:val="28"/>
          <w:szCs w:val="28"/>
        </w:rPr>
        <w:t xml:space="preserve"> является </w:t>
      </w:r>
      <w:r>
        <w:rPr>
          <w:sz w:val="28"/>
        </w:rPr>
        <w:t>приказ департамента  образования и науки  Костромской области, департамента внешнеэкономических связей, спорта, туризма и молодежной политики Костромской области от 20.03/09.04 2012 г. № 634/115 «Об утверждении Сетевого графика по реализации ПНП «Образование» на территории Костромской области в 2012 году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1.2. Положение о комиссии по конкурсному отбору (далее – Положение) определяет порядок работы Конкурсной комиссии по организации и проведению конкурса библиотек государственных и муниципальных образовательных учреждений </w:t>
      </w:r>
      <w:r>
        <w:rPr>
          <w:bCs/>
          <w:color w:val="000000"/>
          <w:sz w:val="28"/>
          <w:szCs w:val="28"/>
        </w:rPr>
        <w:t>Костромской области, (далее – Конкурс)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1.3. Конкурс проводится в 1 этап: с 19 июня по 11 июля 2012 года. Численный и персональный состав  Конкурсной комиссии для организации и проведения конкурса, обозначенных п.1 настоящего положения, утверждается приказом департамента образования и науки Костромской области.</w:t>
      </w:r>
    </w:p>
    <w:p>
      <w:pPr>
        <w:pStyle w:val="Style16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и функци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дачами  Конкурсной комиссии являются организационное и  информационное обеспечение  конкурса, экспертиза документов участников конкурса  по критериям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Функции организационного обеспе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ём  и регистрация документов  участников  конкурс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ём заявок от общественных организаций на участие в  экспертизе деятельности участников конкурса  по критериям отбо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организационного сбора экспертов по разъяснению порядка их работы по осуществлению экспертизы деятельности участников конкурса  по критериям  отб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едача документов, прошедших экспертизу по критериям участия,  экспертам от  общественных организаций  для проведения экспертизы по критериям отб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а помещений для работы общественных экспер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рейтинга участников конкурса по  критериям отб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едача рейтинговых списков участников конкурса  в Рабочую группу по реализации приоритетного национального проекта «Образование» для определения победи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формирование списков победителей конкурса для утверждения губернатором Костром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Функции информационного обеспечения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ирование муниципальных органов управления образованием, образовательных учреждений,  широкой общественности о порядке, сроках и  ходе, итогах  конкурсного отбора</w:t>
      </w:r>
      <w:r>
        <w:rPr>
          <w:color w:val="000000"/>
          <w:sz w:val="28"/>
          <w:szCs w:val="28"/>
        </w:rPr>
        <w:t xml:space="preserve"> через информационные письма, печатные и электронные СМИ, Интернет-сайты и пр.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консультирование </w:t>
      </w:r>
      <w:r>
        <w:rPr>
          <w:sz w:val="28"/>
          <w:szCs w:val="28"/>
        </w:rPr>
        <w:t xml:space="preserve">участников конкурса </w:t>
      </w:r>
      <w:r>
        <w:rPr>
          <w:color w:val="000000"/>
          <w:sz w:val="28"/>
          <w:szCs w:val="28"/>
        </w:rPr>
        <w:t>по организационным вопросам  проведения конкур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глашение </w:t>
      </w:r>
      <w:r>
        <w:rPr>
          <w:bCs/>
          <w:sz w:val="28"/>
          <w:szCs w:val="28"/>
        </w:rPr>
        <w:t>заинтересованных</w:t>
      </w:r>
      <w:r>
        <w:rPr>
          <w:sz w:val="28"/>
          <w:szCs w:val="28"/>
        </w:rPr>
        <w:t xml:space="preserve"> общественных организаций  для участия в экспертизе деятельности участников конкур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банков данных об участниках конкурса, участвующих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 Экспертиза документов участников конкурса по критериям                                       учас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экспертизы документов участников конкурса  по критериям учас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полнение экспертного заключения по результатам экспертизы документов участников конкурса по критериям учас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формление протокола экспертизы документов участников конкурса по критериям учас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нкурсной комисс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 Конкурсная комиссия располагается по адресу: 156000, г. Кострома, ул. 1 Мая, 9/4. Департамент образования и науки Костромской области. Телефоны: 31-69-23, 37-04-01, 31-17-61. </w:t>
      </w:r>
    </w:p>
    <w:p>
      <w:pPr>
        <w:pStyle w:val="Style17"/>
        <w:spacing w:lineRule="auto" w:line="240"/>
        <w:ind w:left="540" w:hanging="540"/>
        <w:rPr/>
      </w:pPr>
      <w:r>
        <w:rPr>
          <w:szCs w:val="28"/>
        </w:rPr>
        <w:t xml:space="preserve">           </w:t>
      </w:r>
      <w:r>
        <w:rPr>
          <w:szCs w:val="28"/>
        </w:rPr>
        <w:t>3.2.  Конкурсная комиссия организует работу в соответствии с задачами и функциями, определёнными пунктом 3 настоящего Положения.</w: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3.   Документы участников конкурса хранятся в  сейфе. 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осле завершения  экспертизы по критериям отбора на основе</w:t>
      </w:r>
    </w:p>
    <w:p>
      <w:pPr>
        <w:pStyle w:val="TextBody"/>
        <w:ind w:left="540" w:hanging="540"/>
        <w:jc w:val="both"/>
        <w:rPr/>
      </w:pPr>
      <w:r>
        <w:rPr>
          <w:sz w:val="28"/>
          <w:szCs w:val="28"/>
        </w:rPr>
        <w:t>результатов экспертной оценки формируется рейтинговый список  участников конкурса, который направляется в рабочую группу по реализации</w:t>
      </w:r>
    </w:p>
    <w:p>
      <w:pPr>
        <w:pStyle w:val="TextBody"/>
        <w:ind w:left="540" w:hanging="540"/>
        <w:jc w:val="both"/>
        <w:rPr/>
      </w:pPr>
      <w:r>
        <w:rPr>
          <w:sz w:val="28"/>
          <w:szCs w:val="28"/>
        </w:rPr>
        <w:t>ПНПО не позднее 11 июля 2012 года.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исланные на конкурс документы участникам конкурса не</w:t>
      </w:r>
    </w:p>
    <w:p>
      <w:pPr>
        <w:pStyle w:val="TextBody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 Конкурсной комисси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 Приказ департамента образования и науки о конкурс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2.</w:t>
        <w:tab/>
        <w:t>Положени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конкурсному отбору библиотек </w:t>
      </w:r>
      <w:r>
        <w:rPr>
          <w:bCs/>
          <w:color w:val="000000"/>
          <w:sz w:val="28"/>
          <w:szCs w:val="28"/>
        </w:rPr>
        <w:t xml:space="preserve">государственных и муниципальных образовательных учреждений </w:t>
      </w:r>
      <w:r>
        <w:rPr>
          <w:sz w:val="28"/>
          <w:szCs w:val="28"/>
        </w:rPr>
        <w:t xml:space="preserve">общего, начального и среднего профессионального образования </w:t>
      </w:r>
      <w:r>
        <w:rPr>
          <w:bCs/>
          <w:color w:val="000000"/>
          <w:sz w:val="28"/>
          <w:szCs w:val="28"/>
        </w:rPr>
        <w:t>Костромской области»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Реестр участников, представивших документы на конкурс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Протоколы заседаний Конкурсной комисс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 Бланки экспертных заключений по результатам экспертизы документов участника конкурса по критериям участ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Бланки экспертных заключений по результатам  экспертизы документов участника конкурса по критериям отбор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7. Протокол по итогам экспертизы документов по критериям участ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 по итогам экспертизы документов по критериям отбора (на  каждого участника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9. Рейтинговый список участников по итогам конкурса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rPr/>
      </w:pPr>
      <w:r>
        <w:rPr>
          <w:sz w:val="28"/>
          <w:szCs w:val="28"/>
        </w:rPr>
        <w:t>4.10. Список победителей конкурса.</w:t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_»________2012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конкурсному отбору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ова М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департамента образования и науки, начальник отдела дошкольного, общего, дополнительного образования, председател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558"/>
      </w:tblGrid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апоженкова М.Ю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 специалист отдела   дошкольного, общего, дополнительного департамента образования и науки Костромской области департамента образования и науки Костромской области, заместитель председате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ловьёва М.Н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образованием администрации городского округа город Кострома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етрова О.Н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– эксперт управления образования администрации городского округа город Волгореченск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рубина О.Н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 ОГБОУ ДПО «Костромской областной институт развития образования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ванова О.М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ст ОГБОУ ДПО «Костромской областной институт развития образования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«___» _______ 2012 г.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библиотек государственных и муниципальных образовательных учреждений общего, начального и среднего профессионального образования Костром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разовательного учреждения (с указанием почтового индекса, телефона, факс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бразовательного учреждения (без сокраще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заведующей библиотекой (библиотекаря) (с указанием почтового адреса с индексом, ИНН, контактного телефо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образовате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– адрес Интернет – представительства библиоте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й перечень представленных материа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1:00Z</dcterms:created>
  <dc:creator>malfiro</dc:creator>
  <dc:description/>
  <cp:keywords/>
  <dc:language>en-US</dc:language>
  <cp:lastModifiedBy>Admin</cp:lastModifiedBy>
  <dcterms:modified xsi:type="dcterms:W3CDTF">2012-04-10T07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37-9</vt:lpwstr>
  </property>
  <property fmtid="{D5CDD505-2E9C-101B-9397-08002B2CF9AE}" pid="3" name="_dlc_DocIdItemGuid">
    <vt:lpwstr>8dd67b6a-2f31-4b05-9105-3ac2a78fa722</vt:lpwstr>
  </property>
  <property fmtid="{D5CDD505-2E9C-101B-9397-08002B2CF9AE}" pid="4" name="_dlc_DocIdUrl">
    <vt:lpwstr>http://edu-sps.koiro.local/Krasnoe/МК/_layouts/15/DocIdRedir.aspx?ID=H5VRHAXFEW3S-537-9, H5VRHAXFEW3S-537-9</vt:lpwstr>
  </property>
</Properties>
</file>