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0896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Департамент образования и науки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Костр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П Р И К А З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b/>
        </w:rPr>
        <w:t xml:space="preserve">____________________                               </w:t>
      </w:r>
      <w:r>
        <w:rPr>
          <w:b/>
          <w:sz w:val="24"/>
          <w:szCs w:val="24"/>
        </w:rPr>
        <w:t xml:space="preserve">г. Кострома                               </w:t>
      </w:r>
      <w:r>
        <w:rPr>
          <w:b/>
          <w:sz w:val="24"/>
        </w:rPr>
        <w:t>№</w:t>
      </w:r>
      <w:r>
        <w:rPr>
          <w:b/>
        </w:rPr>
        <w:t xml:space="preserve"> 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онкурсном отборе в 2011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блиотек государственных и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ых образова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й Костр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   </w:t>
      </w:r>
      <w:r>
        <w:rPr>
          <w:sz w:val="28"/>
          <w:szCs w:val="28"/>
        </w:rPr>
        <w:t>Во исполнение распоряжения администрации Костромской области от  2011 года №  «О мероприятиях, проводимых в 2011 году на территории Костромской области в рамках реализации приоритетного национального проекта «Образование», приказа департамента образования и науки Костромской области от  2011 года №  «Об утверждении Сетевого графика по реализации ПНПО на территории Костромской области в 2011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Отделу обеспечения реализации программ общего образования департамента образования и науки Костромской области (Антонова М.О.) организовать и провести в период с …по…июня  2011 г. конкурсный отбор библиотек государственных и муниципальных образовательных учреждений Костром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оложение «О порядке  конкурсного отбора библиотек государственных и муниципальных образовательных учреждений Костромской области» (приложение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оказатели и критерии конкурсного отбора и максимальный балл оценки конкурсных материалов библиотек образовательных учреждений (приложение 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оложение «О процедуре экспертизы общественными организациями деятельности библиотек государственных и муниципальных образовательных учреждений Костромской области» (приложение 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оложение  «О комиссии по конкурсному отбору библиотек образовательных учреждений Костромской области (приложение 4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состав комиссии по конкурсному отбору библиотек государственных и муниципальных образовательных учреждений Костромской области (приложение 5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Установить квоты для библиотек – победителей конкурса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для городской местности 4 библиотеки – победители конкурса на получение государственной поддержки из средств областного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для сельской местности 3 библиотеки – победители конкурса на получение государственной поддержки из средств областного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стромскому областному институту повышения квалификации работников образования (Е.А. Лушина) обеспечить научно-методическое сопровождение процесса подготовки и проведения конкурсного отбора библиот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Рекомендовать руководителям муниципальных органов управления образова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беспечить оперативное информирование общественности о ходе реализации приоритетного национального проекта «Образование», инициативах и решениях, принимаемых на федеральном, региональном и муниципальном  уровн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казать необходимую организационную и методическую помощь  государственным и муниципальным общеобразовательным учреждениям, заявившим об участии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Контроль  исполнения  настоящего приказа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иректор департамента                                               </w:t>
        <w:tab/>
        <w:tab/>
        <w:t>Т.Е. Быстря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иложение 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 приказу департамента образования и науки Костром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«____»________2011 г. №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орядке  конкурсного отбора библиотек государственных и муниципальных образовательных учреждений Костромской обла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>1).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1"/>
          <w:sz w:val="28"/>
        </w:rPr>
        <w:t>Основанием для разработки настоящего Положения является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аспоряжение администрации Костромской области от  2011 года № «О мероприятиях, проводимых в 2011 году на территории Костромской области в рамках реализации приоритетного национального проекта «Образование», приказа департамента образования и науки Костромской области от   2011 года №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. Настоящее положение определяет цели, порядок и условия проведения конкурсного отбора библиотек государственных и муниципальных образовательных учреждений Костромской области (далее – Конкурс). 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ая цель Конкурса</w:t>
      </w:r>
      <w:r>
        <w:rPr>
          <w:b/>
          <w:bCs/>
          <w:i/>
          <w:sz w:val="28"/>
          <w:szCs w:val="28"/>
        </w:rPr>
        <w:t xml:space="preserve"> – </w:t>
      </w:r>
      <w:r>
        <w:rPr>
          <w:sz w:val="28"/>
          <w:szCs w:val="28"/>
        </w:rPr>
        <w:t>поддержка  развития  и стимулирование деятельности библиотеки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дачи конкурсного отбора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популяризация деятельности библиотек образовательных учреждени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стимулирование творческих сотрудников библиотек, повышение уровня профессионального мастерства библиотекарей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получение объективной и достоверной информации об инновационном опыте работы библиотек, его распростран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оведения конкурсного отб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Конкурс проводится в период с …по …июня 2011 года.</w:t>
      </w:r>
    </w:p>
    <w:p>
      <w:pPr>
        <w:pStyle w:val="Normal"/>
        <w:jc w:val="both"/>
        <w:rPr/>
      </w:pPr>
      <w:r>
        <w:rPr>
          <w:sz w:val="28"/>
          <w:szCs w:val="28"/>
        </w:rPr>
        <w:t>2. В Конкурсе  могут принимать участие библиотеки государственных и муниципальных образовательных учреждений Костром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3. Библиотеки государственных и муниципальных образовательных учреждений Костромской области, победившие в конкурсном отборе на лучшую школьную библиотеку в 2010 г., могут принять участие в аналогичном конкурсе через три года.</w:t>
      </w:r>
    </w:p>
    <w:p>
      <w:pPr>
        <w:pStyle w:val="Normal"/>
        <w:jc w:val="both"/>
        <w:rPr/>
      </w:pPr>
      <w:r>
        <w:rPr>
          <w:sz w:val="28"/>
          <w:szCs w:val="28"/>
        </w:rPr>
        <w:t>4.  Конкурсные документы</w:t>
      </w:r>
      <w:r>
        <w:rPr>
          <w:sz w:val="28"/>
        </w:rPr>
        <w:t xml:space="preserve"> представляются  </w:t>
      </w:r>
      <w:r>
        <w:rPr>
          <w:color w:val="000000"/>
          <w:spacing w:val="-8"/>
          <w:sz w:val="28"/>
        </w:rPr>
        <w:t>на регистрацию в конкурсную комиссию в срок  с… по…июня 2011 года по адресу: г. Кострома, 1 Мая, д.12, каб.6  (Областной Дворец творчества детей и молодеж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 Конкурс представляются следующее материа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конкурсе (приложение к Положению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информационно-аналитическая справка о деятельности библиотеки за текущий учебный год, в том числе проект (программа) развития библиотеки как информационно-досугового или информационно-методического цент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смета на реализацию мероприятий программы развития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ставляемые на Конкурс материалы выполняются в формате редактора    Word для Windows-98/2000/NT шрифтом Times New Roman при следующих параметрах: верхнее поле – 2 см., нижнее поле – 2 см., левое поле – 3 см., правое поле –  1, 5, размер шрифта – 14, интервал – полуторный, и представляются на электронном и бумажном носител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курсные материалы оцениваются по критериям и показателям, утверждённым приказом департамента образования и науки Костр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нкурсный отбор проводится по номинациям: библиотека образовательного учреждения, расположенного в городской местности; библиотека образовательного учреждения, расположенного в сельской ме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Для подготовки проведения Конкурса создается конкурсная комисс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спертиза материалов, представленных на конкурс, осуществляется с участием общественных экспер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ы конкурсной и экспертной комиссий Конкурса утверждаются приказом департамента образования и науки Костром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Победители определяются по результатам рейтинга: 4 и 3 в каждой номинации соответственно. </w:t>
      </w:r>
    </w:p>
    <w:p>
      <w:pPr>
        <w:pStyle w:val="Normal"/>
        <w:jc w:val="both"/>
        <w:rPr/>
      </w:pPr>
      <w:r>
        <w:rPr>
          <w:color w:val="000000"/>
          <w:spacing w:val="-8"/>
          <w:sz w:val="28"/>
        </w:rPr>
        <w:t xml:space="preserve">11. Конкурсная комиссия до…июня 2011 года формирует рейтинг библиотек-участников </w:t>
      </w:r>
      <w:r>
        <w:rPr>
          <w:sz w:val="28"/>
        </w:rPr>
        <w:t>Конкурса на получение денежного поощрения в 2011 году.</w:t>
      </w:r>
    </w:p>
    <w:p>
      <w:pPr>
        <w:pStyle w:val="Normal"/>
        <w:jc w:val="both"/>
        <w:rPr/>
      </w:pPr>
      <w:r>
        <w:rPr>
          <w:color w:val="000000"/>
          <w:spacing w:val="-8"/>
          <w:sz w:val="28"/>
        </w:rPr>
        <w:t>12. Конкурсная комиссия не позднее …июня информирует участников о результатах Конкурса через информационный образовательный портал «Образование Костромской области» (</w:t>
      </w:r>
      <w:r>
        <w:rPr>
          <w:color w:val="000000"/>
          <w:spacing w:val="-8"/>
          <w:sz w:val="28"/>
          <w:lang w:val="en-US"/>
        </w:rPr>
        <w:t>www</w:t>
      </w:r>
      <w:r>
        <w:rPr>
          <w:color w:val="000000"/>
          <w:spacing w:val="-8"/>
          <w:sz w:val="28"/>
        </w:rPr>
        <w:t>.</w:t>
      </w:r>
      <w:r>
        <w:rPr>
          <w:color w:val="000000"/>
          <w:spacing w:val="-8"/>
          <w:sz w:val="28"/>
          <w:lang w:val="en-US"/>
        </w:rPr>
        <w:t>koiro</w:t>
      </w:r>
      <w:r>
        <w:rPr>
          <w:color w:val="000000"/>
          <w:spacing w:val="-8"/>
          <w:sz w:val="28"/>
        </w:rPr>
        <w:t>.</w:t>
      </w:r>
      <w:r>
        <w:rPr>
          <w:color w:val="000000"/>
          <w:spacing w:val="-8"/>
          <w:sz w:val="28"/>
          <w:lang w:val="en-US"/>
        </w:rPr>
        <w:t>kostroma</w:t>
      </w:r>
      <w:r>
        <w:rPr>
          <w:color w:val="000000"/>
          <w:spacing w:val="-8"/>
          <w:sz w:val="28"/>
        </w:rPr>
        <w:t>.</w:t>
      </w:r>
      <w:r>
        <w:rPr>
          <w:color w:val="000000"/>
          <w:spacing w:val="-8"/>
          <w:sz w:val="28"/>
          <w:lang w:val="en-US"/>
        </w:rPr>
        <w:t>ru</w:t>
      </w:r>
      <w:r>
        <w:rPr>
          <w:color w:val="000000"/>
          <w:spacing w:val="-8"/>
          <w:sz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/>
      </w:pPr>
      <w:r>
        <w:rPr>
          <w:sz w:val="28"/>
          <w:szCs w:val="28"/>
        </w:rPr>
        <w:t>13.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8"/>
          <w:sz w:val="28"/>
        </w:rPr>
        <w:t>Участники Конкурса могут направить апелляции в конфликтную комиссию по фактам нарушения порядка и процедуры Конкурса в срок с…по …июня 2011 года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>14. Апелляции участников конкурса рассматриваются конфликтной комиссией в течение двух дней со дня посту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 Конкурсная комиссия на основании рейтинга библиотек – участников Конкурса не позднее 1 июля 2011 года формирует списки лучших библиотек государственных и муниципальных образовательных учреждений Костромской области – победителей конкурса на получение денежного поощрения из средств регионального бюджета и направляет их на рассмотрение рабочей группы по реализации приоритетного национального проекта «Образование» на территории Костромской области.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/>
      </w:pPr>
      <w:r>
        <w:rPr>
          <w:color w:val="000000"/>
          <w:spacing w:val="-8"/>
          <w:sz w:val="28"/>
        </w:rPr>
        <w:t>16. Список образовательных учреждений, имеющих лучшую библиотеку – победителя конкурса на получение денежного поощрения из средств регионального бюджета, одобренный рабочей группой, утверждается приказом департамента образования и науки Костромской области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/>
      </w:pPr>
      <w:r>
        <w:rPr>
          <w:color w:val="000000"/>
          <w:spacing w:val="-8"/>
          <w:sz w:val="28"/>
        </w:rPr>
        <w:t>17. Образовательные учреждения, имеющие лучшие библиотеки – победители конкурса на получение денежного поощрения из средств регионального бюджета, награждаются Почётной грамотой администрации Костромской области в августе 2011</w:t>
      </w:r>
      <w:r>
        <w:rPr/>
        <w:t xml:space="preserve"> года.</w:t>
      </w:r>
    </w:p>
    <w:tbl>
      <w:tblPr>
        <w:tblW w:w="450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ложению о порядке конкурсного отбора библиотек государственных и муниципальных образовательных учреждений Костром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на участие в конкурсном отборе библиотек государственных и муниципальных образовательных учреждений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звание образовательного учреждения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образовательного учреждения (с указанием почтового индекса, телефона, факса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О руководителя образовательного учреждения (без сокращений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ФИО заведующей библиотекой (библиотекаря) (с указанием почтового адреса с индексом, ИНН, контактного телефон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лектронный адрес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) образовательного учреж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 – адрес Интернет – представительства библиоте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ткий перечень представленных матери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руководителя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</w:t>
        <w:tab/>
        <w:tab/>
        <w:tab/>
        <w:tab/>
        <w:tab/>
        <w:tab/>
        <w:t>М. 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 приказу департамента образования и науки Костром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 «____»________2011 г. №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казатели и критерии конкурсного отбора и максимальный балл оценки конкурсных материалов библиотек образовате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9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109"/>
        <w:gridCol w:w="840"/>
        <w:gridCol w:w="309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ентарии </w:t>
            </w:r>
          </w:p>
        </w:tc>
      </w:tr>
      <w:tr>
        <w:trPr>
          <w:trHeight w:val="7167" w:hRule="exact"/>
          <w:cantSplit w:val="true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 Эффективность работы библиотеки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итате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1 июня 2011 г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оля читателей-учащихся от общего количества учащихся образовательного учреждения (в %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оля читателей-работников от общего количества работников   образовательного учреждения (в %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0% до 100% - 2 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 до 90% - 1,5 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до 50% - 0,5 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30% - 0 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ующе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а днев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численности учащихся, педагогов  образовательного учреждени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ормул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читателей умножается на 100 и делится на общее число учащихся школ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ичные подсчёты выполняются по педагогическим работника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ументы заверяются руководителем образовательного учреждения</w:t>
            </w:r>
          </w:p>
        </w:tc>
      </w:tr>
      <w:tr>
        <w:trPr>
          <w:trHeight w:val="2908" w:hRule="exact"/>
          <w:cantSplit w:val="true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тивная динамика читаемости (количеств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ниговыдач на 1 читателя) за 3 последних учебных года: 2008 – 2009 гг., 2009 – 2010 гг., 2010 – 2011 гг.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3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ула: Ч = К : к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ниговыдач за 1 год делится на общее количество чита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ются документы, подтверждающие объективные расчеты</w:t>
            </w:r>
          </w:p>
        </w:tc>
      </w:tr>
      <w:tr>
        <w:trPr>
          <w:trHeight w:val="2908" w:hRule="exact"/>
          <w:cantSplit w:val="true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зитивная динамика средней посещаемости  за 3 последних учебных года: 2008 – 2009 гг., 2009 – 2010 гг., 2010 – 2011 гг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ула: П = оП: оЧ</w:t>
            </w:r>
          </w:p>
          <w:p>
            <w:pPr>
              <w:pStyle w:val="Normal"/>
              <w:ind w:left="380" w:hanging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</w:t>
            </w:r>
          </w:p>
          <w:p>
            <w:pPr>
              <w:pStyle w:val="Normal"/>
              <w:ind w:left="380" w:hanging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й за 1 год</w:t>
            </w:r>
          </w:p>
          <w:p>
            <w:pPr>
              <w:pStyle w:val="Normal"/>
              <w:ind w:left="380" w:hanging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тся на общее</w:t>
            </w:r>
          </w:p>
          <w:p>
            <w:pPr>
              <w:pStyle w:val="Normal"/>
              <w:ind w:left="380" w:hanging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ит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ются документы, подтверждающие объективные расчеты</w:t>
            </w:r>
          </w:p>
        </w:tc>
      </w:tr>
      <w:tr>
        <w:trPr>
          <w:trHeight w:val="2586" w:hRule="exact"/>
          <w:cantSplit w:val="true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зитивная динамика средней обращаемости за 3 последних учебных года: 2008 – 2009 гг., 2009 – 2010 гг., 2010 – 2011 гг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3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ула: О = К : 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 за 1 год делится на основной фон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ются документы, подтверждающие объективные расчеты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зитивная динамика расходов бюджета образовательного учреждения 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блиотеки за 3 последних учебных года: 2008 – 2009 гг., 2009 – 2010 гг., 2010 – 2011 гг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процентах от общего бюджета образовательного учрежд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тся</w:t>
            </w:r>
          </w:p>
          <w:p>
            <w:pPr>
              <w:pStyle w:val="Normal"/>
              <w:ind w:left="380" w:hanging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бюджета</w:t>
            </w:r>
          </w:p>
          <w:p>
            <w:pPr>
              <w:pStyle w:val="Normal"/>
              <w:ind w:left="380" w:hanging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го</w:t>
            </w:r>
          </w:p>
          <w:p>
            <w:pPr>
              <w:pStyle w:val="Normal"/>
              <w:ind w:left="380" w:hanging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</w:t>
            </w:r>
          </w:p>
          <w:p>
            <w:pPr>
              <w:pStyle w:val="Normal"/>
              <w:ind w:left="380" w:hanging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енна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ем образовательного учреждения</w:t>
            </w:r>
          </w:p>
        </w:tc>
      </w:tr>
      <w:tr>
        <w:trPr/>
        <w:tc>
          <w:tcPr>
            <w:tcW w:w="9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380"/>
              <w:rPr/>
            </w:pPr>
            <w:r>
              <w:rPr>
                <w:sz w:val="28"/>
                <w:szCs w:val="28"/>
              </w:rPr>
              <w:t>Максимальный балл по критерию                              11</w:t>
            </w:r>
          </w:p>
        </w:tc>
      </w:tr>
      <w:tr>
        <w:trPr>
          <w:trHeight w:val="3874" w:hRule="exact"/>
          <w:cantSplit w:val="true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440" w:leader="none"/>
              </w:tabs>
              <w:snapToGrid w:val="false"/>
              <w:ind w:right="-3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ационные ресурсы библиот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ая динамика комплект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ндов за 3 учебных года, начиная с 2008 г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удожественной литературо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равочной литературо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бной литературо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яется статистическая </w:t>
            </w:r>
            <w:r>
              <w:rPr>
                <w:color w:val="000000"/>
                <w:sz w:val="28"/>
                <w:szCs w:val="28"/>
              </w:rPr>
              <w:t>справка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веренная руководителем образовательного учре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 баллу за позитивную динамику фондов каждого ви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ются финансовые документы</w:t>
            </w:r>
          </w:p>
        </w:tc>
      </w:tr>
      <w:tr>
        <w:trPr>
          <w:trHeight w:val="1942" w:hRule="exact"/>
          <w:cantSplit w:val="true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ециально оборудованных помещений и условий, обеспечивающих сохранность фон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тся паспорт библиотеки с описанием данных помещений и имеющихся в них условий</w:t>
            </w:r>
          </w:p>
        </w:tc>
      </w:tr>
      <w:tr>
        <w:trPr>
          <w:trHeight w:val="3874" w:hRule="exact"/>
          <w:cantSplit w:val="true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ециализированных фондов, отражающих специфику данного образовательного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значение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(состав) фондов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 специализированным фондам относится литература для педагогов, а также литература, учитывающая особенности образовательного учре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тся выписка из книги суммарного учёта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электронных ресурсов, в том числе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ямой доступ библиотеки в Интернет,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800" w:leader="none"/>
              </w:tabs>
              <w:rPr/>
            </w:pPr>
            <w:r>
              <w:rPr>
                <w:sz w:val="28"/>
                <w:szCs w:val="28"/>
              </w:rPr>
              <w:t xml:space="preserve">- ссылки на справочные и полнотекстовые базы данны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яется справка, заверенная </w:t>
            </w:r>
            <w:r>
              <w:rPr>
                <w:color w:val="000000"/>
                <w:sz w:val="28"/>
                <w:szCs w:val="28"/>
              </w:rPr>
              <w:t>руководителем образовательного учреждения</w:t>
            </w:r>
          </w:p>
        </w:tc>
      </w:tr>
      <w:tr>
        <w:trPr/>
        <w:tc>
          <w:tcPr>
            <w:tcW w:w="9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 по критерию                               9</w:t>
            </w:r>
          </w:p>
        </w:tc>
      </w:tr>
      <w:tr>
        <w:trPr>
          <w:trHeight w:val="5162" w:hRule="exact"/>
          <w:cantSplit w:val="true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частие библиотеки в жизни образовательного учреждения и муниципального образования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ая динамика количества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роков) по формированию информационной культуры и других мероприятий, проведённых на базе библиотеки, в том числ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учащими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педагог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оциум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за 3 последних учебных года, начиная с 2008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тся статистический отчёт, подтверждённый выписками из плана образовательного учреждения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взаимодействия с органами государственного общественного управления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убличными библиотеками, другими учреждениями культуры и учреждениями дополните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и из планов работы и совместных мероприятий, копии договоров и соглашений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семинации опыта деятельности библиотек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ются программы семинаров, мастер-классов, конференций, сборников, подтверждающих факт обобщения опыта</w:t>
            </w:r>
          </w:p>
        </w:tc>
      </w:tr>
      <w:tr>
        <w:trPr/>
        <w:tc>
          <w:tcPr>
            <w:tcW w:w="9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  по критерию                             10</w:t>
            </w:r>
          </w:p>
        </w:tc>
      </w:tr>
      <w:tr>
        <w:trPr>
          <w:trHeight w:val="2586" w:hRule="exact"/>
          <w:cantSplit w:val="true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>Использование современных технологий в организации деятельности библиотек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использование Автоматизированной информационной библиотечной системы (АИБС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MAR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QL</w:t>
            </w:r>
            <w:r>
              <w:rPr>
                <w:sz w:val="28"/>
                <w:szCs w:val="28"/>
              </w:rPr>
              <w:t>» в работе библиотек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едоставляется диск с записью АИБС «</w:t>
            </w:r>
            <w:r>
              <w:rPr>
                <w:sz w:val="28"/>
                <w:szCs w:val="28"/>
                <w:lang w:val="en-US"/>
              </w:rPr>
              <w:t>MAR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QL</w:t>
            </w:r>
            <w:r>
              <w:rPr>
                <w:sz w:val="28"/>
                <w:szCs w:val="28"/>
              </w:rPr>
              <w:t xml:space="preserve">» библиотеки конкретного образовательного учреждения </w:t>
            </w:r>
          </w:p>
        </w:tc>
      </w:tr>
      <w:tr>
        <w:trPr>
          <w:trHeight w:val="1620" w:hRule="exact"/>
          <w:cantSplit w:val="true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и внедрение 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енную практику работы с читателями                                электронного      каталог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8"/>
                <w:szCs w:val="28"/>
              </w:rPr>
              <w:t>модули «</w:t>
            </w:r>
            <w:r>
              <w:rPr>
                <w:sz w:val="28"/>
                <w:szCs w:val="28"/>
                <w:lang w:val="en-US"/>
              </w:rPr>
              <w:t>MAR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QL</w:t>
            </w:r>
            <w:r>
              <w:rPr>
                <w:sz w:val="28"/>
                <w:szCs w:val="28"/>
              </w:rPr>
              <w:t>»:</w:t>
            </w:r>
          </w:p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талогизация»,</w:t>
            </w:r>
          </w:p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иск»</w:t>
            </w:r>
          </w:p>
        </w:tc>
      </w:tr>
      <w:tr>
        <w:trPr>
          <w:trHeight w:val="2631" w:hRule="exact"/>
          <w:cantSplit w:val="true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информационных средств для разработки уро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ормированию информационной культуры читателе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ются разработки библиотечных уроков с использованием ИКТ, заверенные руководителем образовательного учреждения</w:t>
            </w:r>
          </w:p>
        </w:tc>
      </w:tr>
      <w:tr>
        <w:trPr>
          <w:trHeight w:val="1620" w:hRule="exact"/>
          <w:cantSplit w:val="true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эффективность использования электронного представитель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ство навигации, разнообразие содержания, обновляем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 курсах КОИРО (в т.ч. по использованию ИКТ) за последние 5 л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ются копии удостоверений и свидетель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0,5 за каждый документ, но не более 2 баллов</w:t>
            </w:r>
          </w:p>
        </w:tc>
      </w:tr>
      <w:tr>
        <w:trPr/>
        <w:tc>
          <w:tcPr>
            <w:tcW w:w="59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 по критерию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7" w:hRule="exact"/>
          <w:cantSplit w:val="true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.Инновационный характер деятельности библиотеки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личие и результаты реализации программы развития библиотек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едоставляется программа развития библиотеки с кратким описанием результатов </w:t>
            </w:r>
          </w:p>
        </w:tc>
      </w:tr>
      <w:tr>
        <w:trPr>
          <w:trHeight w:val="2264" w:hRule="exact"/>
          <w:cantSplit w:val="true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разовательных проектов, реализованных на базе библиотеки за текущий учебный го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ются тексты проектов с кратким описанием результатов их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0,5 балла за проект, но не более 2 баллов 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проведение мониторинговых исследований по вопросам деятельности библиотеки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ются материалы исследования с аналитической справкой и описанием принятых решений</w:t>
            </w:r>
          </w:p>
        </w:tc>
      </w:tr>
      <w:tr>
        <w:trPr>
          <w:trHeight w:val="906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</w:t>
            </w:r>
          </w:p>
          <w:p>
            <w:pPr>
              <w:pStyle w:val="Normal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ых, региональных и всероссийских конкурсах (смотрах) за последние 3 года, в том числе:</w:t>
            </w:r>
          </w:p>
          <w:p>
            <w:pPr>
              <w:pStyle w:val="Normal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униципальном уровне;</w:t>
            </w:r>
          </w:p>
          <w:p>
            <w:pPr>
              <w:pStyle w:val="Normal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региональном уровне;</w:t>
            </w:r>
          </w:p>
          <w:p>
            <w:pPr>
              <w:pStyle w:val="Normal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 всероссийских и международных конкурсах</w:t>
            </w:r>
          </w:p>
          <w:p>
            <w:pPr>
              <w:pStyle w:val="Normal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беды в муниципальных, региональных и всероссийских конкурсах (смотрах) за последние 3 года, в том числе:</w:t>
            </w:r>
          </w:p>
          <w:p>
            <w:pPr>
              <w:pStyle w:val="Normal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униципальном уровне;</w:t>
            </w:r>
          </w:p>
          <w:p>
            <w:pPr>
              <w:pStyle w:val="Normal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 региональном уровне;</w:t>
            </w:r>
          </w:p>
          <w:p>
            <w:pPr>
              <w:pStyle w:val="Normal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всероссийском и международном уровня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агаются </w:t>
            </w:r>
          </w:p>
          <w:p>
            <w:pPr>
              <w:pStyle w:val="Normal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 за последние</w:t>
            </w:r>
          </w:p>
          <w:p>
            <w:pPr>
              <w:pStyle w:val="Normal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 с указанием</w:t>
            </w:r>
          </w:p>
          <w:p>
            <w:pPr>
              <w:pStyle w:val="Normal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я, года, даты,</w:t>
            </w:r>
          </w:p>
          <w:p>
            <w:pPr>
              <w:pStyle w:val="Normal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а конкурса</w:t>
            </w:r>
          </w:p>
        </w:tc>
      </w:tr>
      <w:tr>
        <w:trPr/>
        <w:tc>
          <w:tcPr>
            <w:tcW w:w="9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 по критерию                              10</w:t>
            </w:r>
          </w:p>
        </w:tc>
      </w:tr>
      <w:tr>
        <w:trPr/>
        <w:tc>
          <w:tcPr>
            <w:tcW w:w="9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итоговый балл                                    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3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/>
        <w:tc>
          <w:tcPr>
            <w:tcW w:w="49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иложение 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 приказу департамента образования и науки Костромской обла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 «____»________2011 г. №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цедуре  экспертизы общественными организациями деятельности библиотек государственных и муниципальных образовательных учреждений 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редметом Экспертизы является оценка соответствия содержания деятельности библиотек государственных и муниципальных образовательных учреждений Костромской области (далее – библиотек) критериям и показателям Конкурс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Экспертиза осуществляется в период с …по …июня 201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экспертиз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0" w:leader="none"/>
        </w:tabs>
        <w:jc w:val="both"/>
        <w:rPr/>
      </w:pPr>
      <w:r>
        <w:rPr>
          <w:sz w:val="28"/>
          <w:szCs w:val="28"/>
        </w:rPr>
        <w:t>Экспертиза деятельности библиотек  (далее – Экспертиза), осуществляется представителями общественных организаций (далее – Эксперты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0" w:leader="none"/>
        </w:tabs>
        <w:jc w:val="both"/>
        <w:rPr/>
      </w:pPr>
      <w:r>
        <w:rPr>
          <w:sz w:val="28"/>
          <w:szCs w:val="28"/>
        </w:rPr>
        <w:t>Перечень общественных организаций для участия в Экспертизе, согласованный с рабочей группой, утверждается приказом департамента образования и науки Костромской области не позднее …2011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0" w:leader="none"/>
        </w:tabs>
        <w:jc w:val="both"/>
        <w:rPr/>
      </w:pPr>
      <w:r>
        <w:rPr>
          <w:sz w:val="28"/>
          <w:szCs w:val="28"/>
        </w:rPr>
        <w:t>Число Экспертов от каждой  общественной организации определяется департаментом образования и науки не позднее …2011 года и доводится до сведения руководителей общественных организа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0" w:leader="none"/>
        </w:tabs>
        <w:jc w:val="both"/>
        <w:rPr/>
      </w:pPr>
      <w:r>
        <w:rPr>
          <w:sz w:val="28"/>
          <w:szCs w:val="28"/>
        </w:rPr>
        <w:t>Общественные организации определяют кандидатуры Экспертов для участия в Экспертизе и  уведомляют департамент образования и науки Костромской области не позднее … 2011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0" w:leader="none"/>
        </w:tabs>
        <w:jc w:val="both"/>
        <w:rPr/>
      </w:pPr>
      <w:r>
        <w:rPr>
          <w:sz w:val="28"/>
          <w:szCs w:val="28"/>
        </w:rPr>
        <w:t>Список Экспертов утверждается приказом директора департамента образования  и науки Костромской области не позднее …201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экспер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0" w:leader="none"/>
        </w:tabs>
        <w:jc w:val="both"/>
        <w:rPr/>
      </w:pPr>
      <w:r>
        <w:rPr>
          <w:sz w:val="28"/>
          <w:szCs w:val="28"/>
        </w:rPr>
        <w:t>Конкурсная комиссия по конкурсному отбору библиотек учреждений (далее – Конкурсная комиссия), не позднее …2011 года проводит организационный сбор экспертов по разъяснению порядка их работы и процедуры Экспертиз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0" w:leader="none"/>
        </w:tabs>
        <w:jc w:val="both"/>
        <w:rPr/>
      </w:pPr>
      <w:r>
        <w:rPr>
          <w:sz w:val="28"/>
          <w:szCs w:val="28"/>
        </w:rPr>
        <w:t>Документы библиотек – участников конкурсного отбора распределяются между экспертами методом случайного выбора. Результаты выбора оформляются протоколом заседания Конкурсной комисс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оцедура экспертизы по критериям отбор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) Процедура Экспертизы представляет собой индивидуальную оценку экспертами деятельности библиотеки в соответствии с критериями, показателями конкурсного отбора (Приложение № 2). Индивидуальная оценка экспертами деятельности библиотеки осуществляется на основании представленных конкурсных документов. В случае необходимости конкурсной комиссией организуется очный тур экспертизы с выездом экспертов в Учреждение или экспертиза документов, дополнительно представленных школьной библиотекой на конкурс по запросу Эксперт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) Документы каждой библиотеки анализируются и оцениваются не менее чем 4 экспертами. Эксперт не имеет права осуществлять экспертизу документов, представленными организациями, выдвинувшими самого эксперт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) По результатам Экспертизы Экспертом оформляется экспертное заключение оценки деятельности библиотеки на бланке, предоставленном Эксперту Конкурсной комиссией. Экспертное заключение должно содержать: подпись председателя Конкурсной комиссии, подпись Эксперта, дату проведения Экспертизы. Экспертное заключение не должно иметь исправлений и помарок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Экспертное заключение с результатами Экспертизы и подписью Эксперта сдается в Конкурсную комиссию. Конкурсная комиссия принимает экспертные заключения, оформленные в соответствии с требованиями п. 4.3) настоящего полож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умма баллов, полученная по результатам каждого экспертного заключения, вносится Конкурсной комиссией в реестр Учреждений. Общая сумма баллов, набранных Учреждением, складывается из общей суммы баллов, выставленных 4 экспертами. Результаты Экспертизы оформляются протоколом Конкурсной комисс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6). Конкурсная комиссия организует дополнительную Экспертизу документов библиотеки,  если библиотеки по итогам Экспертизы набрали одинаковое количество балл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7). Дополнительная Экспертиза проводится Экспертами, ранее не принимавшими участие в Экспертизе материалов данной библиотеки. Процедура дополнительной Экспертизы представляет собой групповое обсуждение материалов библиотеки по критериям и показателям конкурсного отбора. По результатам дополнительной Экспертизы оформляется индивидуальный экспертный лист библиотеки, который подписывается каждым членом экспертной группы. Итогом по критериям отбора считаются результаты дополнительной экспертиз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иложение 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приказу департамента образования и науки Костромской обла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 «____»________2011 г. №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 </w:t>
      </w:r>
    </w:p>
    <w:p>
      <w:pPr>
        <w:pStyle w:val="Normal"/>
        <w:jc w:val="center"/>
        <w:rPr/>
      </w:pPr>
      <w:r>
        <w:rPr>
          <w:sz w:val="28"/>
          <w:szCs w:val="28"/>
        </w:rPr>
        <w:t>о комиссии по конкурсному отбору библиотек образовательных учреждений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120" w:after="120"/>
        <w:jc w:val="center"/>
        <w:rPr/>
      </w:pPr>
      <w:r>
        <w:rPr>
          <w:bCs/>
          <w:sz w:val="28"/>
          <w:szCs w:val="28"/>
        </w:rPr>
        <w:t>1. Общие полож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. Основанием для разработки </w:t>
      </w:r>
      <w:r>
        <w:rPr>
          <w:color w:val="000000"/>
          <w:spacing w:val="15"/>
          <w:sz w:val="28"/>
          <w:szCs w:val="28"/>
        </w:rPr>
        <w:t xml:space="preserve">Положения </w:t>
      </w:r>
      <w:r>
        <w:rPr>
          <w:sz w:val="28"/>
          <w:szCs w:val="28"/>
        </w:rPr>
        <w:t xml:space="preserve">о комиссии по конкурсному отбору </w:t>
      </w:r>
      <w:r>
        <w:rPr>
          <w:bCs/>
          <w:color w:val="000000"/>
          <w:sz w:val="28"/>
          <w:szCs w:val="28"/>
        </w:rPr>
        <w:t>(далее – Конкурсная комиссия)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иблиотек государственных и муниципальных о</w:t>
      </w:r>
      <w:r>
        <w:rPr>
          <w:sz w:val="28"/>
          <w:szCs w:val="28"/>
        </w:rPr>
        <w:t xml:space="preserve">бразовательных учреждений </w:t>
      </w:r>
      <w:r>
        <w:rPr>
          <w:bCs/>
          <w:color w:val="000000"/>
          <w:sz w:val="28"/>
          <w:szCs w:val="28"/>
        </w:rPr>
        <w:t>Костромской области, (далее – библиотека)</w:t>
      </w:r>
      <w:r>
        <w:rPr>
          <w:sz w:val="28"/>
          <w:szCs w:val="28"/>
        </w:rPr>
        <w:t xml:space="preserve"> является распоряжение администрации Костромской области от 2011 года № «О мероприятиях, проводимых в 2011 году на территории Костромской области в рамках реализации приоритетного национального проекта «Образование», приказ департамента образования и науки Костромской области от       2011 года № …«Об утверждении Сетевого графика по реализации ПНПО на территории Костромской области в 2010 год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. Положение о комиссии по конкурсному отбору (далее – Положение) определяет порядок работы Конкурсной комиссии по организации и проведению конкурса библиотек государственных и муниципальных образовательных учреждений </w:t>
      </w:r>
      <w:r>
        <w:rPr>
          <w:bCs/>
          <w:color w:val="000000"/>
          <w:sz w:val="28"/>
          <w:szCs w:val="28"/>
        </w:rPr>
        <w:t>Костромской области, (далее – Конкурс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. Конкурс  проводится в 1 этап: с… по …июня 2011 года.</w:t>
      </w:r>
    </w:p>
    <w:p>
      <w:pPr>
        <w:pStyle w:val="Style17"/>
        <w:spacing w:lineRule="auto" w:line="240"/>
        <w:ind w:firstLine="708"/>
        <w:rPr>
          <w:szCs w:val="28"/>
        </w:rPr>
      </w:pPr>
      <w:r>
        <w:rPr>
          <w:szCs w:val="28"/>
        </w:rPr>
        <w:t>4). Численный и персональный состав  Конкурсной комиссии для организации и проведения конкурса, обозначенных  п.1 настоящего положения, утверждается приказом департамента образования и науки Костр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6"/>
        <w:spacing w:before="12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Задачи и функции Конкурс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 Задачами  Конкурсной комиссии являются организационное и  информационное обеспечение  конкурса, экспертиза документов участников конкурса  по критериям учас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Функции организационного обеспеч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приём  и регистрация документов  участников  конкурс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приём заявок от общественных организаций на участие в  экспертизе деятельности участников конкурса  по критериям отбор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рганизационного сбора экспертов по разъяснению порядка их работы по осуществлению экспертизы деятельности участников конкурса  по критериям  отб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дача документов, прошедших экспертизу по критериям участия,  экспертам от  общественных организаций  для проведения экспертизы по критериям отб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помещений для работы общественных экспер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йтинга участников конкурса по  критериям отб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дача рейтинговых списков участников конкурса  в Рабочую группу по реализации приоритетного национального проекта «Образование» для определения побед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исков победителей конкурса для утверждения губернатором Костр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. Функции информационного обеспече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информирование муниципальных органов управления образованием, образовательных учреждений,  широкой общественности о порядке, сроках и  ходе, итогах  конкурсного отбора</w:t>
      </w:r>
      <w:r>
        <w:rPr>
          <w:color w:val="000000"/>
          <w:sz w:val="28"/>
          <w:szCs w:val="28"/>
        </w:rPr>
        <w:t xml:space="preserve"> через информационные письма, печатные и электронные СМИ, Интернет-сайты и п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консультирование </w:t>
      </w:r>
      <w:r>
        <w:rPr>
          <w:sz w:val="28"/>
          <w:szCs w:val="28"/>
        </w:rPr>
        <w:t xml:space="preserve">участников конкурса </w:t>
      </w:r>
      <w:r>
        <w:rPr>
          <w:color w:val="000000"/>
          <w:sz w:val="28"/>
          <w:szCs w:val="28"/>
        </w:rPr>
        <w:t>по организационным вопросам  проведения кон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приглашение </w:t>
      </w:r>
      <w:r>
        <w:rPr>
          <w:bCs/>
          <w:sz w:val="28"/>
          <w:szCs w:val="28"/>
        </w:rPr>
        <w:t>заинтересованных</w:t>
      </w:r>
      <w:r>
        <w:rPr>
          <w:sz w:val="28"/>
          <w:szCs w:val="28"/>
        </w:rPr>
        <w:t xml:space="preserve"> общественных организаций  для участия в экспертизе деятельности участников кон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банков данных об участниках конкурса, участвующих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.  Экспертиза документов участников конкурса по критериям учас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пертизы документов участников конкурса  по критериям учас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олнение экспертного заключения по результатам экспертизы документов участников конкурса по критериям учас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отокола экспертизы документов участников конкурса по критериям участ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боты Конкурсной комиссии</w:t>
      </w:r>
    </w:p>
    <w:p>
      <w:pPr>
        <w:pStyle w:val="Style17"/>
        <w:spacing w:lineRule="auto" w:line="240"/>
        <w:ind w:hanging="0"/>
        <w:rPr>
          <w:szCs w:val="28"/>
        </w:rPr>
      </w:pPr>
      <w:r>
        <w:rPr>
          <w:szCs w:val="28"/>
        </w:rPr>
        <w:t xml:space="preserve">1).  Конкурсная комиссия располагается по адресу г. Кострома, ул. Молочная гора, д.9/4. Департамент образования и науки. Телефоны: 31-69-23, 37-04-01, 31-17-61. </w:t>
      </w:r>
    </w:p>
    <w:p>
      <w:pPr>
        <w:pStyle w:val="Style17"/>
        <w:spacing w:lineRule="auto" w:line="240"/>
        <w:ind w:left="540" w:hanging="540"/>
        <w:rPr>
          <w:szCs w:val="28"/>
        </w:rPr>
      </w:pPr>
      <w:r>
        <w:rPr>
          <w:szCs w:val="28"/>
        </w:rPr>
        <w:t>2).  Конкурсная комиссия организует работу в соответствии с задачами и</w:t>
      </w:r>
    </w:p>
    <w:p>
      <w:pPr>
        <w:pStyle w:val="Style17"/>
        <w:spacing w:lineRule="auto" w:line="240"/>
        <w:ind w:left="540" w:hanging="540"/>
        <w:rPr>
          <w:szCs w:val="28"/>
        </w:rPr>
      </w:pPr>
      <w:r>
        <w:rPr>
          <w:szCs w:val="28"/>
        </w:rPr>
        <w:t>функциями, определенными пунктом 3 настоящего Положения.</w:t>
      </w:r>
    </w:p>
    <w:p>
      <w:pPr>
        <w:pStyle w:val="Style17"/>
        <w:spacing w:lineRule="auto" w:line="240"/>
        <w:ind w:hanging="0"/>
        <w:rPr>
          <w:szCs w:val="28"/>
        </w:rPr>
      </w:pPr>
      <w:r>
        <w:rPr>
          <w:szCs w:val="28"/>
        </w:rPr>
        <w:t xml:space="preserve">3).   Документы участников конкурса хранятся в  сейфе. </w:t>
      </w:r>
    </w:p>
    <w:p>
      <w:pPr>
        <w:pStyle w:val="TextBody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4). После завершения  экспертизы по критериям отбора на основе</w:t>
      </w:r>
    </w:p>
    <w:p>
      <w:pPr>
        <w:pStyle w:val="TextBody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в экспертной оценки формируется рейтинговый список </w:t>
      </w:r>
    </w:p>
    <w:p>
      <w:pPr>
        <w:pStyle w:val="TextBody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ов конкурса, который направляется в рабочую группу по реализации</w:t>
      </w:r>
    </w:p>
    <w:p>
      <w:pPr>
        <w:pStyle w:val="TextBody"/>
        <w:ind w:left="540" w:hanging="540"/>
        <w:jc w:val="both"/>
        <w:rPr/>
      </w:pPr>
      <w:r>
        <w:rPr>
          <w:sz w:val="28"/>
          <w:szCs w:val="28"/>
        </w:rPr>
        <w:t>ПНПО не позднее 1 июня 2011 года.</w:t>
      </w:r>
    </w:p>
    <w:p>
      <w:pPr>
        <w:pStyle w:val="TextBody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5). Присланные на конкурс документы участникам конкурса не</w:t>
      </w:r>
    </w:p>
    <w:p>
      <w:pPr>
        <w:pStyle w:val="TextBody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звращаются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4. Документация  Конкурсной комиссии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). Приказ департамента образования и науки о конкурсе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2). Положение «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по конкурсному отбору библиотек </w:t>
      </w:r>
      <w:r>
        <w:rPr>
          <w:bCs/>
          <w:color w:val="000000"/>
          <w:sz w:val="28"/>
          <w:szCs w:val="28"/>
        </w:rPr>
        <w:t>государственных и муниципальных образовательных учреждений Костромской области</w:t>
      </w:r>
      <w:r>
        <w:rPr>
          <w:sz w:val="28"/>
          <w:szCs w:val="28"/>
        </w:rPr>
        <w:t>,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3). Реестр участников, представивших документы на конкурс.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4). Протоколы заседаний Конкурсной комиссии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5). Бланки экспертных заключений по результатам экспертизы документов участника конкурса по критериям участия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6). Бланки экспертных заключений по результатам  экспертизы документов участника конкурса по критериям отбор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7). Протокол по итогам экспертизы документов по критериям участия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8). Протокол по итогам экспертизы документов по критериям отбора (на  каждого участника)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9). Рейтинговый список участников по итогам конкурса.</w:t>
      </w:r>
    </w:p>
    <w:p>
      <w:pPr>
        <w:pStyle w:val="Normal"/>
        <w:shd w:fill="FFFFFF" w:val="clear"/>
        <w:tabs>
          <w:tab w:val="clear" w:pos="708"/>
          <w:tab w:val="left" w:pos="3422" w:leader="none"/>
        </w:tabs>
        <w:rPr/>
      </w:pPr>
      <w:r>
        <w:rPr>
          <w:sz w:val="28"/>
          <w:szCs w:val="28"/>
        </w:rPr>
        <w:t>10). Список победителей конкурса.</w:t>
      </w:r>
      <w:r>
        <w:rPr>
          <w:b/>
          <w:bCs/>
          <w:spacing w:val="-1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иложение 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приказу департамента образования и науки Костром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«____»________2011 г. №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по конкурсному отбору библиотек государственных и муниципальных образовательных учреждений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нтонова М.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департамента образования и науки, начальник отдела обеспечения реализации программ общего образования, председатель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770"/>
        </w:tabs>
        <w:ind w:left="1770" w:hanging="105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220"/>
        </w:tabs>
        <w:ind w:left="5220" w:hanging="72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МОН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38:00Z</dcterms:created>
  <dc:creator>Аркадий</dc:creator>
  <dc:description/>
  <cp:keywords/>
  <dc:language>en-US</dc:language>
  <cp:lastModifiedBy>Аркадий</cp:lastModifiedBy>
  <dcterms:modified xsi:type="dcterms:W3CDTF">2011-03-24T09:02:00Z</dcterms:modified>
  <cp:revision>21</cp:revision>
  <dc:subject/>
  <dc:title>КОНКУРС школьных библиотек 2011год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DocId">
    <vt:lpwstr>H5VRHAXFEW3S-537-8</vt:lpwstr>
  </property>
  <property fmtid="{D5CDD505-2E9C-101B-9397-08002B2CF9AE}" pid="7" name="_dlc_DocIdItemGuid">
    <vt:lpwstr>d342766e-f909-4d1a-bf45-39f1600f836b</vt:lpwstr>
  </property>
  <property fmtid="{D5CDD505-2E9C-101B-9397-08002B2CF9AE}" pid="8" name="_dlc_DocIdUrl">
    <vt:lpwstr>http://edu-sps.koiro.local/Krasnoe/МК/_layouts/15/DocIdRedir.aspx?ID=H5VRHAXFEW3S-537-8, H5VRHAXFEW3S-537-8</vt:lpwstr>
  </property>
  <property fmtid="{D5CDD505-2E9C-101B-9397-08002B2CF9AE}" pid="9" name="display_urn:schemas-microsoft-com:office:office#Author">
    <vt:lpwstr>MRC_Krasnoe</vt:lpwstr>
  </property>
  <property fmtid="{D5CDD505-2E9C-101B-9397-08002B2CF9AE}" pid="10" name="display_urn:schemas-microsoft-com:office:office#Editor">
    <vt:lpwstr>MRC_Krasnoe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