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11 г.  </w:t>
        <w:tab/>
        <w:tab/>
        <w:t xml:space="preserve">       Кострома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конкурсного</w:t>
      </w:r>
    </w:p>
    <w:p>
      <w:pPr>
        <w:pStyle w:val="Normal"/>
        <w:rPr>
          <w:sz w:val="28"/>
        </w:rPr>
      </w:pPr>
      <w:r>
        <w:rPr>
          <w:sz w:val="28"/>
        </w:rPr>
        <w:t>отбора лучших педагогов дошко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Костромской области</w:t>
      </w:r>
    </w:p>
    <w:p>
      <w:pPr>
        <w:pStyle w:val="Normal"/>
        <w:rPr/>
      </w:pPr>
      <w:r>
        <w:rPr>
          <w:sz w:val="28"/>
        </w:rPr>
        <w:t>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Костромской области от                                                                -------------«О мероприятиях, проводимых в 2011 году на территории Костромской области в рамках реализации приоритетного национального проекта «Образование», приказа департамента образования и науки Костромской области от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____________«Об утверждении Сетевого графика по реализации ПНПО на территории Костромской области в 2011 году» ПРИКАЗЫВА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Отделу дошкольного, общего и дополнительного образования департамента образования и науки Костромской области (Антонова М.О.) организовать и провести в период с  18 апреля    по   4 мая   2011 года конкурсный отбор лучших педагогов дошкольного образования Костром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оложение «О порядке конкурсного отбора лучших педагогов дошкольного образования Костромской области» (приложение 1);</w:t>
      </w:r>
    </w:p>
    <w:p>
      <w:pPr>
        <w:pStyle w:val="TextBodyIndent"/>
        <w:ind w:right="0" w:firstLine="720"/>
        <w:rPr/>
      </w:pPr>
      <w:r>
        <w:rPr/>
        <w:t>2.2. Положение «О процедуре экспертизы общественными организациями материалов  педагогической деятельности лучших педагогов дошкольного образования Костромской области» (приложение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Критерии и показатели конкурсного отбора и максимальный балл оценки педагогической деятельности лучших педагогов дошкольного образования  – участников конкурса (приложение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 Положение о комиссии по конкурсному отбору лучших педагогов дошкольного образования Костромской области (приложение 4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5. Состав конкурсной комиссии (приложение 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6. Положение о конфликтной комиссии по рассмотрению апелляций лучших педагогов дошкольного образования Костромской области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3.</w:t>
      </w:r>
    </w:p>
    <w:p>
      <w:pPr>
        <w:pStyle w:val="Normal"/>
        <w:jc w:val="both"/>
        <w:rPr>
          <w:color w:val="000000"/>
          <w:spacing w:val="-8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Установить квоту для лучших педагогов - победителей конкурса на получение денежного поощрения </w:t>
      </w:r>
      <w:r>
        <w:rPr>
          <w:color w:val="000000"/>
          <w:spacing w:val="-8"/>
          <w:sz w:val="28"/>
        </w:rPr>
        <w:t>в зависимости от числа детей,  воспитывающихся в образовательных учреждениях, реализующих общеобразовательную программу дошкольного образования, в городской и сельской местности с удвоенной квотой для сельской местност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</w:rPr>
        <w:t>- для городской местности - 3 педагога – победители конкурса на получение денежного поощрения из средств регионального бюджет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для сельской местности – 1 педагог - победитель конкурса на получение денежного поощрения из средств региональ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</w:rPr>
        <w:t xml:space="preserve">3.2.  </w:t>
      </w:r>
      <w:r>
        <w:rPr>
          <w:sz w:val="28"/>
        </w:rPr>
        <w:t>Установить квоту для лучших педагогов - победителей конкурса являющихся молодыми специалистами на получение денежного поощрения</w:t>
      </w:r>
      <w:r>
        <w:rPr>
          <w:color w:val="000000"/>
          <w:spacing w:val="-8"/>
          <w:sz w:val="28"/>
        </w:rPr>
        <w:t xml:space="preserve"> из средств регионального бюджета </w:t>
      </w:r>
      <w:r>
        <w:rPr>
          <w:sz w:val="28"/>
        </w:rPr>
        <w:t>(молодой специалист – педагогический работник образовательного учреждения в возрасте до 30 лет, работающий в образовательном учреждении не более 5 лет после окончания учреждения профессионального образования)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– </w:t>
      </w:r>
      <w:r>
        <w:rPr>
          <w:color w:val="000000"/>
          <w:spacing w:val="-8"/>
          <w:sz w:val="28"/>
        </w:rPr>
        <w:t>1 педагог- победитель конкурс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</w:rPr>
        <w:tab/>
        <w:t xml:space="preserve">   4. Педагоги дошкольного образования, победившие в конкурсе на получение денежного поощрения из средств регионального бюджета в 2010 году, имеют право участвовать повторно в конкурсе лучших педагогов дошкольного образования Костромской области на получение денежного поощрения из средств регионального бюджета через 3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           </w:t>
      </w:r>
      <w:r>
        <w:rPr>
          <w:color w:val="000000"/>
          <w:spacing w:val="-8"/>
          <w:sz w:val="28"/>
        </w:rPr>
        <w:t xml:space="preserve">5. ГОУ ДПО «Костромскому областному институту развития образования» (Лушина Е.А.) обеспечить научно – методическое сопровождение процесса подготовки и проведения конкурсного отбора лучших педагогов дошкольного образования Костромской области на получение денежного поощ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Рекомендовать руководителям муниципальных органов управления образовани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 Обеспечить оперативное информирование педагогической общественности о порядке конкурсного отбора лучших педагогов дошкольного образования, и решениях, принимаемых на региональном и муниципальном уровнях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5.2. Обеспечить участие педагогов дошкольного образования Костромской области в конкурсе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Оказать необходимую организационную и методическую помощь педагогам образовательных учреждений, реализующих общеобразовательные программы дошкольного образования, заявившим об участии в конкур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sz w:val="28"/>
        </w:rPr>
        <w:tab/>
        <w:t xml:space="preserve">  6. Контроль исполнения настоящего приказа оставляю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Директор департамента</w:t>
        <w:tab/>
        <w:tab/>
        <w:tab/>
        <w:tab/>
        <w:tab/>
        <w:tab/>
        <w:t>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78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ind w:left="-540" w:right="125" w:hanging="0"/>
              <w:jc w:val="left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Heading1"/>
              <w:ind w:right="125" w:hanging="0"/>
              <w:rPr/>
            </w:pPr>
            <w:r>
              <w:rPr>
                <w:sz w:val="24"/>
                <w:szCs w:val="24"/>
              </w:rPr>
              <w:t xml:space="preserve">От           2011. г. №    </w:t>
            </w:r>
          </w:p>
        </w:tc>
      </w:tr>
    </w:tbl>
    <w:p>
      <w:pPr>
        <w:pStyle w:val="Heading1"/>
        <w:ind w:right="125" w:hanging="0"/>
        <w:jc w:val="left"/>
        <w:rPr/>
      </w:pPr>
      <w:r>
        <w:rPr/>
      </w:r>
    </w:p>
    <w:p>
      <w:pPr>
        <w:pStyle w:val="Heading1"/>
        <w:ind w:right="56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569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конкурсного отбора</w:t>
      </w:r>
    </w:p>
    <w:p>
      <w:pPr>
        <w:pStyle w:val="Normal"/>
        <w:ind w:right="5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учших педагогов дошкольного образования Костромской области.  </w:t>
      </w:r>
    </w:p>
    <w:p>
      <w:pPr>
        <w:pStyle w:val="Normal"/>
        <w:shd w:fill="FFFFFF" w:val="clear"/>
        <w:ind w:right="569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right="569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1. Общие положения</w:t>
      </w:r>
    </w:p>
    <w:p>
      <w:pPr>
        <w:pStyle w:val="Normal"/>
        <w:ind w:right="485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1.1.Основанием для разработки настоящего положения является распоряжение администрации Костромской области </w:t>
      </w:r>
      <w:r>
        <w:rPr>
          <w:spacing w:val="-1"/>
          <w:sz w:val="28"/>
        </w:rPr>
        <w:t>_____________«О мероприятиях, проводимых в 2010 году</w:t>
      </w:r>
      <w:r>
        <w:rPr>
          <w:color w:val="000000"/>
          <w:spacing w:val="-1"/>
          <w:sz w:val="28"/>
        </w:rPr>
        <w:t xml:space="preserve"> на территории Костромской области в рамках реализации приоритетного национального проекта «Образование».  </w:t>
      </w:r>
    </w:p>
    <w:p>
      <w:pPr>
        <w:pStyle w:val="Normal"/>
        <w:ind w:right="569" w:hanging="0"/>
        <w:jc w:val="both"/>
        <w:rPr/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1.2. Положение определяет порядок проведения конкурсного отбора лучших педагогов дошкольного образования</w:t>
      </w:r>
      <w:r>
        <w:rPr>
          <w:sz w:val="28"/>
        </w:rPr>
        <w:t xml:space="preserve"> Костромской области, (далее – Конкурс) на получение денежного поощрения из средств регионального бюджета.</w:t>
      </w:r>
    </w:p>
    <w:p>
      <w:pPr>
        <w:pStyle w:val="Normal"/>
        <w:shd w:fill="FFFFFF" w:val="clear"/>
        <w:ind w:right="569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right="569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2. Порядок проведения  Конкурса</w:t>
      </w:r>
    </w:p>
    <w:p>
      <w:pPr>
        <w:pStyle w:val="Normal"/>
        <w:shd w:fill="FFFFFF" w:val="clear"/>
        <w:ind w:right="569" w:hanging="0"/>
        <w:jc w:val="both"/>
        <w:rPr/>
      </w:pPr>
      <w:r>
        <w:rPr>
          <w:color w:val="000000"/>
          <w:spacing w:val="-6"/>
          <w:sz w:val="28"/>
        </w:rPr>
        <w:t>2.1. Конкурс проводится с     18 апреля       по    4 мая     2011 года.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ind w:right="485" w:hanging="0"/>
        <w:jc w:val="both"/>
        <w:rPr/>
      </w:pPr>
      <w:r>
        <w:rPr>
          <w:color w:val="000000"/>
          <w:spacing w:val="-3"/>
          <w:sz w:val="28"/>
        </w:rPr>
        <w:t>2.2. На участие в Конкурсе имеют право педагогические работники, работающие в должности педагога дошкольного образования, основным местом работы которых является образовательное учреждение государственное или муниципальное всех типов и видов, реализующее общеобразовательные программы дошкольного образования и имеющие педагогический стаж не менее 3-х лет.</w:t>
      </w:r>
    </w:p>
    <w:p>
      <w:pPr>
        <w:pStyle w:val="Normal"/>
        <w:ind w:right="485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3. Лица, осуществляющие в образовательном учреждении только административную или организационную функцию, право на участие в Конкурсе не имеют.</w:t>
      </w:r>
    </w:p>
    <w:p>
      <w:pPr>
        <w:pStyle w:val="Normal"/>
        <w:ind w:right="485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4. Выдвижение лучших педагогов дошкольного образования Костромской области, (далее – Педагоги), указанных в пункте 2.2. на получение денежного поощрения производится с их согласия: </w:t>
      </w:r>
    </w:p>
    <w:p>
      <w:pPr>
        <w:pStyle w:val="Normal"/>
        <w:ind w:right="485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органами самоуправления образовательного учреждения (советом образовательного учреждения, попечительским советом, управляющим советом или др.), обеспечивающими государственно – общественный характер управления образовательным учреждением,</w:t>
      </w:r>
    </w:p>
    <w:p>
      <w:pPr>
        <w:pStyle w:val="Normal"/>
        <w:ind w:right="485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- профессиональной педагогической ассоциацией или объединением, созданными в установленном порядке (методические объединения, профессиональные союзы и т. д.- далее Заявители)</w:t>
      </w:r>
    </w:p>
    <w:p>
      <w:pPr>
        <w:pStyle w:val="Normal"/>
        <w:ind w:right="485" w:hanging="0"/>
        <w:jc w:val="both"/>
        <w:rPr/>
      </w:pPr>
      <w:r>
        <w:rPr>
          <w:color w:val="000000"/>
          <w:spacing w:val="-8"/>
          <w:sz w:val="28"/>
        </w:rPr>
        <w:t>2.5. Педагоги для участия в конкурсе представляют на регистрацию в конкурсную комиссию в срок с     18   по    19 апреля   2011 года по адресу: г. Кострома, ул. 1 Мая, д.12, ауд. 6 следующие документы:</w:t>
      </w:r>
    </w:p>
    <w:p>
      <w:pPr>
        <w:pStyle w:val="Normal"/>
        <w:ind w:right="48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заявку  (приложение №1 к настоящему положению);</w:t>
      </w:r>
    </w:p>
    <w:p>
      <w:pPr>
        <w:pStyle w:val="Normal"/>
        <w:ind w:right="485" w:hanging="0"/>
        <w:jc w:val="both"/>
        <w:rPr>
          <w:spacing w:val="-8"/>
          <w:sz w:val="28"/>
        </w:rPr>
      </w:pPr>
      <w:r>
        <w:rPr>
          <w:color w:val="000000"/>
          <w:spacing w:val="-8"/>
          <w:sz w:val="28"/>
        </w:rPr>
        <w:t xml:space="preserve">- </w:t>
      </w:r>
      <w:r>
        <w:rPr>
          <w:spacing w:val="-8"/>
          <w:sz w:val="28"/>
        </w:rPr>
        <w:t>заверенную копию трудовой книжки или выписку из нее;</w:t>
      </w:r>
    </w:p>
    <w:p>
      <w:pPr>
        <w:pStyle w:val="Normal"/>
        <w:ind w:right="485" w:hanging="0"/>
        <w:jc w:val="both"/>
        <w:rPr>
          <w:color w:val="000000"/>
          <w:spacing w:val="-8"/>
          <w:sz w:val="28"/>
        </w:rPr>
      </w:pPr>
      <w:r>
        <w:rPr>
          <w:spacing w:val="-8"/>
          <w:sz w:val="28"/>
        </w:rPr>
        <w:t>- заверенную</w:t>
      </w:r>
      <w:r>
        <w:rPr>
          <w:color w:val="000000"/>
          <w:spacing w:val="-8"/>
          <w:sz w:val="28"/>
        </w:rPr>
        <w:t xml:space="preserve"> копию диплома об образовании;</w:t>
      </w:r>
    </w:p>
    <w:p>
      <w:pPr>
        <w:pStyle w:val="Normal"/>
        <w:ind w:right="485" w:hanging="0"/>
        <w:jc w:val="both"/>
        <w:rPr/>
      </w:pPr>
      <w:r>
        <w:rPr>
          <w:color w:val="000000"/>
          <w:spacing w:val="-8"/>
          <w:sz w:val="28"/>
        </w:rPr>
        <w:t>-ходатайство профессионального педагогического сообщества муниципального или регионального уровня,</w:t>
      </w:r>
    </w:p>
    <w:p>
      <w:pPr>
        <w:pStyle w:val="Normal"/>
        <w:ind w:right="48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Информационно-аналитическую справку, характеризующую деятельность Педагога по критериям и показателям конкурсного отбора, определенные приложением №.2 настоящего приказа.</w:t>
      </w:r>
    </w:p>
    <w:p>
      <w:pPr>
        <w:pStyle w:val="Normal"/>
        <w:ind w:right="485" w:hanging="0"/>
        <w:jc w:val="both"/>
        <w:rPr/>
      </w:pPr>
      <w:r>
        <w:rPr>
          <w:color w:val="000000"/>
          <w:spacing w:val="-8"/>
          <w:sz w:val="28"/>
        </w:rPr>
        <w:t>2.6. Процедура экспертизы конкурсных материалов осуществляется с участием общественных организаций с      20 апреля по   4 мая      2011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/>
      </w:pPr>
      <w:r>
        <w:rPr>
          <w:color w:val="000000"/>
          <w:spacing w:val="-8"/>
          <w:sz w:val="28"/>
        </w:rPr>
        <w:t>2.7. Конкурсная комиссия, на основании заключений экспертов, формирует рейтинговый список Педагогов не позднее    4 мая        2011 года и размещает его на сайте департамента образования и науки Костромской области (www.koipkro.kostroma.ru).</w:t>
      </w:r>
    </w:p>
    <w:p>
      <w:pPr>
        <w:pStyle w:val="Normal"/>
        <w:ind w:right="485" w:hanging="0"/>
        <w:jc w:val="both"/>
        <w:rPr/>
      </w:pPr>
      <w:r>
        <w:rPr>
          <w:color w:val="000000"/>
          <w:spacing w:val="-8"/>
          <w:sz w:val="28"/>
        </w:rPr>
        <w:t>2.8. Конкурсная комиссия не позднее 6 мая 2011 года информирует Педагогов о рейтинге по итогам  конкурсного отб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/>
      </w:pPr>
      <w:r>
        <w:rPr>
          <w:color w:val="000000"/>
          <w:spacing w:val="-8"/>
          <w:sz w:val="28"/>
        </w:rPr>
        <w:t>2.9. Участники Конкурса могут направить апелляции в конфликтную комиссию по фактам нарушения порядка и процедуры  Конкурса в срок         до         6 мая   2011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2.10. Апелляции участников Конкурса рассматриваются  конфликтной комиссией в течение трех дней со дня ее подачи.</w:t>
      </w:r>
    </w:p>
    <w:p>
      <w:pPr>
        <w:pStyle w:val="Normal"/>
        <w:ind w:right="569" w:hanging="0"/>
        <w:jc w:val="both"/>
        <w:rPr/>
      </w:pPr>
      <w:r>
        <w:rPr>
          <w:sz w:val="28"/>
          <w:szCs w:val="28"/>
        </w:rPr>
        <w:t>2.11. Конкурсная комиссия на основании рейтинга Педагогов – участников конкурса не позднее   13 мая   2011 года формирует списки Педагогов  - победителей Конкурса</w:t>
      </w:r>
      <w:r>
        <w:rPr>
          <w:sz w:val="28"/>
        </w:rPr>
        <w:t xml:space="preserve"> и направляет их на согласование рабочей группы по реализации приоритетного национального проекта «Образование» на территории Костромской области.</w:t>
      </w:r>
    </w:p>
    <w:p>
      <w:pPr>
        <w:pStyle w:val="Normal"/>
        <w:ind w:right="569" w:hanging="0"/>
        <w:jc w:val="both"/>
        <w:rPr/>
      </w:pPr>
      <w:r>
        <w:rPr>
          <w:sz w:val="28"/>
          <w:szCs w:val="28"/>
        </w:rPr>
        <w:t>2.12. Список лучших Педагогов  - победителей Конкурса, согласованный рабочей группой, утверждается приказом департамента образования и науки Костромской области не позднее   13 мая        2011 года.</w:t>
      </w:r>
    </w:p>
    <w:p>
      <w:pPr>
        <w:pStyle w:val="Normal"/>
        <w:ind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2.13.Пять Педагогов, (в том числе – 3 из городской и 1 из сельской местности, 1 молодой специалист) победителей Конкурса, набравшие наибольшее число баллов в рейтинге, награждаются Почетной грамотой администрации Костромской области и получают государственную поддержку из средств регионального бюджета в размере 100 тыс. рублей каждому.</w:t>
      </w:r>
    </w:p>
    <w:p>
      <w:pPr>
        <w:pStyle w:val="Normal"/>
        <w:ind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right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 «О порядке конкурсного отбора лучших педагог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 Костр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ЛУЧШИХ ПЕДАГОГОВ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егистрационный номер №:__________</w:t>
      </w:r>
    </w:p>
    <w:p>
      <w:pPr>
        <w:pStyle w:val="Normal"/>
        <w:jc w:val="right"/>
        <w:rPr/>
      </w:pPr>
      <w:r>
        <w:rPr/>
        <w:t>Дата регистрации заявки:____________</w:t>
      </w:r>
    </w:p>
    <w:p>
      <w:pPr>
        <w:pStyle w:val="Normal"/>
        <w:jc w:val="right"/>
        <w:rPr/>
      </w:pPr>
      <w:r>
        <w:rPr/>
        <w:t>(заполняется Оператором конкурс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ЛУЧШИХ ПЕДАГОГОВ ДОШКОЛЬНОГО ОБРАЗОВАНИЯ</w:t>
      </w:r>
    </w:p>
    <w:p>
      <w:pPr>
        <w:pStyle w:val="Normal"/>
        <w:rPr/>
      </w:pPr>
      <w:r>
        <w:rPr/>
        <w:t>Сведения о Претенденте</w:t>
      </w:r>
    </w:p>
    <w:p>
      <w:pPr>
        <w:pStyle w:val="Normal"/>
        <w:rPr/>
      </w:pPr>
      <w:r>
        <w:rPr/>
        <w:t>Ф.И.О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полное наименование образовательного учреждения в соответствии с Уставом)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ебного заведения профессионального образования, которое окончил Претендент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по диплому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2448"/>
        <w:gridCol w:w="2585"/>
        <w:gridCol w:w="2246"/>
      </w:tblGrid>
      <w:tr>
        <w:trPr>
          <w:trHeight w:val="1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стаж педагогической работ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ж в данном образовательном учрежден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ая</w:t>
              <w:br/>
              <w:t xml:space="preserve">нагрузка </w:t>
            </w:r>
          </w:p>
        </w:tc>
      </w:tr>
      <w:tr>
        <w:trPr>
          <w:trHeight w:val="54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очтовый адрес образовательного учреждения: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: ____________Факс:____________</w:t>
      </w:r>
    </w:p>
    <w:p>
      <w:pPr>
        <w:pStyle w:val="Normal"/>
        <w:rPr/>
      </w:pPr>
      <w:r>
        <w:rPr>
          <w:lang w:eastAsia="en-US"/>
        </w:rPr>
        <w:t>Е-mail:_________________________________http://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чтовый адрес Претендента: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:___________________________Факс: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Е-mail:_________________________________http://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ведения о Заявителе</w:t>
      </w:r>
    </w:p>
    <w:p>
      <w:pPr>
        <w:pStyle w:val="Normal"/>
        <w:rPr>
          <w:lang w:eastAsia="en-US"/>
        </w:rPr>
      </w:pPr>
      <w:r>
        <w:rPr>
          <w:lang w:eastAsia="en-US"/>
        </w:rPr>
        <w:t>Наименование Заявителя (включая организационно-правовую форму)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Ф.И.О. руководителя, должность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Фактический адрес Заявителя (местонахождение)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:___________________________Факс: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Е-mail:_________________________________http://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Подпись руководителя Заявителя:___________________________(_______________________)Подпись руководителя ОУ:_________________________________(_______________________)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подачи заявки: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569" w:hanging="0"/>
        <w:jc w:val="both"/>
        <w:rPr>
          <w:color w:val="000000"/>
          <w:spacing w:val="-8"/>
          <w:sz w:val="28"/>
          <w:lang w:eastAsia="en-US"/>
        </w:rPr>
      </w:pPr>
      <w:r>
        <w:rPr>
          <w:color w:val="000000"/>
          <w:spacing w:val="-8"/>
          <w:sz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 департамент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уки Костромской области </w:t>
      </w:r>
    </w:p>
    <w:p>
      <w:pPr>
        <w:pStyle w:val="Normal"/>
        <w:jc w:val="right"/>
        <w:rPr>
          <w:b/>
          <w:b/>
        </w:rPr>
      </w:pPr>
      <w:r>
        <w:rPr/>
        <w:t xml:space="preserve">от                    2011 г. №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цедуре экспертизы общественными организациям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атериалов педагогической деятельности лучших педагогов дошкольного образования Костромской област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.1. Нормативной основой настоящего положения является распоряжение администрации Костромской области _______«О мероприятиях, проводимых в 2010 году на территории Костромской области в рамках реализации приоритетного национального проекта «Образование».</w:t>
      </w:r>
      <w:r>
        <w:rPr>
          <w:color w:val="FF0000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 Предметом Экспертизы является оценка соответствия материалов педагогической деятельности лучших педагогов дошкольного образования Костромской области критериям и показателям конкурсного отбора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3. Экспертиза осуществляется с      20 апреля           по     4 мая     2011 го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частники  экспертиз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Экспертиза материалов деятельности Педагогов (далее - Экспертиза), осуществляется представителями общественных организаций (далее – Эксперты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2.2. Перечень общественных организаций для участия в Экспертизе, согласованный с рабочей группой по реализации приоритетного национального проекта «Образование» на территории Костромской области, утверждается приказом департамента образования и науки  Костромской области не позднее   4 апреля        2011 года.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 Число Экспертов от каждой общественной организации определяется департаментом образования и науки не позднее    11 апреля          2011  года и доводится до сведения руководителей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4. Список Экспертов утверждается приказом директора департамента образования и науки Костромской области не позднее 20 апреля      2011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я работы эксперт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Комиссия по конкурсному отбору Педагогов (далее – Конкурсная комиссия), не позднее    20 апреля     2011 года проводит организационный сбор экспертов по разъяснению порядка их работы и процедуры Экспертиз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Документы Педагогов - участников Конкурса распределяются между экспертами методом случайного выбора. Результаты выбора оформляются протоколом заседания конкурсной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цедура экспертизы по критериям отбо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оцедура Экспертизы представляет собой индивидуальную оценку экспертами материалов деятельности Педагогов в соответствии с критериями и  показателями конкурсного отбора приложения № 3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2.  Материалы деятельности каждого Педагога анализируется и оценивается не менее чем 3 экспертами. Эксперт не имеет права осуществлять экспертизу документов, предоставленных организациями, выдвинувшими самого экспер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о результатам Экспертизы Экспертом оформляется экспертное заключение оценки материалов деятельности Педагога на бланке, предоставленном Эксперту Конкурсной комиссией. Экспертное заключение должно содержать: экспертные оценки по критериям и показателям конкурсного отбора, подпись председателя Конкурсной комиссии, подпись Эксперта, дату проведения Экспертизы. Экспертное заключение не должно иметь исправлений и помар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Экспертное заключение с результатами Экспертизы и подписью Эксперта сдается в Конкурсную комиссию. Конкурсная комиссия принимает экспертные заключения, оформленные в соответствии с требованиями п.4.3. настоящего По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Сумма баллов, полученная по результатам каждого экспертного заключения, вносится Конкурсной комиссией в реестр. Общая сумма баллов  складывается из общей суммы баллов, выставленных 3 экспертами. Результаты Экспертизы оформляется протоколом Конкурсной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Конкурсная комиссия организует дополнительную Экспертизу материалов деятельности Педагогов в следующих случа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материалы деятельности Педагогов по итогам Экспертизы набрали одинаковое количество балл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если конфликтной комиссией удовлетворена апелляция Педагог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7. Дополнительная Экспертиза проводится Экспертами, ранее не принимавшими участие в Экспертизе материалов деятельности Педагогов. Процедура дополнительной Экспертизы представляет собой  групповое обсуждение материалов деятельности Педагогов по критериям и показателям конкурсного отбора. По результатам дополнительной Экспертизы оформляется индивидуальный экспертный лист материалов деятельности Педагогов, который подписывается каждым членом экспертной групп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2011 года №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показател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онкурсных материалов педагогической деятельност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педагогов дошкольного образования Костромской области</w:t>
      </w:r>
    </w:p>
    <w:p>
      <w:pPr>
        <w:pStyle w:val="Style14"/>
        <w:jc w:val="center"/>
        <w:rPr/>
      </w:pPr>
      <w:r>
        <w:rPr/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65"/>
        <w:gridCol w:w="1197"/>
        <w:gridCol w:w="340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ый бал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ысокое качество результатов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ровня развития детей за последние 3 учебных год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ведения об изменении соотношения детей, соответствующих и не соответствующих показателям своего развития возрастным ориентир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руководителем О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подготовленных данным педагогом, в конкурсах, олимпиадах, соревнованиях разного уровня за последние 3 учебных года: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(только для молодых специалистов)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и международ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не более 2-х баллов)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грамоты, дипломы, приказы, свидетельствующие об участии или получении призовых мест воспитанниками данного образовательного учреждения, подготовленных данным педагогом за последние 3 учебных года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руководителем ОУ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521" w:hanging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тьми, подготовленными данным педагогом, призовых мест в конкурсах, олимпиадах, соревнованиях разного уровня за последние 3 учебных года: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</w:t>
            </w:r>
          </w:p>
          <w:p>
            <w:pPr>
              <w:pStyle w:val="Style14"/>
              <w:ind w:left="11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и международ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дипл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ind w:right="-108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не более 3-х баллов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numPr>
                <w:ilvl w:val="0"/>
                <w:numId w:val="4"/>
              </w:numPr>
              <w:ind w:left="360" w:right="11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</w:t>
            </w:r>
          </w:p>
          <w:p>
            <w:pPr>
              <w:pStyle w:val="Style14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х образовательных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 и технолог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зультативность использования парциальных программ (в том числе авторских) в воспитательно-образовательном процессе за последние 3 учебных год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еречень парциальных программ, реализуемых в образовательном учреждении и педагогом. Анализируются сведения об изменениях  показателей развития детей, обучающихся по этим программам, соответствующих показателям результативности самих програм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руководителем ОУ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ом программ дополнительного образования детей в учреждении за последние 3 учебных года (в том числе ведение кружков, секций, студий), и результативность дан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рограммы или планы работы с указанием варианта использования, возраста и охвата де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ся результаты кружковой и студийной работы за последние 3 учебных года; планы работы; данные о результатах и достижениях воспитанников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руководителем ОУ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и индивидуального сопровождения де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ся различные практики, их результативность, способы исполь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яется руководителем ОУ.</w:t>
            </w:r>
          </w:p>
        </w:tc>
      </w:tr>
      <w:tr>
        <w:trPr>
          <w:trHeight w:val="9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дагогом современных образовательных технологий в воспитательно-образовательном процессе за последние 3 учебных год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формация  о результативности использования педагогических технологий. Заверяется специалистом (методистом) органа управления образования.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о-развивающей среды, созданной педагогом, эффективные способы ее использ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птимальная информация и документация о функциональном помещении: паспорт (для специалистов и план работы). Заверяется руководителем О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7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едагогического мониторинг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раткое описание системы мониторинга, прилагаются диагностические методики с указанием автора. Предоставляется  информации о результатах развития детей за последние три года.  Заверяется руководителем О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храна жизни и здоровья дет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случаев детского травматизма в период пребывания воспитанников в образовательном учреждении за последние 3 учебных года.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формация, заверенная органом управления образованием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в практике работы педагога: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оспитателя: отрицательной динамики пропущенных по болезни детодней за последние 3 учебных года;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пециалиста: взаимосвязь с педагогами образовательного учреждения по вопросам индивидуального сопровождения де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 информацию о пропущенных по болезни детоднях, заверенную органом управления образование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планы работы, доказывает результативность взаимосвязи с педагогами по вопросам индивидуального сопровождения дет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ичие программ, проектов, комплексов мероприятий и др., способствующих внедрению здоровьесберегающих технологий, результативность их применения в воспитательно-образовательном процесс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формация о результативности использования здоровьесберегающих технологий. Заверяется специалистом (методистом) органа управления 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с родителями, социум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личие системы взаимодействия педагога с родителями воспитанников, социумом за последние 3 учебных года, отраженной в соответствующих программах, планах и других формах документаци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ведения о взаимодействии педагога с родителями воспитанников, социум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662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Наличие эффективной практики выявления и коррекции затруднений родителей в вопросах воспитания, обучения и развития детей дошкольного возраста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диагностические методики, анализ результатов анкетирования родителей, программы, планы работы, методические разработки занятий с родителями по коррекции выявленных затруд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743" w:leader="none"/>
              </w:tabs>
              <w:ind w:right="485" w:firstLine="34"/>
              <w:rPr/>
            </w:pPr>
            <w:r>
              <w:rPr>
                <w:sz w:val="24"/>
                <w:szCs w:val="24"/>
              </w:rPr>
              <w:t>4.3. Наличие эффективной практики внешней экспертизы деятельности педагога родителями воспитанников, социум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дарностей со стороны родителей, местного социума в адрес педагога. Количество рекламаций и жалоб со стороны родителей.</w:t>
            </w:r>
          </w:p>
        </w:tc>
      </w:tr>
      <w:tr>
        <w:trPr>
          <w:trHeight w:val="90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74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педагога в практике предоставления образовательным учреждением услуг для родителей и детей, не посещающих данное образовательное учреждение за последние 3 учебных год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сведения об образовательных услугах, предоставляемых педагогом.</w:t>
            </w:r>
          </w:p>
        </w:tc>
      </w:tr>
      <w:tr>
        <w:trPr>
          <w:trHeight w:val="5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бщение, распространение собственного педагогического опы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общение и распространение педагогического опыта н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и федеральном уровн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образовательного учреждения (только для молодых специалист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не более 2-х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ведения об обобщении и распространении педагогического опыта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личие публикаций в научно-методических сборниках, журналах разных уровне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ети Интернет (только для молодых специалист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не более 4-х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ксерокопии статей с указанием журнала, газеты; номер ISBN или ББК сборника и  ксерокопия оглавления в нем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фессионально-личностный рост педаго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награ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лом не более 3-х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документы, подтверждающие наличие наград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хождение курсов повышения квалификации или получение профессиональной переподготовки за последние 5 ле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 часа (краткосрочные курсы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2 до 156 часов (курсы повышения квалификац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00 часов (профессиональная переподготов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не более 2-х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ведения о повышении квалификации. Копия удостоверения (свидетельства) о повышении квалификации. Копия диплома о профессиональной переподготовке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ие педагога в исследовательской, опытно-экспериментальной деятельности разного уровн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и федер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го учреждения (только для молодых специалист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ind w:right="-108" w:hanging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ind w:right="-108" w:hanging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right="-108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лом не более 2-х</w:t>
            </w:r>
          </w:p>
          <w:p>
            <w:pPr>
              <w:pStyle w:val="Style14"/>
              <w:ind w:right="-108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документы, подтверждающие участие педагога в экспериментальной деятельности: копии приказов, программа эксперимента, индивидуальные исследовательские задания с описанием результатов. Заверяются органом управления образованием.</w:t>
            </w:r>
          </w:p>
        </w:tc>
      </w:tr>
      <w:tr>
        <w:trPr>
          <w:trHeight w:val="12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Участие педагога в профессиональных конкурсах разного уровня за последние 3 учебных год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и международн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4"/>
              <w:ind w:right="-108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лом не более 2-х балл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 ксерокопии грамот, содержащих сведения о факте участия данного педагога  в профессиональном конкурсе (уровень конкурса, дата его проведения).</w:t>
            </w:r>
          </w:p>
          <w:p>
            <w:pPr>
              <w:pStyle w:val="Style14"/>
              <w:ind w:right="-108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олучение педагогом призовых мест в профессиональных конкурсах разного уровня за последние 3 учебных год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и международн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лом не более 3-х баллов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енная в критерии, заверяется руководителем образовательного учреждения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6 критериев, 23 показателя, максимальное количество баллов – 49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Конкурс предоставляются в конкурсную комиссию на бумажном носителе в 1 экземпляр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едоставлять материалы за 2008-2009, 2009-2010, 2010-2011 учебные года. Сведения по каждому критерию заверяются руководителем образовательного учреждения. Информационно-аналитическая справка заверяется руководителем органа общественно-государственного управления образовательного учрежд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Конкурс предоставляются на каждого претендента отдельно в папках с пластиковыми обложками не более чем на 100 страницах в 50 файла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страницы: верхнее поле - 2см, нижнее поле – 2 см, правое поле – 1,5 см, левое поле – 3 см.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шрифту: шрифт основного текста – Times New Roman, начертание – обычный; размер шрифта основного текста – 14 пт. Абзац: красная строка – 1,25 см, выравнивание – по ширине, межстрочный интервал - одинарны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головкам: шрифт заголовка любого уровня - Times New Roman, начертание – жирный, размер шрифта заголовка – 14 пт, выравнивание – по ширин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таблиц: размер текста в шапке таблицы – 10 пт, начертание – обычный; размер текста в таблицах – 12 пт, начертание – обычный; обрамление таблицы – сплошная линия толщиной 0,5 пт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атериалам на Конкурс могут  быть приложены фотографии, иллюстрирующие профессиональную деятельность педагога,  в том числе в цифровом формате, заверенные копии грамот, свидетельств, документов и другие материа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>и науки Костромской области</w:t>
      </w:r>
    </w:p>
    <w:p>
      <w:pPr>
        <w:pStyle w:val="Normal"/>
        <w:jc w:val="right"/>
        <w:rPr/>
      </w:pPr>
      <w:r>
        <w:rPr/>
        <w:t xml:space="preserve">от              2011 г. № </w:t>
      </w:r>
    </w:p>
    <w:p>
      <w:pPr>
        <w:pStyle w:val="Style15"/>
        <w:spacing w:before="120" w:after="120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комиссии по конкурсному  отбору лучших педагогов дошкольного образования Костромской области</w:t>
      </w:r>
    </w:p>
    <w:p>
      <w:pPr>
        <w:pStyle w:val="Style15"/>
        <w:spacing w:before="120" w:after="120"/>
        <w:jc w:val="center"/>
        <w:rPr/>
      </w:pPr>
      <w:r>
        <w:rPr>
          <w:b/>
          <w:bCs/>
          <w:sz w:val="28"/>
          <w:szCs w:val="28"/>
        </w:rPr>
        <w:t>1.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снованием для разработки </w:t>
      </w:r>
      <w:r>
        <w:rPr>
          <w:color w:val="000000"/>
          <w:spacing w:val="15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миссии по конкурсному отбору </w:t>
      </w:r>
      <w:r>
        <w:rPr>
          <w:bCs/>
          <w:color w:val="000000"/>
          <w:sz w:val="28"/>
          <w:szCs w:val="28"/>
        </w:rPr>
        <w:t>(далее - Конкурсная комиссия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х педагогов дошкольного образования </w:t>
      </w:r>
      <w:r>
        <w:rPr>
          <w:bCs/>
          <w:color w:val="000000"/>
          <w:sz w:val="28"/>
          <w:szCs w:val="28"/>
        </w:rPr>
        <w:t>Костромской области, (далее - Педагогов)</w:t>
      </w:r>
      <w:r>
        <w:rPr>
          <w:sz w:val="28"/>
          <w:szCs w:val="28"/>
        </w:rPr>
        <w:t xml:space="preserve"> является распоряжение администрации Костромской области _______«О мероприятиях, проводимых в 2010 году на территории Костромской области в рамках реализации приоритетного национального проекта «Образование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е о комиссии по конкурсному отбору (далее - Положение) определяет порядок работы Конкурсной комиссии по организации и проведению конкурса Педагогов </w:t>
      </w:r>
      <w:r>
        <w:rPr>
          <w:bCs/>
          <w:color w:val="000000"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1.3. Численный и персональный состав  Конкурсной комиссии для организации и проведения конкурса, обозначенных  п.1 настоящего положения утверждается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дачи и функции Конкурсной комиссии</w:t>
      </w:r>
    </w:p>
    <w:p>
      <w:pPr>
        <w:pStyle w:val="Normal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 Конкурсной комиссии являются организационное и  информационное обеспечение  конкурса, экспертиза документов участников конкурса  по критериям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и организационного обеспече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 и регистрация документов  участников  конкурс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организационного сбора экспертов по разъяснению порядка экспертизы конкурсных материал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рейтинга участников конкурса по  критериям отбо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формирование списка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Экспертиза  документов участников конкурса  по критериям участ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олнение экспертного заключения по результатам экспертизы документов участников конкурса  по критериям участ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ормление протокола экспертизы документов участников конкурса по критериям учас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08" w:firstLine="708"/>
        <w:rPr/>
      </w:pPr>
      <w:r>
        <w:rPr>
          <w:szCs w:val="28"/>
        </w:rPr>
        <w:t xml:space="preserve">3.1. Конкурсная комиссия располагается по адресу город Кострома, ул. Молочная гора, д. 9/4. Департамент образования и науки. Телефоны: 8 (4924) 31-69-23,  37-04-01, 31-38-69. </w:t>
      </w:r>
    </w:p>
    <w:p>
      <w:pPr>
        <w:pStyle w:val="Style16"/>
        <w:spacing w:lineRule="auto" w:line="240"/>
        <w:ind w:left="540" w:hanging="540"/>
        <w:rPr/>
      </w:pPr>
      <w:r>
        <w:rPr>
          <w:szCs w:val="28"/>
        </w:rPr>
        <w:tab/>
        <w:tab/>
        <w:tab/>
        <w:t>3.2. Конкурсная комиссия организует работу в соответствии с задачами и функциями, определенными пунктом 3 настоящего Положения.</w:t>
      </w:r>
    </w:p>
    <w:p>
      <w:pPr>
        <w:pStyle w:val="Style16"/>
        <w:spacing w:lineRule="auto" w:line="240"/>
        <w:ind w:left="1248" w:firstLine="168"/>
        <w:rPr/>
      </w:pPr>
      <w:r>
        <w:rPr>
          <w:szCs w:val="28"/>
        </w:rPr>
        <w:t xml:space="preserve">3.3. Документы участников конкурса хранятся в  сейфе. 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ab/>
        <w:tab/>
        <w:tab/>
        <w:t>3.4. После завершения  экспертизы по критериям отбора  на основе результатов экспертной оценки формируется рейтинговый список  участников конкурса, который направляется в   рабочую группу по реализации ПНПО не позднее    4 мая     2011 года;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ab/>
        <w:tab/>
        <w:tab/>
        <w:t>3.5. Документы победителей конкурса хранятся в течение 3 лет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1751" w:hRule="atLeast"/>
          <w:cantSplit w:val="true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риказу департамента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ром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            2011 года №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 С Т А 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конкурсному отбору лучших педагогов дошкольного образования Костромской области.</w:t>
      </w:r>
    </w:p>
    <w:p>
      <w:pPr>
        <w:pStyle w:val="Normal"/>
        <w:rPr>
          <w:color w:val="000000"/>
          <w:spacing w:val="-6"/>
          <w:sz w:val="24"/>
          <w:szCs w:val="24"/>
          <w:lang w:eastAsia="en-US"/>
        </w:rPr>
      </w:pPr>
      <w:r>
        <w:rPr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М.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усова Т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– начальник отдела департамента образования и науки Костромской области, председате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- эксперт отдела дошкольного, общего и дополнительного образования департамента образования и науки Костромской области; заместитель председател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/>
          </w:tcPr>
          <w:p>
            <w:pPr>
              <w:pStyle w:val="Normal"/>
              <w:ind w:right="-4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поженкова М.Ю.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главный специалист - эксперт отдела дошкольного, общего и дополнительного образования департамента образования и науки Костромской обл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сова Г.А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начальник управления образования г. Шарь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ачкова Т.Н.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МБУ ГЦОКО (по согласованию);</w:t>
            </w:r>
          </w:p>
        </w:tc>
      </w:tr>
      <w:tr>
        <w:trPr>
          <w:trHeight w:val="203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гольных И.Р.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ванова О.М. -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ведующий государственного дошкольного образовательного учреждения Центра развития ребенка - детского сада № 13 департамента образования и науки Костром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ГОУ ДПО « Костромской областной институт развития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рубина О.Н. -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ГОУ ДПО « Костромской областной институт  развития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а С.В. 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ГОУ ДПО « Костромской областной институт  развития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блокова Н.Л.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ГОУ ДПО « Костромской областной институт  развития образования»</w:t>
            </w:r>
          </w:p>
        </w:tc>
      </w:tr>
    </w:tbl>
    <w:p>
      <w:pPr>
        <w:pStyle w:val="Normal"/>
        <w:ind w:left="2832" w:hanging="283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науки Костромской области</w:t>
      </w:r>
    </w:p>
    <w:p>
      <w:pPr>
        <w:pStyle w:val="Heading1"/>
        <w:ind w:right="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т             2011 г. № </w:t>
      </w:r>
    </w:p>
    <w:p>
      <w:pPr>
        <w:pStyle w:val="Heading1"/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2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ной комиссии по рассмотрению апелляций лучших педагогов дошкольного образования Костром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Конфликтная комиссия (далее - Комиссия) создается для рассмотрения апелляций лучших педагогов дошкольного образования Костромской области  (далее – Педагогов) – участников конкурса. </w:t>
      </w:r>
    </w:p>
    <w:p>
      <w:pPr>
        <w:pStyle w:val="Normal"/>
        <w:ind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>астоящим приказом департамента образовании и науки  Костромской облас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осуществляет свою работу в период проведения конкурсного  отбора Педагог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pacing w:val="-2"/>
          <w:sz w:val="28"/>
          <w:szCs w:val="28"/>
        </w:rPr>
        <w:t xml:space="preserve">соответствие порядка и процедуры проведения Конкурса установленным </w:t>
      </w:r>
      <w:r>
        <w:rPr>
          <w:color w:val="000000"/>
          <w:spacing w:val="-1"/>
          <w:sz w:val="28"/>
          <w:szCs w:val="28"/>
        </w:rPr>
        <w:t>требованиям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Состав комиссии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В состав комиссии входят представители органов управления образования, общественных организаций, не участвующие в экспертизе деятельности Учреждений. Состав комиссии утверждается приказом департамента образования и науки Костр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3.2. Комиссию возглавляет председатель -  заместитель директора департамента образования и науки Костромской области. </w:t>
      </w:r>
      <w:r>
        <w:rPr>
          <w:color w:val="000000"/>
          <w:spacing w:val="-8"/>
          <w:sz w:val="28"/>
          <w:szCs w:val="28"/>
        </w:rPr>
        <w:t>Председатель</w:t>
      </w:r>
      <w:r>
        <w:rPr>
          <w:color w:val="000000"/>
          <w:spacing w:val="-3"/>
          <w:sz w:val="28"/>
          <w:szCs w:val="28"/>
        </w:rPr>
        <w:t xml:space="preserve"> Комиссии несет ответственность за</w:t>
      </w:r>
      <w:r>
        <w:rPr>
          <w:color w:val="000000"/>
          <w:spacing w:val="-8"/>
          <w:sz w:val="28"/>
          <w:szCs w:val="28"/>
        </w:rPr>
        <w:t xml:space="preserve"> орга</w:t>
      </w:r>
      <w:r>
        <w:rPr>
          <w:color w:val="000000"/>
          <w:spacing w:val="-3"/>
          <w:sz w:val="28"/>
          <w:szCs w:val="28"/>
        </w:rPr>
        <w:t xml:space="preserve">низацию работы,  своевременное и объективное рассмотрение </w:t>
      </w:r>
      <w:r>
        <w:rPr>
          <w:color w:val="000000"/>
          <w:spacing w:val="-5"/>
          <w:sz w:val="28"/>
          <w:szCs w:val="28"/>
        </w:rPr>
        <w:t>апелляций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4. Права и обязанности членов  Комисс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4.1. </w:t>
      </w:r>
      <w:r>
        <w:rPr>
          <w:color w:val="000000"/>
          <w:spacing w:val="-5"/>
          <w:sz w:val="28"/>
          <w:szCs w:val="28"/>
        </w:rPr>
        <w:t>Председатель и члены Комиссии обяза</w:t>
      </w:r>
      <w:r>
        <w:rPr>
          <w:color w:val="000000"/>
          <w:spacing w:val="-11"/>
          <w:sz w:val="28"/>
          <w:szCs w:val="28"/>
        </w:rPr>
        <w:t xml:space="preserve">ны: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рассмотреть  апелляции Педагогов в установленные срок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нять решение по результатам рассмотрения апелляций;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нформировать Конкурсную комиссию об итогах рассмотрения апелляций.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Комиссия в целях выполнения своих функций вправе запрашивать и </w:t>
      </w:r>
      <w:r>
        <w:rPr>
          <w:color w:val="000000"/>
          <w:spacing w:val="-5"/>
          <w:sz w:val="28"/>
          <w:szCs w:val="28"/>
        </w:rPr>
        <w:t>получать у Конкурсной  комиссии  необходим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bCs/>
          <w:color w:val="000000"/>
          <w:spacing w:val="-8"/>
          <w:sz w:val="28"/>
          <w:szCs w:val="28"/>
        </w:rPr>
        <w:tab/>
        <w:tab/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Организация работы Комиссии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5.1. Комиссия  принимает для рассмотрения апелляции Педагогов, зарегистрированные конкурсной комиссией, в установленные сроки. </w:t>
      </w:r>
      <w:r>
        <w:rPr>
          <w:color w:val="000000"/>
          <w:spacing w:val="-4"/>
          <w:sz w:val="28"/>
          <w:szCs w:val="28"/>
        </w:rPr>
        <w:t>Апелляцией признается аргументированное письменное заявление о нарушении порядка  экспертизы документов Педагог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5.2. Сроки подачи апелляций по порядку проведения конкурса с    по          2011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5.3. Комиссия рассматривает апелляции   по  порядку  и процедуре проведения конкурса</w:t>
      </w:r>
      <w:r>
        <w:rPr>
          <w:color w:val="000000"/>
          <w:spacing w:val="-5"/>
          <w:sz w:val="28"/>
          <w:szCs w:val="28"/>
        </w:rPr>
        <w:t xml:space="preserve"> течение  3-х дней после ее подач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.4. Решения Комиссии принимаются простым большинством голосов </w:t>
      </w:r>
      <w:r>
        <w:rPr>
          <w:color w:val="000000"/>
          <w:spacing w:val="-4"/>
          <w:sz w:val="28"/>
          <w:szCs w:val="28"/>
        </w:rPr>
        <w:t xml:space="preserve">от ее списочного состава. В случае равенства </w:t>
      </w:r>
      <w:r>
        <w:rPr>
          <w:color w:val="000000"/>
          <w:spacing w:val="-2"/>
          <w:sz w:val="28"/>
          <w:szCs w:val="28"/>
        </w:rPr>
        <w:t>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5.5. Заседания Комиссии оформляются протоколами, которые подписыва</w:t>
      </w:r>
      <w:r>
        <w:rPr>
          <w:color w:val="000000"/>
          <w:spacing w:val="-2"/>
          <w:sz w:val="28"/>
          <w:szCs w:val="28"/>
        </w:rPr>
        <w:t>ются председателем и всеми членами Комисси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токолы передаютс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6. Педагоги</w:t>
      </w:r>
      <w:r>
        <w:rPr>
          <w:color w:val="000000"/>
          <w:sz w:val="28"/>
          <w:szCs w:val="28"/>
        </w:rPr>
        <w:t xml:space="preserve"> уведомляются об итогах рассмотрения  апелляций в течение  2-х дней  с момента рассмотрения  их Комисс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>Документы   Комис</w:t>
      </w:r>
      <w:r>
        <w:rPr>
          <w:color w:val="000000"/>
          <w:spacing w:val="-3"/>
          <w:sz w:val="28"/>
          <w:szCs w:val="28"/>
        </w:rPr>
        <w:t>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апелляции Педагог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журнал регистрации апелляций;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токолы заседаний Комисси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рок хранения документов -  1 г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textAlignment w:val="auto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5" w:firstLine="708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4:00Z</dcterms:created>
  <dc:creator>Пользователь</dc:creator>
  <dc:description/>
  <cp:keywords/>
  <dc:language>en-US</dc:language>
  <cp:lastModifiedBy>shishov</cp:lastModifiedBy>
  <cp:lastPrinted>2010-04-22T09:03:00Z</cp:lastPrinted>
  <dcterms:modified xsi:type="dcterms:W3CDTF">2011-03-24T11:26:00Z</dcterms:modified>
  <cp:revision>4</cp:revision>
  <dc:subject/>
  <dc:title>конкурс педагогов ДОУ 2011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H5VRHAXFEW3S-532-1</vt:lpwstr>
  </property>
  <property fmtid="{D5CDD505-2E9C-101B-9397-08002B2CF9AE}" pid="7" name="_dlc_DocIdItemGuid">
    <vt:lpwstr>c2b6ae4f-8dca-49f1-bd3b-bbbf84be0909</vt:lpwstr>
  </property>
  <property fmtid="{D5CDD505-2E9C-101B-9397-08002B2CF9AE}" pid="8" name="_dlc_DocIdUrl">
    <vt:lpwstr>http://edu-sps.koiro.local/Krasnoe/МК/_layouts/15/DocIdRedir.aspx?ID=H5VRHAXFEW3S-532-1, H5VRHAXFEW3S-532-1</vt:lpwstr>
  </property>
  <property fmtid="{D5CDD505-2E9C-101B-9397-08002B2CF9AE}" pid="9" name="display_urn:schemas-microsoft-com:office:office#Author">
    <vt:lpwstr>MRC_Krasnoe</vt:lpwstr>
  </property>
  <property fmtid="{D5CDD505-2E9C-101B-9397-08002B2CF9AE}" pid="10" name="display_urn:schemas-microsoft-com:office:office#Editor">
    <vt:lpwstr>MRC_Krasno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