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[Текст]: 7 класс: учебник для общеобразоват. организаций / Э.Г. Гельфман и др. - М.: БИНОМ. Лаборатория знаний, 2014. - 264 с. - (Проект "Математика. Психология. Интеллект"). - ISBN 978-5-9963-1432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[Текст]: 7 класс: практикум / Э.Г. Гельфман и др. - М.: БИНОМ. Лаборатория знаний, 2015. - 184 с. - (Проект "Математика. Психология. Интеллект"). - ISBN 978-5-9963-1333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[Текст]: 8 класс: учебник для общеобразоват. организаций / Э.Г. Гельфман и др. - М.: БИНОМ. Лаборатория знаний, 2014. - 272 с. - (Проект "Математика. Психология. Интеллект"). - ISBN 978-5-9963-1433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[Текст]: 9 класс: учебник для общеобразоват. организаций / Э.Г. Гельфман и др. - М.: БИНОМ. Лаборатория знаний, 2013. - 272 с. - (Проект "Математика. Психология. Интеллект"). - ISBN 978-5-9963-1434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арк Иван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ебра [Текст]: 7 класс: учебник для общеобразоват. организаций / М.И. Башмаков. - М.: БИНОМ. Лаборатория знаний, 2013. - 262 с.: ил. - (ФГОС ). - ISBN 978-5-9963-0679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арк Иван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ебра [Текст]: 8 класс: учебник для общеобразоват. организаций / М.И. Башмаков. - М.: БИНОМ. Лаборатория знаний, 2013. - 256 с.: ил. - (ФГОС ). - ISBN 978-5-9963-0680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арк Иван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ебра [Текст]: 9 класс: учебник для общеобразоват. организаций / М.И. Башмаков. - М.: БИНОМ. Лаборатория знаний, 2013. - 256 с.: ил. - (ФГОС ). - ISBN 978-5-9963-0681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логия [Текст]: 6 класс: учебник для общеобразоват. организаций / М.Б. Беркинблит, С.М. Глаголев, Ю.В. Малеева, В.В. Чуб. - 3-е изд., доп. и перераб. - М.: БИНОМ. Лаборатория знаний, 2013. - 160 с.: ил. - (ФГОС ). - ISBN 978-5-9963-1074-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инблит Михаил Борис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ология [Текст]: 7 класс: учебник для общеобразоват. организаций: в 2 ч. Ч.1 / М.Б. Беркинблит, С.М. Глаголев, В.В. Чуб. - 2-е изд., доп. - М.: БИНОМ. Лаборатория знаний, 2013. - 126 с.: ил. - (ФГОС ). - ISBN 978-5-9963-1075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инблит Михаил Борис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ология [Текст]: 7 класс: учебник для общеобразоват. организаций: в 2 ч. Ч.2 / М.Б. Беркинблит, С.М. Глаголев, В.В. Чуб.- 2-е изд.,доп. - М.: БИНОМ. Лаборатория знаний, 2013. - 205 с.: ил. - (ФГОС ). - ISBN 978-5-9963-1076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инблит Михаил Борис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ология [Текст]: 9 класс: учебник для общеобразоват. организаций / М.Б. Беркинблит, С.М. Глаголев, В.В. Чуб. - 2-е изд. - М.: БИНОМ. Лаборатория знаний, 2014. - 208 с.: ил. - (ФГОС ). - ISBN 978-5-9963-1081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[Текст]: 7 класс: учебник для общеобразоват. организаций: в 2 ч. Ч.1 / М.Б. Беркинблит и др.- 2-е изд., перераб. и доп. - М.: БИНОМ. Лаборатория знаний, 2014. - 165 с.: ил. - (ФГОС ). - ISBN 978-5-9963-1079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[Текст]: 7 класс: учебник для общеобразоват. организаций: в 2 ч. Ч.2 / М.Б. Беркинблит и др.- 2-е изд., перераб. и доп. - М.: БИНОМ. Лаборатория знаний, 2014. - 138 с.: ил. - (ФГОС ). - ISBN 978-5-9963-1080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юдмила Леонид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5 класс: учебник для общеобразоват. организаций / Л.Л. Босова, А.Ю. Босова.- 3-е изд. - М.: БИНОМ. Лаборатория знаний, 2015. - 184 с.: ил. - (ФГОС ). - ISBN 978-5-9963-1926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юдмила Леонид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6 класс: учебник для общеобразоват. организаций / Л.Л. Босова, А.Ю. Босова.- 2-е изд., исправ. - М.: БИНОМ. Лаборатория знаний, 2014. - 216 с.: ил. - (ФГОС ). - ISBN 978-5-9963-1741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юдмила Леонид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7 класс: учебник для общеобразоват. организаций / Л.Л. Босова, А.Ю. Босова.- 3-е изд. - М.: БИНОМ. Лаборатория знаний, 2015. - 224 с.: ил. - (ФГОС ). - ISBN 978-5-9963-1900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юдмила Леонид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8 класс: учебник для общеобразоват. организаций / Л.Л. Босова, А.Ю. Босова.- 2-е изд., исправ. - М.: БИНОМ. Лаборатория знаний, 2014. - 160 с.: ил. - (ФГОС ). - ISBN 978-5-9963-1776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юдмила Леонид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9 класс: учебник для общеобразоват. организаций / Л.Л. Босова, А.Ю. Босова.- 3-е изд. - М.: БИНОМ. Лаборатория знаний, 2015. - 184 с.: ил. - (ФГОС ). - ISBN 978-5-9963-1901-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ман Эмануила Григо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 [Текст]: 5 класс: учебник для общеобразоват. организаций: в 2 ч. Ч.1 / Э.Г. Гельфман, О.В. Холодная.- 3-е изд. - М.: БИНОМ. Лаборатория знаний, 2015. - 152 с.: ил. - (ФГОС ). - ISBN 978-5-9963-1737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ман Эмануила Григо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 [Текст]: 5 класс: учебник для общеобразоват. организаций: в 2 ч. Ч.2 / Э.Г. Гельфман, О.В. Холодная.- 3-е изд. - М.: БИНОМ. Лаборатория знаний, 2015. - 111 с.: ил. - (ФГОС ). - ISBN 978-5-9963-1738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ман Эмануила Григо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ка [Текст]: 6 класс: учебник для общеобразоват. организаций: в 2 ч. Ч.1 / Э.Г. Гельфман, О.В. Холодная.- 2-е изд. - М.: БИНОМ. Лаборатория знаний, 2014. - 200 с.: ил. - (ФГОС ). - ISBN 978-5-9963-1625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зер Григорий Давыд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метрия [Текст]: 7 класс: учебник для общеобразоват. организаций / Г.Д. Глейзер. - М.: БИНОМ. Лаборатория знаний, 2014. - 160 с.: ил. - (ФГОС ). - ISBN 978-5-9963-1190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зер Григорий Давыд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метрия [Текст]: 8 класс: учебник для общеобразоват. организаций / Г.Д. Глейзер. - М.: БИНОМ. Лаборатория знаний, 2013. - 136 с.: ил. - (ФГОС ). - ISBN 978-5-9963-1191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ина Валентина Викто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ханизм творчества решения нестандартных задач [Текст]: руководство для тех, кто хочет научиться решать нестандартные задачи: учебное пособие / В.В. Дрозина. В.Л. Дильман. - М.: БИНОМ. Лаборатория знаний, 2008. - 255 с.: ил. - (Математическое мышление). - ISBN 978-5-94774-733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Денис Михайлови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я [Текст]: 8 класс: учебник для общеобразоват. организаций / Д.М. Жилин. - М.: БИНОМ. Лаборатория знаний, 2012. - 268 с.: ил. - (ФГОС). - ISBN 978-5-9963-0904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Денис Михайлови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я [Текст]: 9 класс: учебник для общеобразоват. организаций: в 2 ч. Ч. 1 / Д.М. Жилин. - М.: БИНОМ. Лаборатория знаний, 2012. - 223 с.: ил. - (ФГОС). - ISBN 978-5-9963-1123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Денис Михайлови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имия [Текст]: 9 класс: учебник для общеобразоват. организаций: в 2 ч. Ч. 2 / Д.М. Жилин. - М.: БИНОМ. Лаборатория знаний, 2012. - 94 с.: ил. - (ФГОС). - ISBN 978-5-9963-1124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Елена Виктор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борник задач и упражнений по химии [Текст]: 8-9 классы:тучебное пособие / Е.В. Зыкова. - М.: БИНОМ. Лаборатория знаний, 2013. - 216 с.: ил. - (ФГОС). - ISBN 978-5-9963-0618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Елена Виктор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борник задач и упражнений по химии [Текст]: 8-9 классы:тучебное пособие / Е.В. Зыкова. - 3-е изд., испр. - М.: БИНОМ. Лаборатория знаний, 2015. - 213 с.: ил. - (ФГОС). - ISBN 978-5-9963-1924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атулин Ибрагим Жорж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матические олимпиады [Текст]: теория и практика: основная школа: учебное пособие / И.Ж. Ибатулин. - М.: БИНОМ. Лаборатория знаний, 2014. - 358 с.: ил. - ISBN 978-5-9963-1503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методическое пособие для 2 класса / Н.В. Матвеева, Е.Н. Челак, Н.К. Конопатова и др. - М.: БИНОМ. Лаборатория знаний, 2014. - 383 с.: ил. - (ФГОС). - ISBN 978-5-9963-1555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2 класс: учебник в 2 ч. Ч.1 / Н.В. Матвеева, Е.Н. Челак, Н.К. Конопатова и др.- 3-е изд., испр. - М.: БИНОМ. Лаборатория знаний, 2014. - 80 с.: ил. - (ФГОС). - ISBN 978-5-9963-1782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2 класс: учебник в 2 ч. Ч.2 / Н.В. Матвеева, Е.Н. Челак, Н.К. Конопатова и др.- 3-е изд., испр. - М.: БИНОМ. Лаборатория знаний, 2014. - 104 с.: ил. - (ФГОС). - ISBN 978-5-9963-1783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3 класс: учебник в 2 ч. Ч.1 / Н.В. Матвеева, Е.Н. Челак, Н.К. Конопатова и др.- 3-е изд., испр. - М.: БИНОМ. Лаборатория знаний, 2014. - 126 с.: ил. - (ФГОС). - ISBN 978-5-9963-1779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3 класс: учебник в 2 ч. Ч.2 / Н.В. Матвеева, Е.Н. Челак, Н.К. Конопатова и др.- 3-е изд., испр. - М.: БИНОМ. Лаборатория знаний, 2014. - 112 с.: ил. - (ФГОС). - ISBN 978-5-9963-1780-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4 класс: учебник в 2 ч. Ч.1 / Н.В. Матвеева, Е.Н. Челак, Н.К. Конопатова и др.- 3-е изд., испр. - М.: БИНОМ. Лаборатория знаний, 2014. - 104 с.: ил. - (ФГОС). - ISBN 978-5-9963-1747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4 класс: учебник в 2 ч. Ч.2 / Н.В. Матвеева, Е.Н. Челак, Н.К. Конопатова и др.- 3-е изд., испр. - М.: БИНОМ. Лаборатория знаний, 2014. - 128 с.: ил. - (ФГОС). - ISBN 978-5-9963-1748-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7 класс: учебник / И.Г. Семакин, Л.А. Залогова, С.В. Русаков, Л.В. Шестакова. - М.: БИНОМ. Лаборатория знаний, 2013. - 168 с.: ил. - (ФГОС). - ISBN 978-5-9963-1638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8 класс: учебник / И.Г. Семакин, Л.А. Залогова, С.В. Русаков, Л.В. Шестакова. - М.: БИНОМ. Лаборатория знаний, 2013. - 176 с.: ил. - (ФГОС). - ISBN 978-5-9963-1639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[Текст]: 9 класс: учебник / И.Г. Семакин, Л.А. Залогова, С.В. Русаков, Л.В. Шестакова. - М.: БИНОМ. Лаборатория знаний, 2013. - 200 с.: ил. - (ФГОС). - ISBN 978-5-9963-1644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а Аделаида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Э по химии [Текст]: 11 класс: учебное пособие / А.А. Каверина, Д.Ю. Добротин, Ю.Н. Медведев. - М.: БИНОМ. Лаборатория знаний, 2012. - 328 с.: ил. - (Готовимся к итоговой аттестации). - ISBN 978-5-9963-0379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Илья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10 класс: учебник: углублённый уровень / И.А. Калинин, Н.Н. Самылкина. - М.: БИНОМ. Лаборатория знаний, 2013. - 256 с.: ил. - (ФГОС). - ISBN 978-5-9963-0898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Илья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11 класс: учебник: углублённый уровень / И.А. Калинин, Н.Н. Самылкина. - М.: БИНОМ. Лаборатория знаний, 2013. - 216 с.: ил. - (ФГОС). - ISBN 978-5-9963-0899-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енко Игорь Викто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ка [Текст]: 7 класс: учебник для общеобразоват. организаций / И.В. Кривченко. - М.: БИНОМ. Лаборатория знаний, 2015. - 152 с.: ил. - (ФГОС). - ISBN 978-5-9963-1587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енко Игорь Викто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ка [Текст]: 8 класс: учебник для общеобразоват. организаций / И.В. Кривченко. - М.: БИНОМ. Лаборатория знаний, 2015. - 152 с.: ил. - (ФГОС). - ISBN 978-5-9963-1588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енко Игорь Викто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ка [Текст]: 9 класс: учебник для общеобразоват. организаций / И.В. Кривченко, А.Ю. Пентин. - М.: БИНОМ. Лаборатория знаний, 2015. - 160 с.: ил. - (ФГОС). - ISBN 978-5-9963-1615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Андрей Никола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ествознание [Текст]: 10 класс: базовый уровень: учебник для общеобразоват. организаций / А.Н. Мансуров, Н.А. Мансуров. - М.: БИНОМ. Лаборатория знаний, 2013. - 272 с.: ил. - (ФГОС). - ISBN 978-5-9963-1187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 Андрей Никола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ествознание [Текст]: 11 класс: базовый уровень: учебник для общеобразоват. организаций / А.Н. Мансуров, Н.А. Мансуров. - М.: БИНОМ. Лаборатория знаний, 2013. - 232 с.: ил. - (ФГОС). - ISBN 978-5-9963-1188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5 класс: методическое пособие / Э.Г. Гельфман и др. - М.: БИНОМ. Лаборатория знаний, 2013. - 231 с.: ил. - (ФГОС). - ISBN 978-5-9963-0816-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6 класс: методическое пособие / Э.Г. Гельфман и др. - М.: БИНОМ. Лаборатория знаний, 2013. - 216 с.: ил. - (ФГОС). - ISBN 978-5-9963-0817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5 класс: учебная книга и практикум: в 2 ч. Ч.1: натуральные числа и десятичные дроби / Э.Г. Гельфман и др.- 9-е изд. - М.: БИНОМ. Лаборатория знаний, 2014. - 240 с.: ил. - (ФГОС). - ISBN 978-5-9963-1702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5 класс: учебная книга и практикум: в 2 ч. Ч.2: положительные и отрицательные числа / Э.Г. Гельфман и др.- 6-е изд. - М.: БИНОМ. Лаборатория знаний, 2014. - 168 с.: ил. - (ФГОС). - ISBN 978-5-9963-1703-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6 класс: учебная книга и практикум: в 2 ч. Ч.1: делимость чисел / Э.Г. Гельфман и др.- 4-е изд., испр. и доп. - М.: БИНОМ. Лаборатория знаний, 2013. - 184 с.: ил. - (ФГОС). - ISBN 978-5-9963-0140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[Текст]: 6 класс: учебная книга и практикум: в 2 ч. Ч.2: рациональные числа / Э.Г. Гельфман и др.- 6-е изд., испр. и доп. - М.: БИНОМ. Лаборатория знаний, 2013. - 216 с.: ил. - (ФГОС). - ISBN 978-5-9963-0146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Алексей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метрия [Текст]: задачник: учебное издание / А.Г. Мякишев. - М.: БИНОМ. Лаборатория знаний, 2014. - 328 с.: ил. - ISBN 978-5-94774-930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н Михаил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3 класс: учебник для общеобразоват. организаций: в 2 ч. Ч.1 / М.А. Плаксин, Н.Г. Иванова, О.Л. Русакова. - М.: БИНОМ. Лаборатория знаний, 2013. - 128 с.: ил. - (ФГОС). - ISBN 978-5-9963-0668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н Михаил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3 класс: учебник для общеобразоват. организаций: в 2 ч. Ч.2 / М.А. Плаксин, Н.Г. Иванова, О.Л. Русакова. - М.: БИНОМ. Лаборатория знаний, 2013. - 49 с.: ил. - (ФГОС). - ISBN 978-5-9963-0669-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н Михаил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4 класс: учебник для общеобразоват. организаций: в 2 ч. Ч.1 / М.А. Плаксин, Н.Г. Иванова, О.Л. Русакова. - М.: БИНОМ. Лаборатория знаний, 2013. - 128 с.: ил. - (ФГОС). - ISBN 978-5-9963-0670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н Михаил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4 класс: учебник для общеобразоват. организаций: в 2 ч. Ч.2 / М.А. Плаксин, Н.Г. Иванова, О.Л. Русакова. - М.: БИНОМ. Лаборатория знаний, 2013. - 125 с.: ил. - (ФГОС). - ISBN 978-5-9963-0671-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горь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10 класс: учебник для общеобразоват. организаций: базовый уровень / И.Г. Семакин, Е.К. Хеннер, Т.Ю. Шеина. - 2-е изд. - М.: БИНОМ. Лаборатория знаний, 2014. - 264 с.: ил. - (ФГОС). - ISBN 978-5-9963-1178-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горь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11 класс: учебник для общеобразоват. организаций: базовый уровень / И.Г. Семакин, Е.К. Хеннер, Т.Ю. Шеина. - 2-е изд. - М.: БИНОМ. Лаборатория знаний, 2014. - 224 с.: ил. - (ФГОС). - ISBN 978-5-9963-1721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горь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и ИКТ [Текст]: 10-11 классы: учебник для общеобразоват. организаций: базовый уровень / И.Г. Семакин, Е.К. Хеннер. - 7-е изд. - М.: БИНОМ. Лаборатория знаний, 2012. - 246 с.: ил. - ISBN 978-5-9963-0581-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горь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и ИКТ [Текст]: 10 класс: учебник для общеобразоват. организаций: профильный уровень / И.Г. Семакин, Т.Ю. Шеина, Л.В. Шестакова. - 4-е изд. - М.: БИНОМ. Лаборатория знаний, 2012. - 363 с.: ил. - ISBN 978-5-9963-1127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горь Геннад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и ИКТ [Текст]: 11 класс: учебник для общеобразоват. организаций: профильный уровень / И.Г. Семакин, Е.К. Хеннер, Л.В. Шестакова. - 2-е изд. - М.: БИНОМ. Лаборатория знаний, 2012. - 350 с.: ил. - ISBN 978-5-9963-1189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тохин Сергей Витал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ология [Текст]: 5 класс: учебник для общеобразоват. организаций / С.В. Суматохин, В.Н. Радионов. - М.: БИНОМ. Лаборатория знаний, 2013. - 141 с.: ил. - ISBN 978-5-9963-1072-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нь Валерий Федорович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ум по органической химии [Текст]:учебное пособие / В.Ф. Травень, А.Е. Щекотихин. - М.: БИНОМ. Лаборатория знаний, 2014. - 592 с.: ил. - (Учебник для высшей школы). - ISBN 978-5-9963-0359-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иколай Дмитри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7 класс: учебник для общеобразоват. организаций / Н.Д. Угринович. - 2-е изд. - М.: БИНОМ. Лаборатория знаний, 2015. - 168 с.: ил. - ISBN 978-5-9963-1824-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иколай Дмитри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8 класс: учебник для общеобразоват. организаций / Н.Д. Угринович. - 2-е изд. - М.: БИНОМ. Лаборатория знаний, 2015. - 160 с.: ил. - ISBN 978-5-9963-1739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иколай Дмитри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9 класс: учебник для общеобразоват. организаций / Н.Д. Угринович. - 2-е изд. - М.: БИНОМ. Лаборатория знаний, 2015. - 152 с.: ил. - ISBN 978-5-9963-1825-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Марина Серафим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задачник для 3 класса: учебное издание / М.С. Цветкова. - М.: БИНОМ. Лаборатория знаний, 2015. - 128 с.: ил. - (ФГОС). - ISBN 978-5-9963-1581-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Марина Серафим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 [Текст]: творческие задания для 3-4 классов: учебное издание / М.С. Цветкова. - М.: БИНОМ. Лаборатория знаний, 2015. - 88 с.: ил. - (ФГОС). - ISBN 978-5-9963-1578-9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1:00Z</dcterms:created>
  <dc:creator>USER</dc:creator>
  <dc:description/>
  <cp:keywords/>
  <dc:language>en-US</dc:language>
  <cp:lastModifiedBy>Светлана Викторовна Сергеева</cp:lastModifiedBy>
  <dcterms:modified xsi:type="dcterms:W3CDTF">2015-03-0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30-4</vt:lpwstr>
  </property>
  <property fmtid="{D5CDD505-2E9C-101B-9397-08002B2CF9AE}" pid="3" name="_dlc_DocIdItemGuid">
    <vt:lpwstr>e71bb49c-79ed-407f-ad26-23e465e259e4</vt:lpwstr>
  </property>
  <property fmtid="{D5CDD505-2E9C-101B-9397-08002B2CF9AE}" pid="4" name="_dlc_DocIdUrl">
    <vt:lpwstr>http://edu-sps.koiro.local/Krasnoe/МК/_layouts/15/DocIdRedir.aspx?ID=H5VRHAXFEW3S-530-4, H5VRHAXFEW3S-530-4</vt:lpwstr>
  </property>
</Properties>
</file>