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нглийский язык[Текст]: подготовка к ЕГЭ-2015: книга 2: учебное пособие с аудиоприложением /под ред. Е.А. Фоменк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- Ростов-на-Дону: Легион, 2014. - 320 с.+CD. - (Готовимся к ЕГЭ). - ISBN 978-5-9966-0623-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одоньи Марина Алексеевн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   Английский язык [Текст]: подготовка к ЕГЭ: устная часть задания по новой демоверсии на 2015 год: учебно-методическое пособие / М.А. Бодоньи. - Ростов-на-Дону: Легион, 2015. - 128 с. - (Готовимся к ЕГЭ). - ISBN 978-5-9966-0666-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одоньи Марина Алексеевн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   Английский язык [Текст]: 10-11 кл.: грамматика: тренировочная тетрадь для подготовки к ЕГЭ / М.А. Бодоньи. - Ростов-на-Дону: Легион, 2014. - 144 с. - (Готовимся к ЕГЭ). - ISBN 978-5-9966-0612-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ванова Людмила Лаврентьевн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   Комбинированные тесты [Текст]:4-5 кл.: русский язык, литературное чтение и развитие речи, математика, окружающий мир: учебно-методическое пособие/Л.Л. Иванова, В.Н. Суслов; под ред.Ф.Ф. Лысенко. - изд. 7-е, испр. - Ростов-на-Дону: Легион, 2014. - 192 с. - (Начальное общее образование). - ISBN 978-5-9966-0510-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форматика и ИКТ [Текст]: подготовка к ЕГЭ-2015: пособие с электронным приложением: учебно-методическое пособие / под ред. Л.Н. Евич, С.Ю. Кулабух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- Ростов-на-Дону: Легион, 2014. - 272 с. - (Готовимся к ЕГЭ). - ISBN 978-5-9966-0619-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форматика и ИКТ [Текст]: экспресс-курс: подготовка к ЕГЭ: пособие с электронным приложением: учебно-методическое пособие / под ред. Л.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вич, С.Ю. Кулабух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- Ростов-на-Дону: Легион, 2015. - 496 с. - (Готовимся к ЕГЭ). - ISBN 978-5-9966-0620-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стория [Текст]: 9 кл.: подготовка к ГИА-2015: тренажёр по материалам курса основной школы: формирование УУД: учебно-методическое пособие / под ред. О.Г. Веряски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- Ростов-на-Дону: Легион, 2014. - 288 с. - (ГИА-9). - ISBN 978-5-9966-0568-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стория [Текст]: подготовка к ЕГЭ-2015: книга 2: учебно-методическое пособие / под ред. О.Г. Веряски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- Ростов-на-Дону: Легион, 2014. - 368 с. - (Готовимся к ЕГЭ). - ISBN 978-5-9966-0626-9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ириленко Анастасия Анатольевн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   Биология [Текст]: 9 кл.: подготовка к ГИА-2015: пособие-тренажёр по материалам курса основной школы: учебно-методическое пособие / А.А. Кириленко, С.И. Колесников, Е.В. Даденко. - Ростов-на-Дону: Легион, 2014. - 288 с. - (ГИА-9). - ISBN 978-5-9966-0600-9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ириленко Анастасия Анатольевн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   Биология [Текст]: подготовка к ЕГЭ-2015: книга 2: учебно-методическое пособие / А.А. Кириленко, С.И. Колесников. - Ростов-на-Дону: Легион, 2014. - 432 с. - (Готовимся к ЕГЭ). - ISBN 978-5-9966-0624-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лесников Сергей Ильич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   Биология [Текст]: большой справочник для подготовка к ЕГЭ: учебно-методическое пособие / С.И. Колесников. - Ростов-на-Дону: Легион, 2014. - 528 с. - (Готовимся к ЕГЭ). - ISBN 978-5-9966-0611-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рамаров Николай Иванович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   История [Текст]: большой справочник для подготовки к ЕГЭ: учебно-методическое пособие / Н.И. Крамаров. - Ростов-на Дону: Легион, 2014. - 352 с. - (Готовимся к ЕГЭ). - ISBN 978-5-9966-0636-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учеренко Андрей Константинович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   Немецкий язык [Текст]:9 класс: подготовка к ГИА (ОГЭ)-2015: учебно-методическое пособие / А.К. Кучеренко. - Ростов-на Дону: Легион, 2014. - 256 с. - (ГИА-9). - ISBN 978-5-9966-0638-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учеренко Андрей Константинович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   Немецкий язык [Текст]: подготовка к ЕГЭ-2015: учебно-методическое пособие / А.К. Кучеренко. - Ростов-на Дону: Легион, 2014. - 368 с. - (Готовимся к ЕГЭ). - ISBN 978-5-9966-0634-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тематика [Текст]:9 класс: базовый уровень ОГЭ-2015: пособие для "чайников": модуль 1: алгебра / под ред. Ф.Ф. Лысенко, С.Ю. Кулабух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- Ростов-на Дону: Легион, 2014. - 144 с. - (ГИА-9). - ISBN 978-5-9966-0643-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тематика [Текст]:9 класс: базовый уровень ОГЭ-2015: пособие для "чайников": модуль 2: геометрия / под ред. Ф.Ф. Лысенко, С.Ю. Кулабух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- Ростов-на Дону: Легион, 2014. - 112 с. - (ГИА-9). - ISBN 978-5-9966-0644-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тематика [Текст]:9 класс: базовый уровень ОГЭ-2015: пособие для "чайников": модуль 3: реальная математика / под ред. Ф.Ф. Лысенко, С.Ю. Кулабух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- Ростов-на Дону: Легион, 2014. - 128 с. - (ГИА-9). - ISBN 978-5-9966-0614-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тематика [Текст]: подготовка к ЕГЭ-2015: базовый уровень: учебно-тренировочные тесты: учебно-методическое пособие / под ред. Ф.Ф. Лысенко, С.Ю. Кулабух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- Ростов-на Дону: Легион, 2014. - 192 с. - (Готовимся к ЕГЭ). - ISBN 978-5-9966-0643-6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тематика [Текст]:9 класс: подготовка к ОГЭ-2015: учебно-тренировочные тесты по новой демоверсии на 2015 год: учебно-методическое пособие / под ред. Ф.Ф. Лысенко, С.Ю. Кулабух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- Ростов-на Дону: Легион, 2014. - 176 с. - (ГИА-9). - ISBN 978-5-9966-0668-9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тематика [Текст]: подготовка к ЕГЭ-2015: книга 2: учебно-методическое пособие / под ред. Ф.Ф. Лысенко, С.Ю. Кулабух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- Ростов-на Дону: Легион, 2014. - 256 с. - (Готовимся к ЕГЭ). - ISBN 978-5-9966-0631-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рушевич Андрей Георгиевич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   Русский язык. Литература [Текст]: итоговое выпускное сочинение в 11-м классе: учебно-методическое пособие /А.Г. Нарушевич, И.С. Нарушевич; под ред. Н.А. Сениной. - Ростов-на Дону: Легион, 2014. - 96 с. - (Готовимся к ЕГЭ). - ISBN 978-5-9966-0657-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овые комплексные тесты[Текст]:2 кл.: русский язык, литературное чтение, математика, окружающий мир: учебно-методическое пособие/под ред. Н.А. Сени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- Ростов-на-Дону: Легион, 2014. - 128 с. - (Начальное общее образование). - ISBN 978-5-9966-0589-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ществознание[Текст]: подготовка к ЕГЭ-2015: кн.2: учебно-методическое пособие / О.А. Чернышева, Ю.А. Клочкова, Р.В. Пазин, П.А. Уша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- Ростов-на-Дону: Легион, 2014. - 496 с. - (Готовимся к ЕГЭ). - ISBN 978-5-9966-0633-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усский язык[Текст]: подготовка к ЕГЭ-2015:кн.2:учебно-методическое пособие/Н.А. Сенина, С.В. Гармаш, А.Г. Нарушевич, Н.М. Смеречинская; под ред. Н.А. Сени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- Ростов-на-Дону: Легион, 2014. - 368 с. - (Готовимся к ЕГЭ). - ISBN 978-5-9966-0640-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качёва Елена Витальевн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   Литература[Текст]: подготовка к ЕГЭ-2015:справочные материалы и тесты: учебно-методическое пособие / Е.В. Секачева, Т.В. Скрипка, Н.В. Логунова; под ред. Н.А. Сениной. - Ростов-на-Дону: Легион, 2014. - 325 с. - (Готовимся к ЕГЭ). - ISBN 978-5-9966-0627-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нина Наталья Аркадьевн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   Русский язык[Текст]: 9 кл.: готовимся к ОГЭ на уроке и дома: тренировочная тетрадь / Н.А. Сенина. - 3-е изд., перераб. - Ростов-на-Дону: Легион, 2015. - 144 с. - (ГИА-9). - ISBN 978-5-9966-0656-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нина Наталья Аркадьевн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   Русский язык[Текст]: подготовка к ЕГЭ: работаем над заданием 5: паронимы: учебно-методическое пособие / Н.А. Сенина, С.В. Гармаш, Н.А. Гурдаева. - Ростов-на-Дону: Легион, 2015. - 96 с. - (Готовимся к ЕГЭ). - ISBN 978-5-9966-0665-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нина Наталья Аркадьевн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   Русский язык[Текст]: подготовка к ЕГЭ-2015: кн.1: учебно-методическое пособие / Н.А. Сенина. - Ростов-на-Дону: Легион, 2014. - 448 с. - (Готовимся к ЕГЭ). - ISBN 978-5-9966-0577-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каченко Лариса Тадеушевн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   Мир химии[Текст]:7 кл.: пособие для школьника: пропедевтический курс: учебно-методическое пособие / Л.Т. Ткаченко. - Ростов-на-Дону: Легион, 2014. - 96 с. - (Промежуточная аттестация). - ISBN 978-5-9966-0604-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каченко Лариса Тадеушевн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   Мир химии[Текст]:7 кл.: книга для учителя: рабочая программа, календарное, тематическое и поурочное планирование: пропедевтический курс: учебно-методическое пособие / Л.Т. Ткаченко. - Ростов-на-Дону: Легион, 2014. - 128 с. - (Промежуточная аттестация). - ISBN 978-5-9966-0605-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изика[Текст]: подготовка к ЕГЭ-2015: кн.2: учебно-методическое пособие / под ред. Л.М. Монастыр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- Ростов-на-Дону: Легион, 2014. - 256 с. - (Готовимся к ЕГЭ). - ISBN 978-5-9966-0628-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изика[Текст]: решебник: подготовка к ЕГЭ-2015: кн.2: учебно-методическое пособие / под ред. Л.М. Монастыр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- Ростов-на-Дону: Легион, 2014. - 240 с. - (Готовимся к ЕГЭ). - ISBN 978-5-9966-0658-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изика[Текст]:9 кл.: подготовка к ГИА (ОГЭ): учебно-методическое пособие / под ред. Л.М. Монастыр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- Ростов-на-Дону: Легион, 2014. - 240 с. - (ГИА-9). - ISBN 978-5-9966-0609-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менко Елена Алексеевн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   Английский язык[Текст]:9 кл.: подготовка к ГИА-2015: все типы заданий за курс основной школы: учебно-методическое пособие / Е.А. Фоменко, И.Б. Долгопольская, Н.В. Черникова. - Ростов-на-Дону: Легион, 2014. - 256 с.+CD. - (ГИА-9). - ISBN 978-5-9966-0584-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ридман Елена Михайловн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   Математика[Текст]:5-11 кл.: Проекты? Проекты... Проекты! : учебно-методическое пособие / Е.М. Фридман. - Ростов-на-Дону: Легион, 2014. - 80 с. - (Мастер-класс). - ISBN 978-5-9966-0622-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Химия[Текст]: подготовка к ЕГЭ-2015: кн.1: учебно-методическое пособие / В.Н. Доронькин, А.Г. Бережная, Т.В. Сажнева, В.А. Февралева; под ред. В.Н. Дороньки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- Ростов-на-Дону: Легион, 2014. - 192 с. - (Готовимся к ЕГЭ). - ISBN 978-5-9966-0596-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Химия[Текст]: подготовка к ЕГЭ-2015: кн.2: учебно-методическое пособие / В.Н. Доронькин, А.Г. Бережная, Т.В. Сажнева, В.А. Февралева; под ред. В.Н. Дороньки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- Ростов-на-Дону: Легион, 2014. - 352 с. - (Готовимся к ЕГЭ). - ISBN 978-5-9966-0632-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Химия[Текст]: 9 класс: подготовка к ГИА (ОГЭ)-2015: учебно-методическое пособие / В.Н. Доронькин, А.Г. Бережная, Т.В. Сажнева, В.А. Февралева; под ред. В.Н. Дороньки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- Ростов-на-Дону: Легион, 2014. - 222 с. - (ГИА-9). - ISBN 978-5-9966-0629-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Химия[Текст]: 9-11 кл.: универсальный задачник для подготовка к ЕГЭ, ГИА и контрольным работам: учебно-методическое пособие / В.Н. Доронькин, А.Г. Бережная, Т.В. Сажнева, В.А. Февралева; под ред. В.Н. Дороньки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- Ростов-на-Дону: Легион, 2014. - 217 с. - (Готовимся к ЕГЭ). - ISBN 978-5-9966-0591-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ернышева Ольга Александровн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   Обществознание[Текст]: 9 класс: подготовка к ГИА -2015: пособие-тренажер по материалам курса основной школы: учебно-методическое пособие / О.А. Чернышева, Р.В. Пазин, П.А. Ушаков. - Ростов-на-Дону: Легион, 2014. - 256 с. - (ГИА-9). - ISBN 978-5-9966-0592-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ртель Анна Борисовн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   География[Текст]: подготовка к ЕГЭ-2015: учебно-методическое пособие / А.Б. Эртель. - Ростов-на-Дону: Легион, 2014. - 283 с. - (Готовимся к ЕГЭ). - ISBN 978-5-9966-0625-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Юрин Александр Сергеевич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   Английский язык[Текст]: 9-11 кл.: сборник олимпиадных заданий: школьный, муниципальный, региональный этапы: книга для победителей и призеров: учебно-методическое пособие / А.С.Юрин. - Ростов-на-Дону: Легион, 2014. - 160 с. - (Готовимся к олимпиаде). - ISBN 978-5-9966-0569-9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46:00Z</dcterms:created>
  <dc:creator>USER</dc:creator>
  <dc:description/>
  <cp:keywords/>
  <dc:language>en-US</dc:language>
  <cp:lastModifiedBy>USER</cp:lastModifiedBy>
  <dcterms:modified xsi:type="dcterms:W3CDTF">2015-01-26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530-2</vt:lpwstr>
  </property>
  <property fmtid="{D5CDD505-2E9C-101B-9397-08002B2CF9AE}" pid="3" name="_dlc_DocIdItemGuid">
    <vt:lpwstr>dd7d5729-3b4c-4615-bced-64ae50df93e7</vt:lpwstr>
  </property>
  <property fmtid="{D5CDD505-2E9C-101B-9397-08002B2CF9AE}" pid="4" name="_dlc_DocIdUrl">
    <vt:lpwstr>http://edu-sps.koiro.local/Krasnoe/МК/_layouts/15/DocIdRedir.aspx?ID=H5VRHAXFEW3S-530-2, H5VRHAXFEW3S-530-2</vt:lpwstr>
  </property>
</Properties>
</file>