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3"/>
        <w:gridCol w:w="4596"/>
      </w:tblGrid>
      <w:tr>
        <w:trPr>
          <w:trHeight w:val="533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ДМИНИСТРАЦИИ КРАСНОСЕЛЬ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157940,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расное-на-Волг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ая площадь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432) 2-21-80, факс (49432) 2-19-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</w:t>
            </w:r>
            <w:r>
              <w:rPr>
                <w:lang w:val="en-US"/>
              </w:rPr>
              <w:t>11</w:t>
            </w:r>
            <w:r>
              <w:rPr/>
              <w:t xml:space="preserve">»  сентября  2015 г. №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№    от    2015 г.</w:t>
            </w:r>
          </w:p>
          <w:p>
            <w:pPr>
              <w:pStyle w:val="Normal"/>
              <w:rPr/>
            </w:pPr>
            <w:r>
              <w:rPr/>
              <w:t xml:space="preserve">О   плане    мероприятий    по </w:t>
            </w:r>
          </w:p>
          <w:p>
            <w:pPr>
              <w:pStyle w:val="Normal"/>
              <w:rPr/>
            </w:pPr>
            <w:r>
              <w:rPr/>
              <w:t xml:space="preserve">проведению Международного </w:t>
            </w:r>
          </w:p>
          <w:p>
            <w:pPr>
              <w:pStyle w:val="Normal"/>
              <w:rPr/>
            </w:pPr>
            <w:r>
              <w:rPr/>
              <w:t>дня пожилы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Style19"/>
        <w:ind w:left="0" w:right="-101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Отдел образования администрации Красносельского муниципального района сообщает о том, что в связи с празднованием  Международного Дня пожилых людей департамент образования и науки Костромской области рекомендует организовать культурно-социальные акции, направленные на оказание помощи людям пожилого возраста. Информацию о проведении Международного дня пожилых людей просим направить по электронной почте </w:t>
      </w:r>
      <w:r>
        <w:rPr>
          <w:lang w:val="en-US"/>
        </w:rPr>
        <w:t>krasnoe</w:t>
      </w:r>
      <w:r>
        <w:rPr/>
        <w:t>_</w:t>
      </w:r>
      <w:r>
        <w:rPr>
          <w:lang w:val="en-US"/>
        </w:rPr>
        <w:t>roo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или </w:t>
      </w:r>
      <w:hyperlink r:id="rId3">
        <w:r>
          <w:rPr>
            <w:rStyle w:val="InternetLink"/>
            <w:lang w:val="en-US"/>
          </w:rPr>
          <w:t>nekipel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3 октября 2015 года по следующей  форме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803"/>
        <w:gridCol w:w="851"/>
        <w:gridCol w:w="1134"/>
        <w:gridCol w:w="226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х людей, принимающих участие/ количество волонтёров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ция «Славим возраст золотой» (организация праздничных концертов, вечеров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озраст здоровью не помеха» (организация спортивн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социально-экономических условий жизни граждан пожилого возраста. Организация и проведение благотворительной акции «Спешите делать добро!»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Экспресс-милосерд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благотворительной помощи: проведение акций социальной направленности, вручение продовольственных наб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Теплый дом», «Время добрых дел» ( оказание помощи людям пожилого возраста в решении вопросов ремонта и утепления жил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ары осени» (оказание помощи в уборке урож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Заведующая отделом образования                                Г.И.Гуляев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Некипел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432) 2-23-0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kipelova-lub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9:00Z</dcterms:created>
  <dc:creator>ВЕНЕРА</dc:creator>
  <dc:description/>
  <cp:keywords/>
  <dc:language>en-US</dc:language>
  <cp:lastModifiedBy>VAG</cp:lastModifiedBy>
  <cp:lastPrinted>2015-09-10T17:20:00Z</cp:lastPrinted>
  <dcterms:modified xsi:type="dcterms:W3CDTF">2015-09-1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26</vt:lpwstr>
  </property>
  <property fmtid="{D5CDD505-2E9C-101B-9397-08002B2CF9AE}" pid="3" name="_dlc_DocIdItemGuid">
    <vt:lpwstr>913bb093-474b-4168-be5f-100ebe4c669e</vt:lpwstr>
  </property>
  <property fmtid="{D5CDD505-2E9C-101B-9397-08002B2CF9AE}" pid="4" name="_dlc_DocIdUrl">
    <vt:lpwstr>http://edu-sps.koiro.local/Krasnoe/МК/_layouts/15/DocIdRedir.aspx?ID=H5VRHAXFEW3S-527-126, H5VRHAXFEW3S-527-126</vt:lpwstr>
  </property>
</Properties>
</file>