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 февраля 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righ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5</w:t>
            </w:r>
            <w:r>
              <w:rPr>
                <w:b/>
                <w:sz w:val="28"/>
                <w:szCs w:val="28"/>
              </w:rPr>
              <w:t>/1</w:t>
            </w:r>
          </w:p>
        </w:tc>
      </w:tr>
    </w:tbl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Об итогах </w:t>
      </w:r>
      <w:r>
        <w:rPr>
          <w:rStyle w:val="StrongEmphasis"/>
          <w:b w:val="false"/>
          <w:sz w:val="28"/>
          <w:szCs w:val="28"/>
        </w:rPr>
        <w:t xml:space="preserve">муниципального конкурс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нителей художественного слов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реди</w:t>
      </w:r>
      <w:r>
        <w:rPr>
          <w:rStyle w:val="StrongEmphasis"/>
          <w:b w:val="false"/>
          <w:sz w:val="28"/>
          <w:szCs w:val="28"/>
        </w:rPr>
        <w:t xml:space="preserve"> учащихся 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 xml:space="preserve">общеобразовательных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учреждений Красносельского райо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«Победа остается молодой!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4855" w:hanging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иказа департамента и науки Костромской области, о районном конкурсе исполнителей художественного слова среди</w:t>
      </w:r>
      <w:r>
        <w:rPr>
          <w:rStyle w:val="StrongEmphasis"/>
          <w:b w:val="false"/>
          <w:sz w:val="28"/>
          <w:szCs w:val="28"/>
        </w:rPr>
        <w:t xml:space="preserve"> учащихся общеобразовательных учреждений Красносель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обеда остается молодой!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en-US"/>
        </w:rPr>
        <w:t>86</w:t>
      </w:r>
      <w:r>
        <w:rPr>
          <w:sz w:val="28"/>
          <w:szCs w:val="28"/>
        </w:rPr>
        <w:t>, в  целях раскрытия темы патриотизма, любви к малой Родине, предоставления возможности молодому поколению в художественной форме выразить свое искреннее отношение к знаменательному событию – Юбилею Великой Победы, а также в рамках Года Литературы в России привлечь особое внимание к произведениям на военную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Наградить грамотами отдела образования администрации Красносельского муниципального района участников, занявших призовые места </w:t>
      </w:r>
      <w:r>
        <w:rPr>
          <w:sz w:val="28"/>
          <w:szCs w:val="28"/>
          <w:u w:val="single"/>
        </w:rPr>
        <w:t>в номинации «Солнце!  Небо! Мир! Я!» – поэзия,  проза.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возрастной категории </w:t>
      </w:r>
      <w:r>
        <w:rPr>
          <w:sz w:val="28"/>
          <w:szCs w:val="28"/>
        </w:rPr>
        <w:t>воспитанники учреждений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подел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ов Егор, МДОУ детский садик № 1 «Солнышко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рочай Дарина, МДОУ детский садик №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ева Дарья, МДОУ детский садик №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подел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етина Марина, МДОУ детский садик № 1 «Солнышко» </w:t>
      </w:r>
    </w:p>
    <w:p>
      <w:pPr>
        <w:pStyle w:val="Normal"/>
        <w:rPr/>
      </w:pPr>
      <w:r>
        <w:rPr>
          <w:sz w:val="28"/>
          <w:szCs w:val="28"/>
        </w:rPr>
        <w:t xml:space="preserve">Родинкова Лиза, МДОУ детский садик «Расс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возрастной категории </w:t>
      </w:r>
      <w:r>
        <w:rPr>
          <w:sz w:val="28"/>
          <w:szCs w:val="28"/>
        </w:rPr>
        <w:t>учащиеся 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на Дарья, учащаяся МОУ Красносельской ООШ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ина Алина,  учащаяся МОУ Шолоховской СОШ. </w:t>
      </w:r>
    </w:p>
    <w:p>
      <w:pPr>
        <w:pStyle w:val="P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III </w:t>
      </w:r>
      <w:r>
        <w:rPr>
          <w:b/>
          <w:color w:val="000000"/>
          <w:sz w:val="28"/>
          <w:szCs w:val="28"/>
        </w:rPr>
        <w:t>место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уллин Руслан,   </w:t>
      </w:r>
      <w:r>
        <w:rPr>
          <w:sz w:val="28"/>
          <w:szCs w:val="28"/>
        </w:rPr>
        <w:t>учащийся МОУ Дреневской ООШ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градить грамотами отдела образования администрации Красносельского муниципального района участников, занявших призовые места </w:t>
      </w:r>
      <w:r>
        <w:rPr>
          <w:sz w:val="28"/>
          <w:szCs w:val="28"/>
          <w:u w:val="single"/>
        </w:rPr>
        <w:t>в номинации «Неугасимой памяти огонь!» -  поэзия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 возрастной категории 2-4 класс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место </w:t>
      </w:r>
      <w:r>
        <w:rPr>
          <w:sz w:val="28"/>
          <w:szCs w:val="28"/>
        </w:rPr>
        <w:t>поделил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тникова Вероника, учащаяся 1 класса МОУ Харитоновской Н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а Анастасия,  учащаяся 2 класса МОУ Шолоховской СОШ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Алиева Евгения, учащаяся 4 класса МОУ Сопырёвской ООШ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 xml:space="preserve">место </w:t>
      </w:r>
      <w:r>
        <w:rPr>
          <w:sz w:val="28"/>
          <w:szCs w:val="28"/>
        </w:rPr>
        <w:t>поделил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Щеглеватов Александр,</w:t>
      </w:r>
      <w:r>
        <w:rPr>
          <w:color w:val="000000"/>
          <w:sz w:val="28"/>
          <w:szCs w:val="28"/>
        </w:rPr>
        <w:t xml:space="preserve"> учащийся 4 класса </w:t>
      </w:r>
      <w:r>
        <w:rPr>
          <w:sz w:val="28"/>
          <w:szCs w:val="28"/>
        </w:rPr>
        <w:t>МОУ</w:t>
      </w:r>
      <w:r>
        <w:rPr>
          <w:color w:val="000000"/>
          <w:sz w:val="28"/>
          <w:szCs w:val="28"/>
        </w:rPr>
        <w:t xml:space="preserve"> Григорковской ООШ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венцова Виктория, учащаяся 3 класса </w:t>
      </w:r>
      <w:r>
        <w:rPr>
          <w:sz w:val="28"/>
          <w:szCs w:val="28"/>
        </w:rPr>
        <w:t>МОУ</w:t>
      </w:r>
      <w:r>
        <w:rPr>
          <w:color w:val="000000"/>
          <w:sz w:val="28"/>
          <w:szCs w:val="28"/>
        </w:rPr>
        <w:t xml:space="preserve"> Иконниковской СОШ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категория – учащиеся  5-6-х класс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Краев Максим, учащийся 6  класса МОУ Шолоховской СОШ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Комченко Полина, учащаяся 5 класса МОУ Красносельской СОШ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Шулепникова Ксения, учащаяся 5 класса МОУ Красносельской СОШ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категория учащиеся 7-8 клас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Большакова Полина, учащаяся 8 класса МОУ Сопыревской ООШ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ерштейн Анна, учащаяся 7 класса МОУ Гридинской ООШ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Суркова Маргарита, учащаяся 8 класса МОУ Иконниковской СОШ </w:t>
      </w:r>
    </w:p>
    <w:p>
      <w:pPr>
        <w:pStyle w:val="Normal"/>
        <w:ind w:left="36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категория старшеклассников (9-11 класс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подел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енко Дария, 10  класс учащаяся МОУ Шолохов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а Лора, 11  класс учащаяся МОУ Шолохов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поделили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панова Екатерина 9 класс </w:t>
      </w:r>
      <w:r>
        <w:rPr>
          <w:sz w:val="28"/>
          <w:szCs w:val="28"/>
        </w:rPr>
        <w:t>учащаяся МОУ Дреневской ООШ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гунова Екатерина 9 класс учащаяся МОУ Красносельской СОШ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Наградить грамотами отдела образования администрации Красносельского муниципального района участников, занявших призовые места </w:t>
      </w:r>
      <w:r>
        <w:rPr>
          <w:sz w:val="28"/>
          <w:szCs w:val="28"/>
          <w:u w:val="single"/>
        </w:rPr>
        <w:t>в номинации Номинация «Эхо пламенных лет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категория 2-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Бойцова Ди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аяся 3 класса МОУ Гридинской ООШ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олик Ксения учащаяся 4  класса МОУ Григорковской О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категория 9-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поделил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вьева Лена, учащаяся 9 класса МОУ Иконниковской СОШ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мирнова Татьяна учащаяся 10 класс МОУ Иконниковской СОШ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Наградить грамотами отдела образования администрации Красносельского муниципального района участников, занявших призовые места </w:t>
      </w:r>
      <w:r>
        <w:rPr>
          <w:sz w:val="28"/>
          <w:szCs w:val="28"/>
          <w:u w:val="single"/>
        </w:rPr>
        <w:t xml:space="preserve">в номинации Номинация «Строка оборванная пулей!»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категория 5-6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жова Любовь, 6 класс  учащаяся МОУ Гридинской ООШ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категория 7-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Валя, 7  класс учащаяся МОУ Шолоховской СОШ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Style17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sz w:val="28"/>
          <w:szCs w:val="28"/>
        </w:rPr>
        <w:t>Березина Наталья, 7 класс учащаяся МОУ Красносельской СОШ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ламанова Елена, 8 класс  учащаяся МОУ Красносельской ОО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категория 9-11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имова Ольга,  9 класс учащаяся МОУ Красносельской ООШ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онов Андрей, 9 класс учащийся МОУ Красносельской СОШ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вой Алексей, 9 класс учащийся МОУ Красносель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Наградить грамотами отдела образования администрации Красносельского муниципального района участников, занявших призовые места </w:t>
      </w:r>
      <w:r>
        <w:rPr>
          <w:sz w:val="28"/>
          <w:szCs w:val="28"/>
          <w:u w:val="single"/>
        </w:rPr>
        <w:t>в номинации Номинация «Василий Теркин в строю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растная категория 5-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мест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иков Кирилл, 6 класс учащийся МОУ Гридинской ООШ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мыко Владислав, 6 класс  учащийся МОУ Красносельской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категория 7-8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поделил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Хворостяная Яна, 7  класс учащаяся МОУ Шолоховской СОШ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езенцев  Алексей, 9 класс учащийся МОУ Красносельской СОШ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в Владимир, 8 класс учащийся МОУ Красносельской ООШ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Наградить грамотами отдела образования администрации Красносельского муниципального района участников, занявших призовые места </w:t>
      </w:r>
      <w:r>
        <w:rPr>
          <w:sz w:val="28"/>
          <w:szCs w:val="28"/>
          <w:u w:val="single"/>
        </w:rPr>
        <w:t>в номинации Номинация «Благодарное слово Победе!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вторские стихи детей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поделил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Ермолина Полина, учащаяся 5 класса МОУ Иконниковской СОШ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мизова Ольга, учащаяся 6 класса МОУ Красносельской СОШ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еленова Дарья, учащаяся 10 класса МОУ Красносельская СОШ  (Проз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карева Юлия, учащаяся 5 класса МОУ Красносельской СОШ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елова Полина, учащаяся 4 класса МОУ Чапаевской НОШ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:                                                 Г.И.Гу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before="280" w:after="280"/>
    </w:pPr>
    <w:rPr>
      <w:color w:val="CCCCCC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0:00Z</dcterms:created>
  <dc:creator>oksana</dc:creator>
  <dc:description/>
  <cp:keywords/>
  <dc:language>en-US</dc:language>
  <cp:lastModifiedBy>ВЕНЕРА</cp:lastModifiedBy>
  <cp:lastPrinted>2014-02-06T11:22:00Z</cp:lastPrinted>
  <dcterms:modified xsi:type="dcterms:W3CDTF">2015-03-06T06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60</vt:lpwstr>
  </property>
  <property fmtid="{D5CDD505-2E9C-101B-9397-08002B2CF9AE}" pid="3" name="_dlc_DocIdItemGuid">
    <vt:lpwstr>b00f2941-c380-45d0-b3f5-bb2aa00ca468</vt:lpwstr>
  </property>
  <property fmtid="{D5CDD505-2E9C-101B-9397-08002B2CF9AE}" pid="4" name="_dlc_DocIdUrl">
    <vt:lpwstr>http://edu-sps.koiro.local/Krasnoe/МК/_layouts/15/DocIdRedir.aspx?ID=H5VRHAXFEW3S-527-60, H5VRHAXFEW3S-527-60</vt:lpwstr>
  </property>
</Properties>
</file>