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2"/>
        <w:ind w:right="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44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right="6" w:hanging="0"/>
        <w:jc w:val="center"/>
        <w:rPr/>
      </w:pPr>
      <w:r>
        <w:rPr/>
      </w:r>
    </w:p>
    <w:p>
      <w:pPr>
        <w:pStyle w:val="Normal"/>
        <w:spacing w:lineRule="auto" w:line="252"/>
        <w:ind w:right="6" w:hanging="0"/>
        <w:jc w:val="center"/>
        <w:rPr/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сельского муниципального района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ской области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/>
            </w:pPr>
            <w:r>
              <w:rPr>
                <w:b/>
                <w:sz w:val="28"/>
                <w:szCs w:val="28"/>
              </w:rPr>
              <w:t>01 октября 2014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29</w:t>
            </w:r>
          </w:p>
        </w:tc>
      </w:tr>
    </w:tbl>
    <w:p>
      <w:pPr>
        <w:pStyle w:val="1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"/>
        <w:spacing w:before="0" w:after="0"/>
        <w:ind w:right="4252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проведении муниципального конкурса творческих работ среди учащихся </w:t>
      </w:r>
      <w:bookmarkStart w:id="0" w:name="_GoBack"/>
      <w:bookmarkEnd w:id="0"/>
      <w:r>
        <w:rPr>
          <w:rStyle w:val="StrongEmphasis"/>
          <w:b w:val="false"/>
          <w:color w:val="000000"/>
          <w:sz w:val="28"/>
          <w:szCs w:val="28"/>
        </w:rPr>
        <w:t>общеобразовательных учреждений Красносельского района, посвященного 70-й годовщине Победы в Великой Отечественной Войне1941-1945 годов, «Вехи Великой Победы»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Концепцией гражданского и патриотического воспитания детей и молодежи в Костромской области на период до 2020 года и в связи с празднованием 70-летия Победы в Великой Отечественной войне </w:t>
      </w:r>
      <w:r>
        <w:rPr>
          <w:rStyle w:val="StrongEmphasis"/>
          <w:b w:val="false"/>
          <w:sz w:val="28"/>
          <w:szCs w:val="28"/>
        </w:rPr>
        <w:t>1941-1945 год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Провести  с 1 февраля 2015 года по 13 марта 2015 года </w:t>
      </w:r>
      <w:r>
        <w:rPr>
          <w:rStyle w:val="StrongEmphasis"/>
          <w:b w:val="false"/>
          <w:sz w:val="28"/>
          <w:szCs w:val="28"/>
        </w:rPr>
        <w:t xml:space="preserve">муниципальный конкурс творческих работ среди учащихся общеобразовательных учреждений Красносельского района, посвященный 70-й годовщине Победы в Великой Отечественной Войне 1941-1945 годов, «Вехи Великой Победы» (далее – Конкурс), </w:t>
      </w:r>
      <w:r>
        <w:rPr>
          <w:sz w:val="28"/>
          <w:szCs w:val="28"/>
        </w:rPr>
        <w:t xml:space="preserve"> согласно  прилагаемо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сть за проведение  Конкурса возложить на методиста РМК отдела образования Кузнецову О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онтроль   за    исполнением    настоящего   приказа   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ab/>
        <w:tab/>
        <w:t xml:space="preserve">         Г.И. Гу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Приложение</w:t>
      </w:r>
    </w:p>
    <w:p>
      <w:pPr>
        <w:pStyle w:val="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Утверждено</w:t>
      </w:r>
    </w:p>
    <w:p>
      <w:pPr>
        <w:pStyle w:val="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приказом отдела образования</w:t>
      </w:r>
    </w:p>
    <w:p>
      <w:pPr>
        <w:pStyle w:val="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администрации Красносельского</w:t>
      </w:r>
    </w:p>
    <w:p>
      <w:pPr>
        <w:pStyle w:val="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района</w:t>
      </w:r>
    </w:p>
    <w:p>
      <w:pPr>
        <w:pStyle w:val="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от «01 » октября 2014г. №129 </w:t>
      </w:r>
    </w:p>
    <w:p>
      <w:pPr>
        <w:pStyle w:val="1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1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1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оведении муниципального конкурса творческих работ среди учащихся и студентов  общеобразовательных учреждений Красносельского района, посвященного 70-й годовщине Победы в Великой Отечественной Войне 1941-1945 годов, «Вехи Великой Победы»</w:t>
      </w:r>
    </w:p>
    <w:p>
      <w:pPr>
        <w:pStyle w:val="1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"/>
        <w:numPr>
          <w:ilvl w:val="0"/>
          <w:numId w:val="4"/>
        </w:numPr>
        <w:spacing w:before="0" w:after="0"/>
        <w:ind w:left="0" w:hanging="720"/>
        <w:jc w:val="center"/>
        <w:rPr/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 Настоящее Положение регламентирует порядок и условия проведения муниципального конкурса творческих работ среди учащихся </w:t>
      </w:r>
      <w:r>
        <w:rPr>
          <w:rStyle w:val="StrongEmphasis"/>
          <w:b w:val="false"/>
          <w:color w:val="000000"/>
          <w:sz w:val="28"/>
          <w:szCs w:val="28"/>
        </w:rPr>
        <w:t>общеобразовательных учреждений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вященного 70-й годовщине Победы в Великой Отечественной Войне 1941-1945 годов, «Вехи Великой Победы» (далее – Конкурс)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 Основанием для разработки настоящего положения является </w:t>
      </w:r>
      <w:r>
        <w:rPr>
          <w:sz w:val="28"/>
          <w:szCs w:val="28"/>
        </w:rPr>
        <w:t>Концепция гражданского и патриотического воспитания детей и молодежи в Костромской области на период до 2020 года (Утверждена губернатором Костромской области 10.07.2014года)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1.3 Учредитель конкурса – Департамент образования и науки Костромской области, организатор конкурса – Отдел образования администрации Красносель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 Для проведения Конкурса формируется муниципальный организационный комитет (далее – Оргкомитет), к функциям которого относится разработка необходимой документации и правил, не урегулированных настоящим Положением, подведение итогов и награждение победителей. </w:t>
      </w:r>
    </w:p>
    <w:p>
      <w:pPr>
        <w:pStyle w:val="1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iCs/>
          <w:sz w:val="28"/>
          <w:szCs w:val="28"/>
          <w:lang w:eastAsia="ru-RU"/>
        </w:rPr>
        <w:t>).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Цели и задачи конкурса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ar-SA"/>
        </w:rPr>
        <w:t xml:space="preserve">Цель конкурса: </w:t>
      </w:r>
      <w:r>
        <w:rPr>
          <w:sz w:val="28"/>
          <w:szCs w:val="28"/>
        </w:rPr>
        <w:t>вовлечение учащихся всех возрастных групп в изучение событий Великой Отечественной войн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 углубление знаний школьников по основным событиям Великой Отечественной войны 1941 - 1945 годов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патриотических чувств сопричастности к истории Отечества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ветеранам Великой Отечественной войны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обучающихся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Ш. Участники конкурс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онкурсе  принимают  учащиеся 1-11 классов общеобразовательных организаци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проводится по трём возрастным группам:</w:t>
      </w:r>
    </w:p>
    <w:p>
      <w:pPr>
        <w:pStyle w:val="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 группа </w:t>
      </w:r>
      <w:r>
        <w:rPr>
          <w:rStyle w:val="StrongEmphasi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чащиеся 1 – 4 классов общеобразовательных организаций;</w:t>
      </w:r>
    </w:p>
    <w:p>
      <w:pPr>
        <w:pStyle w:val="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 группа </w:t>
      </w:r>
      <w:r>
        <w:rPr>
          <w:rStyle w:val="StrongEmphasi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учащиеся 5</w:t>
      </w:r>
      <w:r>
        <w:rPr>
          <w:rStyle w:val="StrongEmphasi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8 классов общеобразовательных организаций;</w:t>
      </w:r>
    </w:p>
    <w:p>
      <w:pPr>
        <w:pStyle w:val="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 группа </w:t>
      </w:r>
      <w:r>
        <w:rPr>
          <w:rStyle w:val="StrongEmphasis"/>
          <w:color w:val="000000"/>
          <w:sz w:val="28"/>
          <w:szCs w:val="28"/>
        </w:rPr>
        <w:t xml:space="preserve">– учащиеся </w:t>
      </w:r>
      <w:r>
        <w:rPr>
          <w:color w:val="000000"/>
          <w:sz w:val="28"/>
          <w:szCs w:val="28"/>
        </w:rPr>
        <w:t>9</w:t>
      </w:r>
      <w:r>
        <w:rPr>
          <w:rStyle w:val="StrongEmphasi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1 классов общеобразовательных организаций. </w:t>
      </w:r>
    </w:p>
    <w:p>
      <w:pPr>
        <w:pStyle w:val="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Номинации конкурса</w:t>
      </w:r>
    </w:p>
    <w:p>
      <w:pPr>
        <w:pStyle w:val="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проводиться по четырем номинациям: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курс рисованной школьной книги (содержит  рисунки детей, письма с фронта и другие материалы по тематике Конкурса). Участники: обучающиеся 1-4 классов общеобразовательных организаций и их родители (или законные представители);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курс исследовательских проектов по теме Конкурса («Мои земляки – участники Великой Отечественной Войны», «Моя семья в годы Великой Отечественной Войны» и другие). Участники: учащиеся  5 - 8 классов общеобразовательных организаций;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курс методических разработок интеллектуальных игр, посвященных 70-й годовщине Победы в Великой Отечественной Войне 1941-1945 годов. Участники: учащиеся 9-11 классов общеобразовательных организаций.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Семейная песня военных лет». Участники: учащихся 1- 11 классов общеобразовательных организаций и их родители (или законные представители).</w:t>
      </w:r>
    </w:p>
    <w:p>
      <w:pPr>
        <w:pStyle w:val="1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Этапы, сроки, порядок проведения Конкурса</w:t>
      </w:r>
    </w:p>
    <w:p>
      <w:pPr>
        <w:pStyle w:val="1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1. Этапы конкурса.</w:t>
      </w:r>
    </w:p>
    <w:p>
      <w:pPr>
        <w:pStyle w:val="1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курс проводится в три этапа.</w:t>
      </w:r>
    </w:p>
    <w:p>
      <w:pPr>
        <w:pStyle w:val="1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ервый этап – школьный. </w:t>
      </w:r>
    </w:p>
    <w:p>
      <w:pPr>
        <w:pStyle w:val="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проведения – ноябрь 2014 –февраль 2015 года. </w:t>
      </w:r>
    </w:p>
    <w:p>
      <w:pPr>
        <w:pStyle w:val="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курсная комиссия формируется общеобразовательной организацией из числа педагогов, обучающихся, родителей, представителей общественности. Лучшими признаются работы, получившие наибольшее количество голосов членов конкурсной комиссии. В каждой номинации конкурса определяется одна лучшая работа по каждой возрастной группе участников (номинации). Работы победителей с электронными анкетами-заявками на участие в конкурсе направляются на муниципальный этап Конкурса.</w:t>
      </w:r>
    </w:p>
    <w:p>
      <w:pPr>
        <w:pStyle w:val="1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торой этап – муниципальный</w:t>
      </w:r>
    </w:p>
    <w:p>
      <w:pPr>
        <w:pStyle w:val="1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рок проведения – февраль – март 2015 года. </w:t>
      </w:r>
      <w:r>
        <w:rPr>
          <w:color w:val="000000"/>
          <w:sz w:val="28"/>
          <w:szCs w:val="28"/>
        </w:rPr>
        <w:t xml:space="preserve">Второй этап проводится муниципальной конкурсной  на основании муниципального положения о Конкурсе, разработанного муниципальным органом, осуществляющем управление в сфере образования.  </w:t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ми признаются работы, получившие наибольшее количество голосов членов конкурсной комиссии. В каждой номинации конкурса определяется три  лучших работа по каждой возрастной группе участников. Работы победителей с анкетами-заявками на участие в конкурсе направляются на региональный этап Конкурса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а заявки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1.наименование учреждения (контактные телефоны, ФИО специалиста, курирующего Конкурс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.И.О. участник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есто учебы (школа, класс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дрес образовательного учреждения (с индексом, контактными телефонами, междугородним кодом, электронным адресом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оминац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звание работы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7.выписка из решения экспертной комиссии о направлении материалов для участия во втором этапе Конкурса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ем заявок и материалов участников Конкурса по итогам 1 этапа </w:t>
      </w:r>
      <w:r>
        <w:rPr>
          <w:b/>
          <w:sz w:val="28"/>
          <w:szCs w:val="28"/>
        </w:rPr>
        <w:t>до 13.03.201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муниципальный этап Конкурса образовательное учреждение представляет не более 3 творческих работ победителей школьного этапа Конкурса в каждой возрастной группе (номинации), в совокупности не более 9 работ.  Работы представляются на бумажном и электронном носителях. </w:t>
      </w:r>
    </w:p>
    <w:p>
      <w:pPr>
        <w:pStyle w:val="1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Третий этап – региональный.</w:t>
      </w:r>
    </w:p>
    <w:p>
      <w:pPr>
        <w:pStyle w:val="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проведения – 01-10 апреля 201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ргкомитет Конкурса по каждой номинации входят представители департамента образования и науки, работники КОИРО, педагоги. Жюри формируется Департаментом образования и науки Костромской области и включает в себя как узких специалистов, так и независимых экспертов. Лучшими  признаются работы, получившие  наибольшее количество голосов членов конкурсного жюри. Экспертная оценка конкурсных материалов проводится до </w:t>
      </w:r>
      <w:r>
        <w:rPr>
          <w:b/>
          <w:sz w:val="28"/>
          <w:szCs w:val="28"/>
        </w:rPr>
        <w:t>20.04.2015 г.</w:t>
      </w:r>
    </w:p>
    <w:p>
      <w:pPr>
        <w:pStyle w:val="1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>Конкурс «Семейная песня военных лет» проводится на школьном и муниципальном этапе (сроки и этапы проведения см. п.5.1. настоящего положения). Критерии оценки представленных выступлений муниципальные органы управления определяют самостоятельно.</w:t>
      </w:r>
    </w:p>
    <w:p>
      <w:pPr>
        <w:pStyle w:val="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бедители конкурса «Семейная песня военных лет» принимают участие в муниципальных концертных программах, посвященных 70-й годовщине Победы в Великой Отечественной Войне 1941-1945 годов.</w:t>
      </w:r>
    </w:p>
    <w:p>
      <w:pPr>
        <w:pStyle w:val="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Требование к конкурсным работ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>Требования, предъявляемые к творческим работам участников Конкурса первой возрастной группы(1-4 клас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 рисованной школьной книги предоставляются рисунки детей, письма с фронта, письмо Солдату 1941-1945гг. из нашего времени, воспоминания и другие материалы по тематике Конкурса. Все материалы оформляются в виде книги. На Конкурс могут быть представлены как индивидуальные работы обучающихся, так и коллективные (от класса, параллели).</w:t>
      </w:r>
    </w:p>
    <w:p>
      <w:pPr>
        <w:pStyle w:val="1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 рисованной школьной книги.</w:t>
      </w:r>
    </w:p>
    <w:p>
      <w:pPr>
        <w:pStyle w:val="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1.Творческая работа должна содержать сведения об авторе (авторах), полное название общеобразовательной организаци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та должна быть представлена в формате не более стандартного листа А3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ответствовать тематике Конкурса.</w:t>
      </w:r>
    </w:p>
    <w:p>
      <w:pPr>
        <w:pStyle w:val="Style19"/>
        <w:tabs>
          <w:tab w:val="clear" w:pos="708"/>
          <w:tab w:val="left" w:pos="2127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Требования, предъявляемые к творческим работам участников Конкурса второй  возрастной группы(5-8 класс).</w:t>
      </w:r>
    </w:p>
    <w:p>
      <w:pPr>
        <w:pStyle w:val="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нкурс исследовательских проектов по теме Конкурса («Мои земляки – участники Великой Отечественной Войны», «Моя семья в годы Великой Отечественной Войны» и другие). Тема проекта может быть выбрана участниками конкурса самостоятельно в рамках темы Конкурса. Проекты могут разрабатываться и реализовываться как в самостоятельном, так и в групповом режимах.</w:t>
      </w:r>
    </w:p>
    <w:p>
      <w:pPr>
        <w:pStyle w:val="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ом на муниципальный этап Конкурса исследовательском проекте должно быть полное описание проекта, содержащее:</w:t>
      </w:r>
    </w:p>
    <w:p>
      <w:pPr>
        <w:pStyle w:val="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оекта;</w:t>
      </w:r>
    </w:p>
    <w:p>
      <w:pPr>
        <w:pStyle w:val="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екта;</w:t>
      </w:r>
    </w:p>
    <w:p>
      <w:pPr>
        <w:pStyle w:val="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проекта;</w:t>
      </w:r>
    </w:p>
    <w:p>
      <w:pPr>
        <w:pStyle w:val="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и их практическая значимость</w:t>
      </w:r>
    </w:p>
    <w:p>
      <w:pPr>
        <w:pStyle w:val="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титульном листе должно быть:</w:t>
      </w:r>
    </w:p>
    <w:p>
      <w:pPr>
        <w:pStyle w:val="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;</w:t>
      </w:r>
    </w:p>
    <w:p>
      <w:pPr>
        <w:pStyle w:val="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мя автора (полностью);</w:t>
      </w:r>
    </w:p>
    <w:p>
      <w:pPr>
        <w:pStyle w:val="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(полностью) руководителя или соавтора проекта (если имеется);</w:t>
      </w:r>
    </w:p>
    <w:p>
      <w:pPr>
        <w:pStyle w:val="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звание общеобразовательной организации, контактные телефоны.</w:t>
      </w:r>
    </w:p>
    <w:p>
      <w:pPr>
        <w:pStyle w:val="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екта без приложений до 10 печатных страниц (размер шрифта 14 пт, TimesNewRoman, межстрочный интервал 1).</w:t>
      </w:r>
    </w:p>
    <w:p>
      <w:pPr>
        <w:pStyle w:val="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частия в региональном этапе Конкурса победители муниципального этапа (учащиеся общеобразовательных организаций) создают страницу на сайте своей образовательной организации, на которой размещают </w:t>
      </w:r>
      <w:r>
        <w:rPr>
          <w:b/>
          <w:color w:val="000000"/>
          <w:sz w:val="28"/>
          <w:szCs w:val="28"/>
        </w:rPr>
        <w:t>интерактивный отчет</w:t>
      </w:r>
      <w:r>
        <w:rPr>
          <w:color w:val="000000"/>
          <w:sz w:val="28"/>
          <w:szCs w:val="28"/>
        </w:rPr>
        <w:t xml:space="preserve"> (плакат, коллаж и др.) о разработанном и реализованном исследовательском проекте. </w:t>
      </w:r>
      <w:r>
        <w:rPr>
          <w:b/>
          <w:color w:val="000000"/>
          <w:sz w:val="28"/>
          <w:szCs w:val="28"/>
        </w:rPr>
        <w:t>Интерактивный отчет</w:t>
      </w:r>
      <w:r>
        <w:rPr>
          <w:color w:val="000000"/>
          <w:sz w:val="28"/>
          <w:szCs w:val="28"/>
        </w:rPr>
        <w:t xml:space="preserve"> может включать в себя любые информационные материалы, касающиеся данного исследовательского проекта. Визуальное оформление этой страницы является самостоятельным творчеством авторов проекта. Доступ к странице должен быть открыт для всех пользователей сети Интернет. 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sz w:val="28"/>
          <w:szCs w:val="28"/>
        </w:rPr>
        <w:t xml:space="preserve">Кроме этого, участники Конкурса заполняю электронную заявку на участие в региональном этапе в номинации «исследовательский проект» </w:t>
      </w:r>
      <w:r>
        <w:rPr>
          <w:b/>
          <w:sz w:val="28"/>
          <w:szCs w:val="28"/>
        </w:rPr>
        <w:t xml:space="preserve">до 28.03.2015 г. </w:t>
      </w:r>
      <w:r>
        <w:rPr>
          <w:sz w:val="28"/>
          <w:szCs w:val="28"/>
        </w:rPr>
        <w:t xml:space="preserve">Форма заявки в электронном виде находится на портале </w:t>
      </w:r>
      <w:r>
        <w:rPr>
          <w:b/>
          <w:sz w:val="28"/>
          <w:szCs w:val="28"/>
        </w:rPr>
        <w:t>«Образование Костромской области»</w:t>
      </w:r>
      <w:r>
        <w:rPr>
          <w:sz w:val="28"/>
          <w:szCs w:val="28"/>
        </w:rPr>
        <w:t xml:space="preserve"> на сайте </w:t>
      </w:r>
      <w:r>
        <w:rPr>
          <w:b/>
          <w:sz w:val="28"/>
          <w:szCs w:val="28"/>
        </w:rPr>
        <w:t>«Патриотическое воспитание детей и молодежи Костромской области»</w:t>
      </w:r>
      <w:r>
        <w:rPr>
          <w:sz w:val="28"/>
          <w:szCs w:val="28"/>
        </w:rPr>
        <w:t xml:space="preserve"> в разделе </w:t>
      </w:r>
      <w:r>
        <w:rPr>
          <w:b/>
          <w:sz w:val="28"/>
          <w:szCs w:val="28"/>
        </w:rPr>
        <w:t xml:space="preserve">«Конкурсные мероприятия» – Конкурс исследовательских проектов «Вехи Великой Победы» по электронному адресу: </w:t>
      </w:r>
      <w:hyperlink r:id="rId3" w:tgtFrame="_blank">
        <w:r>
          <w:rPr>
            <w:rStyle w:val="InternetLink"/>
            <w:sz w:val="28"/>
            <w:szCs w:val="28"/>
          </w:rPr>
          <w:t>http://www.koipkro.kostroma.ru/koiro/RMIKPU/SitePages/Vehi_Pobed.aspx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Победитель регионального этапа определяется интернет-голосованием. (Об условиях и начале голосования будет сообщено дополнительно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3.Требования</w:t>
      </w:r>
      <w:r>
        <w:rPr>
          <w:b/>
          <w:bCs/>
          <w:sz w:val="28"/>
          <w:szCs w:val="28"/>
        </w:rPr>
        <w:t>, предъявляемые к творческим работам участников Конкурса 3 возрастной группы (9-11 классы) – конкурс методических разработок интеллектуальных игр.</w:t>
      </w:r>
    </w:p>
    <w:p>
      <w:pPr>
        <w:pStyle w:val="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разработка</w:t>
      </w:r>
      <w:r>
        <w:rPr>
          <w:bCs/>
          <w:color w:val="000000"/>
          <w:sz w:val="28"/>
          <w:szCs w:val="28"/>
        </w:rPr>
        <w:t xml:space="preserve"> –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теме учебной программы, преподаванию курса в целом, воспитательному мероприятию.</w:t>
      </w:r>
    </w:p>
    <w:p>
      <w:pPr>
        <w:pStyle w:val="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Методическая разработка может быть, как индивидуальной, так и коллективной работой. Ключевым содержанием разработки должны стать исторические факты Великой Отечественной Войны 1941-1945 годов. Конкретную тематику (период, событие и т.д.), которой будет посвящена интеллектуальная игра, автор или коллектив авторов определяет самостоятельно.</w:t>
      </w:r>
    </w:p>
    <w:p>
      <w:pPr>
        <w:pStyle w:val="1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методической разработки:</w:t>
      </w:r>
    </w:p>
    <w:p>
      <w:pPr>
        <w:pStyle w:val="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ая разработка должна включать в себя следующие разделы:</w:t>
      </w:r>
    </w:p>
    <w:p>
      <w:pPr>
        <w:pStyle w:val="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тульный лист (место выполнения работы, форма, название игры, авторы);</w:t>
      </w:r>
    </w:p>
    <w:p>
      <w:pPr>
        <w:pStyle w:val="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уальность проведения интеллектуальной игры данной тематики;</w:t>
      </w:r>
    </w:p>
    <w:p>
      <w:pPr>
        <w:pStyle w:val="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и задачи мероприятия;</w:t>
      </w:r>
    </w:p>
    <w:p>
      <w:pPr>
        <w:pStyle w:val="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ой ход мероприятия (краткое описание содержания и логики отдельных блоков мероприятия);</w:t>
      </w:r>
    </w:p>
    <w:p>
      <w:pPr>
        <w:pStyle w:val="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проведения мероприятия (возраст и количество участников, оптимальное место и время проведения);</w:t>
      </w:r>
    </w:p>
    <w:p>
      <w:pPr>
        <w:pStyle w:val="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ценарий мероприятия;</w:t>
      </w:r>
    </w:p>
    <w:p>
      <w:pPr>
        <w:pStyle w:val="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ьно-техническое обеспечение;</w:t>
      </w:r>
    </w:p>
    <w:p>
      <w:pPr>
        <w:pStyle w:val="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я (вопросы игры, игровые карточки, фотоотчет о проведении и т.д.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тодические разработки должны представлять собою оригинальные авторские идеи, ранее не публиковавшиеся в российских педагогических изданиях в том виде, в которых они представлены на Конкурс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на конкурс методические разработки выполняются в формате редактора Word для Windows-98/2000/NT шрифтом TimesNewRoman (кегль 12) через 1 интервал и полями 25 мм  со всех сторон с графическими материалами, вставленными в текст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будет подготовлен сборник методических разработок интеллектуальных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 Конкурсные материалы участников 1-й и  3-й возрастной группы представляются в электронном и печатном виде в оргкомитет Конкурса, материалы 2-й возрастной группы размещаются в электронном виде на сайте КОИРО.</w:t>
      </w:r>
    </w:p>
    <w:p>
      <w:pPr>
        <w:pStyle w:val="1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Критерии оценки творческих рабо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теме Конкурс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фактического материал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представленных материалов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редставленных материал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 происходит по трех бальной системе: 0 баллов - критерий не представлен; 1 балл – представлен не полностью; 2 балла – полностью представлен.</w:t>
      </w:r>
    </w:p>
    <w:p>
      <w:pPr>
        <w:pStyle w:val="1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Подведение итогов Конкурса.</w:t>
      </w:r>
    </w:p>
    <w:p>
      <w:pPr>
        <w:pStyle w:val="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1. Итоги Конкурса публикуются на официальном сайте Отдела образования администрации Красносельского муниципального района не позднее 30 марта 2015 года</w:t>
      </w:r>
    </w:p>
    <w:p>
      <w:pPr>
        <w:pStyle w:val="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2 Победители муниципального этапа  Конкурса награждаются грамотами отдела образования администрации Красносельского муниципального района.</w:t>
      </w:r>
    </w:p>
    <w:p>
      <w:pPr>
        <w:pStyle w:val="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3 Педагоги, подготовившие победителей муниципального этапа Конкурса  благодарственными письмами отдела образования администрации Красносельского муниципального района.</w:t>
      </w:r>
    </w:p>
    <w:p>
      <w:pPr>
        <w:pStyle w:val="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rFonts w:ascii="Verdana" w:hAnsi="Verdana" w:cs="Verdana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color w:val="CCCCC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rambler.ru/m/redirect?url=http%3A//www.koipkro.kostroma.ru/koiro/RMIKPU/SitePages/Vehi_Pobed.aspx&amp;hash=6e7e5ef2cc9d016a93b7a8f71c166d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10:00Z</dcterms:created>
  <dc:creator>oksana</dc:creator>
  <dc:description/>
  <cp:keywords/>
  <dc:language>en-US</dc:language>
  <cp:lastModifiedBy>oksana</cp:lastModifiedBy>
  <cp:lastPrinted>2014-10-08T09:06:00Z</cp:lastPrinted>
  <dcterms:modified xsi:type="dcterms:W3CDTF">2014-10-08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55</vt:lpwstr>
  </property>
  <property fmtid="{D5CDD505-2E9C-101B-9397-08002B2CF9AE}" pid="3" name="_dlc_DocIdItemGuid">
    <vt:lpwstr>186dccad-2e38-4432-9601-6997f2d38eac</vt:lpwstr>
  </property>
  <property fmtid="{D5CDD505-2E9C-101B-9397-08002B2CF9AE}" pid="4" name="_dlc_DocIdUrl">
    <vt:lpwstr>http://edu-sps.koiro.local/Krasnoe/МК/_layouts/15/DocIdRedir.aspx?ID=H5VRHAXFEW3S-527-55, H5VRHAXFEW3S-527-55</vt:lpwstr>
  </property>
</Properties>
</file>