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944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left="600" w:right="6" w:hanging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6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left="600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ind w:left="600" w:right="6" w:hanging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проведении районного этапа Всероссийского конкурса общеобразовательных организаций России, развивающих ученическое самоуправление в 2015-2016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Национальной стратегии действий в интересах детей на 2012 - 2017 годы и в соответствии с Федеральным законом от 29 декабря 2012 г. №273-Ф3 «Об образовании в Российской Федерации», на основании Концепции конкурсной системы в образовании Костромской области (приказ департамента образования и науки Костромской области от 18.12.2006 г. №2018 «Об организации конкурсов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сти в декабре 2015 - </w:t>
      </w:r>
      <w:r>
        <w:rPr>
          <w:rFonts w:cs="Times New Roman" w:ascii="Times New Roman" w:hAnsi="Times New Roman"/>
          <w:sz w:val="28"/>
          <w:szCs w:val="28"/>
        </w:rPr>
        <w:t xml:space="preserve">январе 2016 года </w:t>
      </w:r>
      <w:r>
        <w:rPr>
          <w:rFonts w:cs="Times New Roman" w:ascii="Times New Roman" w:hAnsi="Times New Roman"/>
          <w:sz w:val="28"/>
        </w:rPr>
        <w:t>районный этап Всероссийского конкурса общеобразовательных организаций России, развивающих ученическое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ложение о районном этапе Всероссийского конкурса общеобразовательных организаций России, развивающих ученическое самоуправление (При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тветственность за проведение  Конкурса возложить на методиста РМК отдела образования Некипелову Л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обеспечить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  <w:tab/>
        <w:tab/>
        <w:tab/>
        <w:tab/>
        <w:t xml:space="preserve">             Гуляева Г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администрации Красносельского муниципального района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декабря 2015 года №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этапе Всероссийского конкурса общеобразовательных организаций России, развивающих ученическ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240" w:after="240"/>
        <w:ind w:left="0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общеобразовательных организаций, развивающих ученическое самоуправление (далее – Конкурс), проводится в 2015-2016учебном году общероссийской общественной организацией «Российский Союз Молодежи» совместно с Министерством образования и науки Российской Федерации. Конкурс проводится во исполнение Национальной стратегии действий в интересах детей на 2012 – 2017 год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создание условий для становления социально- активной личности, привлечения детей и подростков к участию в общественной жизни, принятию решений, затрагивающих их интересы; для развития социальных компетенций и гражданского самоопределения; развития ученического самоуправления в образовательных организациях основного общего образова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Конкурса являются: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их методик по работе с органами ученического самоуправления в общеобразовательных организациях Российской Федерации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рофессионального мастерства администрации и педагогического состава общеобразовательных организаций в работе с органами ученического самоуправления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молодого человека, формирование у него навыков общения, лидерства и партнерства, а также активного и ответственного подхода к жизни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лидерах органов ученического самоуправления в педагогическом сообществе и среди молодежи.</w:t>
      </w:r>
    </w:p>
    <w:p>
      <w:pPr>
        <w:pStyle w:val="Style16"/>
        <w:numPr>
          <w:ilvl w:val="0"/>
          <w:numId w:val="3"/>
        </w:numPr>
        <w:spacing w:lineRule="auto" w:line="240" w:before="240" w:after="240"/>
        <w:ind w:left="0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этапе Конкурса принимают участие общеобразовательные организации Красносельского района.</w:t>
      </w:r>
    </w:p>
    <w:p>
      <w:pPr>
        <w:pStyle w:val="Style16"/>
        <w:numPr>
          <w:ilvl w:val="0"/>
          <w:numId w:val="3"/>
        </w:numPr>
        <w:spacing w:lineRule="auto" w:line="240" w:before="240" w:after="240"/>
        <w:ind w:left="0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онкурсом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Конкурса является Отдел образования администрации Красносельского муниципального района. Научно-методическое обеспечение осуществляет ОГБОУ ДПО «Костромской областной институт развития образования». </w:t>
      </w:r>
    </w:p>
    <w:p>
      <w:pPr>
        <w:pStyle w:val="Style16"/>
        <w:numPr>
          <w:ilvl w:val="0"/>
          <w:numId w:val="3"/>
        </w:numPr>
        <w:spacing w:lineRule="auto" w:line="240" w:before="240" w:after="24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регионального этапа Конкурс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Конкурса проводится с 14 декабря 2015 года по  15 января 2016 года в заочной форме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этап Конкурса признается состоявшимся, если в нем приняли участие не менее 50% общеобразовательных организаций Красносельского района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районного этапа Конкурса представляется в оргкомитет районного этапа Конкурса следующий комплект конкурсных документов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подписанная руководителем образовательного учреждения, в которой указываются: точное название образовательной организации (в соответствии с Уставом); фамилия, имя, отчество директора; контактные данны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общеобразовательной организации – участника Всерос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общеобразовательных организаций России, развивающих ученическое самоуправл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и структура органа ученического самоуправления (дале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СУ) в 2014-2015 год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УС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збрания руководителя ОУС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лидера ОУС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ОУСУ за 2014-2015 учебный год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мероприятий ОУСУ на 2014-2015 и 2015-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од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ставляются на бумажных и электронных носителях в текстовом редакторе MicrosoftWord, Шрифт 14 «TimesNewRoman», межстрочный интервал 1,5. Анкета должна быть представлена в текстовом редакторе MicrosoftWord 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аправляются в оргкомитет районного этапа Конкурса по адресу п.Красное-на-Волге, Красная площадь, д.15, Отдел образования </w:t>
      </w:r>
      <w:r>
        <w:rPr>
          <w:rFonts w:cs="Times New Roman" w:ascii="Times New Roman" w:hAnsi="Times New Roman"/>
          <w:b/>
          <w:sz w:val="28"/>
          <w:szCs w:val="28"/>
        </w:rPr>
        <w:t>до 15 январ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ый этап предполагает экспертный отбор лучших организаций из числа общеобразовательных организаций Красносельского района – участников районного этапа Конкурса, согласно критериям оценки. Критерии оценки конкурсных работ: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ех документов, согласно требованиям;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в анкете ОО всех граф;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ормативно-правовой базы (докумен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ирующие деятельность ОУСУ);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сть описания содержания деятельности ОУ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личие системообразующей деятельности, учитывающей специфику данной общеобразовательной организации, разнообразие основных направлений деятельности с учетом структуры ОУСУ, соответствие содержания деятельности цели и задачам данной модели самоуправления);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активность школьных СМИ, сайта, деятельно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сетях;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модели ОУСУ структурности, отображения раз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 деятельности ОУСУ, соответствия особенностям общеобразовательной организации, возможность трансляции данной модели в другие ОО);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набора новых активистов ОУСУ и процесс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;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циальных партнеров и эффективность взаим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и (администрация ОО, управляющий совет ОО, детские и молодежные общественные организации ОО региона и другими социальными партнерами);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ость и чёткость оформления все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деятельности ОУСУ целям Конкурса и ученического самоуправления;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органа ученического самоуправления в урегул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ых ситуаций, возникающих в образовательном учреждени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пятибалльной шкале. Общеобразовательные организации – участники районного этапа Конкурса – ранжируются в соответствии с суммой полученных баллов.</w:t>
      </w:r>
    </w:p>
    <w:p>
      <w:pPr>
        <w:pStyle w:val="Style16"/>
        <w:numPr>
          <w:ilvl w:val="0"/>
          <w:numId w:val="3"/>
        </w:numPr>
        <w:spacing w:lineRule="auto" w:line="240" w:before="240" w:after="240"/>
        <w:ind w:left="0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частников районного этапа Конкурса размещается на информационном портале «Образование Костромской области, Отдел образования Красносельского района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щеобразовательные организации – участники Конкурса получат сертификаты участника районного этап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изнанные жюри победителями районного этапа, в случае, если он будет признан состоявшимся, получат Дипломы победителей и Лауреатов конкурс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методики, развивающие ученическое самоуправление, победителей и участников Конкурса будут направлены в общеобразовательные организации Красносельского района.</w:t>
      </w:r>
    </w:p>
    <w:p>
      <w:pPr>
        <w:pStyle w:val="Style16"/>
        <w:numPr>
          <w:ilvl w:val="0"/>
          <w:numId w:val="3"/>
        </w:numPr>
        <w:spacing w:lineRule="auto" w:line="240" w:before="240" w:after="240"/>
        <w:ind w:left="0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регионального этапа Конкурс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районного этапа Конкурса находится по адресу: п.Красное-на-Волге, Красная пл., 15. Тел. 8(493432) 2-23-06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rasnoe_roo@rambler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регионального этапа Конкурса находится по адресу: г. Кострома, ул. Ивана Сусанина, д. 52, тел. 8(4942) 31-77-91, электронный адрес: koiro.kostroma@gmai.com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ы регионального этапа Конкурса: Ручко Лариса Сергеевна, заведующая кафедройвоспитания и психологического сопровождения ОГБОУ ДПО«Костромской областнойинститут развития образования»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>, тел. 8(4942)317791, Катыкина Наталья Владимировна, председатель Костромской областной организации общероссийской общественной организации «Российский Союз Молодежи».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районном этапе</w:t>
      </w:r>
    </w:p>
    <w:p>
      <w:pPr>
        <w:pStyle w:val="Normal"/>
        <w:shd w:fill="FFFFFF" w:val="clear"/>
        <w:spacing w:lineRule="auto" w:line="240" w:before="0" w:after="0"/>
        <w:ind w:left="486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ого конкурса общеобразовательных организаций России, развивающих ученическое самоуправление в 2015-2016 гг.</w:t>
      </w:r>
    </w:p>
    <w:p>
      <w:pPr>
        <w:pStyle w:val="Normal"/>
        <w:shd w:fill="FFFFFF" w:val="clear"/>
        <w:spacing w:lineRule="auto" w:line="240" w:before="0" w:after="0"/>
        <w:ind w:left="486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бщеобразовательной организации – участника Всероссийского конкурса общеобразовательных организаций России, развивающих ученическое самоупра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06"/>
        <w:gridCol w:w="690"/>
        <w:gridCol w:w="754"/>
        <w:gridCol w:w="760"/>
        <w:gridCol w:w="971"/>
        <w:gridCol w:w="1055"/>
        <w:gridCol w:w="836"/>
        <w:gridCol w:w="836"/>
        <w:gridCol w:w="743"/>
        <w:gridCol w:w="690"/>
        <w:gridCol w:w="7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ги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лное название ОО в соответствие с устав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та создания О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чтовый адрес О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тернет-ресур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О руководителя, контакты: телефон,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a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О зам. директора по воспитательной работе, контакты: телефон,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ma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учеников в О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ичество классов старшей школ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одель и структура ОУСУ в 2014-2015 учебном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та создания ОУС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артнеры ОУСУ</w:t>
            </w:r>
          </w:p>
        </w:tc>
      </w:tr>
      <w:tr>
        <w:trPr>
          <w:trHeight w:val="7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О, печать ОО, дата заполнения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документы: (каждый документ заверен руководителем ОО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подписанная руководителем образовательной организации, в которой указываются: точное название образовательной организации (в соответствии с Уставом); фамилия, имя, отчество директора; контактные данные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бщеобразовательной организации – участника Всероссийского конкурса общеобразовательных организаций России, развивающих ученическое самоуправлени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 структура органа ученического самоуправления (далее – ОУСУ) в 2014-2015 году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УСУ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збрания руководителя ОУСУ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лидера ОУСУ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ОУСУ за 2014-2015 учебный го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мероприятий ОУСУ на 2014-2015 и 2015-2016 учеб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редставляются на бумажных и электронных носителях в текстовом редакторе MicrosoftWord, Шрифт 14 «TimesNewRoman», межстрочный интервал 1,5. Анкета должна быть представлена в текстовом редакторе MicrosoftWord и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dra-tm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5:00Z</dcterms:created>
  <dc:creator>Пользователь</dc:creator>
  <dc:description/>
  <cp:keywords/>
  <dc:language>en-US</dc:language>
  <cp:lastModifiedBy>VAG</cp:lastModifiedBy>
  <cp:lastPrinted>2015-12-08T18:39:00Z</cp:lastPrinted>
  <dcterms:modified xsi:type="dcterms:W3CDTF">2015-12-16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48</vt:lpwstr>
  </property>
  <property fmtid="{D5CDD505-2E9C-101B-9397-08002B2CF9AE}" pid="3" name="_dlc_DocIdItemGuid">
    <vt:lpwstr>b4901773-25e6-4cfd-a254-fb4e33fcd2a8</vt:lpwstr>
  </property>
  <property fmtid="{D5CDD505-2E9C-101B-9397-08002B2CF9AE}" pid="4" name="_dlc_DocIdUrl">
    <vt:lpwstr>http://edu-sps.koiro.local/Krasnoe/МК/_layouts/15/DocIdRedir.aspx?ID=H5VRHAXFEW3S-527-148, H5VRHAXFEW3S-527-148</vt:lpwstr>
  </property>
</Properties>
</file>