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ind w:left="600" w:right="6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ab/>
              <w:t xml:space="preserve">  </w:t>
            </w:r>
            <w:r>
              <w:rPr>
                <w:b/>
                <w:sz w:val="28"/>
                <w:szCs w:val="28"/>
              </w:rPr>
              <w:t>января 201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1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нителей художественного слова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11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реди</w:t>
      </w:r>
      <w:r>
        <w:rPr>
          <w:rStyle w:val="StrongEmphasis"/>
          <w:b w:val="false"/>
          <w:sz w:val="28"/>
          <w:szCs w:val="28"/>
        </w:rPr>
        <w:t xml:space="preserve"> школьников </w:t>
      </w:r>
      <w:r>
        <w:rPr>
          <w:sz w:val="28"/>
          <w:szCs w:val="28"/>
        </w:rPr>
        <w:t>«Край Творчества, Любви и Вдохновения!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овести</w:t>
      </w:r>
      <w:r>
        <w:rPr/>
        <w:t xml:space="preserve"> </w:t>
      </w:r>
      <w:r>
        <w:rPr>
          <w:sz w:val="28"/>
          <w:szCs w:val="28"/>
        </w:rPr>
        <w:t xml:space="preserve">с 18 января по 29 января 2016 года школьный этап </w:t>
      </w:r>
      <w:r>
        <w:rPr>
          <w:rStyle w:val="StrongEmphasis"/>
          <w:b w:val="false"/>
          <w:sz w:val="28"/>
          <w:szCs w:val="28"/>
        </w:rPr>
        <w:t>конкурса  исполнителей художественного слова «</w:t>
      </w:r>
      <w:r>
        <w:rPr>
          <w:sz w:val="28"/>
          <w:szCs w:val="28"/>
        </w:rPr>
        <w:t>Край Творчества, Любви и Вдохновения</w:t>
      </w:r>
      <w:r>
        <w:rPr>
          <w:rStyle w:val="StrongEmphasis"/>
          <w:b w:val="false"/>
          <w:sz w:val="28"/>
          <w:szCs w:val="28"/>
        </w:rPr>
        <w:t xml:space="preserve">!», </w:t>
      </w:r>
      <w:r>
        <w:rPr>
          <w:sz w:val="28"/>
          <w:szCs w:val="28"/>
        </w:rPr>
        <w:t xml:space="preserve"> в целях раскрытия темы патриотизма, любви к своей малой Родине, воспитания любви к художественному слову, согласно прилагаемому по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реди победителей школьного этапа районный конкурс исполнителей художественного слова «Край Творчества, Любви и Вдохновения!» на базе МКУКС «Истоки» 12.02.2016 года в 10.30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смету расходов на проведение районного конкурса исполнителей художественного слова среди школьников «Край Творчества, Любви и Вдохновения!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тветственность за проведение  Конкурса возложить на методиста РМК отдела образования Некипелову Л.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  за    исполнением    настоящего   приказа   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заведующей отделом образования</w:t>
        <w:tab/>
        <w:tab/>
        <w:tab/>
        <w:t xml:space="preserve"> Е.В.Кордю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Приложение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Утверждено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приказом отдела образования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администрации Красносельского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района</w:t>
      </w:r>
    </w:p>
    <w:p>
      <w:pPr>
        <w:pStyle w:val="1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т «14»  января  2016г. №10                            </w:t>
      </w:r>
    </w:p>
    <w:p>
      <w:pPr>
        <w:pStyle w:val="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оведении муниципального конкурса исполнителей художественного слова среди школьников  Красносельского района, </w:t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рай Творчества, Любви и Вдохновения</w:t>
      </w:r>
      <w:r>
        <w:rPr>
          <w:rStyle w:val="StrongEmphasis"/>
          <w:color w:val="000000"/>
          <w:sz w:val="28"/>
          <w:szCs w:val="28"/>
        </w:rPr>
        <w:t>!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6"/>
        </w:numPr>
        <w:spacing w:before="0" w:after="0"/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регламентирует порядок и условия проведения муниципального конкурса исполнителей художественного слова среди школьников «Край Творчества, Любви и Вдохновения!» (далее – Конкурс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28"/>
          <w:szCs w:val="28"/>
        </w:rPr>
        <w:t>1.2. Организатор конкурса – Отдел образования администрации Красносель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Для проведения Конкурса формируется муниципальный организационный комитет (далее – Оргкомитет), к функциям которого относится разработка необходимой документации и правил, не урегулированных настоящим Положением, подведение итогов и награждение победителей. </w:t>
      </w:r>
    </w:p>
    <w:p>
      <w:pPr>
        <w:pStyle w:val="Normal"/>
        <w:tabs>
          <w:tab w:val="clear" w:pos="708"/>
          <w:tab w:val="left" w:pos="2629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иболее полно раскрыть духовное богатство Костромской зем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вигнуть юные умы к освоению классического и современного литературного творчества кр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вить подрастающему поколению чувство гордости за свою малую роди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спитать чувство прекрасного, любовь к художественному слов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ь возможность наиболее полно выразить себя, свои нравственные и эстетические пристр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й,  учреждений дополнительного образования Красносе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1 кл.; учащиеся 2- 4 кл., учащиеся 5 - 7 кл.,  учащиеся 8 - 10 кл., учащиеся 11 кл. (выпускник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Отчий край, всей душою с тобой!»</w:t>
      </w:r>
      <w:r>
        <w:rPr>
          <w:sz w:val="28"/>
          <w:szCs w:val="28"/>
        </w:rPr>
        <w:t xml:space="preserve"> - п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ки из классических  произведений (в том числе художественная публици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Добрый свет родной земли!»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п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ки из современных произведений  20-21 веков (в том числе художественная публицистика)</w:t>
      </w:r>
    </w:p>
    <w:p>
      <w:pPr>
        <w:pStyle w:val="Normal"/>
        <w:rPr/>
      </w:pPr>
      <w:r>
        <w:rPr>
          <w:i/>
          <w:sz w:val="28"/>
          <w:szCs w:val="28"/>
        </w:rPr>
        <w:t>Примечание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возможности в заявке дать информацию об авторе выбранного произ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 xml:space="preserve">«Заветная лира сторонки родной!» </w:t>
      </w:r>
      <w:r>
        <w:rPr>
          <w:sz w:val="28"/>
          <w:szCs w:val="28"/>
        </w:rPr>
        <w:t>-  классическая  поэ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 xml:space="preserve">«Всё, что сердцу дорого!» </w:t>
      </w:r>
      <w:r>
        <w:rPr>
          <w:sz w:val="28"/>
          <w:szCs w:val="28"/>
        </w:rPr>
        <w:t>-  поэзия 20-21 ве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возможности в заявке дать информацию об авторе выбранного произ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анных номинаци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 репертуара в соответствии с темой конкурса (авторы Костромской земли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исполнительского маст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убина постижения художествен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, эмоциональность, выразительност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цен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сполнения прозы и поэзии в номинациях – не более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Услышь меня, малая родина!»</w:t>
      </w:r>
      <w:r>
        <w:rPr>
          <w:sz w:val="28"/>
          <w:szCs w:val="28"/>
        </w:rPr>
        <w:t xml:space="preserve"> - авторские произведения  юных поэ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 номинации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о стиха (образность, рифма, размер)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ценическая культур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Весь мир – Театр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нолог из пьесы; диалог из пьесы </w:t>
      </w:r>
      <w:r>
        <w:rPr>
          <w:i/>
          <w:sz w:val="28"/>
          <w:szCs w:val="28"/>
        </w:rPr>
        <w:t xml:space="preserve"> (Примечание: сцены из пьес, где более двух действующих лиц -  не принимаются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 номинаци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жиссерское прочтение сценического материала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, костю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сполнения монолога и диалога – не более 6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исполнителей художественного слова «Край Творчества, Любви и Вдохновения!» должны быть представлены произведения писателей, поэтов и драматургов Костромского кра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выборе произведения </w:t>
      </w:r>
      <w:r>
        <w:rPr>
          <w:i/>
          <w:sz w:val="28"/>
          <w:szCs w:val="28"/>
          <w:u w:val="single"/>
        </w:rPr>
        <w:t>обязателен</w:t>
      </w:r>
      <w:r>
        <w:rPr>
          <w:i/>
          <w:sz w:val="28"/>
          <w:szCs w:val="28"/>
        </w:rPr>
        <w:t xml:space="preserve"> региональный компонент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во всех номинациях и возрастных категориях награждаются Дипломами 1, 2, 3 степен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тур – школьный - с 18 января по 29 янва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тур – районный конкурс и награждение победителей конкурса на базе МКУКС «Истоки» – 12 февра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3 тур – финал областного конкурса – 10 марта 2016 года.   Участники – победители  (1,2,3 место) районных 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районном конкурсе принимаются до  29  января 2016 года (в электронном виде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krasno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: 2-23-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кипелова Любовь Александ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л. адрес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ind w:left="-11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в областном конкурсе исполнителей художественного слова</w:t>
      </w:r>
    </w:p>
    <w:p>
      <w:pPr>
        <w:pStyle w:val="Normal"/>
        <w:ind w:left="-11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ай Творчества, Любви и Вдохновения!»</w:t>
      </w:r>
    </w:p>
    <w:p>
      <w:pPr>
        <w:pStyle w:val="Normal"/>
        <w:ind w:left="-11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. И. О.участника 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Район, образовательное учреждение  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Возраст участника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4. Название и автор исполняемого произведения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____________________________________________________________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Наименование номинации 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Время исполнения произведения 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Ф. И. О. педагога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, должность, контактный телефон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9. Контактный телефон  органов управления образования___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требность в мультимедиа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а                     нет            </w:t>
      </w:r>
      <w:r>
        <w:rPr>
          <w:sz w:val="28"/>
          <w:szCs w:val="28"/>
        </w:rPr>
        <w:t xml:space="preserve">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районном этапе конкурса присылать по эл.почт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 29 января 2016г. Некипеловой Л.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</w:t>
      </w:r>
      <w:hyperlink r:id="rId5">
        <w:r>
          <w:rPr>
            <w:rStyle w:val="InternetLink"/>
            <w:sz w:val="28"/>
            <w:szCs w:val="28"/>
            <w:lang w:val="en-US"/>
          </w:rPr>
          <w:t>nekipel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ub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_roo@rambler.ru" TargetMode="External"/><Relationship Id="rId4" Type="http://schemas.openxmlformats.org/officeDocument/2006/relationships/hyperlink" Target="mailto:krasnoe_roo@rambler.ru" TargetMode="External"/><Relationship Id="rId5" Type="http://schemas.openxmlformats.org/officeDocument/2006/relationships/hyperlink" Target="mailto:nekipelova-lub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0:00Z</dcterms:created>
  <dc:creator>Admin</dc:creator>
  <dc:description/>
  <cp:keywords/>
  <dc:language>en-US</dc:language>
  <cp:lastModifiedBy>VAG</cp:lastModifiedBy>
  <cp:lastPrinted>2002-01-01T02:02:00Z</cp:lastPrinted>
  <dcterms:modified xsi:type="dcterms:W3CDTF">2016-01-27T1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53</vt:lpwstr>
  </property>
  <property fmtid="{D5CDD505-2E9C-101B-9397-08002B2CF9AE}" pid="3" name="_dlc_DocIdItemGuid">
    <vt:lpwstr>a18e50d3-30e0-41d3-9eb3-f286a38080cb</vt:lpwstr>
  </property>
  <property fmtid="{D5CDD505-2E9C-101B-9397-08002B2CF9AE}" pid="4" name="_dlc_DocIdUrl">
    <vt:lpwstr>http://edu-sps.koiro.local/Krasnoe/МК/_layouts/15/DocIdRedir.aspx?ID=H5VRHAXFEW3S-527-153, H5VRHAXFEW3S-527-153</vt:lpwstr>
  </property>
</Properties>
</file>