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/>
        <w:ind w:right="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right="6" w:hanging="0"/>
        <w:jc w:val="center"/>
        <w:rPr/>
      </w:pPr>
      <w:r>
        <w:rPr/>
      </w:r>
    </w:p>
    <w:p>
      <w:pPr>
        <w:pStyle w:val="Normal"/>
        <w:spacing w:lineRule="auto" w:line="252"/>
        <w:ind w:right="6" w:hanging="0"/>
        <w:jc w:val="center"/>
        <w:rPr/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сельского муниципального района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52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31"/>
        <w:gridCol w:w="245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sz w:val="28"/>
                <w:szCs w:val="28"/>
              </w:rPr>
              <w:t>ноября 2014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расное-на-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600" w:right="6" w:hanging="2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 организации и проведении муниципального этапа конкурса детского рисунка</w:t>
      </w:r>
      <w:r>
        <w:rPr>
          <w:sz w:val="28"/>
          <w:szCs w:val="28"/>
        </w:rPr>
        <w:t xml:space="preserve"> «Ваш подвиг бессмертен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конкурс детского рисунка «Ваш подвиг бессмертен» проводится в целях патриотического воспитания детей и молодежи и в связи с празднованием 70 - летия Победы в Великой Отечественной войне </w:t>
      </w:r>
      <w:r>
        <w:rPr>
          <w:rStyle w:val="StrongEmphasis"/>
          <w:b w:val="false"/>
          <w:sz w:val="28"/>
          <w:szCs w:val="28"/>
        </w:rPr>
        <w:t>1941-1945 годов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Провести  с 10 ноября 2014 года по 20 февраля 2015 года </w:t>
      </w:r>
      <w:r>
        <w:rPr>
          <w:rStyle w:val="StrongEmphasis"/>
          <w:b w:val="false"/>
          <w:sz w:val="28"/>
          <w:szCs w:val="28"/>
        </w:rPr>
        <w:t xml:space="preserve">муниципальный конкурс детского рисунка среди учащихся общеобразовательных организаций и организаций дополнительного образования Красносельского района, посвященный 70-й годовщине Победы в Великой Отечественной Войне 1941-1945 годов, «Ваш подвиг бессмертен» (далее – Конкурс), </w:t>
      </w:r>
      <w:r>
        <w:rPr>
          <w:sz w:val="28"/>
          <w:szCs w:val="28"/>
        </w:rPr>
        <w:t xml:space="preserve"> согласно  прилагаемо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сть за проведение  Конкурса возложить на методиста РМК отдела образования Некипелову Л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  за    исполнением    настоящего   приказа   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ab/>
        <w:tab/>
        <w:t xml:space="preserve">         Г.И. Гул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ложение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Утверждено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приказом отдела образования</w:t>
      </w:r>
    </w:p>
    <w:p>
      <w:pPr>
        <w:pStyle w:val="11"/>
        <w:spacing w:before="0" w:after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дминистрации Красносельского</w:t>
      </w:r>
    </w:p>
    <w:p>
      <w:pPr>
        <w:pStyle w:val="1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района</w:t>
      </w:r>
    </w:p>
    <w:p>
      <w:pPr>
        <w:pStyle w:val="11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color w:val="000000"/>
          <w:sz w:val="22"/>
          <w:szCs w:val="22"/>
        </w:rPr>
        <w:t>от «10 » ноября 2014г. №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148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11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муниципального конкурса детского рисунка среди учащихся общеобразовательных организаций и организаций дополнительного образования Красносельского района, посвященного 70-й годовщине Победы в Великой Отечественной Войне 1941-1945 годов, «Ваш подвиг бессмертен»</w:t>
      </w:r>
    </w:p>
    <w:p>
      <w:pPr>
        <w:pStyle w:val="Normal"/>
        <w:ind w:firstLine="708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курс детского рисунка «Ваш подвиг бессмертен» проводится в связи с празднованием 70 - летия Победы в Великой Отечественной вой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spacing w:before="0" w:after="0"/>
        <w:ind w:left="0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Настоящее Положение регламентирует порядок и условия проведения муниципального конкурса детского рисунка среди учащихся </w:t>
      </w:r>
      <w:r>
        <w:rPr>
          <w:rStyle w:val="StrongEmphasis"/>
          <w:b w:val="false"/>
          <w:color w:val="000000"/>
          <w:sz w:val="28"/>
          <w:szCs w:val="28"/>
        </w:rPr>
        <w:t>общеобразовательных организаций и организаций дополнительного образова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вященного 70-й годовщине Победы в Великой Отечественной Войне 1941-1945 годов, «Ваш подвиг бессмертен» (далее – Конкурс)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 Основанием для разработки настоящего положения является </w:t>
      </w:r>
      <w:r>
        <w:rPr>
          <w:sz w:val="28"/>
          <w:szCs w:val="28"/>
        </w:rPr>
        <w:t>Концепция гражданского и патриотического воспитания детей и молодежи в Костромской области на период до 2020 года (Утверждена губернатором Костромской области 10.07.2014года)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 Учредитель конкурса – Департамент образования и науки Костромской области  и </w:t>
      </w:r>
      <w:r>
        <w:rPr>
          <w:sz w:val="28"/>
          <w:szCs w:val="28"/>
        </w:rPr>
        <w:t>ОГКОУДОД «Костромской областной Дворец творчества детей и молодёжи»</w:t>
      </w:r>
      <w:r>
        <w:rPr>
          <w:iCs/>
          <w:sz w:val="28"/>
          <w:szCs w:val="28"/>
        </w:rPr>
        <w:t>, организатор конкурса – Отдел образования администрации Красносел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Для проведения Конкурса формируется муниципальный организационный комитет (далее – Оргкомитет), к функциям которого относится разработка необходимой документации и правил, не урегулированных настоящим Положением, подведение итогов и награждение победителей. </w:t>
      </w:r>
    </w:p>
    <w:p>
      <w:pPr>
        <w:pStyle w:val="11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конкурса</w:t>
      </w:r>
    </w:p>
    <w:p>
      <w:pPr>
        <w:pStyle w:val="11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Цель конкурса: </w:t>
      </w:r>
      <w:r>
        <w:rPr>
          <w:sz w:val="28"/>
          <w:szCs w:val="28"/>
        </w:rPr>
        <w:t>выявление и поддержка талантливых детей в районе изобразительного искус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 патриотических чувств и уважения  подрастающего поколения  к воинской славе и памяти героев Великой Отечественной войны 1941-1945 годов средствами изобразите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. Участники конкурс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онкурсе  принимают  учащиеся 1-11 классов общеобразовательных организаций и </w:t>
      </w:r>
      <w:r>
        <w:rPr>
          <w:bCs/>
          <w:sz w:val="28"/>
          <w:szCs w:val="28"/>
        </w:rPr>
        <w:t xml:space="preserve"> организаций дополнительного образования детей</w:t>
      </w:r>
      <w:r>
        <w:rPr>
          <w:iCs/>
          <w:sz w:val="28"/>
          <w:szCs w:val="28"/>
        </w:rPr>
        <w:t>.</w:t>
      </w:r>
    </w:p>
    <w:p>
      <w:pPr>
        <w:pStyle w:val="11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трём возрастным группам:</w:t>
      </w:r>
    </w:p>
    <w:p>
      <w:pPr>
        <w:pStyle w:val="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 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7-10 лет;</w:t>
      </w:r>
    </w:p>
    <w:p>
      <w:pPr>
        <w:pStyle w:val="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</w:t>
      </w:r>
      <w:r>
        <w:rPr>
          <w:rStyle w:val="Strong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1-13 лет</w:t>
      </w:r>
      <w:r>
        <w:rPr>
          <w:color w:val="000000"/>
          <w:sz w:val="28"/>
          <w:szCs w:val="28"/>
        </w:rPr>
        <w:t>;</w:t>
      </w:r>
    </w:p>
    <w:p>
      <w:pPr>
        <w:pStyle w:val="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</w:t>
      </w:r>
      <w:r>
        <w:rPr>
          <w:rStyle w:val="StrongEmphasis"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>14-17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Условия конкурс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рисунки иллюстриру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людей фронтовой по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героизма нашего народа в годы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тверженность людей, проявленную на полях сражений и на трудовом фро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проводится в период с 1 октября 2014 года  по 9 мая 2015 года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онкурс принимаются работы, выполненные на бумаге любой плотности формата А3, различными художественными материалами (гуашь, акварель, карандаш, тушь, фломастер, пастель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должны быть оформлены в паспарту с шириной полей 5-6 см (Сгибать и сворачивать работы не допуск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ая работа должна иметь паспорт формата 8*4 см, приклеенный в правый нижний угол лицевой стороны паспарту. Паспорт, набранный на компьютере, должен содержать следующие да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, фамилия автора (полностью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дрес образовательного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ервый этап – школьный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тябрь 2014 – 20 февраля 2015 года. </w:t>
      </w:r>
    </w:p>
    <w:p>
      <w:pPr>
        <w:pStyle w:val="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формируется общеобразовательной организацией из числа педагогов, обучающихся, родителей, представителей общественности. Лучшими признаются работы, получившие наибольшее количество голосов членов конкурсной комиссии. В каждой номинации конкурса определяются лучшие работы по каждой возрастной группе участников (номинации). Работы победителей с электронными анкетами-заявками на участие в конкурсе направляются на муниципальный этап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и работ участников Конкурса по итогам 1 этапа </w:t>
      </w:r>
      <w:r>
        <w:rPr>
          <w:b/>
          <w:sz w:val="28"/>
          <w:szCs w:val="28"/>
        </w:rPr>
        <w:t>до 10.02.2015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торой этап – муниципальный</w:t>
      </w:r>
      <w:r>
        <w:rPr>
          <w:b/>
          <w:bCs/>
          <w:color w:val="000000"/>
          <w:sz w:val="28"/>
          <w:szCs w:val="28"/>
          <w:u w:val="single"/>
        </w:rPr>
        <w:t>: ноябрь 2014 г.- февраль 2015г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й этап проводится муниципальной конкурсной  на основании муниципального положения о Конкурсе, разработанного муниципальным органом, осуществляющем управление в сфере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ми признаются работы, получившие наибольшее количество голосов членов конкурсной комиссии. В каждой номинации конкурса определяется три  лучшие работы по каждой возрастной группе участников. Работы победителей с анкетами-заявками на участие в конкурсе направляются на региональный этап Конкурса. На региональный этап работы принимаются до 1 мар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торой этап – региональный: </w:t>
      </w:r>
      <w:r>
        <w:rPr>
          <w:b/>
          <w:sz w:val="28"/>
          <w:szCs w:val="28"/>
          <w:u w:val="single"/>
        </w:rPr>
        <w:t>март - апрель 2015г</w:t>
      </w:r>
      <w:r>
        <w:rPr>
          <w:sz w:val="28"/>
          <w:szCs w:val="28"/>
        </w:rPr>
        <w:t>. Подведение итогов конкурса состоится в апреле 2015 года в ОГКОУДОД «Костромской областной Дворец творчества детей и молодёжи». Финалисты будут награждены дипломами 1, 2, 3 степени и благодарственными письмами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Лучшие конкурсные работы будут включены в экспозицию региональной выставки, посвященной Дню Победы</w:t>
      </w:r>
      <w:r>
        <w:rPr>
          <w:b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Критерии оценки творческих рабо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 конкур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е и композиционное реш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Подведение итогов Конкурса.</w:t>
      </w:r>
    </w:p>
    <w:p>
      <w:pPr>
        <w:pStyle w:val="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1. Итоги Конкурса публикуются на официальном сайте Отдела образования администрации Красносельского муниципального района не позднее 3 марта 2015 года</w:t>
      </w:r>
    </w:p>
    <w:p>
      <w:pPr>
        <w:pStyle w:val="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2 Победители муниципального этапа  Конкурса награждаются грамотами отдела образования администрации Красносельского муниципального района.</w:t>
      </w:r>
    </w:p>
    <w:p>
      <w:pPr>
        <w:pStyle w:val="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3 Педагоги, подготовившие победителей муниципального этапа Конкурса  благодарственными письмами отдела образования администрации Красносе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9:00Z</dcterms:created>
  <dc:creator>oksana</dc:creator>
  <dc:description/>
  <cp:keywords/>
  <dc:language>en-US</dc:language>
  <cp:lastModifiedBy>ВЕНЕРА</cp:lastModifiedBy>
  <cp:lastPrinted>2014-11-11T09:27:00Z</cp:lastPrinted>
  <dcterms:modified xsi:type="dcterms:W3CDTF">2014-11-11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54</vt:lpwstr>
  </property>
  <property fmtid="{D5CDD505-2E9C-101B-9397-08002B2CF9AE}" pid="3" name="_dlc_DocIdItemGuid">
    <vt:lpwstr>18e842ff-743f-483a-a3fd-b0b65eafc9ee</vt:lpwstr>
  </property>
  <property fmtid="{D5CDD505-2E9C-101B-9397-08002B2CF9AE}" pid="4" name="_dlc_DocIdUrl">
    <vt:lpwstr>http://edu-sps.koiro.local/Krasnoe/МК/_layouts/15/DocIdRedir.aspx?ID=H5VRHAXFEW3S-527-54, H5VRHAXFEW3S-527-54</vt:lpwstr>
  </property>
</Properties>
</file>