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" w:hanging="0"/>
        <w:jc w:val="center"/>
        <w:rPr/>
      </w:pPr>
      <w:r>
        <w:rPr/>
      </w:r>
    </w:p>
    <w:p>
      <w:pPr>
        <w:pStyle w:val="Normal"/>
        <w:ind w:right="6" w:hanging="0"/>
        <w:jc w:val="center"/>
        <w:rPr/>
      </w:pPr>
      <w:r>
        <w:rPr>
          <w:b/>
        </w:rPr>
        <w:t>Отдел образования</w:t>
      </w:r>
    </w:p>
    <w:p>
      <w:pPr>
        <w:pStyle w:val="Normal"/>
        <w:ind w:right="6" w:hanging="0"/>
        <w:jc w:val="center"/>
        <w:rPr>
          <w:b/>
          <w:b/>
        </w:rPr>
      </w:pPr>
      <w:r>
        <w:rPr>
          <w:b/>
        </w:rPr>
        <w:t>администрации Красносельского муниципального района</w:t>
      </w:r>
    </w:p>
    <w:p>
      <w:pPr>
        <w:pStyle w:val="Normal"/>
        <w:ind w:right="6" w:hanging="0"/>
        <w:jc w:val="center"/>
        <w:rPr>
          <w:b/>
          <w:b/>
        </w:rPr>
      </w:pPr>
      <w:r>
        <w:rPr>
          <w:b/>
        </w:rPr>
        <w:t>Костромской области</w:t>
      </w:r>
    </w:p>
    <w:p>
      <w:pPr>
        <w:pStyle w:val="Normal"/>
        <w:ind w:right="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" w:hanging="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ind w:right="6" w:hanging="0"/>
        <w:jc w:val="center"/>
        <w:rPr>
          <w:b/>
          <w:b/>
        </w:rPr>
      </w:pPr>
      <w:r>
        <w:rPr>
          <w:b/>
        </w:rPr>
      </w:r>
    </w:p>
    <w:tbl>
      <w:tblPr>
        <w:tblW w:w="9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431"/>
        <w:gridCol w:w="2453"/>
      </w:tblGrid>
      <w:tr>
        <w:trPr/>
        <w:tc>
          <w:tcPr>
            <w:tcW w:w="3337" w:type="dxa"/>
            <w:tcBorders/>
          </w:tcPr>
          <w:p>
            <w:pPr>
              <w:pStyle w:val="Normal"/>
              <w:ind w:left="600" w:right="6" w:hanging="28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6</w:t>
            </w:r>
            <w:r>
              <w:rPr>
                <w:b/>
              </w:rPr>
              <w:t xml:space="preserve">      января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</w:rPr>
              <w:t>2016 г.</w:t>
            </w:r>
          </w:p>
        </w:tc>
        <w:tc>
          <w:tcPr>
            <w:tcW w:w="3431" w:type="dxa"/>
            <w:tcBorders/>
          </w:tcPr>
          <w:p>
            <w:pPr>
              <w:pStyle w:val="Normal"/>
              <w:ind w:left="600" w:right="6" w:hanging="280"/>
              <w:jc w:val="center"/>
              <w:rPr>
                <w:b/>
                <w:b/>
              </w:rPr>
            </w:pPr>
            <w:r>
              <w:rPr>
                <w:b/>
              </w:rPr>
              <w:t>пос. Красное-на-Волге</w:t>
            </w:r>
          </w:p>
        </w:tc>
        <w:tc>
          <w:tcPr>
            <w:tcW w:w="2453" w:type="dxa"/>
            <w:tcBorders/>
          </w:tcPr>
          <w:p>
            <w:pPr>
              <w:pStyle w:val="Normal"/>
              <w:ind w:left="600" w:right="6" w:hanging="28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70" w:hanging="0"/>
        <w:rPr/>
      </w:pPr>
      <w:r>
        <w:rPr/>
        <w:t>О проведении муниципального</w:t>
      </w:r>
    </w:p>
    <w:p>
      <w:pPr>
        <w:pStyle w:val="Normal"/>
        <w:tabs>
          <w:tab w:val="clear" w:pos="708"/>
          <w:tab w:val="left" w:pos="3828" w:leader="none"/>
        </w:tabs>
        <w:ind w:right="5670" w:hanging="0"/>
        <w:rPr/>
      </w:pPr>
      <w:r>
        <w:rPr/>
        <w:t>конкурса-выставки народно - прикладного творчества</w:t>
      </w:r>
    </w:p>
    <w:p>
      <w:pPr>
        <w:pStyle w:val="Normal"/>
        <w:ind w:right="5670" w:hanging="0"/>
        <w:rPr/>
      </w:pPr>
      <w:r>
        <w:rPr/>
        <w:t xml:space="preserve">«Удивительные ремесла </w:t>
      </w:r>
    </w:p>
    <w:p>
      <w:pPr>
        <w:pStyle w:val="Normal"/>
        <w:ind w:right="5670" w:hanging="0"/>
        <w:rPr/>
      </w:pPr>
      <w:r>
        <w:rPr/>
        <w:t>Костромской земли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/>
      </w:pPr>
      <w:r>
        <w:rPr/>
        <w:t>В целях формирования духовно-нравственных качеств подрастающего поколения, укрепление связей между поколениями, возрождения и изучения традиционных народных ремесел, развития и поддержки талантливых детей в области прикладного творчества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 xml:space="preserve">Провести  с 14 января 2016 года по 26 февраля 2016 года </w:t>
      </w:r>
      <w:r>
        <w:rPr>
          <w:rStyle w:val="StrongEmphasis"/>
          <w:b w:val="false"/>
        </w:rPr>
        <w:t xml:space="preserve">муниципальный этап конкурса-выставки народно-прикладного творчества «Удивительные ремесла Костромской земли» (далее – Конкурс), </w:t>
      </w:r>
      <w:r>
        <w:rPr/>
        <w:t xml:space="preserve"> согласно  прилагаемому положению. 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Выставка конкурсных работ учащихся будет проходить с 22  по 26 февраля 2016г. на базе МКОУ ДО «Дом Детского Творчества» п.Красное-на-Волге.</w:t>
      </w:r>
    </w:p>
    <w:p>
      <w:pPr>
        <w:pStyle w:val="Normal"/>
        <w:ind w:firstLine="709"/>
        <w:jc w:val="both"/>
        <w:rPr/>
      </w:pPr>
      <w:r>
        <w:rPr/>
        <w:t>3.  Ответственность за проведение  Конкурса возложить на методиста РМК отдела образования Некипелову Л.А.</w:t>
      </w:r>
    </w:p>
    <w:p>
      <w:pPr>
        <w:pStyle w:val="Normal"/>
        <w:ind w:firstLine="709"/>
        <w:jc w:val="both"/>
        <w:rPr/>
      </w:pPr>
      <w:r>
        <w:rPr/>
        <w:t xml:space="preserve">4.   Контроль   за    исполнением    настоящего   приказа     оставляю за собо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И.о. заведующей отделом образования</w:t>
        <w:tab/>
        <w:tab/>
        <w:tab/>
        <w:t xml:space="preserve">        Е.В.Кордю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spacing w:before="0" w:after="0"/>
        <w:jc w:val="right"/>
        <w:rPr/>
      </w:pPr>
      <w:r>
        <w:rPr>
          <w:rStyle w:val="StrongEmphasis"/>
          <w:b w:val="false"/>
          <w:color w:val="000000"/>
          <w:sz w:val="22"/>
          <w:szCs w:val="22"/>
        </w:rPr>
        <w:t>Приложение</w:t>
      </w:r>
    </w:p>
    <w:p>
      <w:pPr>
        <w:pStyle w:val="11"/>
        <w:spacing w:before="0" w:after="0"/>
        <w:jc w:val="right"/>
        <w:rPr/>
      </w:pPr>
      <w:r>
        <w:rPr>
          <w:rStyle w:val="StrongEmphasis"/>
          <w:b w:val="false"/>
          <w:color w:val="000000"/>
          <w:sz w:val="22"/>
          <w:szCs w:val="22"/>
        </w:rPr>
        <w:t>Утверждено</w:t>
      </w:r>
    </w:p>
    <w:p>
      <w:pPr>
        <w:pStyle w:val="11"/>
        <w:spacing w:before="0" w:after="0"/>
        <w:jc w:val="right"/>
        <w:rPr/>
      </w:pPr>
      <w:r>
        <w:rPr>
          <w:rStyle w:val="StrongEmphasis"/>
          <w:b w:val="false"/>
          <w:color w:val="000000"/>
          <w:sz w:val="22"/>
          <w:szCs w:val="22"/>
        </w:rPr>
        <w:t>приказом отдела образования</w:t>
      </w:r>
    </w:p>
    <w:p>
      <w:pPr>
        <w:pStyle w:val="11"/>
        <w:spacing w:before="0" w:after="0"/>
        <w:jc w:val="right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>администрации Красносельского</w:t>
      </w:r>
    </w:p>
    <w:p>
      <w:pPr>
        <w:pStyle w:val="11"/>
        <w:spacing w:before="0" w:after="0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>муниципального района</w:t>
      </w:r>
    </w:p>
    <w:p>
      <w:pPr>
        <w:pStyle w:val="11"/>
        <w:spacing w:before="0" w:after="0"/>
        <w:jc w:val="right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от « </w:t>
      </w:r>
      <w:r>
        <w:rPr>
          <w:rStyle w:val="StrongEmphasis"/>
          <w:b w:val="false"/>
          <w:color w:val="000000"/>
          <w:sz w:val="22"/>
          <w:szCs w:val="22"/>
          <w:lang w:val="en-US"/>
        </w:rPr>
        <w:t>26</w:t>
      </w:r>
      <w:r>
        <w:rPr>
          <w:rStyle w:val="StrongEmphasis"/>
          <w:b w:val="false"/>
          <w:color w:val="000000"/>
          <w:sz w:val="22"/>
          <w:szCs w:val="22"/>
        </w:rPr>
        <w:t>» января 2016г. №</w:t>
      </w:r>
      <w:r>
        <w:rPr>
          <w:rStyle w:val="StrongEmphasis"/>
          <w:b w:val="false"/>
          <w:color w:val="000000"/>
          <w:sz w:val="22"/>
          <w:szCs w:val="22"/>
          <w:lang w:val="en-US"/>
        </w:rPr>
        <w:t>18</w:t>
      </w:r>
      <w:r>
        <w:rPr>
          <w:rStyle w:val="StrongEmphasis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роведении муниципального этапа конкурса-выстав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родно-прикладного творч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дивительные ремесла Костромской земл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конкурса – сохранение и изучение традиционных народных ремесел, развитие и поддержка талантливых детей в области прикладного творч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конкурс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духовно-нравственных качеств подрастающего покол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рождение традиций передачи ремесла из поколения в поколени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патриотизма и гражданственности на основе знаний истории и ремесел родного кра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творческих способностей, художественного вкус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детей осознанного отношения к труду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рганизаторы 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Cs/>
          <w:sz w:val="24"/>
          <w:szCs w:val="24"/>
        </w:rPr>
        <w:t xml:space="preserve">Учредитель конкурса - </w:t>
      </w:r>
      <w:r>
        <w:rPr>
          <w:sz w:val="24"/>
          <w:szCs w:val="24"/>
        </w:rPr>
        <w:t>Департамент образования и науки Костромской области,  ОГКОУ ДОД «Костромской областной центр детского и юношеского туризма и экскурсий «Чудь».</w:t>
      </w:r>
      <w:r>
        <w:rPr>
          <w:iCs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рганизатор конкурса – Отдел образования администрации Красносельского муниципального район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Этапы и сроки проведения конкурса</w:t>
      </w:r>
    </w:p>
    <w:p>
      <w:pPr>
        <w:pStyle w:val="Normal"/>
        <w:ind w:left="107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в два этап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Муниципальный этап: 14 января 2016 года – 26 февраля 2016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боты учащихся Конкурса направляются в адрес Отдела образования администрации Красносельского муниципального района </w:t>
      </w:r>
      <w:r>
        <w:rPr>
          <w:b/>
          <w:sz w:val="24"/>
          <w:szCs w:val="24"/>
        </w:rPr>
        <w:t>до 22 февраля 2016</w:t>
      </w:r>
      <w:r>
        <w:rPr>
          <w:sz w:val="24"/>
          <w:szCs w:val="24"/>
        </w:rPr>
        <w:t xml:space="preserve"> г.  для участия в районной выстав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ставка конкурсных работ учащихся будет проходить с 22 по 26 февраля 2016г. на базе МКОУ ДО «Дом Детского Творчества» п.Красное-на-Волг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учшие работы (3 по каждой номинации) направляются для участия в региональном этапе конкурса.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Региональный этап. Ко второму этапу допускаются победители и призеры первого этапа. Работы принимаются до 1 марта 2016 года. </w:t>
      </w:r>
    </w:p>
    <w:p>
      <w:pPr>
        <w:pStyle w:val="Normal"/>
        <w:ind w:left="357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077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V.</w:t>
      </w:r>
      <w:r>
        <w:rPr>
          <w:sz w:val="24"/>
          <w:szCs w:val="24"/>
        </w:rPr>
        <w:t>Участники конкурс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>В региональном конкурсе-выставке народно-прикладного творчества «Удивительные ремёсла Костромской области»  принимают участие учащиеся общеобразовательных школ района, обучающиеся в учреждениях дополнительного образования детей Костромской области и семьи, занимающиеся народными ремесл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Содержание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ты участников представляются в следующих номинациях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ужевоплетение на коклюшках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язание (спицы, крючок)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шивк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оскутное шитьё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ерамик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качество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родная роспись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зьба по дереву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рест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озоплет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Условия проведения конкурса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по трем возрастным категориям:   9 – 11 лет – младшая;  12 – 13 лет – средняя; 14 – 17 лет – старшая.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В конкурсе участвуют только авторские работы. Воспроизведение журнальных и книжных работ не оценивается. Принимаются только работы, выполненные в народных традициях, ранее не участвовавшие в областных выставках. (Вышивки, выполненные по готовым схемам, не принимаются).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Размеры конкурсной работы не должны превышать 50 см х 50 см х 50 см. Работы должны быть оформлены и подготовлены к экспонированию (рамки для плоскостных работ). На каждой работе (с изнаночной стороны) должна быть приклеенная бирка с указанием района, учреждения, номинации, названия работы, года создания, Ф.И.О. автора, техники.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торая бирка – размер 4 х 9 см. (Для лицевой стороны)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3240405" cy="1245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бор салфе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шив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ванова Екатерина, 15 лет, 2013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стромской областной центр детского и юношеского туризма и экскурсий «Чудь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 Суслова Юлия Алекс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разец бир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98.1pt;mso-wrap-distance-left:9pt;mso-wrap-distance-right:0pt;mso-wrap-distance-top:0pt;mso-wrap-distance-bottom:0pt;margin-top:5.5pt;mso-position-vertical-relative:text;margin-left:22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бор салфе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ши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ванова Екатерина, 15 лет, 2013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стромской областной центр детского и юношеского туризма и экскурсий «Чудь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 Суслова Юлия Алекс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зец бир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звание работы. Год созд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омина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втор, возра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чрежд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едаго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еправильно оформленные работы к конкурсу допущены не буд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ргкомитет имеет право не выставлять экспонаты низкого качества исполнения и работы с приклеенной информацией на лицевой стороне. 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аботе прилагается аннотация (описание этнографических особенностей, форм   и  приемов   традиционных   ремесел,   обоснование  ее  принадлежности  к данному ремеслу, технология изготовления). Аннотации, присланные на конкурс, не возвращаются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Подведение итогов. Награждение.</w:t>
      </w:r>
    </w:p>
    <w:p>
      <w:pPr>
        <w:pStyle w:val="Normal"/>
        <w:ind w:left="107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обедители муниципального этапа  Конкурса награждаются грамотами отдела образования администрации Красносельского муниципального района. Работы победителей направляются на региональный этап конкурс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ональный этап. Жюри в составе специалистов Костромского государственного университета им. Н.А. Некрасова, ГУК «Костромской государственный историко-архитектурный и художественный музей-заповедник», народных мастеров осуществляет отбор работ на конкурс и подведение его итогов. По итогам конкурса проводится выставка лучших детских работ.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По итогам экспертной оценки жюри конкурса работ в возрастной категории 14-17 лет определяются участники, которые приглашаются для защиты своей творческой работы (представление ее принадлежности к данному ремеслу, его значимость, демонстрация технологии изготовления). По итогам экспертной оценки и защиты определяются победители и  призеры конкурса в данной возрастной категории.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Для победителей конкурса в каждой номинации учреждаются дипломы 1, 2, 3  степени.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Авторы работ, не занявших призовые места, но отмеченных жюри, могут быть представлены к поощрению.</w:t>
      </w:r>
    </w:p>
    <w:p>
      <w:pPr>
        <w:pStyle w:val="Normal"/>
        <w:ind w:firstLine="340"/>
        <w:jc w:val="both"/>
        <w:rPr/>
      </w:pPr>
      <w:r>
        <w:rPr/>
        <w:t xml:space="preserve">     </w:t>
      </w:r>
      <w:r>
        <w:rPr>
          <w:sz w:val="24"/>
          <w:szCs w:val="24"/>
        </w:rPr>
        <w:t>Работы по окончании выставки выдаются до 1июня 2016 года. За работы, не полученные до 1 июня 2016 г., оргкомитет ответственности не несё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. Критерии оценки работ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нение в  традиционных народных техниках ремесл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нительское мастерство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игинальность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ктичность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анно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</w:t>
      </w:r>
    </w:p>
    <w:p>
      <w:pPr>
        <w:pStyle w:val="Normal"/>
        <w:jc w:val="center"/>
        <w:rPr/>
      </w:pPr>
      <w:r>
        <w:rPr>
          <w:sz w:val="24"/>
          <w:szCs w:val="24"/>
        </w:rPr>
        <w:t>в муниципальном этапе конкурса-выставки народно-прикладного творч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Удивительные ремесла Костромской земли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ние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208"/>
        <w:gridCol w:w="1105"/>
        <w:gridCol w:w="1191"/>
        <w:gridCol w:w="1416"/>
        <w:gridCol w:w="1206"/>
        <w:gridCol w:w="1188"/>
        <w:gridCol w:w="201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автора (пол-ностью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-дения (пол-ностью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учебы (школа, класс, кружок, д/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-ц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, год соз-д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, телефон</w:t>
            </w:r>
          </w:p>
        </w:tc>
      </w:tr>
      <w:tr>
        <w:trPr>
          <w:trHeight w:val="11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 т.д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Мария Петровн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Б 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а Наталья Васил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ево-плет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ь «Заба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рома, ул. Боровая, д. 47, кв. 15, тел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25-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Подпись руководите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муниципального орга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образования               ______________________ 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Исполни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Контактный телефон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firstLine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0"/>
        </w:tabs>
        <w:ind w:left="1077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1077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0" w:firstLine="357"/>
      </w:pPr>
      <w:rPr>
        <w:i w:val="false"/>
        <w:b w:val="false"/>
      </w:rPr>
    </w:lvl>
  </w:abstractNum>
  <w:abstractNum w:abstractNumId="9">
    <w:lvl w:ilvl="0">
      <w:start w:val="6"/>
      <w:numFmt w:val="upperRoman"/>
      <w:lvlText w:val="%1."/>
      <w:lvlJc w:val="left"/>
      <w:pPr>
        <w:tabs>
          <w:tab w:val="num" w:pos="0"/>
        </w:tabs>
        <w:ind w:left="1077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before="280" w:after="280"/>
    </w:pPr>
    <w:rPr>
      <w:color w:val="CCCCC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21:00Z</dcterms:created>
  <dc:creator>Саша</dc:creator>
  <dc:description/>
  <cp:keywords/>
  <dc:language>en-US</dc:language>
  <cp:lastModifiedBy>VAG</cp:lastModifiedBy>
  <cp:lastPrinted>2015-03-02T12:47:00Z</cp:lastPrinted>
  <dcterms:modified xsi:type="dcterms:W3CDTF">2016-01-27T10:48:00Z</dcterms:modified>
  <cp:revision>4</cp:revision>
  <dc:subject/>
  <dc:title>ПРИКА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27-56</vt:lpwstr>
  </property>
  <property fmtid="{D5CDD505-2E9C-101B-9397-08002B2CF9AE}" pid="3" name="_dlc_DocIdItemGuid">
    <vt:lpwstr>1c4b1552-8133-4664-abbc-0ed707a18274</vt:lpwstr>
  </property>
  <property fmtid="{D5CDD505-2E9C-101B-9397-08002B2CF9AE}" pid="4" name="_dlc_DocIdUrl">
    <vt:lpwstr>http://edu-sps.koiro.local/Krasnoe/МК/_layouts/15/DocIdRedir.aspx?ID=H5VRHAXFEW3S-527-56, H5VRHAXFEW3S-527-56</vt:lpwstr>
  </property>
</Properties>
</file>