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1"/>
        <w:gridCol w:w="24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right="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«29» сентября 2015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</w:rPr>
            </w:pPr>
            <w:r>
              <w:rPr>
                <w:b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5"/>
      </w:tblGrid>
      <w:tr>
        <w:trPr>
          <w:trHeight w:val="226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проведении муниципального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jc w:val="both"/>
              <w:rPr/>
            </w:pPr>
            <w:r>
              <w:rPr>
                <w:color w:val="000000"/>
              </w:rPr>
              <w:t xml:space="preserve">этапа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конкурса детского и юношеского творчества «Базовые национальные ценности»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содействия формированию гармоничной личности, воспитанию гражданина России на основе традиционных культурных, духовных и нравственных ценностей российского общества, в рамках реализации Стратегии развития воспитания в Российской Федерации на период до 2025 года и в соответствии с Приказом Департамента образования Костромской области №1859 от 16.09.2015 г. «О проведении регионального этапа </w:t>
      </w:r>
      <w:r>
        <w:rPr>
          <w:lang w:val="en-US"/>
        </w:rPr>
        <w:t>I</w:t>
      </w:r>
      <w:r>
        <w:rPr/>
        <w:t xml:space="preserve"> Всероссийского конкурса детского и юношеского творчества «Базовые национальные ценности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муниципальный этап </w:t>
      </w:r>
      <w:r>
        <w:rPr>
          <w:lang w:val="en-US"/>
        </w:rPr>
        <w:t>I</w:t>
      </w:r>
      <w:r>
        <w:rPr/>
        <w:t xml:space="preserve"> Всероссийского конкурса детского и юношеского творчества «Базовые национальные ценности» с 11 ноября по 20 декабря 2015 года.</w:t>
      </w:r>
    </w:p>
    <w:p>
      <w:pPr>
        <w:pStyle w:val="Normal"/>
        <w:ind w:firstLine="709"/>
        <w:jc w:val="both"/>
        <w:rPr/>
      </w:pPr>
      <w:r>
        <w:rPr/>
        <w:t xml:space="preserve">2.  Утвердить Положение о проведении муниципального этапа </w:t>
      </w:r>
      <w:r>
        <w:rPr>
          <w:lang w:val="en-US"/>
        </w:rPr>
        <w:t>I</w:t>
      </w:r>
      <w:r>
        <w:rPr/>
        <w:t xml:space="preserve"> Всероссийского конкурса детского и юношеского творчества «Базовые национальные ценности» (приложение №1);</w:t>
      </w:r>
    </w:p>
    <w:p>
      <w:pPr>
        <w:pStyle w:val="Normal"/>
        <w:ind w:firstLine="709"/>
        <w:jc w:val="both"/>
        <w:rPr/>
      </w:pPr>
      <w:r>
        <w:rPr/>
        <w:t>3. Ответственность за проведение  Конкурса возложить на методиста РМК отдела образования Некипелову Л.А.</w:t>
      </w:r>
    </w:p>
    <w:p>
      <w:pPr>
        <w:pStyle w:val="Normal"/>
        <w:ind w:firstLine="709"/>
        <w:jc w:val="both"/>
        <w:rPr/>
      </w:pPr>
      <w:r>
        <w:rPr/>
        <w:t xml:space="preserve">3.   Контроль   за    исполнением    настоящего   приказа   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ведующий отделом образования</w:t>
        <w:tab/>
        <w:tab/>
        <w:tab/>
        <w:t xml:space="preserve">        Г.И. Гу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12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12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казом отдела образования</w:t>
            </w:r>
          </w:p>
          <w:p>
            <w:pPr>
              <w:pStyle w:val="12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12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12"/>
              <w:spacing w:before="0" w:after="0"/>
              <w:jc w:val="right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 «29 » сентября 2015г. № 1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ВСЕРОССИЙСКОГО КОНКУРСА ДЕТСКОГО И ЮНОШЕСКОГО ТВОРЧЕСТВА «БАЗОВЫЕ НАЦИОНАЛЬНЫЕ ЦЕННОСТИ В ТВОРЧЕСТВ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ложение разработано на основе Концепции духовно-нравственного развития и воспитания личности гражданина России, Конституции Российской Федерации, </w:t>
      </w:r>
      <w:r>
        <w:rPr>
          <w:rFonts w:eastAsia="Calibri"/>
          <w:sz w:val="24"/>
          <w:szCs w:val="24"/>
        </w:rPr>
        <w:t xml:space="preserve">с Федеральным законом «Об образовании в Российской Федерации», Указом Президента Российской Федерации «О национальной стратегии действий в интересах детей на 2012-2017 годы», Государственной программой Российской Федерации «Развитие образования на 2013-2020 гг.», Государственной программой «Патриотическое воспитание граждан Российской Федерации на 2010-2015 гг.», в которых отражаются актуальные и перспективные задачи воспитания молодежи в России, </w:t>
      </w:r>
      <w:r>
        <w:rPr>
          <w:sz w:val="24"/>
          <w:szCs w:val="24"/>
        </w:rPr>
        <w:t xml:space="preserve">Стратегии развития воспитания в Российской Федерации (2015-2025), </w:t>
      </w:r>
      <w:r>
        <w:rPr>
          <w:rFonts w:eastAsia="Calibri"/>
          <w:sz w:val="24"/>
          <w:szCs w:val="24"/>
        </w:rPr>
        <w:t>Концепции развития дополнительного образования детей.</w:t>
      </w:r>
    </w:p>
    <w:p>
      <w:pPr>
        <w:pStyle w:val="Style17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Основой Стратегии </w:t>
      </w:r>
      <w:r>
        <w:rPr>
          <w:sz w:val="24"/>
          <w:szCs w:val="24"/>
        </w:rPr>
        <w:t>развития воспитания в Российской Федерации (2015-2025) являются</w:t>
      </w:r>
      <w:r>
        <w:rPr>
          <w:rFonts w:eastAsia="Calibri"/>
          <w:sz w:val="24"/>
          <w:szCs w:val="24"/>
        </w:rPr>
        <w:t xml:space="preserve"> базовые национальные ценности российского общества, закрепленные Конституцией Российской Федерации: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патриотизм </w:t>
      </w:r>
      <w:r>
        <w:rPr>
          <w:rFonts w:eastAsia="Calibri"/>
          <w:sz w:val="24"/>
          <w:szCs w:val="24"/>
        </w:rPr>
        <w:t>– любовь к России, к своему народу, к своей малой Родине, служение Отечеству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социальная солидарность </w:t>
      </w:r>
      <w:r>
        <w:rPr>
          <w:rFonts w:eastAsia="Calibri"/>
          <w:sz w:val="24"/>
          <w:szCs w:val="24"/>
        </w:rPr>
        <w:t>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гражданственность </w:t>
      </w:r>
      <w:r>
        <w:rPr>
          <w:rFonts w:eastAsia="Calibri"/>
          <w:sz w:val="24"/>
          <w:szCs w:val="24"/>
        </w:rPr>
        <w:t>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семья </w:t>
      </w:r>
      <w:r>
        <w:rPr>
          <w:rFonts w:eastAsia="Calibri"/>
          <w:sz w:val="24"/>
          <w:szCs w:val="24"/>
        </w:rPr>
        <w:t>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здоровье </w:t>
      </w:r>
      <w:r>
        <w:rPr>
          <w:rFonts w:eastAsia="Calibri"/>
          <w:sz w:val="24"/>
          <w:szCs w:val="24"/>
        </w:rPr>
        <w:t>– здоровый образ жизни, здоровье физическое, социально-психологическое и духовное, физическая культура и спорт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образование </w:t>
      </w:r>
      <w:r>
        <w:rPr>
          <w:rFonts w:eastAsia="Calibri"/>
          <w:sz w:val="24"/>
          <w:szCs w:val="24"/>
        </w:rPr>
        <w:t>– знание, компетентность, самоопределение и самореализация в образовании, накопление человеческого капитала, образование в течение всей жизни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труд и творчество </w:t>
      </w:r>
      <w:r>
        <w:rPr>
          <w:rFonts w:eastAsia="Calibri"/>
          <w:sz w:val="24"/>
          <w:szCs w:val="24"/>
        </w:rPr>
        <w:t>– уважение к труду, творчество и созидание, целеустремлённость и настойчивость, развитие человеческого капитала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наука </w:t>
      </w:r>
      <w:r>
        <w:rPr>
          <w:rFonts w:eastAsia="Calibri"/>
          <w:sz w:val="24"/>
          <w:szCs w:val="24"/>
        </w:rPr>
        <w:t>– ценность знания, стремление к истине, научная картина мира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традиционные российские религии </w:t>
      </w:r>
      <w:r>
        <w:rPr>
          <w:rFonts w:eastAsia="Calibri"/>
          <w:sz w:val="24"/>
          <w:szCs w:val="24"/>
        </w:rPr>
        <w:t>– представления о вере, духовности, религиозной жизни человека, религиозное мировоззрение как часть сложной картины мира современного человека, толерантность, формируемая на основе межконфессионального диалога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искусство и литература </w:t>
      </w:r>
      <w:r>
        <w:rPr>
          <w:rFonts w:eastAsia="Calibri"/>
          <w:sz w:val="24"/>
          <w:szCs w:val="24"/>
        </w:rPr>
        <w:t>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yle17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человечество </w:t>
      </w:r>
      <w:r>
        <w:rPr>
          <w:rFonts w:eastAsia="Calibri"/>
          <w:sz w:val="24"/>
          <w:szCs w:val="24"/>
        </w:rPr>
        <w:t>– мир во всем мире, многообразие культур и народов, прогресс человечества, международное сотрудничество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ирода </w:t>
      </w:r>
      <w:r>
        <w:rPr>
          <w:rFonts w:eastAsia="Calibri"/>
          <w:sz w:val="24"/>
          <w:szCs w:val="24"/>
        </w:rPr>
        <w:t>– эволюция, родная земля, заповедная природа, планета Земля, экологическое сознание.</w:t>
      </w:r>
    </w:p>
    <w:p>
      <w:pPr>
        <w:pStyle w:val="Style17"/>
        <w:numPr>
          <w:ilvl w:val="1"/>
          <w:numId w:val="10"/>
        </w:numPr>
        <w:autoSpaceDE w:val="fals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астники Конкурса, отражая в своих работах все то, что связано с базовыми национальными ценностями, окружающими их в повседневной жизни, изображают в своей творческой работе своё видение базовых национальных ценностей, дети и юношество учатся видеть вокруг себя прекрасное, а значит – любить свою землю, свою Родину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И ОРГАНИЗАТО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ы муниципального этапа Конкурса – отдел образования администрации Красносе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 основе Положения о проведении регионального этапа Конкурса разрабатываются положения о школьном этапе конкурса детского творчества «Базовые национальные ценности в творчестве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1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ЦЕЛЬ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армоничной личности, воспитание гражданина России на основе базовых национальных ценностей.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ЗАДАЧИ КОНКУРСА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го самосознания, позитивного отношения подрастающего поколения к обществу, государству, закону, патриотизму, социальной солидарности, гражданственности, семье, труду, творчеству, науке, природе, традиционным российским религиям, искусству, литературе, природе, человечеству, человеку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через выражение своей гражданской позиции средствами изобразительного искусства и литературного творчества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определения в мире ценностей и социализаци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отечественной и мировой культуре в целом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творческих работ на достижение современного национального воспитательного идеала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раскрытие молодых талантов номинациях «Рисунок», «Стихотворение» с авторскими творческими работами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реды для творческ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детского и юношеского творчества проводится в области изобразительного искусства и литературного творчества 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обучающиеся учреждений дошкольного, общего, дополнительного образования.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четырех возрастн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ая группа до 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торая группа 9-12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тья группа 13-17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твертая группа 18- 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НОМИНАЦИ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исуно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ихотвор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 базовые национальные ц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ка по номинациям:</w:t>
      </w:r>
    </w:p>
    <w:p>
      <w:pPr>
        <w:pStyle w:val="Style17"/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ind w:left="1134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триотизм: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Л</w:t>
      </w:r>
      <w:r>
        <w:rPr>
          <w:sz w:val="24"/>
          <w:szCs w:val="24"/>
        </w:rPr>
        <w:t>юбовь к Росс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юбовь к своему народу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юбовь к своей малой родин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ужение Отечеству.</w:t>
      </w:r>
    </w:p>
    <w:p>
      <w:pPr>
        <w:sectPr>
          <w:type w:val="nextPage"/>
          <w:pgSz w:w="11906" w:h="16838"/>
          <w:pgMar w:left="709" w:right="566" w:gutter="0" w:header="0" w:top="568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134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солидарность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лична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национальна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ие к людям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ие к институтам государств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ие к институтам гражданского обществ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ь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илосердие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есть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о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134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ственность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лужение Отечеству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государство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порядок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культурный мир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совест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вероисповедания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993" w:leader="none"/>
        </w:tabs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Семья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 Любовь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 Верность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 Здоровье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Достаток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  Уважение к родителям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 Забота о старших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  Забота о младших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Забота о продолжении рода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autoSpaceDE w:val="false"/>
        <w:ind w:left="113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Здоровье 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   Здоровый образ жизни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  Здоровье физическое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  Социально-психологическое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  Духовное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/>
          <w:b/>
          <w:sz w:val="24"/>
          <w:szCs w:val="24"/>
        </w:rPr>
        <w:t>5.</w:t>
      </w:r>
      <w:r>
        <w:rPr>
          <w:rFonts w:eastAsia="Calibri"/>
          <w:sz w:val="24"/>
          <w:szCs w:val="24"/>
        </w:rPr>
        <w:t xml:space="preserve">   Физическая культура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/>
          <w:b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  Спорт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бразование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</w:t>
      </w:r>
      <w:r>
        <w:rPr>
          <w:bCs/>
          <w:sz w:val="24"/>
          <w:szCs w:val="24"/>
        </w:rPr>
        <w:t>Знание.</w:t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2.   </w:t>
      </w:r>
      <w:r>
        <w:rPr>
          <w:bCs/>
          <w:sz w:val="24"/>
          <w:szCs w:val="24"/>
        </w:rPr>
        <w:t>Компетентность.</w:t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3.   </w:t>
      </w:r>
      <w:r>
        <w:rPr>
          <w:bCs/>
          <w:sz w:val="24"/>
          <w:szCs w:val="24"/>
        </w:rPr>
        <w:t>Самоопределение в образовании.</w:t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4.   </w:t>
      </w:r>
      <w:r>
        <w:rPr>
          <w:bCs/>
          <w:sz w:val="24"/>
          <w:szCs w:val="24"/>
        </w:rPr>
        <w:t>Самореализация в образовании.</w:t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>5. Н</w:t>
      </w:r>
      <w:r>
        <w:rPr>
          <w:bCs/>
          <w:sz w:val="24"/>
          <w:szCs w:val="24"/>
        </w:rPr>
        <w:t>акопление человеческого капитал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  Образование в течение жизни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Труд и творчество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/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важение к труду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идани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устремлённость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йчивость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Наука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ь знания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истине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ая картина мира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 xml:space="preserve">IX. </w:t>
      </w:r>
      <w:r>
        <w:rPr>
          <w:b/>
          <w:bCs/>
          <w:sz w:val="24"/>
          <w:szCs w:val="24"/>
        </w:rPr>
        <w:t>Традиционные российские религии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вер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духов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религиозной жизни челове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ценности религиозного мировоззр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толерантности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 xml:space="preserve">X. </w:t>
      </w:r>
      <w:r>
        <w:rPr>
          <w:b/>
          <w:bCs/>
          <w:sz w:val="24"/>
          <w:szCs w:val="24"/>
        </w:rPr>
        <w:t>Искусство и литература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от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мо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уховный мир человек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ый выб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мысл жизн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развитие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Этическое развитие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. Природа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ная земл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ведная природ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ета Земл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сознание.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" w:firstLine="426"/>
        <w:jc w:val="both"/>
        <w:rPr/>
      </w:pPr>
      <w:r>
        <w:rPr>
          <w:b/>
          <w:bCs/>
          <w:sz w:val="24"/>
          <w:szCs w:val="24"/>
          <w:lang w:val="en-US"/>
        </w:rPr>
        <w:t>XII.</w:t>
      </w:r>
      <w:r>
        <w:rPr>
          <w:b/>
          <w:bCs/>
          <w:sz w:val="24"/>
          <w:szCs w:val="24"/>
        </w:rPr>
        <w:t>Человечество:</w:t>
      </w:r>
    </w:p>
    <w:p>
      <w:pPr>
        <w:sectPr>
          <w:type w:val="continuous"/>
          <w:pgSz w:w="11906" w:h="16838"/>
          <w:pgMar w:left="709" w:right="566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ир во всём мир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культур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народо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есс человечеств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Работы, представленные на муниципальный этап Конкурса, не рецензируются и не возвращ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ТАПЫ ПРОВЕДЕНИЯ КОНКУРСА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четыре этапа с 4 октября 2015 по 1 ма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 - Школьный (с 4 октября по 10 ноября 2015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- Муниципальный (с 11 ноября по 20 декабря 2015 года). В муниципальном этапе Конкурса принимают участие победители школьного этапа. Для подготовки и проведения муниципального этапа создаются соответствующие оргкомитеты в муниципалите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этап - Региональный (с 15 по 29 января 2016 года). Проведение регионального этапа осуществляет Оргкомитет регионального этап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Всероссийский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1 марта по 1 мая). Во Всероссийском этапе Конкурса принимают участие победители регионального этапа.</w:t>
      </w:r>
    </w:p>
    <w:p>
      <w:pPr>
        <w:pStyle w:val="Style17"/>
        <w:numPr>
          <w:ilvl w:val="1"/>
          <w:numId w:val="1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Для участия в муниципальном этапе Конкурса образовательные учреждения </w:t>
      </w:r>
      <w:r>
        <w:rPr>
          <w:b/>
          <w:sz w:val="24"/>
          <w:szCs w:val="24"/>
        </w:rPr>
        <w:t xml:space="preserve">до 18 декабря 2015 г. направляют единым пакетом </w:t>
      </w:r>
      <w:r>
        <w:rPr>
          <w:sz w:val="24"/>
          <w:szCs w:val="24"/>
        </w:rPr>
        <w:t>в Оргкомитет муниципального этапа: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а) конкурсные работы, прошедшие школьный этап (принимаются работы, набравшие не менее 19 баллов на школьном этапе согласно заявленных критериев оценки), 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4"/>
          <w:szCs w:val="24"/>
        </w:rPr>
        <w:t>б) заявку установленной формы (Приложение 1) на каждого участника муниципального этапа Конкурса,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4"/>
          <w:szCs w:val="24"/>
        </w:rPr>
        <w:t>в) соглашение на каждого участника муниципального этапа Конкурса (Приложение 1),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4"/>
          <w:szCs w:val="24"/>
        </w:rPr>
        <w:t>г) согласие на обработку персональных данных  на каждого участника муниципального этапа Конкурса (Приложение 2,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0" w:firstLine="426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ЕБОВАНИЯ К КОНКУРСНЫМ РАБОТАМ:</w:t>
      </w:r>
    </w:p>
    <w:p>
      <w:pPr>
        <w:pStyle w:val="Style17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РИСУНОК»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присылаемые на Конкурс, должны соответствовать следующим требованиям: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работ составляет не менее 210 мм х 297мм и не более 30х40 см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ы имеют поля шириной не менее 0,5 с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ы оформляются паспарту по цвету номинации: патриотизм (красный), социальная солидарность (оранжевый), гражданственность (желтый), семья (зеленый), труд и творчество (голубой), наука (синий), традиционные российские религии (фиолетовый), искусство и литература (бардовый), природа (салатный), человечество (сиреневый) и поля шириной 3 см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быть выполнена в том году, в котором проводится Конку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, представляемая на региональный этап, должна сопровождать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глашением родителей (родителя) или заменяющего его лица (официального представителя) о передаче прав на использование работы Межрегиональной общественной организации «Гармония мира» (Приложение 1), а также согласие на обработку персональных данных несовершеннолетнего ребенка (Приложение 2) и согласие на обработку персональных данных (Приложение 3)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й паспорта (свидетельства о рождении) каждого участ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указанным требованиям, на Конкурс не приним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СТИХОТВО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присылаемые на Конкурс, должны соответствовать следующим требованиям: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обязательно должен быть собственного сочинения и посвящен одной или нескольким базовым национальным ценностям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 стихотворения не более 5 страниц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званием стихотворения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а также фамилия, имя, отчество педагога, полное наименование учебного заведения, его адрес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быть выполнена в том году, в котором проводится Конку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, представляемая на Всероссийский этап, должна сопровождаться:</w:t>
      </w:r>
    </w:p>
    <w:p>
      <w:pPr>
        <w:pStyle w:val="Style17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родителей (родителя) или заменяющего его лица (официального представителя) о передаче прав на использование работы Межрегиональной общественной организации «Гармония мира» (Приложение 1), а также согласие на обработку персональных данных несовершеннолетнего ребенка (Приложение 2) и согласие на обработку персональных данных (Приложение 3).</w:t>
      </w:r>
    </w:p>
    <w:p>
      <w:pPr>
        <w:pStyle w:val="Style17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й паспорта (свидетельства о рождении) каждого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представленные на региональный этап Конкурса, не рецензируются и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указанным требованиям, на Конкурс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КРИТЕРИИ ОЦЕНИВАНИЯ КОНКУРС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Критерии оценивания рисунка (оценивается согласно балльной системе: 0 – рисунок не удовлетворяет данному критерию, 1 – рисунок частично удовлетворяет данному критерию, 2 – рисунок в полной мере удовлетворяет данному критерию)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оответствие творческой работы заявленным целям, задачам и тематике Конкурса 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оответствие названия творческой работы её содержанию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замысла, раскрываемого в творческой работе 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личие сюжета, его смысловая законченность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Выбор цветовой гаммы,гармоничное цветовое сочетание, качество композиционного решения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бразность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оответствие требованиям к оформлению конкурсных работ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дивидуально-выразительное решение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</w:p>
    <w:p>
      <w:pPr>
        <w:pStyle w:val="Style17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бина освещения темы</w:t>
      </w:r>
    </w:p>
    <w:p>
      <w:pPr>
        <w:pStyle w:val="Style17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стихотворения (оценивается согласно балльной системе: 0 – рисунок не удовлетворяет данному критерию, 1 – рисунок частично удовлетворяет данному критерию, 2 – рисунок в полной мере удовлетворяет данному критерию)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оответствие творческой работы заявленным целям, задачам и тематике Конкурса 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оответствие названия творческой работы её содержанию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замысла, раскрываемого в творческой работе 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Ритмичность, качество рифм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Лёгкость чтения, правильность и ясность фраз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бразность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оответствие требованиям к оформлению конкурсных работ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дивидуально-выразительное решение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</w:p>
    <w:p>
      <w:pPr>
        <w:pStyle w:val="Style17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Глубина освещения 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КОНКУРС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Итоги регионального этапа Конкурса подводятся в срок до 25  декабря 2015 года в Оргкомитете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ля оценки работ формируется жюри муниципального этапа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Итоги муниципального этапа конкурса публикуются на сайте отдела образования администрации Красносе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Победители муниципального этапа Конкурса направляются на региональный этап Конкурса. Победители муниципального этапа Конкурса получают диплом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полнительную информацию по условиям участия в региональном этапе Конкурса можно получить по электронной почте e-mail: </w:t>
      </w:r>
      <w:hyperlink r:id="rId3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m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Бартенева Инна Юрьевна.</w:t>
      </w:r>
    </w:p>
    <w:p>
      <w:pPr>
        <w:sectPr>
          <w:type w:val="nextPage"/>
          <w:pgSz w:w="11906" w:h="16838"/>
          <w:pgMar w:left="851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частие во Всероссийском этапе I Всероссийского конкурса детского и юношеского творчества «Базовые национальные ценности в творчест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  <w:tab/>
      </w:r>
    </w:p>
    <w:p>
      <w:pPr>
        <w:pStyle w:val="Normal"/>
        <w:jc w:val="both"/>
        <w:rPr/>
      </w:pPr>
      <w:r>
        <w:rPr/>
        <w:t>Фамилия, имя, отчество автора (полностью) ___________________ 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(возрастная категория) _________________________________</w:t>
      </w:r>
    </w:p>
    <w:p>
      <w:pPr>
        <w:pStyle w:val="Normal"/>
        <w:jc w:val="both"/>
        <w:rPr/>
      </w:pPr>
      <w:r>
        <w:rPr/>
        <w:t>Образовательная организация (полностью) контактный телефон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оминация</w:t>
        <w:tab/>
        <w:t>________________________________________________________</w:t>
      </w:r>
    </w:p>
    <w:p>
      <w:pPr>
        <w:pStyle w:val="Normal"/>
        <w:jc w:val="both"/>
        <w:rPr/>
      </w:pPr>
      <w:r>
        <w:rPr/>
        <w:t>Название работы</w:t>
        <w:tab/>
        <w:t>___________________________________________________</w:t>
      </w:r>
    </w:p>
    <w:p>
      <w:pPr>
        <w:pStyle w:val="Normal"/>
        <w:jc w:val="both"/>
        <w:rPr/>
      </w:pPr>
      <w:r>
        <w:rPr/>
        <w:t>ФИО руководителя (полностью), контактный телефон __________________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(ФИО)___________________________________________________________ </w:t>
      </w:r>
    </w:p>
    <w:p>
      <w:pPr>
        <w:pStyle w:val="Normal"/>
        <w:jc w:val="both"/>
        <w:rPr/>
      </w:pPr>
      <w:r>
        <w:rPr/>
        <w:t>передаю права на использование работы моего сына (доче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а I Всероссийского конкурса детского и юношеского творчества «Базовые национальные ценности в творче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ется соглашение на обработку персональных данных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Я,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(фамилия, имя, отчество - мать, отец, опекун и т.д.), проживающий (ая) по адресу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место регистрации 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наименование документа, удостоверяющего личность:                  ,серия ________ номер ________________ выдан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дата выдачи ________________________, выражаю свое согласие на обработку персональных данных ___________________________________________________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(фамилия, имя, отчество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аименование (или ФИО) и адрес оператора, получающего согласие (далее – оператор), для оформления сводной заявки от___________________________ _______________________________________________________________________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(наименование субъекта Российской Федерации) и всех необходимых документов, требующихся в процессе проведения Всероссийского этапа I Всероссийского конкурса детского и юношеского творчества «Базовые национальные ценности в рисунке» (далее-Конкурс), а также последующих мероприятий, сопряженных с Конкурсом путем сбора, систематизации, накопления, хранения, использования, распространения (в том числе и передача), обезличивания, уточнения (обновление,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до истечения сроков хранения соответствующей информации или документов, содержащих информацию с персональными данными, установленными оператором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</w:t>
      </w:r>
    </w:p>
    <w:p>
      <w:pPr>
        <w:pStyle w:val="Normal"/>
        <w:jc w:val="both"/>
        <w:rPr/>
      </w:pPr>
      <w:r>
        <w:rPr/>
        <w:tab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423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 дата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_____________________________</w:t>
              <w:br/>
              <w:t>/_____________________________</w:t>
              <w:br/>
              <w:t>Подпись представителя несовершеннолетнего, 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) проживающий (ая) по адресу______________________  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егистрации __________________________________________________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кумента, удостоверяющего личность:                      серия ________ номер _____________, выдан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,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персональные данные)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(или ФИО) и адрес оператора, получающего согласие (далее-оператор) для оформления сводной заявки от 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Российской Федерации) и всех необходимых документов, требующихся в процессе проведения Всероссийского этапа I Всероссийского конкурса детского и юношеского творчества «Базовые национальные ценности в творчестве» (далее-Конкурс), а также последующих мероприятий, сопряженных с Конкурсом путем сбора, систематизации, накопления, хранения, использования, распространения (в том числе и передача), обезличивания, уточнения (обновление, изменение), блокирования, уничтожения и осуществления иных действий с моими персональными данными с учетом действующего законодательства как ручным, так и автоматизированным способами до истечения сроков хранения соответствующей информации или документов, содержащих информацию с персональными данными, установленными опер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оставляю за собой право в случае неправомерного использования предоставленных моих персональных данных согласие отозвать, предоставив в адрес оператора письменное заявление.</w:t>
      </w:r>
    </w:p>
    <w:p>
      <w:pPr>
        <w:pStyle w:val="Normal"/>
        <w:jc w:val="both"/>
        <w:rPr/>
      </w:pPr>
      <w:r>
        <w:rPr/>
        <w:tab/>
        <w:t>Настоящим я подтверждаю, что в случае необходимости предоставления персональных данных для достижения указанных выше целей третьим 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,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29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  <w:br/>
              <w:t>/_____________________________</w:t>
              <w:br/>
              <w:t>Подпись, фамилия, имя, от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  <w:lang w:val="en-US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color w:val="CCCCCC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-tm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9:00Z</dcterms:created>
  <dc:creator>Саша</dc:creator>
  <dc:description/>
  <cp:keywords/>
  <dc:language>en-US</dc:language>
  <cp:lastModifiedBy>VAG</cp:lastModifiedBy>
  <cp:lastPrinted>2015-09-30T10:23:00Z</cp:lastPrinted>
  <dcterms:modified xsi:type="dcterms:W3CDTF">2015-09-30T06:23:00Z</dcterms:modified>
  <cp:revision>2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30</vt:lpwstr>
  </property>
  <property fmtid="{D5CDD505-2E9C-101B-9397-08002B2CF9AE}" pid="3" name="_dlc_DocIdItemGuid">
    <vt:lpwstr>26f10999-ac6a-461f-b886-e955f4b4adeb</vt:lpwstr>
  </property>
  <property fmtid="{D5CDD505-2E9C-101B-9397-08002B2CF9AE}" pid="4" name="_dlc_DocIdUrl">
    <vt:lpwstr>http://www.eduportal44.ru/Krasnoe/МК/_layouts/15/DocIdRedir.aspx?ID=H5VRHAXFEW3S-527-130, H5VRHAXFEW3S-527-130</vt:lpwstr>
  </property>
</Properties>
</file>