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>от  31 января</w:t>
              <w:tab/>
              <w:t>2013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-выставки народно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ого творч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дивительные ремес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ромской земли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формирования духовно-нравственных качеств подрастающего поколения, развития творческих способностей, художественного вкуса и возрождения традиций передачи ремесла из поколения в поко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йонный конкурс-выставку народно-прикладного творчества «Удивительные ремесла Костромской земл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в период с 1 по 20 марта 2013 года принять участие в районном конкурсе-выставке народно-прикладного творчества «Удивительные ремесла Костромской земли» среди учащихся школ Красносельского муниципального района  Костр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лять конкурсную документацию   в оргкомитет  отдела  образования по электронной почте Корнеевой Н.С. в срок  до 10 марта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уководство и организацию районного конкурса-выставки народно-прикладного творчества «Удивительные ремесла Костромской земли»  возложить на методиста отдела образования Корнееву Надежду Серге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Гуляева Г.И.</w:t>
      </w:r>
    </w:p>
    <w:tbl>
      <w:tblPr>
        <w:tblW w:w="4927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5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</w:t>
            </w:r>
          </w:p>
          <w:p>
            <w:pPr>
              <w:pStyle w:val="FR1"/>
              <w:spacing w:lineRule="auto" w:line="25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отдела</w:t>
            </w:r>
          </w:p>
          <w:p>
            <w:pPr>
              <w:pStyle w:val="FR1"/>
              <w:spacing w:lineRule="auto" w:line="25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я администрации</w:t>
            </w:r>
          </w:p>
          <w:p>
            <w:pPr>
              <w:pStyle w:val="FR1"/>
              <w:spacing w:lineRule="auto" w:line="25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расносельского МР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t>Г.И. Гуляева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районного конкурса-выста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-прикладного творче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дивительные ремесла Костромской земли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-выставка народно-прикладного творчества «Удивительные ремесла Костромской земли» проводится отделом  образования администрации Красносельского муниципального район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Цель конкурса – сохранение и изучение традиционных народных ремесел, развитие и поддержка талантливых детей в области прикладного творчест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духовно-нравственных качеств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передачи ремесла из поколения в поко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на основе знаний истории и ремесел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художественного вку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ознанного отношения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и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территории Костромской области в два этап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: 1 – 20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ДОД Дом детского творч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иональный этап. Ко второму этапу допускаются победители и призеры первого этапа. Работы принимаются с 1 апреля по 20 апреля 2013 года. Выставка работает с 30 апреля по 12 ма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конкурсе-выставке народно-прикладного творчества «Удивительные ремёсла Костромской области»  принимают участие учащиеся общеобразовательных школ области, учреждений начального и среднего профессионального образования, детских домов, интернатов, детских воскресных школ, обучающиеся учреждений дополнительного образования детей Костромской области и семьи, занимающиеся народными реме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астников представляются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евоплетение на коклюш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ние (спицы, крючок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кутное шитьё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ам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каче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роспи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а по дере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онкурс проводится по трем возрастным категориям:    9 – 11 лет – младшая; 12 – 13 лет – средняя; 14 – 17 лет – старша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только авторские работы. Воспроизведение журнальных и книжных работ не оценивается. Принимаются только работы, выполненные в народных традициях, ранее не участвовавшие в областных выставках. (Вышивки, выполненные по готовым схемам, не принимаются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меры конкурсной работы не должны превышать 50 см х 50 см х 50 см. Работы должны быть оформлены и подготовлены к экспонированию (рамки для плоскостных работ). На каждой работе (с изнаночной стороны) должна быть приклеенная бирка с указанием района, учреждения, номинации, названия работы, года создания, Ф.И.О. автора,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бирка – размер 4 х 9 см. (Для лицевой стороны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240405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салфе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ши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 Екатерина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ромской областной центр детского и юношеского туризма и экскурсий «Чудь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Суслова Ю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ец би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0.3pt;mso-wrap-distance-left:9pt;mso-wrap-distance-right:0pt;mso-wrap-distance-top:0pt;mso-wrap-distance-bottom:0pt;margin-top:5.5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салфе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ши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Екатерина, 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ромской областной центр детского и юношеского туризма и экскурсий «Чудь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Суслова Ю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 би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вание работы. Год со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,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авильно оформленные работы к конкурсу допущены не буд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комитет имеет право не выставлять экспонаты низкого качества исполнения.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лагается аннотация (описание этнографических особенностей, форм и приемов традиционных ремесел, обоснование ее принадлежности к данному ремеслу, технология изготовления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Работы принимаются до 20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Жюри в составе специалистов Костромского государственного университета им. Н.А. Некрасова, ГУК «Костромской государственный историко-архитектурный и художественный музей-заповедник» осуществляет отбор работ на конкурс и подведение его итогов. По итогам конкурса проводится выставка лучших детских рабо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телей проводится в мае 2013 года в выставочном зале художественно-графического факультета КГУ им. Некрасова. Для победителей конкурса в каждой номинации учреждаются дипломы 1, 2, 3  степен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, не занявших призовые места, но отмеченных жюри, могут быть представлены к поощ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 традиционных народных техниках ремесла – 10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– 10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– 5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 – 5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ннотации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конкурсе-выставке народно-прикла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ивительные ремесла Костромской земли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44"/>
        <w:gridCol w:w="1345"/>
        <w:gridCol w:w="1345"/>
        <w:gridCol w:w="1344"/>
        <w:gridCol w:w="1345"/>
        <w:gridCol w:w="1345"/>
        <w:gridCol w:w="13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(пол-ност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-дения (пол-ност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школа, класс, кружок, д/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-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боты, год соз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ния               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тактный телефо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35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Rtext">
    <w:name w:val="rtext"/>
    <w:basedOn w:val="Normal"/>
    <w:qFormat/>
    <w:pPr>
      <w:spacing w:before="280" w:after="280"/>
      <w:ind w:firstLine="48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4:00Z</dcterms:created>
  <dc:creator>User</dc:creator>
  <dc:description/>
  <cp:keywords/>
  <dc:language>en-US</dc:language>
  <cp:lastModifiedBy>Admin</cp:lastModifiedBy>
  <cp:lastPrinted>2012-09-24T11:52:00Z</cp:lastPrinted>
  <dcterms:modified xsi:type="dcterms:W3CDTF">2013-01-30T14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43</vt:lpwstr>
  </property>
  <property fmtid="{D5CDD505-2E9C-101B-9397-08002B2CF9AE}" pid="3" name="_dlc_DocIdItemGuid">
    <vt:lpwstr>beed1b03-6c19-432c-90d0-2db5885bd475</vt:lpwstr>
  </property>
  <property fmtid="{D5CDD505-2E9C-101B-9397-08002B2CF9AE}" pid="4" name="_dlc_DocIdUrl">
    <vt:lpwstr>http://www.eduportal44.ru/Krasnoe/МК/_layouts/15/DocIdRedir.aspx?ID=H5VRHAXFEW3S-527-43, H5VRHAXFEW3S-527-43</vt:lpwstr>
  </property>
</Properties>
</file>