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0" w:right="6" w:hanging="280"/>
              <w:rPr/>
            </w:pPr>
            <w:r>
              <w:rPr>
                <w:b/>
                <w:sz w:val="28"/>
                <w:szCs w:val="28"/>
              </w:rPr>
              <w:t xml:space="preserve">от 25 января </w:t>
              <w:tab/>
              <w:t>2012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о проведении районного этап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го открыт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естиваль-конкурса хореографически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ов «Мир танца – мир волшебный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развития и популяции детского хореографического искусства, выявления талантливых исполнителей и совершенствования мастерства педагогов-хореограф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Утвердить положение о проведении конкурса (Приложение 1)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 xml:space="preserve">Провести школьный эта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го фестиваля-конкурса хореографических коллективов «Мир танца – мир волшебный» 1 – 14 февраля 2013 года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го фестиваля-конкурса хореографических коллективов «Мир танца – мир волшебный» 16 февраля 2013 года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конкурсную документацию   в оргкомитет  отдела  образования по адресу: Красная Площадь 15, в кабинет № 49, до 15 февраля 2013 года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дение районного фестиваля-конкурса хореографических коллективов «Мир танца – мир волшебный» возложить на директора МОУДОД Дома детского творчества Сыроегину Галину Леонидовну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Гуляева Г.И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180" w:hanging="0"/>
        <w:jc w:val="right"/>
        <w:rPr/>
      </w:pPr>
      <w:r>
        <w:rPr/>
        <w:t xml:space="preserve">Заведующей отдела </w:t>
      </w:r>
    </w:p>
    <w:p>
      <w:pPr>
        <w:pStyle w:val="Normal"/>
        <w:ind w:left="-180" w:hanging="0"/>
        <w:jc w:val="right"/>
        <w:rPr/>
      </w:pPr>
      <w:r>
        <w:rPr/>
        <w:t>образования Красносельского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ind w:left="-180" w:hanging="0"/>
        <w:jc w:val="right"/>
        <w:rPr/>
      </w:pPr>
      <w:r>
        <w:rPr/>
        <w:t>Гуляевой Г.И.____________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V</w:t>
      </w:r>
      <w:r>
        <w:rPr>
          <w:b/>
        </w:rPr>
        <w:t xml:space="preserve"> Межрегиональном открытом фестивале-конкурсе</w:t>
      </w:r>
    </w:p>
    <w:p>
      <w:pPr>
        <w:pStyle w:val="Normal"/>
        <w:ind w:left="-180" w:hanging="0"/>
        <w:jc w:val="center"/>
        <w:rPr/>
      </w:pPr>
      <w:r>
        <w:rPr>
          <w:b/>
        </w:rPr>
        <w:t>хореографических коллективов «Мир танца – мир волшебный»</w:t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both"/>
        <w:rPr/>
      </w:pPr>
      <w:r>
        <w:rPr/>
        <w:tab/>
        <w:tab/>
        <w:t>Департамент образования и науки Костромской области, областное государственное казенное образовательное учреждение дополнительного образования детей «Костромской областной Дворец творчества детей и молодежи» проводят межрегиональный фестиваль-конкурс хореографических коллективов «Мир танца – мир волшебный»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Цели и задачи фестиваля-конкурс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1) Развитие и популяризация детского хореографического искусства, повышение   исполнительского мастерства в творческих коллективах.</w:t>
      </w:r>
    </w:p>
    <w:p>
      <w:pPr>
        <w:pStyle w:val="Normal"/>
        <w:ind w:left="-180" w:hanging="0"/>
        <w:jc w:val="both"/>
        <w:rPr/>
      </w:pPr>
      <w:r>
        <w:rPr/>
        <w:tab/>
        <w:tab/>
        <w:t>2) Создание среды творческого общения детских хореографических коллективов России.</w:t>
      </w:r>
    </w:p>
    <w:p>
      <w:pPr>
        <w:pStyle w:val="Normal"/>
        <w:ind w:left="-180" w:hanging="0"/>
        <w:jc w:val="both"/>
        <w:rPr/>
      </w:pPr>
      <w:r>
        <w:rPr/>
        <w:tab/>
        <w:tab/>
        <w:t>3) Обмен опытом работы.</w:t>
      </w:r>
    </w:p>
    <w:p>
      <w:pPr>
        <w:pStyle w:val="Normal"/>
        <w:ind w:left="-180" w:hanging="0"/>
        <w:jc w:val="both"/>
        <w:rPr/>
      </w:pPr>
      <w:r>
        <w:rPr/>
        <w:tab/>
        <w:tab/>
        <w:t>4) Повышение художественного уровня репертуара и мастерства исполнителей.</w:t>
      </w:r>
    </w:p>
    <w:p>
      <w:pPr>
        <w:pStyle w:val="Normal"/>
        <w:ind w:left="-180" w:hanging="0"/>
        <w:jc w:val="both"/>
        <w:rPr/>
      </w:pPr>
      <w:r>
        <w:rPr/>
        <w:tab/>
        <w:tab/>
        <w:t>5) Оказание методической и практической помощи специалистам, работающим в     области    хореографии.</w:t>
      </w:r>
    </w:p>
    <w:p>
      <w:pPr>
        <w:pStyle w:val="Normal"/>
        <w:ind w:left="-180" w:hanging="0"/>
        <w:jc w:val="both"/>
        <w:rPr/>
      </w:pPr>
      <w:r>
        <w:rPr/>
        <w:tab/>
        <w:tab/>
        <w:t>6) Повышение профессионального уровня руководителей хореографических   коллективов.</w:t>
      </w:r>
    </w:p>
    <w:p>
      <w:pPr>
        <w:pStyle w:val="Normal"/>
        <w:ind w:left="-180" w:hanging="0"/>
        <w:jc w:val="both"/>
        <w:rPr/>
      </w:pPr>
      <w:r>
        <w:rPr/>
        <w:tab/>
        <w:tab/>
        <w:t>7) Выявление ярких, оригинальных и талантливых исполнителей.</w:t>
      </w:r>
    </w:p>
    <w:p>
      <w:pPr>
        <w:pStyle w:val="Normal"/>
        <w:ind w:left="-180" w:hanging="0"/>
        <w:jc w:val="both"/>
        <w:rPr/>
      </w:pPr>
      <w:r>
        <w:rPr/>
        <w:tab/>
        <w:tab/>
        <w:t>8) Возрождение духовных ценностей и традиций народной хореографии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2. Участники фестиваля-конкурс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В фестивале-конкурсе принимают участие хореографические коллективы и солисты  Костромской области и других регионов России, независимо от ведомственной принадлежности,  в следующих возрастных категориях: 7-9 лет,    10-14 лет,  15-17 лет. 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фестиваля-конкурс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 xml:space="preserve">Районный этап фестиваль-конкурса проводится  </w:t>
      </w:r>
      <w:r>
        <w:rPr>
          <w:b/>
        </w:rPr>
        <w:t>16 февраля 2013 года</w:t>
      </w:r>
      <w:r>
        <w:rPr/>
        <w:t xml:space="preserve">. Место проведения: с. Красное-на-Волге, МОУ ДОД Дом детского творчества в </w:t>
      </w:r>
      <w:r>
        <w:rPr>
          <w:b/>
        </w:rPr>
        <w:t>10.00</w:t>
      </w:r>
      <w:r>
        <w:rPr/>
        <w:t>. Конкурс проводится по следующим номинациям:</w:t>
      </w:r>
    </w:p>
    <w:p>
      <w:pPr>
        <w:pStyle w:val="Normal"/>
        <w:ind w:left="-180" w:hanging="0"/>
        <w:rPr/>
      </w:pPr>
      <w:r>
        <w:rPr/>
        <w:tab/>
        <w:tab/>
        <w:t>1.Народный танец.</w:t>
      </w:r>
    </w:p>
    <w:p>
      <w:pPr>
        <w:pStyle w:val="Normal"/>
        <w:ind w:left="-180" w:hanging="0"/>
        <w:rPr/>
      </w:pPr>
      <w:r>
        <w:rPr/>
        <w:tab/>
        <w:tab/>
        <w:t>2.Детский танец.</w:t>
      </w:r>
    </w:p>
    <w:p>
      <w:pPr>
        <w:pStyle w:val="Normal"/>
        <w:ind w:left="-180" w:hanging="0"/>
        <w:rPr/>
      </w:pPr>
      <w:r>
        <w:rPr/>
        <w:tab/>
        <w:tab/>
        <w:t>3.Современный танец.</w:t>
      </w:r>
    </w:p>
    <w:p>
      <w:pPr>
        <w:pStyle w:val="Normal"/>
        <w:rPr/>
      </w:pPr>
      <w:r>
        <w:rPr/>
        <w:t xml:space="preserve">          </w:t>
      </w:r>
      <w:r>
        <w:rPr/>
        <w:t>4.Стилизованный народный танец.</w:t>
      </w:r>
    </w:p>
    <w:p>
      <w:pPr>
        <w:pStyle w:val="Normal"/>
        <w:ind w:left="-180" w:firstLine="888"/>
        <w:jc w:val="both"/>
        <w:rPr/>
      </w:pPr>
      <w:r>
        <w:rPr/>
        <w:t xml:space="preserve">Областной этап фестиваль-конкурс проводится  </w:t>
      </w:r>
      <w:r>
        <w:rPr>
          <w:b/>
        </w:rPr>
        <w:t>22-24 марта 2013 года</w:t>
      </w:r>
      <w:r>
        <w:rPr/>
        <w:t>. Место проведения: г. Кострома, областное государственное казенное образовательное учреждение дополнительного образования детей «Костромской областной Дворец творчества детей и молодежи» (ул. 1 Мая, д.12). Конкурс проводится по следующим номина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>Участник (солист, коллектив) имеет право участвовать в нескольких номинациях с условием предоставления отдельной заявки. Ансамбли классического и бального танца в фестивале-конкурсе участие не принимают. Хореографические номера, которые участвовали в прошлых фестивалях-конкурсах «Мир танца – мир волшебный» не допускаются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</w:t>
      </w:r>
      <w:r>
        <w:rPr/>
        <w:t>Хореографические коллективы исполняют 2 танца. Продолжительность одного выступления коллектива 3-5 минуты, солиста - 3 минуты. Выступления хореографических коллективов и солистов оценивает жюри конкурса, в составе которого  известные педагоги – хореографы России.</w:t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</w:t>
      </w:r>
      <w:r>
        <w:rPr/>
        <w:t xml:space="preserve">Для участия в областном этапе конкурса предусмотрен целевой взнос – </w:t>
      </w:r>
      <w:r>
        <w:rPr>
          <w:b/>
        </w:rPr>
        <w:t>5000 рублей в одной номинации с коллектива, за выступление коллектива  в дополнительной номинации и солистов  оплачивается взнос 2500 рублей. Для коллективов из Костромской области предусмотрен целевой взнос 2500 рублей. Оплата производится через Некоммерческое партнерство «Радуга». Директор: Гафт Татьяна  Петровна, тел. +79159021547.</w:t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>Транспортные расходы до Костромы и обратно, проживание и питание участников оплачивается за счет средств направляющей стороны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4.Критерии оценк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ыступления хореографических коллективов и солистов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)  Сюжет композиции, его завершенность и художественная целостность.</w:t>
      </w:r>
    </w:p>
    <w:p>
      <w:pPr>
        <w:pStyle w:val="Normal"/>
        <w:numPr>
          <w:ilvl w:val="0"/>
          <w:numId w:val="3"/>
        </w:numPr>
        <w:rPr/>
      </w:pPr>
      <w:r>
        <w:rPr/>
        <w:t>Уровень мастерства исполнения.</w:t>
      </w:r>
    </w:p>
    <w:p>
      <w:pPr>
        <w:pStyle w:val="Normal"/>
        <w:numPr>
          <w:ilvl w:val="0"/>
          <w:numId w:val="3"/>
        </w:numPr>
        <w:rPr/>
      </w:pPr>
      <w:r>
        <w:rPr/>
        <w:t>Сценическая и музыкальная культу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удожественный уровень репертуа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ветствие жанровому направлению коллектива,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исполнительским возможностям и возрастным особенностям.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 балетмейстерских решений.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музыкального сопровождения.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костюма и сценического об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Критерии оценки</w:t>
      </w:r>
    </w:p>
    <w:p>
      <w:pPr>
        <w:pStyle w:val="Normal"/>
        <w:jc w:val="center"/>
        <w:rPr/>
      </w:pPr>
      <w:r>
        <w:rPr>
          <w:b/>
        </w:rPr>
        <w:t>конкурса «Лучшая балетмейстерская рабо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1) Владение основами искусства балетмейстера.</w:t>
      </w:r>
    </w:p>
    <w:p>
      <w:pPr>
        <w:pStyle w:val="Normal"/>
        <w:rPr/>
      </w:pPr>
      <w:r>
        <w:rPr/>
        <w:tab/>
        <w:t xml:space="preserve"> 2) Развитое творческое воображение.</w:t>
      </w:r>
    </w:p>
    <w:p>
      <w:pPr>
        <w:pStyle w:val="Normal"/>
        <w:rPr/>
      </w:pPr>
      <w:r>
        <w:rPr/>
        <w:tab/>
        <w:t xml:space="preserve"> 3) Неординарное решение номера.</w:t>
      </w:r>
    </w:p>
    <w:p>
      <w:pPr>
        <w:pStyle w:val="Normal"/>
        <w:rPr/>
      </w:pPr>
      <w:r>
        <w:rPr/>
        <w:tab/>
        <w:t xml:space="preserve"> 4) Музыкальность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/>
      </w:pPr>
      <w:r>
        <w:rPr>
          <w:b/>
        </w:rPr>
        <w:t>6.Награждение победителей фестиваля-конкурс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коллективы награждаются Дипломами участника фестиваля-конкурса. Победителям присваивается звание Лауреата фестиваля-конкурса и вручаются специальные призы. Жюри предоставляется право присудить несколько равноценных наград.</w:t>
      </w:r>
    </w:p>
    <w:p>
      <w:pPr>
        <w:pStyle w:val="Normal"/>
        <w:ind w:left="-180" w:hanging="0"/>
        <w:rPr/>
      </w:pPr>
      <w:r>
        <w:rPr/>
        <w:t xml:space="preserve">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rPr/>
      </w:pPr>
      <w:r>
        <w:rPr/>
        <w:t>Гуляева Г.И. – заведующая отделом образования, председатель жюр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rPr/>
      </w:pPr>
      <w:r>
        <w:rPr/>
        <w:t>Сыроегина Г.Л. – директор МОУ ДОД  ДД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rPr/>
      </w:pPr>
      <w:r>
        <w:rPr/>
        <w:t>Корнеева Н.С. – методист по воспитатель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rPr/>
      </w:pPr>
      <w:r>
        <w:rPr/>
        <w:t>Шишова Л.Н. – педагог дополнительного образования МОУ ДОД ДД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rPr/>
      </w:pPr>
      <w:r>
        <w:rPr/>
        <w:t>Смирнова Т.В. –корреспондент газеты «Красное Приволж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rPr/>
      </w:pPr>
      <w:r>
        <w:rPr/>
        <w:t>Молоснова О.В.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на участие в Межрегиональном фестивале-конкурс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хореографических коллективов «Мир танца – мир волшебный»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лное название коллектива (солиста)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е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ФИО директора учреждения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очтовый адрес с индексом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елефон, факс(с кодом города)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E-mail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ФИО руководителя коллектива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участников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озрастная группа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Репертуар(с хронометражем)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е техническое обеспечение__________________________(указать носители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одпись руководителя учреждения</w:t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ечать учреждения</w:t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Программа</w:t>
      </w:r>
    </w:p>
    <w:p>
      <w:pPr>
        <w:pStyle w:val="Normal"/>
        <w:ind w:left="-180" w:hanging="0"/>
        <w:jc w:val="center"/>
        <w:rPr/>
      </w:pPr>
      <w:r>
        <w:rPr/>
        <w:t>выступления хореографического коллектива (солиста)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Муниципальное образование____________________________________________________</w:t>
      </w:r>
    </w:p>
    <w:p>
      <w:pPr>
        <w:pStyle w:val="Normal"/>
        <w:ind w:left="-180" w:hanging="0"/>
        <w:rPr/>
      </w:pPr>
      <w:r>
        <w:rPr/>
        <w:t>Название коллектива___________________________________________________________</w:t>
      </w:r>
    </w:p>
    <w:p>
      <w:pPr>
        <w:pStyle w:val="Normal"/>
        <w:ind w:left="-180" w:hanging="0"/>
        <w:rPr/>
      </w:pPr>
      <w:r>
        <w:rPr/>
        <w:t>Номинация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14"/>
        <w:gridCol w:w="1857"/>
        <w:gridCol w:w="2071"/>
        <w:gridCol w:w="1701"/>
        <w:gridCol w:w="16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тмейсте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щ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узыкального сопровож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Руководитель коллектива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8:00Z</dcterms:created>
  <dc:creator>Admin</dc:creator>
  <dc:description/>
  <cp:keywords/>
  <dc:language>en-US</dc:language>
  <cp:lastModifiedBy>Admin</cp:lastModifiedBy>
  <cp:lastPrinted>2013-01-28T17:01:00Z</cp:lastPrinted>
  <dcterms:modified xsi:type="dcterms:W3CDTF">2013-01-28T14:02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44</vt:lpwstr>
  </property>
  <property fmtid="{D5CDD505-2E9C-101B-9397-08002B2CF9AE}" pid="3" name="_dlc_DocIdItemGuid">
    <vt:lpwstr>3e88497d-2291-4b0b-ae83-81d047b81763</vt:lpwstr>
  </property>
  <property fmtid="{D5CDD505-2E9C-101B-9397-08002B2CF9AE}" pid="4" name="_dlc_DocIdUrl">
    <vt:lpwstr>http://www.eduportal44.ru/Krasnoe/МК/_layouts/15/DocIdRedir.aspx?ID=H5VRHAXFEW3S-527-44, H5VRHAXFEW3S-527-44</vt:lpwstr>
  </property>
</Properties>
</file>