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       </w:t>
      </w:r>
      <w:r>
        <w:rPr/>
        <w:t xml:space="preserve">«УТВЕРЖДАЮ» </w:t>
        <w:tab/>
        <w:t xml:space="preserve">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альник МОБ ОВД по                     </w:t>
        <w:tab/>
        <w:t xml:space="preserve">                   И.о.начальника управления образования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  <w:r>
        <w:rPr/>
        <w:t>Красносельскому муниципальному району</w:t>
        <w:tab/>
        <w:t xml:space="preserve">       администрации Красносельского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  <w:r>
        <w:rPr/>
        <w:t>подполковник милиции</w:t>
        <w:tab/>
        <w:tab/>
        <w:tab/>
        <w:tab/>
        <w:t xml:space="preserve">      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.Р. Быстров                                                               Е.В. Кор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  28  » _сентября_ 2010 г.                                             « 28 » _сентябр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Cs w:val="22"/>
        </w:rPr>
        <w:t>о районном конкурсе среди общеобразовательных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чреждений на лучший уголок по БД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онкурс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храна жизни и здоровья юных граждан, защита их прав и законных интересов путем предупреждения дорожно-транспортных происшествий, снижения тяжести их послед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Задач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эффективности работы учреждений образования по профилактике детского дорожно-транспортного травматизма;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совершенствование форм и методов работы образовательных учреждений по предотвращению детского дорожно-транспортного травматизма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знаний и практических навыков воспитанников и учащихся по основам безопасного поведения на дороге, знанию Правил Дорожного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рганизация и прове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бщее руководство проведением районного конкурса осуществляет </w:t>
      </w:r>
      <w:r>
        <w:rPr>
          <w:i/>
          <w:sz w:val="22"/>
          <w:szCs w:val="22"/>
        </w:rPr>
        <w:t>Организационный комитет</w:t>
      </w:r>
      <w:r>
        <w:rPr>
          <w:sz w:val="22"/>
          <w:szCs w:val="22"/>
        </w:rPr>
        <w:t>, в состав которого входят представители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отделения ГИБДД ОВД по Красносельскому муниципальному району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я образования администрации Красносельского муниципального района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Оргкомитет</w:t>
      </w:r>
      <w:r>
        <w:rPr>
          <w:sz w:val="22"/>
          <w:szCs w:val="22"/>
        </w:rPr>
        <w:t xml:space="preserve"> осуществляет подготовку и проведение конкурса, подводит итоги и награждает участников, организует освещение проведения конкурса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и проведения: с 28 сентября по 10 ноября</w:t>
      </w:r>
      <w:r>
        <w:rPr>
          <w:sz w:val="22"/>
          <w:szCs w:val="22"/>
        </w:rPr>
        <w:t xml:space="preserve">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й этап - до 28 октября 2010 г. – внутренние конкурсы в учреждениях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й этап - в период </w:t>
      </w:r>
      <w:r>
        <w:rPr>
          <w:b/>
          <w:sz w:val="22"/>
          <w:szCs w:val="22"/>
        </w:rPr>
        <w:t>с 28 октября по 10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0 г.</w:t>
      </w:r>
      <w:r>
        <w:rPr>
          <w:sz w:val="22"/>
          <w:szCs w:val="22"/>
        </w:rPr>
        <w:t xml:space="preserve"> – районный конкур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районного конкурса возлагается на организационный комитет. Итоги подводятся до 15 ноября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 Участники соревн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>5.1. Участниками конкурса на 1-м этапе являются дошкольные образовательные учреждения, общеобразовательные учреждения, дошкольные группы обще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 2-м этапе конкурса оцениваются лучшие уголки по каждой группе учас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голки для родителей в дошкольных образовательных учреждениях, уголки для родителей дошкольных групп в общеобразовательных школ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школьные уголки в общеобразовательных шко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 Условия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 2-й этап конкурса представляются фотоснимки уголков БДД, тексты содержащихся в них материалов в печатном или электронном вид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учитываю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ая насыщенность представленного материала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дифференцированного по возрастным категориям материала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есторасположение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эстетическое оформление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иодичность смены материал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перечень материалов, располагаемых на стенда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директора, заведующей учреждения образования о назначении лица, ответственного за работу по профилактике ДДТ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роприятиях, связанных с изучением ПДД: проведение игр, конкурсов, соревнований и т.п. с обязательными сообщениями о ходе подготовки к ни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ГИБДД о состоянии ДДТТ в районе, области (ежеквартальные данны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остоянной, но периодически сменяемой информации можно использовать некоторые учебные материалы по ПДД. Например, по темам: «Причины ДТП», «Бытовым привычкам не место на дороге» («Дорожные ловушки»), «Как избежать опасности на дороге» и т.п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для родителей, в том числе в общешкольном уголке. Для достижения наибольшей эффективности в обучении детей основам безопасного поведения на дороге, родители должны быть ознакомлены с содержанием проводимых занятий по ПДД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формационных материалов, как для родителей, так и для детей могут быть использованы газетные и журнальные вырезки актуального характера по тематике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безопасного движения учащихся/воспитанников по территории, прилегающей к школе/детскому саду. Эта схема носит весьма ответственную информационную нагрузк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работы школы/детского сада или организации ЮИДД (на год, полугодие, квартал или месяц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полнительный перечен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есные публикации из местных или всероссийских газе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усы, викторины, загад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   </w:t>
      </w:r>
      <w:r>
        <w:rPr>
          <w:b/>
          <w:bCs/>
        </w:rPr>
        <w:t>7. Определение результатов</w:t>
      </w:r>
    </w:p>
    <w:p>
      <w:pPr>
        <w:pStyle w:val="Style15"/>
        <w:rPr/>
      </w:pPr>
      <w:r>
        <w:rPr/>
        <w:t>7.1. Итоги районного конкурса подводит жюри.</w:t>
      </w:r>
    </w:p>
    <w:p>
      <w:pPr>
        <w:pStyle w:val="Style15"/>
        <w:rPr/>
      </w:pPr>
      <w:r>
        <w:rPr/>
        <w:t>7.2. В состав жюри входят сотрудники ГИБДД, педагоги и специалисты.</w:t>
      </w:r>
    </w:p>
    <w:p>
      <w:pPr>
        <w:pStyle w:val="Style15"/>
        <w:rPr/>
      </w:pPr>
      <w:r>
        <w:rPr/>
        <w:t>7.3. Победители определяются путем суммирования баллов, набранных по выделенным критериям.</w:t>
      </w:r>
    </w:p>
    <w:p>
      <w:pPr>
        <w:pStyle w:val="Style15"/>
        <w:rPr/>
      </w:pPr>
      <w:r>
        <w:rPr/>
        <w:t>При равной сумме баллов преимущество имеет учреждение, показавшее лучшие знания вопросов БДД.</w:t>
      </w:r>
    </w:p>
    <w:p>
      <w:pPr>
        <w:pStyle w:val="Style15"/>
        <w:rPr/>
      </w:pPr>
      <w:r>
        <w:rPr/>
        <w:t>7.4. Победителями и призерами районного конкурса становятся учре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нявшие первые три места среди уголков для родителей в дошкольных образовательных учреждениях, дошкольных группа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нявшие первые три места среди общешкольных уголков в общеобразовательных школа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   </w:t>
      </w:r>
      <w:r>
        <w:rPr>
          <w:b/>
          <w:bCs/>
        </w:rPr>
        <w:t>8. Награждение призеров</w:t>
      </w:r>
    </w:p>
    <w:p>
      <w:pPr>
        <w:pStyle w:val="Style15"/>
        <w:rPr/>
      </w:pPr>
      <w:r>
        <w:rPr>
          <w:b/>
          <w:bCs/>
        </w:rPr>
        <w:t xml:space="preserve">       </w:t>
      </w:r>
      <w:r>
        <w:rPr/>
        <w:t>Победители и призеры конкурса награждаются грамотами и ценными подарками.</w:t>
      </w:r>
    </w:p>
    <w:p>
      <w:pPr>
        <w:pStyle w:val="Style15"/>
        <w:rPr/>
      </w:pPr>
      <w:r>
        <w:rPr/>
        <w:t xml:space="preserve">       </w:t>
      </w:r>
      <w:r>
        <w:rPr/>
        <w:t>Участники конкурса награждаются грамотами.</w:t>
      </w:r>
    </w:p>
    <w:p>
      <w:pPr>
        <w:pStyle w:val="Style15"/>
        <w:rPr/>
      </w:pPr>
      <w:r>
        <w:rPr/>
        <w:t xml:space="preserve">       </w:t>
      </w:r>
      <w:r>
        <w:rPr/>
        <w:t>Организационный комитет имеет право установить дополнительные при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>
          <w:b/>
          <w:bCs/>
        </w:rPr>
        <w:t>9. Обеспечение соревнований</w:t>
      </w:r>
    </w:p>
    <w:p>
      <w:pPr>
        <w:pStyle w:val="Style15"/>
        <w:rPr/>
      </w:pPr>
      <w:r>
        <w:rPr/>
        <w:t xml:space="preserve">       </w:t>
      </w:r>
      <w:r>
        <w:rPr/>
        <w:t>Финансирование районного конкурса осуществляется за счет средств, выделяемых администрацией Красносельского муниципального района и дополнительно привлекаем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  <w:t>Телефоны для справок:    3–17–48, 2-23-06 – Сыроегина Галина Леонидовна, Шуйская Ольга Владимировна; 2-28-04 – Бокова Ан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070" w:leader="none"/>
      </w:tabs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3:00Z</dcterms:created>
  <dc:creator>Sam</dc:creator>
  <dc:description/>
  <cp:keywords/>
  <dc:language>en-US</dc:language>
  <cp:lastModifiedBy>-</cp:lastModifiedBy>
  <dcterms:modified xsi:type="dcterms:W3CDTF">2010-09-28T08:48:00Z</dcterms:modified>
  <cp:revision>37</cp:revision>
  <dc:subject/>
  <dc:title>конкурс уголков БДД - осень 2010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26</vt:lpwstr>
  </property>
  <property fmtid="{D5CDD505-2E9C-101B-9397-08002B2CF9AE}" pid="6" name="_dlc_DocIdItemGuid">
    <vt:lpwstr>fa39e0fa-42ab-4967-af79-c33862dd48e8</vt:lpwstr>
  </property>
  <property fmtid="{D5CDD505-2E9C-101B-9397-08002B2CF9AE}" pid="7" name="_dlc_DocIdUrl">
    <vt:lpwstr>http://www.eduportal44.ru/Krasnoe/МК/_layouts/15/DocIdRedir.aspx?ID=H5VRHAXFEW3S-527-26, H5VRHAXFEW3S-527-26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