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3512820" cy="270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1035" cy="802005"/>
                                        <wp:effectExtent l="0" t="0" r="0" b="0"/>
                                        <wp:docPr id="2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45" r="-5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80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ДЕЛ ОБРАЗОВАНИЯ АДМИНИСТРАЦИИ КРАСНОСЕЛЬСКОГО МУНИЦИПАЛЬНОГО РАЙОНА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940, Костром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Красное-на-Волг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ная площадь, д.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(49432) 2-21-80, факс (49432) 3-1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rasnoe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ПО 02108428 ОГРН 1024402236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/КПП 4415001672/441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63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28» января  2013 г.  №_62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213.3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1035" cy="802005"/>
                                  <wp:effectExtent l="0" t="0" r="0" b="0"/>
                                  <wp:docPr id="3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5" r="-5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ДЕЛ ОБРАЗОВАНИЯ АДМИНИСТРАЦИИ КРАСНОСЕЛЬСКОГО МУНИЦИПАЛЬНОГО 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940, Костром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Красное-на-Волг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ая площадь, д.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(49432) 2-21-80, факс (49432) 3-1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krasnoe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ro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ramble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2108428 ОГРН 1024402236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 4415001672/441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63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от       </w:t>
                            </w:r>
                            <w:r>
                              <w:rPr>
                                <w:color w:val="000000"/>
                              </w:rPr>
                              <w:t xml:space="preserve"> «28» января  2013 г.  №_62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м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сероссийском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ов «Живая класс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 образования администрации Красносельского муниципального района просит предоставить информацию о проведении школьного этапа конкурса представить по электронной почте Корнеевой Н.С. в </w:t>
      </w:r>
      <w:r>
        <w:rPr>
          <w:b/>
          <w:sz w:val="28"/>
          <w:szCs w:val="28"/>
        </w:rPr>
        <w:t>срок до 11 февраля 2013 года</w:t>
      </w:r>
      <w:r>
        <w:rPr>
          <w:sz w:val="28"/>
          <w:szCs w:val="28"/>
        </w:rPr>
        <w:t xml:space="preserve"> по следующе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82"/>
        <w:gridCol w:w="1233"/>
        <w:gridCol w:w="1203"/>
        <w:gridCol w:w="1309"/>
        <w:gridCol w:w="307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бедителей школьного этап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, прочитанное на конкурсе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Гуляева Г.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0:00Z</dcterms:created>
  <dc:creator>Admin</dc:creator>
  <dc:description/>
  <cp:keywords/>
  <dc:language>en-US</dc:language>
  <cp:lastModifiedBy>Admin</cp:lastModifiedBy>
  <cp:lastPrinted>2013-01-28T14:30:00Z</cp:lastPrinted>
  <dcterms:modified xsi:type="dcterms:W3CDTF">2013-01-28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46</vt:lpwstr>
  </property>
  <property fmtid="{D5CDD505-2E9C-101B-9397-08002B2CF9AE}" pid="3" name="_dlc_DocIdItemGuid">
    <vt:lpwstr>adc0f533-94c3-4c55-82e1-dc26bd9457ca</vt:lpwstr>
  </property>
  <property fmtid="{D5CDD505-2E9C-101B-9397-08002B2CF9AE}" pid="4" name="_dlc_DocIdUrl">
    <vt:lpwstr>http://edu-sps.koiro.local/Krasnoe/МК/_layouts/15/DocIdRedir.aspx?ID=H5VRHAXFEW3S-527-46, H5VRHAXFEW3S-527-46</vt:lpwstr>
  </property>
</Properties>
</file>