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0" w:right="6" w:hanging="280"/>
              <w:rPr/>
            </w:pPr>
            <w:r>
              <w:rPr>
                <w:b/>
                <w:sz w:val="28"/>
                <w:szCs w:val="28"/>
              </w:rPr>
              <w:t xml:space="preserve">от 28 января </w:t>
              <w:tab/>
              <w:t>2012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этапа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ей художественного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 школьников  «Великие  ве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и»,  посвященного 400-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я  Смутного  времени   и </w:t>
      </w:r>
    </w:p>
    <w:p>
      <w:pPr>
        <w:pStyle w:val="Normal"/>
        <w:rPr/>
      </w:pPr>
      <w:r>
        <w:rPr>
          <w:sz w:val="28"/>
          <w:szCs w:val="28"/>
        </w:rPr>
        <w:t xml:space="preserve">возрождения   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вижения юных костромичей к освоению художественной литературы, отражающей историю возрождения Российской государственности и в связи празднованием 400-летия окончания  Смутного  времен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конкурса исполнителей художественного слова среди школьников «Великие вехи истории»,  посвященный 400-летию окончания  Смутного  времени   и возрождения    Российской государственности, до 1 марта 2013 года согласно прилагаемому по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овести муниципальный этап конкурса исполнителей художественного слова среди школьников «Великие вехи истории»,  посвященный 400-летию окончания  Смутного  времени   и возрождения    Российской государственности, 13 марта 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 районного конкурса  исполнителей художественного слова среди школьников «Великие вехи истории», посвященного 400-летию окончания  Смутного  времени   и возрождения    Российской государственности, возложить на методиста отдела образования администрации Красносельского муниципального района Корнееву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риказа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Гуляе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заведующей </w:t>
      </w:r>
    </w:p>
    <w:p>
      <w:pPr>
        <w:pStyle w:val="Normal"/>
        <w:jc w:val="right"/>
        <w:rPr/>
      </w:pPr>
      <w:r>
        <w:rPr/>
        <w:t xml:space="preserve">отдела образования </w:t>
      </w:r>
    </w:p>
    <w:p>
      <w:pPr>
        <w:pStyle w:val="Normal"/>
        <w:jc w:val="right"/>
        <w:rPr/>
      </w:pPr>
      <w:r>
        <w:rPr/>
        <w:t>администрации Красно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Гуляевой Г.И.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конкурса исполнителей художественного слова среди школьников «Великие вехи истории», посвященного 400-летию окончания Смутного времени и возрождения Российской государ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более полно раскрыть тему патриотизма, любви к своей малой и большой Родине, наполнить истинным смыслом слова Отечество, Отчизна, Родина – м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вигнуть юные умы к освоению художественной литературы, отражающей историю возрождения Российской государственности, подвига народного героя, патриота – земляка Ивана Сусанина, тему единства разных народо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спитывать чувство прекрасного, любовь  к художественному слову, дать возможность выразить свои художественные и  эстетические пристрастия, своё  отношение к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час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нимают учащиеся образовательных учреждений и воспитанники учреждений дополнительного образования детей Костромской области по следующим возрастным категориям: 1 – 4 класс.; 5 – 7 класс.; 8 – 10 класс.; 11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конкурсе принимают участие исключительно победители школьного этапа (занявшие 1 место)  каждой возрастной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Номи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«Заря над Русью!» - по произведениям, отражающим тему 400-летия окончания Смутного времени и возрождения Российской государственности (проза, поэз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«Патриот земли русской!» - по произведениям, отражающим тему 400-летия подвига Ивана Сусанина (проза, поэз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«Мы вместе, мы едины!» - по произведениям авторов многонациональной России (проза, поэз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Люблю тебя, моя Россия!» (авторские произведения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 исполнения произведений не более 5 мин</w:t>
      </w:r>
      <w:r>
        <w:rPr>
          <w:sz w:val="28"/>
          <w:szCs w:val="28"/>
        </w:rPr>
        <w:t>.  Более краткое время исполнения не влияет на оцено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Художественный уровень репертуара, соответствие заданной тем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 Исполнительское мастер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цениче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Срок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е тур – до 1 марта 2013 года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 – 13 марта  2013 года, который пройдет в МОУ ДОД Доме детского творчества в 10.0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льный этап областного конкурса  –  </w:t>
      </w:r>
      <w:r>
        <w:rPr>
          <w:b/>
          <w:sz w:val="28"/>
          <w:szCs w:val="28"/>
        </w:rPr>
        <w:t xml:space="preserve">29 марта 2013 год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инальном этапе областного конкурса принимают участие  победители муниципальных конку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бластного этапа конкурса во всех номинациях и возрастных категориях награждаются дипломами 1, 2, 3 степен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ляева Г.И. – заведующая отделом образования, председатель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  <w:t>Сыроегина Г.Л. – директор МОУ ДОД  ДДТ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  <w:t>Корнеева Н.С. – методист по воспитательной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  <w:t>Шишова Л.Н. – педагог дополнительного образования МОУ ДОД ДДТ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Т.В. –корреспондент газеты «Красное Приволжье»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  <w:t>Молоснова О.В. – учитель русского языка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 в областном конкурсе исполнителей художественного сло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ие вехи Истории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оминация 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. И. участника 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йон, образовательное учреждение, класс   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4. Автор и название исполняемого произведения ________________________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ремя исполнения произведения 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Ф. И. О. педагога, должность 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5:00Z</dcterms:created>
  <dc:creator>1 кабинет</dc:creator>
  <dc:description/>
  <cp:keywords/>
  <dc:language>en-US</dc:language>
  <cp:lastModifiedBy>Admin</cp:lastModifiedBy>
  <cp:lastPrinted>2013-01-28T15:44:00Z</cp:lastPrinted>
  <dcterms:modified xsi:type="dcterms:W3CDTF">2013-01-28T13:51:00Z</dcterms:modified>
  <cp:revision>1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45</vt:lpwstr>
  </property>
  <property fmtid="{D5CDD505-2E9C-101B-9397-08002B2CF9AE}" pid="3" name="_dlc_DocIdItemGuid">
    <vt:lpwstr>d54e461a-a016-4251-b7d4-eff28365e226</vt:lpwstr>
  </property>
  <property fmtid="{D5CDD505-2E9C-101B-9397-08002B2CF9AE}" pid="4" name="_dlc_DocIdUrl">
    <vt:lpwstr>http://edu-sps.koiro.local/Krasnoe/МК/_layouts/15/DocIdRedir.aspx?ID=H5VRHAXFEW3S-527-45, H5VRHAXFEW3S-527-45</vt:lpwstr>
  </property>
</Properties>
</file>