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Костромского Областного</w:t>
            </w:r>
          </w:p>
          <w:p>
            <w:pPr>
              <w:pStyle w:val="Normal"/>
              <w:rPr/>
            </w:pPr>
            <w:r>
              <w:rPr/>
              <w:t>Отделения «ВДПО»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Cs w:val="28"/>
              </w:rPr>
            </w:pPr>
            <w:r>
              <w:rPr/>
              <w:t>____________ Ф.И. Богом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Главного управления  </w:t>
            </w:r>
          </w:p>
          <w:p>
            <w:pPr>
              <w:pStyle w:val="Normal"/>
              <w:rPr/>
            </w:pPr>
            <w:r>
              <w:rPr/>
              <w:t>МЧС России по Костромской области</w:t>
            </w:r>
          </w:p>
          <w:p>
            <w:pPr>
              <w:pStyle w:val="Normal"/>
              <w:rPr/>
            </w:pPr>
            <w:r>
              <w:rPr/>
              <w:t>____________ Д.В. Сычев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Т. Е. Быстря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 областном конкурсе детского творчества 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«Жизнь прекрасна, когда она безопасна!»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д девизом «Я выбираю безопасную жизнь!»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/>
      </w:pPr>
      <w:r>
        <w:rPr>
          <w:b/>
          <w:iCs/>
          <w:szCs w:val="28"/>
        </w:rPr>
        <w:t xml:space="preserve">Организаторы конкурса: </w:t>
      </w:r>
      <w:r>
        <w:rPr>
          <w:iCs/>
          <w:szCs w:val="28"/>
        </w:rPr>
        <w:t xml:space="preserve">Главное управление МЧС России по Костромской области, </w:t>
      </w:r>
      <w:r>
        <w:rPr>
          <w:szCs w:val="28"/>
        </w:rPr>
        <w:t xml:space="preserve">Костромское областное отделение Общероссийской общественной организации «Всероссийское добровольное пожарное общество» (ВДПО), </w:t>
      </w:r>
      <w:r>
        <w:rPr/>
        <w:t xml:space="preserve">департамента образования и науки </w:t>
      </w:r>
      <w:r>
        <w:rPr>
          <w:szCs w:val="28"/>
        </w:rPr>
        <w:t>Костромской области</w:t>
      </w:r>
      <w:r>
        <w:rPr>
          <w:iCs/>
          <w:szCs w:val="28"/>
        </w:rPr>
        <w:t>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Cs w:val="28"/>
        </w:rPr>
        <w:t>Цель конкурса: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паганда культуры безопасности жизнедеятельности среди подростков; профилактика детского травматизма в быту и на улице, а также информирование общественности о нелегком труде спасателей, о примерах мужества и героизма сотрудников МЧС России и населения в условиях чрезвычайных ситуаций и ликвидации их последствий;</w:t>
      </w:r>
      <w:r>
        <w:rPr>
          <w:szCs w:val="28"/>
        </w:rPr>
        <w:t xml:space="preserve"> популяризация профессии спасателя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влечение внимания подрастающего поколения к правилам безопасного поведения в быту и при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Создание условий для  творческого самовыражения и эстетического развития детей и подростков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ощрение творческой и социальной активности школьник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zCs w:val="28"/>
        </w:rPr>
        <w:t>Пропаганда здорового образа жизни и вопросов изучения и соблюдения правил пожарной безопасности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спитание гражданского самосознания и ответственности за себя и своих близк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оминации 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u w:val="single"/>
        </w:rPr>
        <w:t>Лучший рисунок</w:t>
      </w:r>
      <w:r>
        <w:rPr>
          <w:szCs w:val="28"/>
        </w:rPr>
        <w:t>, отражающий специфику работы спасателя, пожар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u w:val="single"/>
        </w:rPr>
        <w:t>Лучшая фотография</w:t>
      </w:r>
      <w:r>
        <w:rPr>
          <w:szCs w:val="28"/>
        </w:rPr>
        <w:t xml:space="preserve">, соответствующая девизу конкурса - «Я выбираю безопасную жизнь!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u w:val="single"/>
        </w:rPr>
        <w:t>Лучшее стихотворение, рассказ, сочинение</w:t>
      </w:r>
      <w:r>
        <w:rPr>
          <w:szCs w:val="28"/>
        </w:rPr>
        <w:t xml:space="preserve"> о профессии Спасатель-Пожарный. </w:t>
      </w:r>
    </w:p>
    <w:p>
      <w:pPr>
        <w:pStyle w:val="Normal"/>
        <w:ind w:left="7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словия участ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 участию в конкурсе принимаются рисунки, фотографии и письменные творческие работы, выполненные учащимися образовательных учреждений г. Костромы и Костромской области в возрасте  7-16 лет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работам: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Формат рисунка А4 (20-30см)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Формат фотографии А4 (20-30 см) или на электронном носит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Стихотворения, рассказы и сочинения присылаются в печатном или электронном виде (на электронном носителе или по электронной почте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аждая работа должна быть подписана (обязательно указываются название, фамилия и имя автора, возраст и номер школы, контактный телефон)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зы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Награждение победителей </w:t>
      </w:r>
      <w:r>
        <w:rPr>
          <w:bCs/>
        </w:rPr>
        <w:t xml:space="preserve">состоится 25 декабря в Главном управлении МЧС России по Костромской области на торжественном мероприятии, посвященном Дню спасателя. Участники конкурса, занявшие призовые места, получат грамоты и памятные подарки от Главного управления МЧС России по Костромской области и </w:t>
      </w:r>
      <w:r>
        <w:rPr>
          <w:szCs w:val="28"/>
        </w:rPr>
        <w:t>Костромского областного отделения Общероссийской общественной организации «Всероссийское добровольное пожарное общество»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ы принимаются до 6 декабря 2010 года в управление образования РМК (Сыроегиной Г.Л) или отвозятся самостоятельн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адресу</w:t>
      </w:r>
      <w:r>
        <w:rPr>
          <w:color w:val="000000"/>
          <w:szCs w:val="28"/>
        </w:rPr>
        <w:t xml:space="preserve">: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56012 г. Кострома, п. Новый, 12 (для отделения информации)</w:t>
      </w:r>
    </w:p>
    <w:p>
      <w:pPr>
        <w:pStyle w:val="Normal"/>
        <w:rPr/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mchs_44@mail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bCs/>
          <w:szCs w:val="28"/>
        </w:rPr>
        <w:t>Справки по телефону</w:t>
      </w:r>
      <w:r>
        <w:rPr>
          <w:bCs/>
          <w:szCs w:val="28"/>
        </w:rPr>
        <w:t>: (4942) 55-43-93 Лапшова Алевтина Вячеславовна, Дергунова Светлана Николаевна, Андреева Марина Сергеевн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_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9:00Z</dcterms:created>
  <dc:creator>0</dc:creator>
  <dc:description/>
  <cp:keywords/>
  <dc:language>en-US</dc:language>
  <cp:lastModifiedBy>Admin</cp:lastModifiedBy>
  <cp:lastPrinted>2010-09-07T16:15:00Z</cp:lastPrinted>
  <dcterms:modified xsi:type="dcterms:W3CDTF">2010-11-11T06:39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32</vt:lpwstr>
  </property>
  <property fmtid="{D5CDD505-2E9C-101B-9397-08002B2CF9AE}" pid="6" name="_dlc_DocIdItemGuid">
    <vt:lpwstr>779338c3-a594-41fe-9736-43b28b4d5bd5</vt:lpwstr>
  </property>
  <property fmtid="{D5CDD505-2E9C-101B-9397-08002B2CF9AE}" pid="7" name="_dlc_DocIdUrl">
    <vt:lpwstr>http://www.eduportal44.ru/Krasnoe/МК/_layouts/15/DocIdRedir.aspx?ID=H5VRHAXFEW3S-527-32, H5VRHAXFEW3S-527-32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