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й п</w:t>
      </w:r>
      <w:r>
        <w:rPr>
          <w:color w:val="000000"/>
          <w:sz w:val="28"/>
          <w:szCs w:val="28"/>
        </w:rPr>
        <w:t>рограмме по развитию детского туризма и детского туристического проектирования «Приезжайте в гости к нам!» в рамках областного проекта «Кострома – душа Росси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б областной программе проектов детских и молодежных туристических маршрутов «Приезжайте в гости к нам» (далее - Программа) определяет порядок организации и проведения программы, ее организационное и методическое обесп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и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здание условий для демонстрации возможносте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ого потенциала детей и молодежи в реализации социально-значимых детских инициатив в направлении развития туризма Костромской област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цесса  изучения истории, традици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родного края, выявление и распространение позитивного опыта исследовательской работы школьников Костром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рамме могут принять участие  школьники с 7 лет и учащие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ьного профессионального образования  по следующим возрастным категориям:  7-10 лет, 11-13 лет, 14-17 лет,18-2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рограмму входят следующие конк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нкурс детских туристических маршрутов. На конкурс предоставляются  проекты обзорных и тематических экскурсий с посещением достопримечательностей вашего родного края,  экскурсий по дворянским усадьбам, историческим зданиям, храмам, архитектурным ансамблям, памятникам  деревянного зодчества, экскурсий, рассказывающих о знаменитых людях нашего края, оставивших след в истории и развитии Костромской земли прошлых лет, а так же людей-легенд сегодняшн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Конкурс рекламной продукции туристических маршрутов. На  конкурс предоставляются буклеты, листовки, плакаты, афиши, значки и т.д., отображающие тематику и специфику туристического маршрута, его достопримечательностей или символику, фирменный стиль команды, его организующ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Конкурс фото и видеомаршрутов. На конкурс предоставляются фотоматериалы туристического маршрута или экскурсии в виде компьютерной презентации с покадровым текстовым сопровождением или наложенным звуковым сопровождением; видеоматериалы туристического маршрута или экскурсии с интерактивным сопровождением.</w:t>
      </w:r>
    </w:p>
    <w:p>
      <w:pPr>
        <w:pStyle w:val="Style16"/>
        <w:keepNext w:val="true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работам:</w:t>
      </w:r>
      <w:r>
        <w:rPr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Работы на конкурс детских туристически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в печатном и электронном виде (ф. А4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, интервал –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труктур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а организации: однодневный, двухдневный тур, тур выход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грамма экскурсии, тура (от встречи до отъезда экскурса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а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тегория туристов и количество: дети, взрослые, семейный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анспортные услуги, варианты  размещения (инфраструктура),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итель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проведения. Экскурсионные проекты  каждой номинации должны содержать элементы  коллективно-творческой, интерактивной деятельности, исследования, включения в обрядовую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самой экскур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тура на человека, групп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чание (в какое время года проходит экскурсия, необходимая одежда и обувь и т.д.).</w:t>
      </w:r>
    </w:p>
    <w:p>
      <w:pPr>
        <w:pStyle w:val="Style16"/>
        <w:keepNext w:val="true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3.Компьютерная презентация должна отвечать теме конкурса, быть выполнена в формате имеющихся в наличии компьютерных программ (</w:t>
      </w:r>
      <w:r>
        <w:rPr>
          <w:rFonts w:cs="Times New Roman" w:ascii="Times New Roman" w:hAnsi="Times New Roman"/>
          <w:szCs w:val="28"/>
          <w:lang w:val="en-US"/>
        </w:rPr>
        <w:t>Powe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oint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Marcom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>di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irecto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Flash</w:t>
      </w:r>
      <w:r>
        <w:rPr>
          <w:rFonts w:cs="Times New Roman" w:ascii="Times New Roman" w:hAnsi="Times New Roman"/>
          <w:szCs w:val="28"/>
        </w:rPr>
        <w:t xml:space="preserve"> и другие). Время презентации – не более 6 минут. Презентация должна сопровождаться музыкальным и (или) речевым сопровождением, смена слайдов должна проходить в автоматическом режиме. При изготовлении презентации необходимо учитывать универсальность ее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. Презентации могут быть размещены на любом электронном носителе.</w:t>
      </w:r>
    </w:p>
    <w:p>
      <w:pPr>
        <w:pStyle w:val="Style16"/>
        <w:keepNext w:val="true"/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4.Формат и объем видео-файла должны обеспечивать качественное воспроизведение клипа с использованием стандартного проигрывателя Windows Media, либо вместе с файлом должна поставляться воспроизводящая программа, обеспечивающая качественный показ клипа. Конкурсные работы принимаются на электронном носителе — DVD-дис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К работам предоставляется заявка участ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ставленной работы_________________________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конкурса 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, тура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Подведение итогов Программы и 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ертификаты Участник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ов награждаются дипломами департамента образования и науки Костромской области различных степеней. Награждение участников Программы состоится в апреле 2011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конкурсны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едставляются в оргкомитет до 1  марта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регистрац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Адрес: 156000, Кострома ул.1 Мая, 12, кабинеты 11, 2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тел. (4942) 37-13-62    Иноземцева Светлана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942) 31-45-81   Лобова Ольга Валер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Дворц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dtd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476"/>
        </w:tabs>
        <w:ind w:left="147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7:00Z</dcterms:created>
  <dc:creator>Ресурсный центр</dc:creator>
  <dc:description/>
  <cp:keywords/>
  <dc:language>en-US</dc:language>
  <cp:lastModifiedBy>Admin</cp:lastModifiedBy>
  <cp:lastPrinted>2010-10-08T10:56:00Z</cp:lastPrinted>
  <dcterms:modified xsi:type="dcterms:W3CDTF">2010-11-11T06:3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28</vt:lpwstr>
  </property>
  <property fmtid="{D5CDD505-2E9C-101B-9397-08002B2CF9AE}" pid="6" name="_dlc_DocIdItemGuid">
    <vt:lpwstr>26ce72cb-43da-4535-8484-56956890a20e</vt:lpwstr>
  </property>
  <property fmtid="{D5CDD505-2E9C-101B-9397-08002B2CF9AE}" pid="7" name="_dlc_DocIdUrl">
    <vt:lpwstr>http://www.eduportal44.ru/Krasnoe/МК/_layouts/15/DocIdRedir.aspx?ID=H5VRHAXFEW3S-527-28, H5VRHAXFEW3S-527-2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