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ассовых мероприятий н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х общественных объединений Костром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уемых Федерацией детских и подростков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стромской области при поддерж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ДОД «Костромской областной Дворец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и молодёж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2 тематическая смена «Точка отсчёта» областного лагеря актива ФДПО «Соколёнок»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ля – 1 августа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КДМ 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делегации ФДПО Костромской области во Всероссийском фестивале аудиовизуальных искусств «Бумеранг», ВДЦ «Орлёнок», Краснодарский кр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30 августа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делегации руководителей районных муниципальных детских общественных объединений в традиционном сборе вожатых ЦФО, г.Ворон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 сентября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Н КО, ГОУ ДОД КОДТДиМ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ы актива ДОО «Поколение», Костромской район, посвящённые 10-летию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 сентября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ДТ Костромского района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на территории Костромской области социологических исследований «Социальный портрет детства» совместно с  Российской Академией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, УДО и ДОО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астной стартовый семинар руководителей районных муниципальных детских общественных объединений «Приглашаем к сотрудничеству», презентация областной программы «Эстафета 3Д: Друзья, Дела, Дост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октября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 КО, ГОУ ДОД КОДТДиМ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радиционная встреча лидеров ФДПО «Круг друзей» с активом детской организации «Союз юных петербуржцев» в г. Санкт-Петербурге. Передача поисковых материалов по итогам акции «Мы помним вас, ленинградские дети!» сотрудникам Музея обороны и блокады Ленингр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 ноября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ДПО, ГДМО «Союз юных петербуржце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руководителей ФДПО Костромской области в работе Ассамблеи Международного Союза СПО-ФДО, посвященного юбилею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ец ноября 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акция ДОО Островского района «Добро на ладошке тебе подарю», посвященная декаде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ДТ Островского района, РДОО «Вертикал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ивный Интернет-семинар для участников областной программы «Эстафета 3Д: Друзья, Дела, Дост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ые зимние сборы актива ФДПО «Куда приводят меч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января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в номинации «Лучшая газета детской общественной организации» в рамках областного проекта «Прошу слов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мен между делегациями с Союзом детских объединений г. Калининграда и ФДПО Костр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, МОУДОД ДТДиМ г. Калиниг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Я родился в России» серия гражданско-патриотических акций детей и  молодёжи, РДО «Вертик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ДТ Островского района, РДОО «Вертикал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команды ФДПО Костромской области в 3 Всероссийском конкурсе социальных проектов для детей-инвалидов, г. Мос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, ВРДОО «Детский орден милосерд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едение итогов регионального этапа 13 международного фестиваля «Детство без грани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0 марта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йонный слёт актива ДОО «Вместе – лучше!», ДОО «РИФ», г. Галич и Галичский р-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ДиЮ г. Гал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актива детских организаций РДПО «РИТМ» Чухлом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ДиЮ «Дар» Чухлом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сборы актива «РИФЛЯНДИЯ – 2011», ДОО «РИФ», г. Галич и Галичский р-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ДиЮ г. Галич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роект «Звёздные десант»: концерты в социальных учреждениях г. Костромы и Костромского района, ДОО «Поколение», Костром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ДТ Костромского района, ДОО «Поколение», Костром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седание «Клуба делового общения вожатых и педагогов-организаторов», ДОО «РИФ», г. Галич и Галичский р-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я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ДОД ДДиЮ г. Галич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й песню как бывало» традиционная встреча организаторов детского (пионерского) движения разных поко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я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, УДО и ДОО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мероприятие областной программы «Эстафета 3Д: Друзья, Дела, Дост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, УДО и ДОО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старшеклассников и студентов «Лидер, коллектив, организация: социальные ресурсы детск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П КГУ им. Н.А. Некрасова, ГОУ ДОД КОДТДиМ, ФДПО, УДО и ДОО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делегации ФДПО Костромской области в финальных мероприятиях 13 международного фестиваля «Детство без грани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июня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делегации ФДПО Костромской области в тематической смене «Ветер перемен»  - Всероссийский Сбор детской общественной палаты, ВДЦ «Орлёнок», Краснодарский кр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КОДТДиМ, ФДП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смена «Время моих достижений» областного лагеря актива ФДПО «Сокол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ля – 1 августа 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 КО, ГОУ ДОД КОДТДиМ, ФДП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ДТДиМ                                                                     Г.В. И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ДПО                                                                     Н.Л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мероприятиях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000, г. Кострома, 1 Мая, 12, каб. 11. Тел. 8(4942) 31-45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dvorez</w:t>
        </w:r>
        <w:r>
          <w:rPr>
            <w:rStyle w:val="InternetLink"/>
            <w:sz w:val="28"/>
            <w:szCs w:val="28"/>
          </w:rPr>
          <w:t>4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епанова Наталья Леонидовна:</w:t>
      </w:r>
      <w:r>
        <w:rPr>
          <w:sz w:val="28"/>
          <w:szCs w:val="28"/>
          <w:lang w:val="en-US"/>
        </w:rPr>
        <w:t xml:space="preserve"> 8-910-661-80-44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7:00Z</dcterms:created>
  <dc:creator>Степанова</dc:creator>
  <dc:description/>
  <cp:keywords/>
  <dc:language>en-US</dc:language>
  <cp:lastModifiedBy>Admin</cp:lastModifiedBy>
  <dcterms:modified xsi:type="dcterms:W3CDTF">2010-12-10T10:10:00Z</dcterms:modified>
  <cp:revision>19</cp:revision>
  <dc:subject/>
  <dc:title>Календарный план массовых мероприятий на 2010-2011 учебный год детских общественных объединений Костромской област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527-34</vt:lpwstr>
  </property>
  <property fmtid="{D5CDD505-2E9C-101B-9397-08002B2CF9AE}" pid="6" name="_dlc_DocIdItemGuid">
    <vt:lpwstr>f467fe4c-0e40-4364-b047-42734fc795fb</vt:lpwstr>
  </property>
  <property fmtid="{D5CDD505-2E9C-101B-9397-08002B2CF9AE}" pid="7" name="_dlc_DocIdUrl">
    <vt:lpwstr>http://www.eduportal44.ru/Krasnoe/МК/_layouts/15/DocIdRedir.aspx?ID=H5VRHAXFEW3S-527-34, H5VRHAXFEW3S-527-34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