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3"/>
        <w:gridCol w:w="4596"/>
      </w:tblGrid>
      <w:tr>
        <w:trPr>
          <w:trHeight w:val="595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ДМИНИСТРАЦИИ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57940,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расное-на-Волг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ая площадь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2-19-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  <w:lang w:val="en-US"/>
              </w:rPr>
            </w:pPr>
            <w:r>
              <w:rPr/>
              <w:t xml:space="preserve">от «23 »  октября  2015 г. №   </w:t>
            </w:r>
            <w:r>
              <w:rPr>
                <w:lang w:val="en-US"/>
              </w:rPr>
              <w:t>1007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№    от   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региональный конкурс «Вифлеемская звезда»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астие в Ежегодном областном открытом фестивале-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Вифлеемская звезда» номинация «Музыкальное искусство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правление номинации: </w:t>
      </w:r>
      <w:r>
        <w:rPr>
          <w:color w:val="000000"/>
        </w:rPr>
        <w:t>вокально-хоровое исполнительств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милия, имя участника: Смирнов Арс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исло, месяц, год рождения, возраст: 10.05.2000г. р., 15 л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растная группа: 15-17 л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сто учёбы, класс (курс): Муниципальное общеобразовательное учреждение Красносельская средняя общеобразовательная школа Красносельского района Костромской области, 9а класс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грамма выступления и хронометраж  каждого произведени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Снег на Рождество (авторская песня) (3мин)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Вера, муз. и сл. Александра Пахмутова (3мин)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О преподавателя, должность, звания: Смирнова Светлана Юрьевна, учитель музыки МОУ Красносельская средняя общеобразовательная школа Красносельского района Костром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актный телефон руководителя: 8-915-901-11-2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та подачи заявки: 22.10.201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пись руководителя учреждения (организации)                         Морозо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чать учреждения (организации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нные учреждения (организации): почтовый адрес, телефон, факс: Костромская обл., пос.Красное-на-Волге, ул. Ленина, д.44а, тел.8(49432)2-19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астие в Ежегодном областном открытом фестивале-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Вифлеемская звезда» номинация «Музыкальное искусство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правление номинации</w:t>
      </w:r>
      <w:r>
        <w:rPr>
          <w:lang w:val="en-US"/>
        </w:rPr>
        <w:t>: Музыкальное искусство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амилия, имя участника: Плотникова Лиз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Число, месяц, год рождения, возраст: 04.10.2007, 8 ле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зрастная группа: младшая от 7 до 10 ле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сто учёбы, класс : МОУ Гридинская ООШ, 2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ограмма выступления и </w:t>
      </w:r>
      <w:r>
        <w:rPr>
          <w:b/>
        </w:rPr>
        <w:t>хронометраж  каждого произ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)Слова Кати Пастернак, музыка Ю. Пастернака «Ангелы в небе живу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сполнения 1,26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Яркая звездочка на небе горит, время исполнения 1,2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ИО преподавателя, должность, звания: Арова Елена Викторовна, учитель музы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актный телефон руководителя: 8-494-32-352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ИО концертмейстера, должность,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та подачи заявки 22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дпись руководителя учреждения (организации)                      Удал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чать учреждения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нные учреждения (организации): почтовый адрес, телефон, факс</w:t>
      </w:r>
    </w:p>
    <w:p>
      <w:pPr>
        <w:pStyle w:val="Normal"/>
        <w:jc w:val="both"/>
        <w:rPr/>
      </w:pPr>
      <w:r>
        <w:rPr/>
        <w:t>157931 Костромская область, Красносельский район, д. Гридино, мкр. Юбилейный, д.7, 8-494-323523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Заведующая отделом образования                                Г.И.Гуляев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Некипел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432) 2-23-0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3:00Z</dcterms:created>
  <dc:creator>ВЕНЕРА</dc:creator>
  <dc:description/>
  <cp:keywords/>
  <dc:language>en-US</dc:language>
  <cp:lastModifiedBy>VAG</cp:lastModifiedBy>
  <cp:lastPrinted>2015-09-10T17:20:00Z</cp:lastPrinted>
  <dcterms:modified xsi:type="dcterms:W3CDTF">2015-10-2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38</vt:lpwstr>
  </property>
  <property fmtid="{D5CDD505-2E9C-101B-9397-08002B2CF9AE}" pid="3" name="_dlc_DocIdItemGuid">
    <vt:lpwstr>139154c1-5247-4880-a5f5-d5c0c4959efd</vt:lpwstr>
  </property>
  <property fmtid="{D5CDD505-2E9C-101B-9397-08002B2CF9AE}" pid="4" name="_dlc_DocIdUrl">
    <vt:lpwstr>http://www.eduportal44.ru/Krasnoe/МК/_layouts/15/DocIdRedir.aspx?ID=H5VRHAXFEW3S-527-138, H5VRHAXFEW3S-527-138</vt:lpwstr>
  </property>
</Properties>
</file>