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283"/>
      </w:tblGrid>
      <w:tr>
        <w:trPr>
          <w:trHeight w:val="33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9605" cy="804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ОБРАЗОВАНИЯ АДМИНИСТРАЦИИ КРАСНОСЕЛЬСКОГО МУНИЦИПАЛЬНОГО РАЙОНА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0, Костр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Красное-на-Волг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площадь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49432) 2-21-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49432) 3-1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sn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27» октября 2015 г. 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   от       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областном фестивале-конкурсе «Вифлеемская звезда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КУ «Костромской областной Центр социальной помощи семье и детям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бластном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фестивале-конкурсе «Вифлеемская звезда» в номинации «Изобразительное искусств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 Скульп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 Красносельский муниципальный район, МОУ Антоновская средняя общеобразовательная шко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астная группа 15-17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онтьев Олег Евгенье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куратор: Шамонтьева Ольга Валентин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вание работы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Та звезда далеких стр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несут цари восто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, смирну и ливан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  скульптура, пластил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реждения МОУ Антоновская СОШ  Почтовый адрес: 157943, п.Гравийный Карьер, ул.Нагорная,3 Красносельский район Костромской области Телефон 2-35-9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 МОУ Гридинская основная общеобразовательная школа (дошкольная групп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5  лет, дошкольная  групп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: Аров Алексей Александрович, руководитель: Арова Елена Викторовна, учитель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Рождественский анге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: объемная аппликация из соленого тес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157 931 Костромская область Красносельский район д. Гридино мкр. Юбилейный д.7 Телефон с (международным кодом)8-494323523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 МОУ Дреневская основна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младшая, 7-10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: Мейбом Алиса Денисовна, руководитель: Мильчакова Галина Семен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Добрые ве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: объемная аппликация из соленого теста, тка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157 955 п.о.Боровиково  Костромская область Красносельский район д.Дренево д.37 Телефон с (международным кодом) 8-494323015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 МОУ Красносельская средня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средняя, 11-14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: Смирнова Ксения Сергеевна, руководитель: Смирнова Татьяна Никола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Рождественский верте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: объемная аппликация из соленого тес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157940 Костромская область, пос. Красное-на-Волге, ул. Ленина, д. 44А </w:t>
      </w:r>
    </w:p>
    <w:p>
      <w:pPr>
        <w:pStyle w:val="Style15"/>
        <w:jc w:val="both"/>
        <w:rPr/>
      </w:pPr>
      <w:bookmarkStart w:id="0" w:name="__DdeLink__124_2072249805"/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ждуна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м) 8(494 32) 2-19-31</w:t>
      </w:r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 Декоративно-прикладное искус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(организации) Красносельский муниципальный район                                                                                                МОУ Чапаевская начальная школа – детский с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  7-10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 Смелов Алексей Сергее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-куратора (полностью) Неволина Светлана Павл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  «Рождественский звон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 Роспись тарел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Почтовый адрес: 157933, Костромская обл., Красносельский р-н, пос. им.Чапаева, ул.Центральная  Телефон с (международным кодом) 8 49432 331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го района. Наименование учреждения: Красносельский муниципальный район МОУ Захаровская основна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ная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ая - от 7 до 10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: Чернова Анастасия Борис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стиваля-конкурса и руководителя-куратора: Румянцева Ольга Владими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 «Зажглась звезда», «Город Вифлеем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: апплик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57946, Костромская область, Красносельский район, дер. Захарово, д.8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 (международным кодом): 8(49432)2-41-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Наименование учреждения (организации).   Красносельский муниципальный район                                                                                                                                                                                             МОУ Здемировская начальная школа – детский с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. 7 лет (7-10 ле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Шаферов Егор Руслан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-куратора (полностью) Тузова Юлия Леонид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  «Ангел и звезд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хника исполнения. Декоративное и прикладное искус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реждения (организации заявителя) Почтовый адрес: 157940, Костромская обл., Красносельский р-н, с.Здемирово, д.46 Телефон с (международным кодом) 8 49432 3337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и): Муниципальное общеобразовательное учреждение Красносельская средняя общеобразовательная школа Красносельского района Костромской области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: 8 лет, 7-10 лет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я-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>Лунова Софья Андреевна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-куратор проекта: Маланина Наталья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 «Рождественская звезд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ика исполнения. Аппликац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реждения (организации заявителя) 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157940 Костромская область, пос. Красное-на-Волге, ул. Ленина, д. 44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ждуна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м)___</w:t>
      </w:r>
      <w:r>
        <w:rPr>
          <w:rFonts w:cs="Times New Roman" w:ascii="Times New Roman" w:hAnsi="Times New Roman"/>
          <w:sz w:val="24"/>
          <w:szCs w:val="24"/>
          <w:u w:val="single"/>
        </w:rPr>
        <w:t>8(494 32) 2-19-31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5"/>
        <w:tabs>
          <w:tab w:val="clear" w:pos="708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и): Муниципальное общеобразовательное учреждение Красносельская средняя общеобразовательная школа Красносельского района Костромской области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: 11 лет, 11-14 лет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я-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>Лунова Екатерина Андреевна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куратор проекта: Смирнова Татьяна Никола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 «Рождение в вечность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 Войл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реждения (организации заявителя) 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157940 Костромская область, пос. Красное-на-Волге, ул. Ленина, д. 44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ждуна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м)___</w:t>
      </w:r>
      <w:r>
        <w:rPr>
          <w:rFonts w:cs="Times New Roman" w:ascii="Times New Roman" w:hAnsi="Times New Roman"/>
          <w:sz w:val="24"/>
          <w:szCs w:val="24"/>
          <w:u w:val="single"/>
        </w:rPr>
        <w:t>8(494 32) 2-19-31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и): Муниципальное общеобразовательное учреждение Красносельская средняя общеобразовательная школа Красносельского района Костромской области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: 13 лет, 11-14 лет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я-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>Лунова Ирина Андреевна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куратор проекта: Молоснова Ольга Владими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 «Христос рождается, славите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 Аппликация из тка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реждения (организации заявителя) 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157940 Костромская область, пос. Красное-на-Волге, ул. Ленина, д. 44А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(494 32) 2-19-3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 живопи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. Красносельский район. МОУ Шолоховская средня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Младшая возрастная груп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</w:t>
      </w:r>
      <w:r>
        <w:rPr>
          <w:rFonts w:cs="Times New Roman" w:ascii="Times New Roman" w:hAnsi="Times New Roman"/>
          <w:lang w:eastAsia="en-US"/>
        </w:rPr>
        <w:t xml:space="preserve"> Боброва Полина Алексеевна</w:t>
      </w:r>
      <w:r>
        <w:rPr>
          <w:rFonts w:cs="Times New Roman" w:ascii="Times New Roman" w:hAnsi="Times New Roman"/>
          <w:sz w:val="24"/>
          <w:szCs w:val="24"/>
        </w:rPr>
        <w:t>, рук. Гусева Оксана Серге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Накануне Сочель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  - гуашь, тонированная бума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стромская область, Красносельский район, деревня Шолохово, улица Центральная, дом 1  Телефон +7 (49432) 2-11-5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и): Муниципальное общеобразовательное учреждение Красносельская средняя общеобразовательная школа Красносельского района Костромской области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озрас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: 9 лет, 7-10 лет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стиваля-конкурса: </w:t>
      </w:r>
      <w:r>
        <w:rPr>
          <w:rFonts w:eastAsia="Times New Roman" w:cs="Times New Roman" w:ascii="Times New Roman" w:hAnsi="Times New Roman"/>
          <w:sz w:val="24"/>
          <w:szCs w:val="24"/>
        </w:rPr>
        <w:t>Демидова Александра Анатольевна</w:t>
      </w:r>
    </w:p>
    <w:p>
      <w:pPr>
        <w:pStyle w:val="Style15"/>
        <w:tabs>
          <w:tab w:val="clear" w:pos="708"/>
          <w:tab w:val="left" w:pos="0" w:leader="none"/>
        </w:tabs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куратор проекта: Маланина Наталья Александ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 «Рождество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 - гуаш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реждения (организации заявителя) Поч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: 157940 Костромская область, пос. Красное-на-Волге, ул. Ленина, д. 44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ждунар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м)___</w:t>
      </w:r>
      <w:r>
        <w:rPr>
          <w:rFonts w:cs="Times New Roman" w:ascii="Times New Roman" w:hAnsi="Times New Roman"/>
          <w:sz w:val="24"/>
          <w:szCs w:val="24"/>
          <w:u w:val="single"/>
        </w:rPr>
        <w:t>8(494 32) 2-19-3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. Красносельский район. МОУ Шолоховская средня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Младшая возрастная групп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:</w:t>
      </w:r>
      <w:r>
        <w:rPr>
          <w:rFonts w:cs="Times New Roman" w:ascii="Times New Roman" w:hAnsi="Times New Roman"/>
          <w:lang w:eastAsia="en-US"/>
        </w:rPr>
        <w:t xml:space="preserve"> Гусева Екатерина Андреевна</w:t>
      </w:r>
      <w:r>
        <w:rPr>
          <w:rFonts w:cs="Times New Roman" w:ascii="Times New Roman" w:hAnsi="Times New Roman"/>
          <w:sz w:val="24"/>
          <w:szCs w:val="24"/>
        </w:rPr>
        <w:t>, рук. Гусева Оксана Серге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Святочные гуля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  - масляная пастель, тонированная бума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Почтовый адрес Костромская область, Красносельский район, деревня Шолохово, улица Центральная, дом 1  Телефон +7 (49432) 2-11-5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Наименование учреждения (организации).  Красносельский муниципальный район                                                                                               МОУ Здемировская начальная школа – детский с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. (7-10 лет) 9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 Шматов Андрей Сергее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-куратора (полностью) Бушуева Антонина Михайл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  «Вифлеемская звезд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 аквар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 Почтовый адрес: 157940, Костромская обл., Красносельский р-н, с.Здемирово, д.46 Телефон с (международным кодом) 8 49432 3337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Наименование учреждения (организации) Красносельский муниципальный район                                                                                                МОУ Чапаевская начальная школа – детский с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  7-10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 Лаптев Даниил Александ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-куратора (полностью) Неволина Светлана Павл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  «Рождение Христ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 Цветные карандаши с элементами апп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 Почтовый адрес: 157933, Костромская обл., Красносельский р-н, пос. им.Чапаева, ул.Центральная  Телефон с (международным кодом) 8 49432 3311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5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(организации). Красносельский район, МОУ Гридинская основна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11 лет, 11-14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: Бойцова Диана Юрьевна, руководитель: Рассмагин Сергей Николаевич, учитель ИЗ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Умиротвор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: живо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157 931 Костромская область Красносельский район д. Гридино мкр. Юбилейный д.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с (международным кодом)8-494323523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 – Красносельский район,  МОУ Красносельская основная общеобразовательная школ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– средняя от 11 до 14 л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Фестиваля-конкурса– Корнева Евгения Андреевна, Кузнецова Анастасия Олеговна и руководителя  Чернышова Елена Александровн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– «Рождение Христ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сполнения –  пастел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7940 п. Красное – на – Волге, ул. Луначарского д.14, 8 (49432) 2-14-07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го района. Наименование учреждения: Красносельский муниципальный район МОУ Захаровская основна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ная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- от 11 до 14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: Чернова Полина Борис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стиваля-конкурса и руководителя-куратора: Румянцева Ольга Владими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Дева Мария с Младенц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. – живопис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учреждения. П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57946, Костромская область, Красносельский район, дер. Захарово, д.88</w:t>
      </w:r>
      <w:r>
        <w:rPr>
          <w:rFonts w:cs="Times New Roman" w:ascii="Times New Roman" w:hAnsi="Times New Roman"/>
          <w:sz w:val="24"/>
          <w:szCs w:val="24"/>
        </w:rPr>
        <w:t xml:space="preserve">  Телефон с (международным кодом): 8(49432)2-41-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учреждения (организации): Красносельский район, МОУ Григорковская основная общеобразовательная школ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: средняя, 11-14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: Уткина Дарья Александровна; руководитель: Белова Александра Павл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: Рождение звез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: Аквар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реждения: Почтовый адрес:157934,  Костромская область, Красносельский район, деревня Синцово, улица Центральная, дом 11а Телефон с (международным кодом) 8(4943)2 3-32-2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учреждения Красносельский  муниципальный район, МОУ Антоновская средняя общеобразовательная шк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ная группа. 15-17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О участника Фестиваля-конкурса и руководителя-куратора (полность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юк Александра Игоревна, руководитель: Гуменюк Галина Вениаминовна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работы. Скоро, скоро Рождество,…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исполнения: живопись, акварел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учреждения МОУ Антоновская СОШ Почтовый адрес 157943, п.Гравийный Карьер, ул.Нагорная,3 Красносельский район Костромской области Телефон 2-35-9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7.10.2015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                Г.И.Гу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.А.Некип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9432) 2-23-0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2:00Z</dcterms:created>
  <dc:creator>VAG</dc:creator>
  <dc:description/>
  <cp:keywords/>
  <dc:language>en-US</dc:language>
  <cp:lastModifiedBy>VAG</cp:lastModifiedBy>
  <cp:lastPrinted>2015-10-27T11:04:00Z</cp:lastPrinted>
  <dcterms:modified xsi:type="dcterms:W3CDTF">2015-10-27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27-139</vt:lpwstr>
  </property>
  <property fmtid="{D5CDD505-2E9C-101B-9397-08002B2CF9AE}" pid="3" name="_dlc_DocIdItemGuid">
    <vt:lpwstr>784a772f-b12f-4d40-88b3-b1a717a10331</vt:lpwstr>
  </property>
  <property fmtid="{D5CDD505-2E9C-101B-9397-08002B2CF9AE}" pid="4" name="_dlc_DocIdUrl">
    <vt:lpwstr>http://www.eduportal44.ru/Krasnoe/МК/_layouts/15/DocIdRedir.aspx?ID=H5VRHAXFEW3S-527-139, H5VRHAXFEW3S-527-139</vt:lpwstr>
  </property>
</Properties>
</file>