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» сентября 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1    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</w:rPr>
        <w:t>Об организации и проведении муниципального этапа открытого фестиваля-конкурса «Вифлеемская звезда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Костромской области от 15 августа 2011 года № 299-а «О проведении ежегодного областного открытого фестиваля-конкурса «Вифлеемская звезда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этапа </w:t>
      </w:r>
      <w:r>
        <w:rPr>
          <w:color w:val="000000"/>
          <w:sz w:val="28"/>
        </w:rPr>
        <w:t xml:space="preserve">открытого фестиваля-конкурса «Вифлеемская звезда»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на организацию и проведение</w:t>
      </w:r>
      <w:r>
        <w:rPr>
          <w:color w:val="000000"/>
          <w:sz w:val="28"/>
        </w:rPr>
        <w:t xml:space="preserve"> открытого фестиваля-конкурса «Вифлеемская звезда»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общеобразовательных учрежд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школьный этап конкурса по всем номинациям конкур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13 октября 2015 года</w:t>
      </w:r>
      <w:r>
        <w:rPr>
          <w:sz w:val="28"/>
          <w:szCs w:val="28"/>
        </w:rPr>
        <w:t xml:space="preserve"> направить в отдел образования администрации Красносельского муниципального района заявки по форме и творческие работы победителей школьного этапа в номинации: «Изобразительное искусство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15 октября 2015 год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править в отдел образования по электронной почт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пометкой «Вифлеемская звезда» заявки на участии в муниципальном фестивале-конкурсе «Вифлеемская звезда» по номинациям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узыкальное искусство», «Литература, история, краеведение», «Художественное слово и театральное искусство» </w:t>
      </w:r>
      <w:r>
        <w:rPr>
          <w:rStyle w:val="StrongEmphasis"/>
          <w:b w:val="false"/>
          <w:color w:val="000000"/>
          <w:sz w:val="28"/>
          <w:szCs w:val="28"/>
        </w:rPr>
        <w:t xml:space="preserve">строго по форм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проведение </w:t>
      </w:r>
      <w:r>
        <w:rPr>
          <w:color w:val="000000"/>
          <w:sz w:val="28"/>
        </w:rPr>
        <w:t>муниципального этапа  открытого фестиваля-конкурса «Вифлеемская звезда» возложить на методиста РМК отдела образования Некипелову Л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 xml:space="preserve">             Гуляева Г.И.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администрации Красносельского муниципального район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сентября 2015 года №1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2"/>
          <w:szCs w:val="22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проведении муниципального этапа открытого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стиваля-конкурса «Вифлеемская звезда»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1. ОБЩИЕ ПОЛОЖЕНИЯ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. Основными темами Фестиваля-конкурса являются православные праздники Рождество Христово и Богоявлени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Финансирование расходов на подготовку и проведение мероприятий Фестиваля-конкурса осуществляется за счет средств муниципального бюджета, предусмотренных на проведение мероприятий по отрасли «Образование»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2. ЦЕЛЬ И ЗАДАЧИ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Цель Фестиваля-конкурса -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Задачи Фестиваля-конкурса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духовно-нравственное воспитание и просвещение подрастающего поколения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поддержка юных дарований, создание условий для реализации их творческих способностей и гармоничного развития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привлечение внимания общественности и средств массовой информации к вопросам духовно-нравственного развития и творческим достижениям детей и молодеж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3. ОРГАНИЗАЦИЯ И ПРОВЕДЕНИЕ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Организацию и проведение Фестиваля-конкурса осуществляет отдел образования администрации Красносельского муниципального район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Полномочия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самостоятельно разрабатывает и утверждает регламент своей работы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координирует прием заявок на участие в Фестивале-конкурс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дает необходимые разъяснения участникам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) формирует жюри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5) организует проведение гала-концерта и выставки работ победителей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6) организует награждение победителей и освещение итогов Фестиваля-конкурса в средствах массовой информации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 Фестиваль-конкурс проводится с 1 октября по 22 октября текущего год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4. Материалы, направленные на Фестиваль-конкурс, не возвращаются и не рецензируются.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4. УЧАСТНИКИ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В Фестивале-конкурсе могут принимать участие учащиеся, и воспитанники образовательных учреждений район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Участники Фестиваля-конкурса выступают в следующих возрастных группах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дошкольной - от 5 до 6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младшей - от 7 до 10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средней - от 11 до 14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) старшей - от 15 до 17 лет;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 Возраст участников исчисляется на день окончания подачи заявок на участие в Фестивале-конкурсе (включительно)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Этапы проведения фестиваля-конкурса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 этап (школьный) – с 1 по 13 октября 2015 года;</w:t>
      </w:r>
    </w:p>
    <w:p>
      <w:pPr>
        <w:pStyle w:val="Consplusnormal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2 этап (муниципальный) – 21 октября 2015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 этап (региональный) – ноябрь 2015 года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 этап (заключительный) – январь 2015 года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6. НОМИНАЦИИ ФЕСТИВАЛЯ-КОНКУРСА, ПРОГРАММНЫЕ ТРЕБОВАНИЯ, КРИТЕРИИ ОЦЕНКИ</w:t>
      </w:r>
      <w:r>
        <w:rPr>
          <w:color w:val="000000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 Фестиваль-конкурс проводится по номинациям: «Музыкальное искусство», «Литература, история, краеведение», «Художественное слово и театральное искусство», «Изобразительное искусство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Музыкальное искусство»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1. Конкурсные выступления проводятся по направлениям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инструментальное исполнительство (солисты и ансамбли)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исполнение 2-х произведений (желательно разнохарактерных). Время исполнения конкурсной программы (для солистов и ансамблей) не должно превышать 10 мину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может включать в себ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я и обработки вокально-хоровых духовных произведений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музыка</w:t>
      </w:r>
    </w:p>
    <w:p>
      <w:pPr>
        <w:pStyle w:val="Normal"/>
        <w:jc w:val="both"/>
        <w:rPr/>
      </w:pPr>
      <w:r>
        <w:rPr/>
        <w:t>Неуместна музыка, исполнение которой преследует технические задачи, а не духовно-нравственны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вокально-хоровое исполнительство (солисты и ансамбли)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исполнение 2-х произведений (желательно разнохарактерных). Время исполнения каждого произведения (для солистов и ансамблей) не должно превышать 3,5 минуты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ступления может включать в себя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еснопения (тропарь, кондак, ирмосы, колядки). Допустимо сопровождение театральных иллюстраций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композиторов на богослужебные тексты или светские сочинения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временных композиторов (Болдышева, Крупа-Шушарина, Тюльканов, Спельник и др.), собственные авторские сочинения, соответствующие тематике конкурс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усской народной музыки (колядки, духовный стих, протяжные лирические песни, и др.) Исключить из программы выступления частушки, плясовые, шуточные песни жанрово-бытового характер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нограмма предоставляется на едином формате музыкального носителя  (новы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иски -  формат записи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удио или МР3 с закрытой мультисессией или флешкарта). ДАННЫЕ УКАЗАТЬ В ЗАЯВК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 Программные требован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до 5 минут, для творческих коллективов - до 10 минут. Конкурсная программа исполняется наизусть. Порядок выступления определяется жеребьевко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 Критерии оценк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соответствие выступления теме Фестиваля-конкурса и программным требованиям номина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уровень исполнительского мастер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раскрытие художественного образа произвед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творческий потенциал участник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 Форма заявки на участие в номинаци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муниципальном этапе </w:t>
      </w:r>
      <w:r>
        <w:rPr>
          <w:b/>
          <w:spacing w:val="-2"/>
          <w:lang w:val="en-US"/>
        </w:rPr>
        <w:t>IX</w:t>
      </w:r>
      <w:r>
        <w:rPr>
          <w:b/>
        </w:rPr>
        <w:t xml:space="preserve"> открытого фестиваля-конкур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Вифлеемская звезда» 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правление номинац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амилия, имя участни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Число, месяц, год рождения, возрас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то учёбы, класс (курс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ля инструментального направления указать специализацию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ограмма выступления и </w:t>
      </w:r>
      <w:r>
        <w:rPr>
          <w:b/>
        </w:rPr>
        <w:t>хронометраж  каждого произвед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ИО преподавателя, должность, з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тактный телефон руководител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ИО концертмейстера, должность, з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ата подачи заявк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пись руководителя учреждения (организаци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ечать учреждения (организаци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анные учреждения (организации): почтовый адрес, 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муниципальном этапе </w:t>
      </w:r>
      <w:r>
        <w:rPr>
          <w:b/>
          <w:spacing w:val="-2"/>
          <w:lang w:val="en-US"/>
        </w:rPr>
        <w:t>IX</w:t>
      </w:r>
      <w:r>
        <w:rPr>
          <w:b/>
        </w:rPr>
        <w:t xml:space="preserve"> открытого фестиваля-конкур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Вифлеемская звезда» номинация «Музыкальное искусство»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(ансамбл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правление номинаци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именование коллектива, </w:t>
      </w:r>
      <w:r>
        <w:rPr>
          <w:b/>
        </w:rPr>
        <w:t>количество участнико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писочный состав участников коллектива (для инструментального направления также указать состав инструментов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звание учреждения, на базе которого действует коллекти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ограмма выступления и </w:t>
      </w:r>
      <w:r>
        <w:rPr>
          <w:b/>
        </w:rPr>
        <w:t>хронометраж каждого произвед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ИО руководителя коллектива, должность, зва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актный телефон руководител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ИО концертмейстера, должность, зва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ата подачи заявк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дпись руководителя учреждения (организац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ечать учреждения (организац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анные учреждения (организации): почтовый адрес, телефон, фак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3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Литература, история, краеведение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1. Конкурс проводится по направлениям: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1) историко-краеведческое исследование по истории Костромской епархии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2) стихотворения собственного сочинения, посвященные духовно-нравственной тематике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3)    запись и литературная обработка православных праздников и традиций Костромского края.</w:t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>2.Критерии оценки работ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соответствие работы теме Фестиваля-конкурс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полнота и ясность изложения информа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наглядность иллюстративного материал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единство стиля оформления и содержания информационных материалов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5)    новизна фактического материала, содержащегося в работ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)    оригинально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 Форма заявки на участие в номинации:</w:t>
      </w:r>
    </w:p>
    <w:p>
      <w:pPr>
        <w:pStyle w:val="Style32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 заявки на участие в конкурсной номинации «Литература, история, краеведение»</w:t>
      </w:r>
    </w:p>
    <w:p>
      <w:pPr>
        <w:pStyle w:val="Style32"/>
        <w:widowControl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рамках муниципального открытого фестиваля-конкурса «Вифлеемская звезда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Полное название организации (или объединения) направляющей заявку (без аббревиату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Направление конкурсной номинации и возрастная груп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Название конкурсной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Ф.И.О. автора работы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онтактные данные автора работы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дата рождения (число, месяц, год рождения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адрес фактического проживания (индекс, город, улица, дом, квартира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телефон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lang w:val="en-US"/>
        </w:rPr>
        <w:t>E</w:t>
      </w:r>
      <w:r>
        <w:rPr>
          <w:rFonts w:cs="Times New Roman"/>
          <w:i/>
          <w:sz w:val="20"/>
          <w:szCs w:val="20"/>
        </w:rPr>
        <w:t>-</w:t>
      </w:r>
      <w:r>
        <w:rPr>
          <w:rFonts w:cs="Times New Roman"/>
          <w:i/>
          <w:sz w:val="20"/>
          <w:szCs w:val="20"/>
          <w:lang w:val="en-US"/>
        </w:rPr>
        <w:t>ma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онтактные данные руководителя работы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должность и место работы с указанием адреса (индекс, город, улица, дом, квартира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телефон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lang w:val="en-US"/>
        </w:rPr>
        <w:t>E</w:t>
      </w:r>
      <w:r>
        <w:rPr>
          <w:rFonts w:cs="Times New Roman"/>
          <w:i/>
          <w:sz w:val="20"/>
          <w:szCs w:val="20"/>
        </w:rPr>
        <w:t>-</w:t>
      </w:r>
      <w:r>
        <w:rPr>
          <w:rFonts w:cs="Times New Roman"/>
          <w:i/>
          <w:sz w:val="20"/>
          <w:szCs w:val="20"/>
          <w:lang w:val="en-US"/>
        </w:rPr>
        <w:t>mail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>Подпись _________________                                                     «___» ______________ 201</w:t>
      </w:r>
      <w:r>
        <w:rPr>
          <w:rFonts w:cs="Times New Roman"/>
          <w:i/>
          <w:sz w:val="20"/>
          <w:szCs w:val="20"/>
          <w:lang w:val="en-US"/>
        </w:rPr>
        <w:t>5</w:t>
      </w:r>
      <w:r>
        <w:rPr>
          <w:rFonts w:cs="Times New Roman"/>
          <w:i/>
          <w:sz w:val="20"/>
          <w:szCs w:val="20"/>
        </w:rPr>
        <w:t>г.</w:t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4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51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Художественное слово и театральное искусство»</w:t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>1. Конкурс проводится по направлениям: художественное слово и театральное искус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 «Художественное слово» представляют литературные жанры:</w:t>
      </w:r>
    </w:p>
    <w:p>
      <w:pPr>
        <w:pStyle w:val="Normal"/>
        <w:jc w:val="both"/>
        <w:rPr/>
      </w:pPr>
      <w:r>
        <w:rPr>
          <w:b/>
        </w:rPr>
        <w:t>- Поэзия</w:t>
      </w:r>
      <w:r>
        <w:rPr/>
        <w:t xml:space="preserve">              (не более 5 минут)</w:t>
      </w:r>
    </w:p>
    <w:p>
      <w:pPr>
        <w:pStyle w:val="Normal"/>
        <w:jc w:val="both"/>
        <w:rPr/>
      </w:pPr>
      <w:r>
        <w:rPr>
          <w:b/>
        </w:rPr>
        <w:t>- Проза</w:t>
      </w:r>
      <w:r>
        <w:rPr/>
        <w:t xml:space="preserve">                (не более 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произведения основной теме Фестиваля</w:t>
      </w:r>
    </w:p>
    <w:p>
      <w:pPr>
        <w:pStyle w:val="Normal"/>
        <w:jc w:val="both"/>
        <w:rPr/>
      </w:pPr>
      <w:r>
        <w:rPr/>
        <w:t>- Глубина постижения художественного материала</w:t>
      </w:r>
    </w:p>
    <w:p>
      <w:pPr>
        <w:pStyle w:val="Normal"/>
        <w:jc w:val="both"/>
        <w:rPr/>
      </w:pPr>
      <w:r>
        <w:rPr/>
        <w:t>- Искренность, эмоциональность, выразительность</w:t>
      </w:r>
    </w:p>
    <w:p>
      <w:pPr>
        <w:pStyle w:val="Normal"/>
        <w:jc w:val="both"/>
        <w:rPr>
          <w:b/>
          <w:b/>
        </w:rPr>
      </w:pPr>
      <w:r>
        <w:rPr/>
        <w:t>- Сцен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Направление «Театральное искусство» представляют:</w:t>
      </w:r>
    </w:p>
    <w:p>
      <w:pPr>
        <w:pStyle w:val="Normal"/>
        <w:jc w:val="both"/>
        <w:rPr/>
      </w:pPr>
      <w:r>
        <w:rPr>
          <w:b/>
        </w:rPr>
        <w:t xml:space="preserve">- Литературные композиции             </w:t>
      </w:r>
      <w:r>
        <w:rPr/>
        <w:t>(не более 12 минут)</w:t>
      </w:r>
    </w:p>
    <w:p>
      <w:pPr>
        <w:pStyle w:val="Normal"/>
        <w:jc w:val="both"/>
        <w:rPr/>
      </w:pPr>
      <w:r>
        <w:rPr>
          <w:b/>
        </w:rPr>
        <w:t xml:space="preserve">- Одноактные пьесы                           </w:t>
      </w:r>
      <w:r>
        <w:rPr/>
        <w:t>(не более 12 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репертуара основным темам Фестиваля</w:t>
      </w:r>
    </w:p>
    <w:p>
      <w:pPr>
        <w:pStyle w:val="Normal"/>
        <w:jc w:val="both"/>
        <w:rPr/>
      </w:pPr>
      <w:r>
        <w:rPr/>
        <w:t>- Режиссёрское прочтение сценического произведения</w:t>
      </w:r>
    </w:p>
    <w:p>
      <w:pPr>
        <w:pStyle w:val="Normal"/>
        <w:jc w:val="both"/>
        <w:rPr/>
      </w:pPr>
      <w:r>
        <w:rPr/>
        <w:t>- Исполнительское мастерство актёров</w:t>
      </w:r>
    </w:p>
    <w:p>
      <w:pPr>
        <w:pStyle w:val="Normal"/>
        <w:jc w:val="both"/>
        <w:rPr/>
      </w:pPr>
      <w:r>
        <w:rPr/>
        <w:t>- Музыкальное и художественное оформление, костюм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Форма заявки на участие в номинации: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 участие  в муниципальном этапе открытого Фестиваля-конкурса 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 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_________________________________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5. Наименование литературного жанра (проза, поэзия) ______________________________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Данные паспорта или свидетельства о рождении исполнителя; страховое свидетельство, домашний адрес 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 , контактный телефон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на участие  в муниципальном этапе открытого Фестиваля-конкурса 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/>
        <w:t>в номинации «Театральное искусст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Название коллектива 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Количество, возраст участников (в диапазоне от…до…; указать преобладающий возраст участников)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_________________________________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Наименование литературного жанра (литературная композиция, одноактная пьеса)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Ф. И. О. (полностью) педагога -  руководителя, должность 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Данные паспорта педагога, страховое свидетельство, домашний адрес, контактный телефон______________________________________________________________________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5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Изобразительное искусство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Конкурс проводится по направлениям: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1)    живопись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2)    графика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3)    скульптура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4)    декоративное  и прикладное искусст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ребования к оформлению творческих работ в Конкурсе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творческих работ применяются следующие треб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конкурсе могут принимать индивидуальные и групповые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т работ должен быть не менее 21 х 30 см и не более 60 х 80 с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ые работы могут быть выполнены в любой техни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живописные и графические работы должны быть оформлены в рамки без стекла и иметь этикетку (на обратной стороне работа подписывается карандаш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тикетка размером 8 х 5 см отпечатывается на компьютере и приклеивается в правом нижнем углу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этикетке указывается направление (живопись, графика, скульптура, декоративно-прикладное искусство), название работы, фамилия, имя, отчество и возраст автора (авторов), наименование учреждения, фамилия, имя, отчество руководител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3. Критерии  оценк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уровень художественного мастер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оригинальность произвед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грамотная техника исполн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творческий потенциал автор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 Форма заявки на участие в номинации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X открытом фестивале-конкурсе «Вифлеемская звезда» в номинации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омина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 и прикладное искус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 руководителя учреждения (организации)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(международным кодом)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исанные от руки, не рассматриваются и к участию в выставке не допускаю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Заявки по форме и творческие работы победителей</w:t>
      </w:r>
      <w:r>
        <w:rPr>
          <w:u w:val="single"/>
        </w:rPr>
        <w:t xml:space="preserve"> </w:t>
      </w:r>
      <w:r>
        <w:rPr>
          <w:rStyle w:val="StrongEmphasis"/>
          <w:color w:val="000000"/>
          <w:u w:val="single"/>
        </w:rPr>
        <w:t>направляются в отдел образования строго по форме в срок до 13 октября 2015 год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Глава 7. ЖЮРИ ФЕСТИВАЛЯ-КОНКУРСА</w:t>
      </w: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Жюри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самостоятельно определяет порядок своей работы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оценивает выступления участников Фестиваля-конкурса и их творческие работы в соответствии с критериями оценки по номинациям по десятибалльной систем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определяет победителей Фестиваля-конкурса в каждой конкурсной номинации и возрастной групп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Решение жюри оформляется протоколом, который подписывается председателем и секретарем жюр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Глава 8. ПОДВЕДЕНИЕ ИТОГОВ И НАГРАЖДЕНИЕ ПОБЕДИТЕЛЕ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1. Победителями Фестиваля-конкурса награждаются грамотами отдела образования администрации Красносельского муниципального района Костромской области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 Победители муниципального этапа Фестиваля-конкурса направляются областной открытый фестиваль-конкурс «Вифлеемская звезда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kipelova-lubov@mail.ru" TargetMode="External"/><Relationship Id="rId4" Type="http://schemas.openxmlformats.org/officeDocument/2006/relationships/hyperlink" Target="mailto:nekipelova-lubov@mail.ru" TargetMode="External"/><Relationship Id="rId5" Type="http://schemas.openxmlformats.org/officeDocument/2006/relationships/hyperlink" Target="mailto:nekipelova-lub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6:00Z</dcterms:created>
  <dc:creator>oksana</dc:creator>
  <dc:description/>
  <cp:keywords/>
  <dc:language>en-US</dc:language>
  <cp:lastModifiedBy>VAG</cp:lastModifiedBy>
  <cp:lastPrinted>2015-09-30T10:25:00Z</cp:lastPrinted>
  <dcterms:modified xsi:type="dcterms:W3CDTF">2015-09-30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44</vt:lpwstr>
  </property>
  <property fmtid="{D5CDD505-2E9C-101B-9397-08002B2CF9AE}" pid="3" name="_dlc_DocIdItemGuid">
    <vt:lpwstr>47db2043-c830-4b3a-8058-8f16e77f3edf</vt:lpwstr>
  </property>
  <property fmtid="{D5CDD505-2E9C-101B-9397-08002B2CF9AE}" pid="4" name="_dlc_DocIdUrl">
    <vt:lpwstr>http://www.eduportal44.ru/Krasnoe/МК/_layouts/15/DocIdRedir.aspx?ID=H5VRHAXFEW3S-527-144, H5VRHAXFEW3S-527-144</vt:lpwstr>
  </property>
</Properties>
</file>