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щеобразовательных учреждений Красносель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ных мероприятиях, посвященных Международному дню семьи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нтоновская средня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 с показом презент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ригорковская основная общеобразовательная шко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Традиции моей семь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»Под крышей дома моег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емья глазами ребёнка «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ридинская основная общеобразовательная школ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Иконниковская средня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ная программа «Семь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здоровом питании (с фельдшером ФАП Смирновой Н.Н.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еселовская начальная шко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я семь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реневская 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ёлые стар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икифоровская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культуры 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Моя семья – мое богат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ословна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729"/>
        <w:gridCol w:w="708"/>
        <w:gridCol w:w="851"/>
        <w:gridCol w:w="850"/>
        <w:gridCol w:w="1134"/>
        <w:gridCol w:w="2961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ероприятий 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молодеж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Захаровская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Вместе - дружная семья», концертная программа, посвященная Международному Дню семь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емь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фотовыставка,  посвященная Международному Дню семьи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992"/>
        <w:gridCol w:w="755"/>
        <w:gridCol w:w="1300"/>
        <w:gridCol w:w="2465"/>
      </w:tblGrid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</w:t>
            </w:r>
          </w:p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ероприятий </w:t>
            </w:r>
            <w:r>
              <w:rPr>
                <w:i/>
                <w:sz w:val="22"/>
                <w:szCs w:val="22"/>
              </w:rPr>
              <w:t>(перечислить)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-ра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 и спор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веточегорская  основна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22 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1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452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)Тематические классные часы в 1-9 классах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452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2)Родительский лекторий «Главней всего погода в доме!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рисунков учащихся школы «Папа, мама, я – дружная семья!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идоровская  средня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Семья – семь «Я»</w:t>
            </w:r>
          </w:p>
        </w:tc>
      </w:tr>
      <w:tr>
        <w:trPr>
          <w:trHeight w:val="4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для родителе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крышей дома своего…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дольская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в начальной шко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33"/>
        <w:gridCol w:w="921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Харитоновская НО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" Как хорошо что есть семья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олоховская СО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1 – 11 класс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7"/>
        <w:gridCol w:w="755"/>
        <w:gridCol w:w="910"/>
        <w:gridCol w:w="992"/>
        <w:gridCol w:w="1134"/>
        <w:gridCol w:w="850"/>
        <w:gridCol w:w="2318"/>
      </w:tblGrid>
      <w:tr>
        <w:trPr>
          <w:trHeight w:val="3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сельская основная общеобразовательная 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 «Семь-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Моя семья», «Семейные ценности», «Мама, папа, я – дружная семь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«Семейные гонк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5:00Z</dcterms:created>
  <dc:creator>VAG</dc:creator>
  <dc:description/>
  <cp:keywords/>
  <dc:language>en-US</dc:language>
  <cp:lastModifiedBy>VAG</cp:lastModifiedBy>
  <dcterms:modified xsi:type="dcterms:W3CDTF">2015-05-2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14</vt:lpwstr>
  </property>
  <property fmtid="{D5CDD505-2E9C-101B-9397-08002B2CF9AE}" pid="3" name="_dlc_DocIdItemGuid">
    <vt:lpwstr>33b74542-6ac8-4bc9-a6fd-2d44c58265cf</vt:lpwstr>
  </property>
  <property fmtid="{D5CDD505-2E9C-101B-9397-08002B2CF9AE}" pid="4" name="_dlc_DocIdUrl">
    <vt:lpwstr>http://edu-sps.koiro.local/Krasnoe/МК/_layouts/15/DocIdRedir.aspx?ID=H5VRHAXFEW3S-527-114, H5VRHAXFEW3S-527-114</vt:lpwstr>
  </property>
</Properties>
</file>