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6"/>
        <w:gridCol w:w="4529"/>
      </w:tblGrid>
      <w:tr>
        <w:trPr>
          <w:trHeight w:val="5438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  ОБРАЗ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И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57940, Костр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расное-на-Волг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ая площадь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432) 2-21-80, факс (49432) 2-19-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 xml:space="preserve">от « 22 » мая  2015 г. №   488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 №    от    2015 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мероприятий, посвященных празднованию Международного дня семь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</w:t>
            </w:r>
          </w:p>
        </w:tc>
      </w:tr>
    </w:tbl>
    <w:p>
      <w:pPr>
        <w:pStyle w:val="Normal"/>
        <w:ind w:right="49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расносельского муниципального района сообщает, что 15 мая 2015 года в Красносельском районе в образовательных учреждениях проводились мероприятия, посвященные Международному дню семьи.</w:t>
      </w:r>
    </w:p>
    <w:p>
      <w:pPr>
        <w:pStyle w:val="Normal"/>
        <w:ind w:right="83" w:firstLine="700"/>
        <w:jc w:val="both"/>
        <w:rPr/>
      </w:pPr>
      <w:r>
        <w:rPr>
          <w:sz w:val="28"/>
          <w:szCs w:val="28"/>
        </w:rPr>
        <w:t>Во время подготовки и проведения мероприятий пользовались методическими рекомендациями по проведению физкультурно-оздоровительных мероприятий, посвященных «Международному дню семьи», разработанных специалистами ОГБОУ ДПО «Костромской областной институт развития образования», наглядными агитационными материалами, разработанными специалистами департамента здравоохранения Костромской области (по правильному питанию в семье, по профилактике сердечно-сосудистых заболеваний, по проведению диспансеризации).</w:t>
      </w:r>
    </w:p>
    <w:p>
      <w:pPr>
        <w:pStyle w:val="Normal"/>
        <w:ind w:right="83" w:firstLine="700"/>
        <w:jc w:val="both"/>
        <w:rPr/>
      </w:pPr>
      <w:r>
        <w:rPr>
          <w:sz w:val="28"/>
          <w:szCs w:val="28"/>
        </w:rPr>
        <w:t xml:space="preserve">Информацию о проведенной работе представлена в соответствии с формой. </w:t>
      </w:r>
    </w:p>
    <w:p>
      <w:pPr>
        <w:pStyle w:val="Normal"/>
        <w:ind w:right="83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на 1 л.</w:t>
      </w:r>
    </w:p>
    <w:p>
      <w:pPr>
        <w:pStyle w:val="Normal"/>
        <w:ind w:right="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sz w:val="28"/>
          <w:szCs w:val="28"/>
        </w:rPr>
        <w:t>Заведующая отделом образования                                      Г.И.Гуля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.А.Некипе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9432) 2-23-06</w:t>
      </w:r>
    </w:p>
    <w:p>
      <w:pPr>
        <w:pStyle w:val="Normal"/>
        <w:ind w:right="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ных мероприятиях в образовательных организациях, посвященных Международному дню семь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ий муниципальный район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709"/>
        <w:gridCol w:w="567"/>
        <w:gridCol w:w="850"/>
        <w:gridCol w:w="851"/>
        <w:gridCol w:w="992"/>
        <w:gridCol w:w="1134"/>
        <w:gridCol w:w="2281"/>
      </w:tblGrid>
      <w:tr>
        <w:trPr>
          <w:trHeight w:val="7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образовательных организаций и кол-в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участник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глашенные 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проведенных мероприят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мероприятий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специалисты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дошк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-зователь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молодеж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ы здравоохра-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 культуры и спо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д/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2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шко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сочинений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ый стол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рисунков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ы о здоровом питани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ные часы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 игра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ная программа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ые старты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нний кросс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ий лекторий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церт для родителей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ик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ые старты дошкольников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- путешеств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4:00Z</dcterms:created>
  <dc:creator>-8155</dc:creator>
  <dc:description/>
  <cp:keywords/>
  <dc:language>en-US</dc:language>
  <cp:lastModifiedBy>VAG</cp:lastModifiedBy>
  <cp:lastPrinted>2015-05-22T10:42:00Z</cp:lastPrinted>
  <dcterms:modified xsi:type="dcterms:W3CDTF">2015-05-22T08:16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15</vt:lpwstr>
  </property>
  <property fmtid="{D5CDD505-2E9C-101B-9397-08002B2CF9AE}" pid="3" name="_dlc_DocIdItemGuid">
    <vt:lpwstr>95a2148d-de13-4f36-a4b7-27f2a09e041b</vt:lpwstr>
  </property>
  <property fmtid="{D5CDD505-2E9C-101B-9397-08002B2CF9AE}" pid="4" name="_dlc_DocIdUrl">
    <vt:lpwstr>http://www.eduportal44.ru/Krasnoe/МК/_layouts/15/DocIdRedir.aspx?ID=H5VRHAXFEW3S-527-115, H5VRHAXFEW3S-527-115</vt:lpwstr>
  </property>
</Properties>
</file>