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физкультурно-оздоровительн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«Международному дню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- это разновозрастный коллектив, членом которого ребенок становится с первых дней своего существования. Взаимоотношения,в котором определяют психологический климат семьи, в котором у ребенка формируется восприятие мира, людей, самого себя. Совместное ведение хозяйства, проведение досуга, различные увлечения семьи - все это накладывает неизгладимый отпечаток на ребенка. В семье он приобретает знания, умения и навыки в различных област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семье ребенок получает опыт совместной жизни, поэтому то, каким он вырастет, во многом определяется его положением в семь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местные занятия физическими упражнениями родителей с ребенком являются источником радости, желание вести здоровый образ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образовательной организации и семьи в вопросах сохранения здоровья детей достигается в том случае, если цели и задачи воспитания здорового ребенка хорошо понятны не только педагогам, но и родителями; когда семья знакома с основным содержанием, методами и приемами физкультурно-оздоровительной работы в образовательной организации, а педагоги используют лучший опыт семейного воспитания.</w:t>
      </w:r>
    </w:p>
    <w:p>
      <w:pPr>
        <w:pStyle w:val="C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Цели и задачи проведения физкультурно-оздоровительных мероприятий: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отношений между школой и семьё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чение детей и родителе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крепление здоровья детей и их родите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оспитание любви к физической культуре и спорту, чувства дружб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паганда здорового образа жиз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пределение сильнейшей команд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этом году для проведения физкультурно-оздоровительных и спортивно-массовых мероприятий «Дня семьи» рекомендуем следующие форм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ные программыс родителями дошкольников,учащихся 1 – 4 и 5 – 8 классов«Мама, папа, я – спортивная семья!»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нкурсы фотографий «Мы счастливы, потому что мы вместе» (на спортивную тематику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учающие утренние зарядки «Все вместе» (комплексы упражнения, которые можно выполнять дома совместно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е презентации «Моя спортивная семья», «Я люблю спортом заниматься» и др.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школьные спортивные праздники «Дружная семейка» и спортивные эстафеты «Веселая семейка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 в спортивных или подвижных играх (волейбол, баскетбол, регби, «Перестрелка») между командами родителей,обучающихся и педагогов образовательной организ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Журавлева, (4942) 31 77 9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7:00Z</dcterms:created>
  <dc:creator>Пользователь</dc:creator>
  <dc:description/>
  <dc:language>en-US</dc:language>
  <cp:lastModifiedBy>VAG</cp:lastModifiedBy>
  <dcterms:modified xsi:type="dcterms:W3CDTF">2015-05-1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10</vt:lpwstr>
  </property>
  <property fmtid="{D5CDD505-2E9C-101B-9397-08002B2CF9AE}" pid="3" name="_dlc_DocIdItemGuid">
    <vt:lpwstr>3ebdf72c-5de2-4f27-ac96-7fa6ec3aaa90</vt:lpwstr>
  </property>
  <property fmtid="{D5CDD505-2E9C-101B-9397-08002B2CF9AE}" pid="4" name="_dlc_DocIdUrl">
    <vt:lpwstr>http://edu-sps.koiro.local/Krasnoe/МК/_layouts/15/DocIdRedir.aspx?ID=H5VRHAXFEW3S-527-110, H5VRHAXFEW3S-527-110</vt:lpwstr>
  </property>
</Properties>
</file>