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Муниципальное образовательное учреждение Антоновская средняя общеобразовательная шко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.Гравийный Карьер, ул.Нагорная,3, Красносельского района Костр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TextBody"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TextBody"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опорова З.В.)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    » апреля   2015 год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32"/>
        </w:rPr>
        <w:t>Комплекс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оздоровительного лагеря с дневным пребыванием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Cs w:val="32"/>
        </w:rPr>
        <w:t>и лагеря труд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.Гравийный Карьер  </w:t>
      </w:r>
    </w:p>
    <w:p>
      <w:pPr>
        <w:pStyle w:val="Normal"/>
        <w:jc w:val="center"/>
        <w:rPr/>
      </w:pPr>
      <w:r>
        <w:rPr>
          <w:b/>
          <w:i/>
        </w:rPr>
        <w:t>201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/>
          <w:b/>
          <w:i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равствуй, лето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нтьева Ольга Валентиновна, заместитель директора по 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нтьева Ольга Валентиновна, заместитель директора по 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, представившая программ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оновская СОШ</w:t>
            </w:r>
          </w:p>
        </w:tc>
      </w:tr>
      <w:tr>
        <w:trPr>
          <w:trHeight w:val="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вийный Карьер, ул.Нагорная,3 Красносельского района Костром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5-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с дневным пребыванием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и занятости обучающихся школы в соответствии с их возрастом, интересами и возможностями ОУ в летний период 2015 год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создание благоприятной среды для </w:t>
            </w:r>
            <w:r>
              <w:rPr>
                <w:color w:val="000000"/>
                <w:spacing w:val="-1"/>
                <w:sz w:val="29"/>
                <w:szCs w:val="29"/>
              </w:rPr>
              <w:t>самореализации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и  созидательных </w:t>
            </w:r>
            <w:r>
              <w:rPr>
                <w:color w:val="000000"/>
                <w:spacing w:val="9"/>
                <w:sz w:val="28"/>
                <w:szCs w:val="28"/>
              </w:rPr>
              <w:t>потребностей дет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 основе социально-значимой трудов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и занятости в лет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значимая трудовая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ОУ Антоновская С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человек учащихся (10 учащихся сдают экзамены за 9 и 11 годы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нтьева Ольга Валентиновна, заместитель директора по 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илин Юрий Алексеевич, учитель НВП, ОБЖ и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на Инна Ивановна, учитель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Галина Вениаминовна, учитель истории и общество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Татьяна Сергеевна, социальный педагог, учитель русского языка и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Наталья Владимировна,  школьный психолог, учитель начальны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Ирина Владимировна, учитель начальны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Сергей Павлович, учитель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0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ей,  трудовые договоры с Центром занятости Красносел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помещения, спортивный зал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Ребята занимаются трудовой, проектной, творческой, познавательной деятельностью, совершают экскурсии, походы и поездки. Участвуют в развлекательных мероприятиях и праздниках, в патриотических акциях и т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уществле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ом виде и формате  – будет осуществляться с 1 июня 2015 год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рганизация досуга и занятости</w:t>
      </w:r>
      <w:r>
        <w:rPr>
          <w:sz w:val="28"/>
          <w:szCs w:val="28"/>
        </w:rPr>
        <w:t xml:space="preserve"> обучающихся школы в соответствии с их возрастом, интересами и возможностями ОУ в летний период 2015 года;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9"/>
          <w:szCs w:val="29"/>
        </w:rPr>
        <w:t xml:space="preserve">создание благоприятной среды для </w:t>
      </w:r>
      <w:r>
        <w:rPr>
          <w:color w:val="000000"/>
          <w:spacing w:val="-1"/>
          <w:sz w:val="29"/>
          <w:szCs w:val="29"/>
        </w:rPr>
        <w:t>самореализации</w:t>
      </w:r>
      <w:r>
        <w:rPr>
          <w:color w:val="000000"/>
          <w:spacing w:val="10"/>
          <w:sz w:val="28"/>
          <w:szCs w:val="28"/>
        </w:rPr>
        <w:t xml:space="preserve"> и  созидательных </w:t>
      </w:r>
      <w:r>
        <w:rPr>
          <w:color w:val="000000"/>
          <w:spacing w:val="9"/>
          <w:sz w:val="28"/>
          <w:szCs w:val="28"/>
        </w:rPr>
        <w:t>потребностей детей</w:t>
      </w:r>
      <w:r>
        <w:rPr>
          <w:color w:val="000000"/>
          <w:spacing w:val="-1"/>
          <w:sz w:val="28"/>
          <w:szCs w:val="28"/>
        </w:rPr>
        <w:t xml:space="preserve"> на основе социально-значимой трудовой деятельност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опроса среди обучающихся школы и их родителей по организации деятельности школы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филей отрядов в летнем пришкольном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написание программы организации летнего отдыха, оздоровления и занят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 медосмотра работников школы, задействованных в организации летнего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ой, художественной  литературы для воспитанников, родителей  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заявлений, справок  от родителей и  формирование контингента участников летне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ации по организации летне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лана работы лагеря и режим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работы на учебно-опыт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благоустройству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овой деятельности учащихся и их учатие в подготовке школы к новому учеб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плана работы на пришкольном участке, закладка опы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отивоправных поступков и девиантного поведен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инспектором по делам несовершеннолетних по организации летнего отдыха детей, состоящих на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жизни и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ъяснительной работы среди родителей по проблемам пассивного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сихолого-педагогических консультаций с родителями по проблемам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тересов детей и подростков, связанных с творческой и организатор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ая  подготовка и профориентация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дисциплины и  культур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обще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го отношения к опытнической, исследовательской рабо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ТУАЛЬНЫЕ ОСНО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нципы педагогического процесса отражают  основные  требования к организации педагогической  деятельности,  указывают ее направление, а в конечном итоге помогают творчески подойти к построению педагогического процесс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ринцип гуманистической  направленности педагогического процесса</w:t>
      </w:r>
      <w:r>
        <w:rPr>
          <w:color w:val="000000"/>
          <w:sz w:val="28"/>
          <w:szCs w:val="28"/>
        </w:rPr>
        <w:t>  - ведущий принцип образования, выражающий необходимость сочетания целей общества и личности. Реализация этого принципа требует подчинения всей образовательно-воспитательной работы задачам формирования  всесторонне развитой лич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ольшое значение в организации педагогического процесса имеет </w:t>
      </w:r>
      <w:r>
        <w:rPr>
          <w:b/>
          <w:i/>
          <w:color w:val="000000"/>
          <w:sz w:val="28"/>
          <w:szCs w:val="28"/>
        </w:rPr>
        <w:t>обеспечение его связи с жизнью и практикой</w:t>
      </w:r>
      <w:r>
        <w:rPr>
          <w:color w:val="000000"/>
          <w:sz w:val="28"/>
          <w:szCs w:val="28"/>
        </w:rPr>
        <w:t>. Одним из путей осуществления принципа связи с жизнью и практикой  является  вовлечение  воспитанников в посильную трудовую и другие виды деятельности.  При этом важно,  чтобы  труд  приносил удовлетворение от радости созидания и творчества. Соединение обучения и воспитания с трудом на общую пользу - принцип, тесно связанный с предыдущим принципом организации педагогического процесса.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ринцип научности</w:t>
      </w:r>
      <w:r>
        <w:rPr>
          <w:color w:val="000000"/>
          <w:sz w:val="28"/>
          <w:szCs w:val="28"/>
        </w:rPr>
        <w:t>  является ведущим ориентиром при приведении содержания  образования в соответствие с уровнем развития науки и техники,  с опытом, накопленным мировой цивилизацией. В соответствии с ним педагогическое взаимодействие должно быть направлено на развитие познавательной активности учащихся, на формирование у них умений и навыков научного поиска,  на ознакомление их со способами научной организации учебного труд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дним из фундаментальных принципов организации  педагогического процесса является  </w:t>
      </w:r>
      <w:r>
        <w:rPr>
          <w:b/>
          <w:i/>
          <w:color w:val="000000"/>
          <w:sz w:val="28"/>
          <w:szCs w:val="28"/>
        </w:rPr>
        <w:t>принцип обучения и воспитания детей в коллективе</w:t>
      </w:r>
      <w:r>
        <w:rPr>
          <w:color w:val="000000"/>
          <w:sz w:val="28"/>
          <w:szCs w:val="28"/>
        </w:rPr>
        <w:t>.  Он  предполагает  оптимальное  сочетание  коллективных, групповых  и индивидуальных форм организации педагогическ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ама природа педагогического процесса возводит в ранг организационного принципа </w:t>
      </w:r>
      <w:r>
        <w:rPr>
          <w:b/>
          <w:i/>
          <w:color w:val="000000"/>
          <w:sz w:val="28"/>
          <w:szCs w:val="28"/>
        </w:rPr>
        <w:t>требование преемственности,  последовательности  и  систематичности</w:t>
      </w:r>
      <w:r>
        <w:rPr>
          <w:color w:val="000000"/>
          <w:sz w:val="28"/>
          <w:szCs w:val="28"/>
        </w:rPr>
        <w:t>,  направленное на закрепление ранее усвоенных знаний,  умений, навыков, личностных качеств, их последовательное развитие и совершенствовани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ажнейшим организующим  положением всего  целостного  педагогического  процесса  является </w:t>
      </w:r>
      <w:r>
        <w:rPr>
          <w:b/>
          <w:i/>
          <w:color w:val="000000"/>
          <w:sz w:val="28"/>
          <w:szCs w:val="28"/>
        </w:rPr>
        <w:t>принцип наглядности</w:t>
      </w:r>
      <w:r>
        <w:rPr>
          <w:color w:val="000000"/>
          <w:sz w:val="28"/>
          <w:szCs w:val="28"/>
        </w:rPr>
        <w:t xml:space="preserve">. Наглядность в педагогическом процессе обеспечивается  применением разнообразных иллюстраций, демонстраций, лабораторно-практических работ, использованием ярких примеров и жизненных фактов. Особое  место в осуществлении принципа наглядности имеет применение наглядных пособий,  диапозитивов,  карт,  схем и т.п. </w:t>
        <w:br/>
        <w:t>Чтобы не сдерживать развитие абстрактного мышления учащихся, в использовании наглядности важно чувство меры.  Большое значение имеет сочетание применения наглядности с творческой работой детей по созданию наглядных пособи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принципом  наглядности  тесно  связан </w:t>
      </w:r>
      <w:r>
        <w:rPr>
          <w:b/>
          <w:i/>
          <w:color w:val="000000"/>
          <w:sz w:val="28"/>
          <w:szCs w:val="28"/>
        </w:rPr>
        <w:t>принцип эстетизации</w:t>
      </w:r>
      <w:r>
        <w:rPr>
          <w:color w:val="000000"/>
          <w:sz w:val="28"/>
          <w:szCs w:val="28"/>
        </w:rPr>
        <w:t xml:space="preserve"> всей детской жизни. Формирование  у воспитанников эстетического отношения к действительности позволяет развить у них высокий художественно-эстетический  вкус, дать  им возможность познать подлинную красоту общественных эстетических идеалов.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>Принцип диалогичности</w:t>
      </w:r>
      <w:r>
        <w:rPr>
          <w:sz w:val="28"/>
          <w:szCs w:val="28"/>
        </w:rPr>
        <w:t>: взаимодействие с личностью с позиций толерантности, эмпатийности, доверительности; ориентация на умение выстраивать диалогические отнош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нцип самосто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оставление возможности каждому проявлять самостоятельность в деятельности, посильной для не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нцип «собственного воспит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оцесс воспитания «встроен» в саму жизнь и культуру коллектива, протекает в условиях конкретной трудово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нцип гармониза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хождение баланса между индивидуальными и коллективными ценностями и целям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нцип ненасил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сключение насильственного вторжения в личностную сферу каждого ребёнка.</w:t>
      </w:r>
    </w:p>
    <w:p>
      <w:pPr>
        <w:pStyle w:val="Style12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ОЕ ОБЕСПЕЧЕ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 федерального уровн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"Конвенция о правах ребенка" (1989 г.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"Всемирная декларация об обеспечении выживания, защиты и развития детей" (1990 г.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кон Российской Федерации  «Об образовании» (1992 г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Закон Российской Федерации  </w:t>
      </w:r>
      <w:r>
        <w:rPr>
          <w:iCs/>
          <w:sz w:val="28"/>
          <w:szCs w:val="28"/>
        </w:rPr>
        <w:t>«О внесении изменений в Федеральный Закон «Об основных гарантиях прав ребенка в Российской Федерации»        (№ 170-ФЗ от 21.12.04г.</w:t>
      </w:r>
      <w:r>
        <w:rPr>
          <w:rStyle w:val="PlainTextChar"/>
          <w:rFonts w:cs="Times New Roman"/>
          <w:sz w:val="28"/>
          <w:szCs w:val="28"/>
        </w:rPr>
        <w:t>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PlainTextChar"/>
          <w:rFonts w:cs="Times New Roman"/>
          <w:sz w:val="28"/>
          <w:szCs w:val="28"/>
        </w:rPr>
        <w:t>- Национальный стандарт РФ «Услуги детям в учреждениях отдыха и оздоровления» (ГОСТ Р 52887-2007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СанПиН 2.4.4.1204-03» (утверждены Главным государственным санитарным врачом Российской Федерации 16.03.2003);</w:t>
      </w:r>
    </w:p>
    <w:p>
      <w:pPr>
        <w:pStyle w:val="Normal"/>
        <w:spacing w:before="0" w:after="0"/>
        <w:contextualSpacing/>
        <w:jc w:val="both"/>
        <w:rPr>
          <w:rStyle w:val="PlainTextChar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PlainTextChar"/>
          <w:rFonts w:cs="Times New Roman"/>
          <w:sz w:val="28"/>
          <w:szCs w:val="28"/>
        </w:rPr>
        <w:t>Типовое положение о детском оздоровительном лагере (25 мая 2011года № АЖ-П12-37пр).</w:t>
      </w:r>
    </w:p>
    <w:p>
      <w:pPr>
        <w:pStyle w:val="Normal"/>
        <w:spacing w:before="0" w:after="0"/>
        <w:contextualSpacing/>
        <w:jc w:val="both"/>
        <w:rPr>
          <w:rStyle w:val="PlainTextCha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PlainTextChar"/>
          <w:rFonts w:cs="Times New Roman"/>
          <w:b/>
          <w:i/>
          <w:sz w:val="28"/>
          <w:szCs w:val="28"/>
        </w:rPr>
        <w:t>Нормативные документы муниципального уровн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становления Глав местного самоу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ы органов управления образования;</w:t>
      </w:r>
    </w:p>
    <w:p>
      <w:pPr>
        <w:pStyle w:val="Heading4"/>
        <w:spacing w:before="20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i w:val="false"/>
          <w:color w:val="000000"/>
          <w:sz w:val="28"/>
          <w:szCs w:val="28"/>
        </w:rPr>
        <w:t xml:space="preserve">Программа Отдела образования администрации Красносельского муниципального района Костромской области по организации летнего отдыха, оздоровления детей и подростков </w:t>
      </w:r>
      <w:r>
        <w:rPr>
          <w:b w:val="false"/>
          <w:bCs w:val="false"/>
          <w:i w:val="false"/>
          <w:color w:val="000000"/>
          <w:sz w:val="28"/>
          <w:szCs w:val="28"/>
        </w:rPr>
        <w:t>«ЛЕТО – 2015 г.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PlainTextChar"/>
          <w:rFonts w:cs="Times New Roman"/>
          <w:b/>
          <w:i/>
          <w:sz w:val="28"/>
          <w:szCs w:val="28"/>
        </w:rPr>
        <w:t>Нормативные документы образовательного учреж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PlainTextChar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став образовательного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Положение о лагере дневного пребывания (специализированном (профильном) лагере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авила внутреннего распорядка в лагер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Правила по технике безопасности, пожарной безопас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струкцию по организации и проведению туристических походов, экспедиций и экскурсий с учащимис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59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летней занят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 среди обучающихся школы и их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летней камп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тних детских объединений на основе заявлений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, планов работы, режима дня смен лагеря дневного пребы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обирующ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апробация программы и разработанных идей, внедрение новых воспитательных технолог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результатов реализации программы «Лето – 2013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firstLine="993"/>
        <w:jc w:val="center"/>
        <w:rPr/>
      </w:pPr>
      <w:r>
        <w:rPr>
          <w:b/>
          <w:i/>
          <w:sz w:val="28"/>
          <w:szCs w:val="28"/>
        </w:rPr>
        <w:t>СОДЕРЖАНИЕ ПРОГРАММЫ ПРИШКОЛЬНОГО ОЗДОРОВИТЕЛЬНОГО ЛАГЕРЯ С ДНЕВНЫМ ПРЕБЫВАНИЕМ ДЕТЕЙ</w:t>
      </w:r>
    </w:p>
    <w:p>
      <w:pPr>
        <w:pStyle w:val="Normal"/>
        <w:spacing w:lineRule="auto" w:line="276"/>
        <w:ind w:left="-720"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день. Проведение инструктажей по всем видам техники безопасности. Медосмотр. Знакомство с режимом дня. Праздник, посвященный открытию лагерной сме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мире спорта и сказок. Трудовой десант. Экскурсия на берег Волги. Настольные и подвижны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правилам дорожного движения «Дорожный калейдоскоп». Настольные и подвижные игры. Конкурс плакатов по безопасности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 Конкурс рисунков и поделок по сказкам Пушкина. Подготовка к празднику «Сказки 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казки Пушкина». Подвижные и настольные игры. Просмотр мульфиль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острому на экскурсию и посещение парка аттракци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 гостях у Лесовичка». Поделки из лесного материала. Подвижные и настольные игры. Подготовка к конце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олодецкие забавы».  Русские подвижные игры. Подготовка к конце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сему начало – отчий дом». Подготовка к концерту. Конкурс рисунков «Моя семь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 Концертная программа «Лето красное, звонче пой!» Настольные игры. Поход за земляни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 «Сильные, смелые, ловкие». Просмотр видеофильмов и презентаций о здоровом образе жизни. Настольны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оса – девичья краса». Настольные  и подвижные игры. Конкурс на лучшего моделье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инута славы».  Настольные  и подвижные игры. Просмотр видеофиль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острому на экскурсию и посещение парка аттракци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 День воинской славы. Вахта памяти. Митинг у поселкового обелиска. Военно-спортивная игра «Зарниц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 мире интересного».  Просмотр познавательного кинофильма. Настольные и подвижны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.Закрытие лагерной смены. Праздник «Разноцветная ярмар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-720"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720"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ЛАГЕРЯ ТРУДА И ОТДЫХА</w:t>
      </w:r>
    </w:p>
    <w:p>
      <w:pPr>
        <w:pStyle w:val="Normal"/>
        <w:spacing w:lineRule="auto" w:line="276"/>
        <w:ind w:left="-720"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25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гада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гад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гада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лум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цве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территори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и поливка участка, уборка территории  укладка доро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 к покраске  в кабинете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поливка участка, уборка территории  укладка доро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ереноске меб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в клумб, уход за комнатными раст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монту кабинета англий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 клумб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поливка участка, уборка территории  укладка доро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арых обоев  в кабинете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 клумб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лумб, уход за комнатными раст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и его погрузка на маши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 травы, обрезка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е школьной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е помещения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лых архитектурных форм для цве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е школьной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лок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лу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ниг в школьной библиоте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монту кабинета технологии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лу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клейке обоев  в кабинете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питомника по выращиванию лиственниц для школ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книг в школьной библиоте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е помещения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лу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после ремонта спортивного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ниг на полках в библиоте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лу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кабин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ьной меб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лу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школьной меб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монтьева Ольга Валентиновна, заместитель директора по 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пилин Юрий Алексеевич, учитель НВП, ОБЖ и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пкина Инна Ивановна, учитель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енюк Галина Вениаминовна, учитель истории и обществ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това Татьяна Сергеевна, социальный педагог, учитель русского языка 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хомирова Наталья Владимировна,  школьный психолог, учитель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гозина Ирина Владимировна,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нов Сергей Павлович, учитель физ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дакова Светлана Евгеньевна, фельдшер Гравкарьерского Ф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зал, спортивная площадка, библиотека, игровая площадка; классн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, телевизор, музыкальный центр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й инвентарь (настольный теннис, футбольный мяч, волейбольный мяч, бадминтон, скаклки, кегли, 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апт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настоль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круж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 (столы, стул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очный семинар или обучающие семинары для воспитателей лагерей дневного пребывания; педагогов трудовых отряд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совещания (зам.директоров по ВР, соц.педагогов, руководителей отрядов, начальников лагерей дневного преб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рганизации летнего отдыха и занят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лагерей дневного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отрядов, планы-с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мероприятиях и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и мероприятий и взаимодействия с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всех участников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их разработок в соответствии с план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дневных план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отслеживания результатов и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КОНТРОЛЯ НАД РЕАЛИЗАЦИЕ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4669"/>
        <w:gridCol w:w="1724"/>
        <w:gridCol w:w="2516"/>
      </w:tblGrid>
      <w:tr>
        <w:trPr/>
        <w:tc>
          <w:tcPr>
            <w:tcW w:w="50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1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72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0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72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251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0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72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1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отрядные воспитатели</w:t>
            </w:r>
          </w:p>
        </w:tc>
      </w:tr>
      <w:tr>
        <w:trPr/>
        <w:tc>
          <w:tcPr>
            <w:tcW w:w="50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172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51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0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даптации детей к условиям отдыха в лагере за смену.</w:t>
            </w:r>
          </w:p>
        </w:tc>
        <w:tc>
          <w:tcPr>
            <w:tcW w:w="172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1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 МЕХАНИЗМ ОБРАТНОЙ СВЯЗИ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Мониторинг-карта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Для мониторинга личностного роста используется рейтинг личностного роста участников смены. Рейтинг личностного роста – это сравнительная оценка различных сторон деятельности личности  и её вклада в дела коллекти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Рейтинг определяется ежедневно на отрядном круге, где каждому участнику по итогам дня присваивается не более 2-3 «стикеров» - символов рейтинг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Цветовая гамма:</w:t>
      </w:r>
    </w:p>
    <w:p>
      <w:pPr>
        <w:pStyle w:val="Normal"/>
        <w:spacing w:before="0" w:after="0"/>
        <w:contextualSpacing/>
        <w:jc w:val="both"/>
        <w:rPr/>
      </w:pPr>
      <w:r>
        <w:rPr/>
        <w:t>красный – «лидер-организатор»,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синий </w:t>
      </w:r>
      <w:r>
        <w:rPr/>
        <w:t>– «лидер-вдохновитель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B050"/>
        </w:rPr>
        <w:t>зелёный</w:t>
      </w:r>
      <w:r>
        <w:rPr/>
        <w:t xml:space="preserve"> – «активный участник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FF00"/>
        </w:rPr>
        <w:t xml:space="preserve">желтый </w:t>
      </w:r>
      <w:r>
        <w:rPr/>
        <w:t>– «исполнитель».</w:t>
      </w:r>
    </w:p>
    <w:p>
      <w:pPr>
        <w:pStyle w:val="Normal"/>
        <w:spacing w:before="0" w:after="0"/>
        <w:contextualSpacing/>
        <w:jc w:val="both"/>
        <w:rPr/>
      </w:pPr>
      <w:r>
        <w:rPr/>
        <w:t>Участникам, набравшим 5-6 «стикеров», присваивается звание, соответствующее преобладающему цвету. По итогам смены они награждаются грамотами, подарка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 РИСКА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033"/>
        <w:gridCol w:w="6322"/>
      </w:tblGrid>
      <w:tr>
        <w:trPr/>
        <w:tc>
          <w:tcPr>
            <w:tcW w:w="303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тор риска</w:t>
            </w:r>
          </w:p>
        </w:tc>
        <w:tc>
          <w:tcPr>
            <w:tcW w:w="632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ы профилактики</w:t>
            </w:r>
          </w:p>
        </w:tc>
      </w:tr>
      <w:tr>
        <w:trPr/>
        <w:tc>
          <w:tcPr>
            <w:tcW w:w="303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изкая активность детей в реализации программы </w:t>
            </w:r>
          </w:p>
        </w:tc>
        <w:tc>
          <w:tcPr>
            <w:tcW w:w="632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03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благоприятные погодные условия</w:t>
            </w:r>
          </w:p>
        </w:tc>
        <w:tc>
          <w:tcPr>
            <w:tcW w:w="632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роприятий согласно тематике смен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/>
        <w:tc>
          <w:tcPr>
            <w:tcW w:w="303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достаточная психологическая компетентность воспитательского коллектива</w:t>
            </w:r>
          </w:p>
        </w:tc>
        <w:tc>
          <w:tcPr>
            <w:tcW w:w="632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инструктивно-методических сборов с теоретическими и практическими занятиями. Планирование взаимозаменяемости воспитателей педагогами лагеря. Индивидуальная работа с воспитателями по коррекции содержания работы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ля детей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96"/>
        <w:gridCol w:w="2340"/>
        <w:gridCol w:w="1903"/>
      </w:tblGrid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оптимальных условий, для поддержания и укрепления состояния физического благополучия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нижение уровня частоты обострения хронических заболева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длительности ремиссии хронических заболева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сутствие инфекционных заболе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низить уровень больных детей кариесом на 50% в результате санации в районной поликлин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сутствие обострения заболеваний у детей с проблемами ЖК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едение профилактического лечебного массажа у больных детей сколиозом и плоскостопиемю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ценка физического здоровь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едагогические наблю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ст эмоционального состоя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кетирование родителей.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ть условия для воспитания гражданского и патриотического сознания у детей и подростков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формирование гражданских качества, культуры межличностных взаимоотношен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 воспитание уважение к символам и атрибутам нашего государств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 реализация мотивации к собственному развитию, участию в собственной деятельности, проявление социальной инициатив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повышение качественных и количественных показателей участия детей и подростков в общелагерных мероприятиях, социально-значимой деятельности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ценка эмоционального состоя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едагогические наблю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ст эмоционального состоя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кетирование родителей.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contextualSpacing/>
              <w:jc w:val="both"/>
              <w:rPr/>
            </w:pPr>
            <w:r>
              <w:rPr/>
              <w:t>Развивать физические качества с учетом возрастных особенностей детей.</w:t>
            </w:r>
            <w:r>
              <w:rPr>
                <w:color w:val="000000"/>
              </w:rPr>
              <w:t xml:space="preserve"> Вовлекать в систематические занятия физической культурой и спортом всех детей, отдыхающих в лагер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вышение уровня физической подгото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вышение показателя веса и роста учащегос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вышение уровня ОФ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работка упражн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астие в соревнованиях, играх, турнирах.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-полезной занятости детей в каникулярное врем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благоустройство территории школы и села, помощь престарелым и ветеранам труд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ответствие территории школы санитарным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зеленение улиц села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овой десант.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Развитие творческих способностей школьников.</w:t>
            </w:r>
            <w:r>
              <w:rPr/>
              <w:t xml:space="preserve"> Приобщение ребят к творческим видам деятельности, развитие творческого мышления</w:t>
            </w:r>
          </w:p>
          <w:p>
            <w:pPr>
              <w:pStyle w:val="Normal"/>
              <w:spacing w:before="30" w:after="30"/>
              <w:ind w:left="36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рганизация полноценного  культурного досуга воспитан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зникновение потребности в организации своего свободного време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обретение новых и совершенствование имеющихся знаний, умений, навыков в твор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ширение общего кругозора, раскрытие новых творческих способносте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желание участия в мероприяти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участников в мероприятиях;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рганизация детьми интересных дел и мероприятий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флексия после все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кетирование, цветопись, беседы.</w:t>
            </w:r>
          </w:p>
        </w:tc>
      </w:tr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ирование устойчивого интереса к истории своего села и его людей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полнение фонда школьной музейной комнат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вышение познавательного интере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астие в поисковой деятельност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бор материал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писание проект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ля родителей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636"/>
        <w:gridCol w:w="24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ация познавательного, оздоровительного летнего отдых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довлетворение родителей организацией летнего отдыха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сутствие различных видов заболе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сутствие обострения хронических заболев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развитие навыков безопасности жизне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частие в районных конкурса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размещение материалов о работе лагеря в СМ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беседы с родителям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онные вст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родительские собра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оспитание чувства уверенности в силах ребён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индивидуальной, личной культур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развитие коммуникативных, познавательных, творческих способностей, умения работать в коллектив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частие в общелагерных и межлагерных мероприят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нкетирован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тестирован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ля педагогов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2"/>
        <w:gridCol w:w="2393"/>
        <w:gridCol w:w="23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вышение уровн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методической копилки воспитательных мер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ответствие методов и форм работы возрастным и индивидуальным особенностям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убликаци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- выступлени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тработка моделей взаимодействия педотряда  с детским коллективом в рамках сюжетно-ролевой иг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величение количество детей, принимающих участие в физкультурно-оздоровительных, спортивных , творческих мероприятия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овые формы и методы взаимодействия с детским коллекти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бесе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ализация комплексной программы «Мы селяне!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довлетворение запросов родителей и ожиданий ребят от реализации программы</w:t>
            </w:r>
            <w:r>
              <w:rPr>
                <w:b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полнение основных напр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тзывы родителей, детей, коллекти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анализ результато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НИТОРИНГ РЕАЛИЗАЦИИ ОСНОВНЫХ НАПРАВЛЕНИЙ ДЕЯТЕЛЬНОСТИ ЛАГЕРЯ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190"/>
        <w:gridCol w:w="2268"/>
        <w:gridCol w:w="184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/>
                <w:bCs/>
              </w:rPr>
              <w:t>Спортивно – оздоровительное направление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тсутствие отрицательной динамики состояния здоровья уча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выработка положительной мотивации детей и подростков к принципам здорового образа жиз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Социометри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Медосмот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У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2 раза за с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Работник ФА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Гражданско – патриотическо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ост социальной активности уча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вышение степени осознания понятия «патриотизм» -  сформированность основных нравственных качеств  лич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сутствие отрицательной динамики правонарушений и преступлений среди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Анкетировани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Еженедель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конце сме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Эколога – краеведческо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бережное отношение к приро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повышение уровня пропаганды здорового образа жизни,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ровень экологической культуры де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формирование уважительного отношения  к памятникам истории  и развития</w:t>
            </w:r>
            <w:r>
              <w:rPr>
                <w:b/>
              </w:rPr>
              <w:t xml:space="preserve"> </w:t>
            </w:r>
            <w:r>
              <w:rPr/>
              <w:t>интереса к изучению родн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формирование  национальной, религиозной терпимости, развитие дружеских отно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- возрождение нравственных , духовных ценностей семьи и поиск эффективн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утей социального партнерства детей и взросл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Наблюдени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Анкетировани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Индивидуальные беседы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Исследовательски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Еженедель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конце сме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Культурно – воспитательно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числа участников школьных, районных  конкурсов, а также победителей и призе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-высокий уровень качества знаний учащихся по культуре родного края, по истории космонавтики и т.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нкурсы рисунков, плакатов, танцевальные конкурсы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Выступления агитбригад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Исследовательски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>Еженедель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конце сме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3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Метод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Спортивно – оздоровительное направл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30" w:after="3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Упражнения и подвижные игры на свежем воздухе»,  Санкт-Петербург: «Детство-пресс» 200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Тренинг предупреждения вредных привычек у детей. Гусева Н.А – СнП., 200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2"/>
              <w:rPr/>
            </w:pPr>
            <w:r>
              <w:rPr/>
              <w:t>Учебник для  вожатого. М.П.Кулаченко – Ростов на Дону: Феникс, 2008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КТД, Игровые техн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Гражданско - патриотическо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Гражданское воспитание в школе. Из опыта работы. Сборник.- Вологда, 2006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/>
              <w:t>2.Гражданско- правовое воспитание школьников. Сборник. –Вологда, 20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КТД, исследовательск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Эколога - краеведческо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рганизация туристической работы со школьниками: Ривкин Е.Ю., Практическое пособие. – М.: АРКТИ, 2001. – (Метод. биб-к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 помощь организаторам и инструкторам туризма, И.В. Васильев, Москва-Профиздат, 197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КТД, исследовательск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Культурно - воспитательно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ак сделать отдых детей незабываемым праздником. Гузенко А.П. Волгоград: Учитель, 20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Организация досуговых, творческих и игровых мероприятий в летнем лагере.  С.И.Лобачева.Москва: ВАКО, 2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Отдыхаем на "отлично"! Праздники и развлечения в летнем лагер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ашнина В.М – М., 2008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КТД, игровая деятельность, мастер -кл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Самоуправл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30" w:after="3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Хочу быть лидером! Нещерет Л.Г Выпуск 4.-Н. Новгород: изд-во ООО «Педагогические технологии», 2006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КТД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Мозговой штурм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Методическое направл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Сборник материалов по вопросам специального образования и защиты прав несовершеннолетних (летний отдых), выпуск №3, Тюмень, 2004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Типовые программы отдыха и оздоровления детей. Методический сборник, Тюмень, 2008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30" w:after="3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before="0" w:after="0"/>
        <w:contextualSpacing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before="0" w:after="0"/>
        <w:contextualSpacing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before="0" w:after="0"/>
        <w:contextualSpacing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НАЛИЗА И РЕФЛЕКСИ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На личностном уровне – дневники настроения детей и вожатых, анкеты, индивидуальные беседы 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На групповом уровне – творческие, инициативные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На уровне отряда – вечерние свечки, огоньки, сборы самоаттестации, система отрядных огоньков, итоговые сб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На уровне лагеря – деятельность информационного центра, центра общественного мнения, творческие отчёты кружков, секций, цен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 уровне педагогического коллектива – ежедневные планёрки, текущие и итоговые педсоветы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И ОЦЕНКИ РЕЗУЛЬТАТИВНОСТ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ИАГНОСТИКА И МОНИТОРИНГ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В лагере диагностика будет проходить в несколько этапов: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Начальная диагностика</w:t>
      </w:r>
    </w:p>
    <w:p>
      <w:pPr>
        <w:pStyle w:val="Style12"/>
        <w:spacing w:before="0" w:after="0"/>
        <w:contextualSpacing/>
        <w:jc w:val="both"/>
        <w:rPr/>
      </w:pPr>
      <w:r>
        <w:rPr>
          <w:b/>
          <w:bCs/>
          <w:i/>
        </w:rPr>
        <w:t>АНКЕТА</w:t>
      </w:r>
      <w:r>
        <w:rPr>
          <w:b/>
          <w:bCs/>
        </w:rPr>
        <w:t xml:space="preserve"> </w:t>
      </w:r>
      <w:r>
        <w:rPr/>
        <w:t>(на входе)</w:t>
      </w:r>
    </w:p>
    <w:p>
      <w:pPr>
        <w:pStyle w:val="Style12"/>
        <w:spacing w:before="0" w:after="0"/>
        <w:contextualSpacing/>
        <w:jc w:val="both"/>
        <w:rPr/>
      </w:pPr>
      <w:r>
        <w:rPr/>
      </w:r>
    </w:p>
    <w:p>
      <w:pPr>
        <w:pStyle w:val="Style12"/>
        <w:spacing w:before="0" w:after="0"/>
        <w:contextualSpacing/>
        <w:jc w:val="both"/>
        <w:rPr/>
      </w:pPr>
      <w:r>
        <w:rPr/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12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Твои первые впечатления от лагеря?</w:t>
      </w:r>
    </w:p>
    <w:p>
      <w:pPr>
        <w:pStyle w:val="Style12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Что ты ждешь от лагеря?</w:t>
      </w:r>
    </w:p>
    <w:p>
      <w:pPr>
        <w:pStyle w:val="Style12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сть ли у тебя идеи, как сделать жизнь в нашем лагере интересной и радостной для всех?</w:t>
      </w:r>
    </w:p>
    <w:p>
      <w:pPr>
        <w:pStyle w:val="Style12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 каких делах ты хочешь участвовать?</w:t>
      </w:r>
    </w:p>
    <w:p>
      <w:pPr>
        <w:pStyle w:val="Style12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Что тебе нравиться делать?</w:t>
      </w:r>
    </w:p>
    <w:p>
      <w:pPr>
        <w:pStyle w:val="Style12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Хочешь ли ты чему-нибудь научиться или научить других?</w:t>
      </w:r>
    </w:p>
    <w:p>
      <w:pPr>
        <w:pStyle w:val="Style12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Кто твои друзья в лагере? </w:t>
      </w:r>
    </w:p>
    <w:p>
      <w:pPr>
        <w:pStyle w:val="Style12"/>
        <w:spacing w:before="0" w:after="0"/>
        <w:contextualSpacing/>
        <w:jc w:val="both"/>
        <w:rPr/>
      </w:pPr>
      <w:r>
        <w:rPr/>
        <w:t xml:space="preserve">– </w:t>
      </w:r>
      <w:r>
        <w:rPr/>
        <w:t>Пожалуйста, закончи предложения (фразы):</w:t>
      </w:r>
    </w:p>
    <w:p>
      <w:pPr>
        <w:pStyle w:val="Style12"/>
        <w:spacing w:before="0" w:after="0"/>
        <w:contextualSpacing/>
        <w:jc w:val="both"/>
        <w:rPr/>
      </w:pPr>
      <w:r>
        <w:rPr/>
        <w:t>Я пришел в лагерь, потому, что………………………………………………………….</w:t>
      </w:r>
    </w:p>
    <w:p>
      <w:pPr>
        <w:pStyle w:val="Style12"/>
        <w:spacing w:before="0" w:after="0"/>
        <w:contextualSpacing/>
        <w:jc w:val="both"/>
        <w:rPr/>
      </w:pPr>
      <w:r>
        <w:rPr/>
        <w:t>Я не хочу, чтобы…………………………………………………………………….</w:t>
      </w:r>
    </w:p>
    <w:p>
      <w:pPr>
        <w:pStyle w:val="Style12"/>
        <w:spacing w:before="0" w:after="0"/>
        <w:contextualSpacing/>
        <w:jc w:val="both"/>
        <w:rPr/>
      </w:pPr>
      <w:r>
        <w:rPr/>
        <w:t>Я хочу, чтобы………………………………………………………………………..</w:t>
      </w:r>
    </w:p>
    <w:p>
      <w:pPr>
        <w:pStyle w:val="Style12"/>
        <w:spacing w:before="0" w:after="0"/>
        <w:contextualSpacing/>
        <w:jc w:val="both"/>
        <w:rPr/>
      </w:pPr>
      <w:r>
        <w:rPr/>
        <w:t>Я боюсь, что…………………………………………………………………………….</w:t>
      </w:r>
    </w:p>
    <w:p>
      <w:pPr>
        <w:pStyle w:val="Style12"/>
        <w:spacing w:before="0" w:after="0"/>
        <w:contextualSpacing/>
        <w:jc w:val="both"/>
        <w:rPr/>
      </w:pPr>
      <w:r>
        <w:rPr/>
        <w:t>Пожалуйста, напиши также:</w:t>
      </w:r>
    </w:p>
    <w:p>
      <w:pPr>
        <w:pStyle w:val="Style12"/>
        <w:spacing w:before="0" w:after="0"/>
        <w:contextualSpacing/>
        <w:jc w:val="both"/>
        <w:rPr/>
      </w:pPr>
      <w:r>
        <w:rPr/>
        <w:t>Имя…………………….. Фамилия………………………………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Промежуточная диагностика</w:t>
      </w:r>
      <w:r>
        <w:rPr/>
        <w:t xml:space="preserve">. Позволит корректировать процесс реализации программы и определить искомый результат с помощью аналогии и ассоциации; 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МЕТОДИКА ОПРОСНИКА:</w:t>
      </w:r>
    </w:p>
    <w:p>
      <w:pPr>
        <w:pStyle w:val="Normal"/>
        <w:spacing w:before="280" w:after="280"/>
        <w:contextualSpacing/>
        <w:jc w:val="both"/>
        <w:rPr/>
      </w:pPr>
      <w:r>
        <w:rPr/>
        <w:t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</w:t>
      </w:r>
    </w:p>
    <w:p>
      <w:pPr>
        <w:pStyle w:val="Normal"/>
        <w:spacing w:before="280" w:after="280"/>
        <w:contextualSpacing/>
        <w:jc w:val="both"/>
        <w:rPr/>
      </w:pPr>
      <w:r>
        <w:rPr/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В нашем детском лагер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е понравилос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т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т.д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ГРА В СЛОВА</w:t>
      </w:r>
    </w:p>
    <w:p>
      <w:pPr>
        <w:pStyle w:val="Normal"/>
        <w:spacing w:before="0" w:after="0"/>
        <w:contextualSpacing/>
        <w:jc w:val="both"/>
        <w:rPr/>
      </w:pPr>
      <w:r>
        <w:rPr/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»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/>
        <w:t>Наш отряд объединяет _______________мальчишек и ____________ девчонок.</w:t>
      </w:r>
    </w:p>
    <w:p>
      <w:pPr>
        <w:pStyle w:val="Normal"/>
        <w:spacing w:before="0" w:after="0"/>
        <w:contextualSpacing/>
        <w:jc w:val="both"/>
        <w:rPr/>
      </w:pPr>
      <w:r>
        <w:rPr/>
        <w:t>Наши воспитатели помогают нам в ______________________________________ и нам вместе с ними ____________________ и ____________________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Итоговая диагностика</w:t>
      </w:r>
      <w:r>
        <w:rPr/>
        <w:t>, Позволит оценить результаты реализации программы (опрос, тестирование, анкеты):</w:t>
      </w:r>
    </w:p>
    <w:p>
      <w:pPr>
        <w:pStyle w:val="Style12"/>
        <w:spacing w:before="0" w:after="0"/>
        <w:contextualSpacing/>
        <w:jc w:val="both"/>
        <w:rPr/>
      </w:pPr>
      <w:r>
        <w:rPr>
          <w:b/>
          <w:bCs/>
          <w:i/>
        </w:rPr>
        <w:t xml:space="preserve">АНКЕТА </w:t>
      </w:r>
      <w:r>
        <w:rPr>
          <w:b/>
          <w:bCs/>
        </w:rPr>
        <w:t>(</w:t>
      </w:r>
      <w:r>
        <w:rPr/>
        <w:t>в конце смены)</w:t>
      </w:r>
    </w:p>
    <w:p>
      <w:pPr>
        <w:pStyle w:val="Style12"/>
        <w:spacing w:before="0" w:after="0"/>
        <w:contextualSpacing/>
        <w:jc w:val="both"/>
        <w:rPr/>
      </w:pPr>
      <w:r>
        <w:rPr/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Что ты ожидал (а) от лагеря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Что тебе понравилось в лагере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Что тебе не понравилось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С кем из ребят ты подружился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Какие из мероприятий лагеря понравились тебе больше всего? Почему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Какие мероприятия ты будешь рад увидеть в лагере в следующую смену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Было ли скучно в лагере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Было ли тебе страшно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Что бы ты хотел(а) пожелать себе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Что бы ты хотел(а) пожелать другим ребятам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Что бы ты хотел(а) пожелать педагогам?. 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Самое важное событие в лагере? Было или оно?</w:t>
      </w:r>
    </w:p>
    <w:p>
      <w:pPr>
        <w:pStyle w:val="Style12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Можно ли сказать, что ты чему-то научился в лагере? </w:t>
      </w:r>
    </w:p>
    <w:p>
      <w:pPr>
        <w:pStyle w:val="Style12"/>
        <w:spacing w:before="0" w:after="0"/>
        <w:contextualSpacing/>
        <w:jc w:val="both"/>
        <w:rPr/>
      </w:pPr>
      <w:r>
        <w:rPr/>
        <w:t xml:space="preserve">– </w:t>
      </w:r>
      <w:r>
        <w:rPr/>
        <w:t>Закончи предложения: Я рад, что ……………………………..</w:t>
      </w:r>
    </w:p>
    <w:p>
      <w:pPr>
        <w:pStyle w:val="Style12"/>
        <w:spacing w:before="0" w:after="0"/>
        <w:contextualSpacing/>
        <w:jc w:val="both"/>
        <w:rPr/>
      </w:pPr>
      <w:r>
        <w:rPr/>
        <w:t xml:space="preserve">Мне жаль, что……………………………………………………... </w:t>
      </w:r>
    </w:p>
    <w:p>
      <w:pPr>
        <w:pStyle w:val="Style12"/>
        <w:spacing w:before="0" w:after="0"/>
        <w:contextualSpacing/>
        <w:jc w:val="both"/>
        <w:rPr/>
      </w:pPr>
      <w:r>
        <w:rPr/>
        <w:t>Я надеюсь, что……………………………………………………..</w:t>
      </w:r>
    </w:p>
    <w:p>
      <w:pPr>
        <w:pStyle w:val="Style12"/>
        <w:spacing w:before="0" w:after="0"/>
        <w:contextualSpacing/>
        <w:jc w:val="both"/>
        <w:rPr/>
      </w:pPr>
      <w:r>
        <w:rPr/>
        <w:t>Твое имя, фамилия и автограф на память 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АНКЕТИРОВАНИЕ</w:t>
      </w:r>
    </w:p>
    <w:p>
      <w:pPr>
        <w:pStyle w:val="Normal"/>
        <w:spacing w:before="0" w:after="0"/>
        <w:contextualSpacing/>
        <w:jc w:val="both"/>
        <w:rPr/>
      </w:pPr>
      <w:r>
        <w:rPr/>
        <w:t>Фамилия, им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Самое яркое впечатление за эти дни у меня 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есколько слов о нашем отряде 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Мои впечатления о лагере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Если бы я был вожатым, то бы я 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очу пожелать нашему лагерю «Солнышко» 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отел бы ты ещё раз отдохнуть в нашем лагере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 – совершенно согласен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 – согласен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 – трудно сказать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 – не согласен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0 – совершенно не согласен</w:t>
      </w:r>
    </w:p>
    <w:p>
      <w:pPr>
        <w:pStyle w:val="Normal"/>
        <w:spacing w:before="0" w:after="0"/>
        <w:contextualSpacing/>
        <w:jc w:val="both"/>
        <w:rPr/>
      </w:pPr>
      <w:r>
        <w:rPr/>
        <w:t>1. Я жду наступление нового дня в лагере с радость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В детском лагере у меня обычно хорошее настроение. </w:t>
      </w:r>
    </w:p>
    <w:p>
      <w:pPr>
        <w:pStyle w:val="Normal"/>
        <w:spacing w:before="0" w:after="0"/>
        <w:contextualSpacing/>
        <w:jc w:val="both"/>
        <w:rPr/>
      </w:pPr>
      <w:r>
        <w:rPr/>
        <w:t>3. У нас хорошие вожатые.</w:t>
      </w:r>
    </w:p>
    <w:p>
      <w:pPr>
        <w:pStyle w:val="Normal"/>
        <w:spacing w:before="0" w:after="0"/>
        <w:contextualSpacing/>
        <w:jc w:val="both"/>
        <w:rPr/>
      </w:pPr>
      <w:r>
        <w:rPr/>
        <w:t>4. Ко всем взрослым в нашем лагере можно обратиться за советом и помощью в любое время.</w:t>
      </w:r>
    </w:p>
    <w:p>
      <w:pPr>
        <w:pStyle w:val="Normal"/>
        <w:spacing w:before="0" w:after="0"/>
        <w:contextualSpacing/>
        <w:jc w:val="both"/>
        <w:rPr/>
      </w:pPr>
      <w:r>
        <w:rPr/>
        <w:t>5. У меня есть любимый взрослый в нашем лагере.</w:t>
      </w:r>
    </w:p>
    <w:p>
      <w:pPr>
        <w:pStyle w:val="Normal"/>
        <w:spacing w:before="0" w:after="0"/>
        <w:contextualSpacing/>
        <w:jc w:val="both"/>
        <w:rPr/>
      </w:pPr>
      <w:r>
        <w:rPr/>
        <w:t>6. В отряде я всегда могу свободно высказывать своё мнение.</w:t>
      </w:r>
    </w:p>
    <w:p>
      <w:pPr>
        <w:pStyle w:val="Normal"/>
        <w:spacing w:before="0" w:after="0"/>
        <w:contextualSpacing/>
        <w:jc w:val="both"/>
        <w:rPr/>
      </w:pPr>
      <w:r>
        <w:rPr/>
        <w:t>7. У меня есть любимые занятия в нашем лагере.</w:t>
      </w:r>
    </w:p>
    <w:p>
      <w:pPr>
        <w:pStyle w:val="Normal"/>
        <w:spacing w:before="0" w:after="0"/>
        <w:contextualSpacing/>
        <w:jc w:val="both"/>
        <w:rPr/>
      </w:pPr>
      <w:r>
        <w:rPr/>
        <w:t>8. Когда смена закончится, я буду скучать по нашему лагер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бработка полученных данны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У = общая сумма баллов / общее количество ответо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ИРОВАНИЕ ДЕТЕ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/>
        <w:t>Методы исследования: беседа и анкетирование.</w:t>
        <w:br/>
        <w:t>Цель опроса: оценка качества пребывания c детьми летом, в том числе: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изучение степени комфортного состояния детей в лагере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эмоциональный фон детского коллектива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степень удовлетворенности отдыхом;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принятие детьми программы «Мы селяне!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«Чему я научился в лагере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3"/>
        <w:rPr/>
      </w:pPr>
      <w:r>
        <w:rPr>
          <w:b/>
          <w:bCs/>
        </w:rPr>
        <w:t>1.</w:t>
      </w:r>
      <w:r>
        <w:rPr/>
        <w:t>Чему я научился в лагере?</w:t>
        <w:br/>
        <w:t>• Играть в новые игры</w:t>
        <w:br/>
        <w:t>• Заправлять постель, хорошо себя вести</w:t>
        <w:br/>
        <w:t>• Вовремя ложиться спать</w:t>
        <w:br/>
        <w:t>• Делать зарядку</w:t>
        <w:br/>
        <w:t>• Рисовать, петь, танцевать</w:t>
        <w:br/>
        <w:t>• Дружно жить</w:t>
        <w:br/>
        <w:t>• По-другому относиться к людям, природе, ходить в походы</w:t>
        <w:br/>
        <w:t>• Съедать всё за столом</w:t>
        <w:br/>
        <w:t>• Находить подход к людям, понимать и уважать людей</w:t>
        <w:br/>
        <w:t>• Защищать природу</w:t>
        <w:br/>
        <w:t>• Понимать окружающий мир</w:t>
        <w:br/>
        <w:t>• Вести здоровый образ жизни</w:t>
        <w:br/>
        <w:t>• Помогать друг другу</w:t>
        <w:br/>
        <w:t>• Слушаться взрослых</w:t>
        <w:br/>
        <w:t>• Жить в коллективе</w:t>
        <w:br/>
        <w:t>• Доброте</w:t>
        <w:br/>
        <w:t>• Быть самостоятельным</w:t>
        <w:br/>
        <w:t>2. Моими друзьями по отряду стали:</w:t>
        <w:br/>
        <w:t>• Друзья, соседи по комнате</w:t>
        <w:br/>
        <w:t>• Девочки, мальчики, которые окружали меня</w:t>
        <w:br/>
        <w:t>• Вожатые, воспитатели</w:t>
        <w:br/>
        <w:t>• Все жители «Моя Родин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агностика проходит на протяжении всей смен: на «огоньках», после крупных мероприятий, перед проведением какого-либо экспериментального мероприятия, по окончании лагерной смены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Диагностика настроения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Настроение участников смены, их переживания и волнения, взаимоотношения, отношение к жизни в лагере образуют психологический климат коллектива. По итогам каждого дня каждый член отряда делает отметку на «мишени настроения». Затем на «часе отряда» совместно проводится анализ «мишени настроения» и выясняется общее настроение коллектива. По итогам строится график настроения. Это поможет корректировать работу, помогая тем, кому по каким-то причинам плохо и неуютно.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Экран настроения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48"/>
        <w:gridCol w:w="708"/>
        <w:gridCol w:w="708"/>
        <w:gridCol w:w="567"/>
        <w:gridCol w:w="567"/>
        <w:gridCol w:w="567"/>
        <w:gridCol w:w="578"/>
        <w:gridCol w:w="567"/>
        <w:gridCol w:w="567"/>
        <w:gridCol w:w="567"/>
        <w:gridCol w:w="56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т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orbel"/>
                <w:lang w:val="be-BY" w:eastAsia="en-US"/>
              </w:rPr>
            </w:pPr>
            <w:r>
              <w:rPr>
                <w:rFonts w:eastAsia="Corbel"/>
                <w:lang w:val="be-BY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val="be-BY" w:eastAsia="en-US"/>
              </w:rPr>
            </w:pPr>
            <w:r>
              <w:rPr>
                <w:rFonts w:cs="Corbel" w:ascii="Corbel" w:hAnsi="Corbel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7465</wp:posOffset>
                      </wp:positionV>
                      <wp:extent cx="36195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18465</wp:posOffset>
                      </wp:positionV>
                      <wp:extent cx="3619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3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6515</wp:posOffset>
                      </wp:positionV>
                      <wp:extent cx="36195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5pt;margin-top:4.4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18465</wp:posOffset>
                      </wp:positionV>
                      <wp:extent cx="361950" cy="285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3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6515</wp:posOffset>
                      </wp:positionV>
                      <wp:extent cx="361950" cy="285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5pt;margin-top:4.4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265</wp:posOffset>
                      </wp:positionV>
                      <wp:extent cx="36195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26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6515</wp:posOffset>
                      </wp:positionV>
                      <wp:extent cx="36195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5pt;margin-top:4.4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18465</wp:posOffset>
                      </wp:positionV>
                      <wp:extent cx="361950" cy="2857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3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6515</wp:posOffset>
                      </wp:positionV>
                      <wp:extent cx="36195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4.4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18465</wp:posOffset>
                      </wp:positionV>
                      <wp:extent cx="361950" cy="2857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5pt;margin-top:3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00</wp:posOffset>
                      </wp:positionV>
                      <wp:extent cx="361950" cy="285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10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00</wp:posOffset>
                      </wp:positionV>
                      <wp:extent cx="361950" cy="2857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5pt;margin-top:10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27000</wp:posOffset>
                      </wp:positionV>
                      <wp:extent cx="361950" cy="285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5pt;margin-top:10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9375</wp:posOffset>
                      </wp:positionV>
                      <wp:extent cx="361950" cy="285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5pt;margin-top:6.2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5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9375</wp:posOffset>
                      </wp:positionV>
                      <wp:extent cx="361950" cy="285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6.2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rbel" w:hAnsi="Corbel" w:cs="Corbel"/>
                <w:lang w:eastAsia="en-US"/>
              </w:rPr>
            </w:pPr>
            <w:r>
              <w:rPr>
                <w:rFonts w:cs="Corbel" w:ascii="Corbel" w:hAnsi="Corbe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25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orbel" w:hAnsi="Corbel" w:eastAsia="Corbel" w:cs="Corbel"/>
          <w:lang w:eastAsia="en-US"/>
        </w:rPr>
      </w:pPr>
      <w:r>
        <w:rPr>
          <w:rFonts w:eastAsia="Corbel" w:cs="Corbel" w:ascii="Corbel" w:hAnsi="Corbe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1750</wp:posOffset>
                </wp:positionV>
                <wp:extent cx="781050" cy="600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bd4b4" stroked="t" o:allowincell="f" style="position:absolute;margin-left:7.05pt;margin-top:2.5pt;width:61.45pt;height:47.2pt;mso-wrap-style:none;v-text-anchor:middle" type="_x0000_t9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86715</wp:posOffset>
                </wp:positionV>
                <wp:extent cx="733425" cy="581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104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.8pt;margin-top:30.45pt;width:57.7pt;height:45.7pt;mso-wrap-style:none;v-text-anchor:middle" type="_x0000_t96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bel"/>
          <w:lang w:eastAsia="en-US"/>
        </w:rPr>
        <w:t xml:space="preserve">- Мне очень понравилось в лагере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contextualSpacing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ab/>
        <w:t>- Мне было не интересно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contextualSpacing/>
        <w:jc w:val="both"/>
        <w:rPr>
          <w:rFonts w:ascii="Corbel" w:hAnsi="Corbel" w:eastAsia="Corbel" w:cs="Corbel"/>
          <w:lang w:eastAsia="en-US"/>
        </w:rPr>
      </w:pPr>
      <w:r>
        <w:rPr>
          <w:rFonts w:eastAsia="Corbel" w:cs="Corbel" w:ascii="Corbel" w:hAnsi="Corbe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44475</wp:posOffset>
                </wp:positionV>
                <wp:extent cx="781050" cy="5619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619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.8pt;margin-top:19.25pt;width:61.45pt;height:44.2pt;mso-wrap-style:none;v-text-anchor:middle" type="_x0000_t9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contextualSpacing/>
        <w:jc w:val="both"/>
        <w:rPr>
          <w:rFonts w:eastAsia="Corbel"/>
          <w:lang w:eastAsia="en-US"/>
        </w:rPr>
      </w:pPr>
      <w:r>
        <w:rPr>
          <w:rFonts w:eastAsia="Corbel"/>
          <w:lang w:eastAsia="en-US"/>
        </w:rPr>
        <w:tab/>
        <w:t>- Мне было скучно</w:t>
      </w:r>
    </w:p>
    <w:p>
      <w:pPr>
        <w:pStyle w:val="Normal"/>
        <w:shd w:fill="FFFFFF" w:val="clear"/>
        <w:spacing w:before="43" w:after="200"/>
        <w:ind w:left="2126" w:hanging="0"/>
        <w:contextualSpacing/>
        <w:jc w:val="both"/>
        <w:rPr>
          <w:rFonts w:eastAsia="Corbel"/>
          <w:color w:val="000000"/>
          <w:spacing w:val="9"/>
          <w:position w:val="2"/>
          <w:lang w:eastAsia="en-US"/>
        </w:rPr>
      </w:pPr>
      <w:r>
        <w:rPr>
          <w:rFonts w:eastAsia="Corbel"/>
          <w:color w:val="000000"/>
          <w:spacing w:val="9"/>
          <w:position w:val="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orbel"/>
          <w:color w:val="000000"/>
          <w:spacing w:val="9"/>
          <w:position w:val="2"/>
          <w:lang w:eastAsia="en-US"/>
        </w:rPr>
      </w:pPr>
      <w:r>
        <w:rPr>
          <w:rFonts w:eastAsia="Corbel"/>
          <w:color w:val="000000"/>
          <w:spacing w:val="9"/>
          <w:position w:val="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ониторинг отрядов</w:t>
      </w:r>
      <w:r>
        <w:rPr>
          <w:rStyle w:val="Emphasis"/>
          <w:b/>
          <w:bCs/>
          <w:color w:val="666666"/>
          <w:u w:val="single"/>
        </w:rPr>
        <w:t>:</w:t>
      </w:r>
      <w:r>
        <w:rPr/>
        <w:t>           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ониторинг – процесс наблюдения оценки и прогноза, процесс отслеживания деятельности отрядов, иными словами, это форма организации соревнования. Мониторинг проводится вожатыми на «часе отряда» по итогам каждого дня. Итоги фиксируются в мониторинг – карте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/>
        <w:t xml:space="preserve">Мониторинг – карта заполняется ежедневно.  На Совете лагеря  анализируются результаты мониторинга. По итогам смены проводится полный анализ и поощрение отрядов. </w:t>
      </w:r>
    </w:p>
    <w:p>
      <w:pPr>
        <w:pStyle w:val="Normal"/>
        <w:spacing w:before="0" w:after="0"/>
        <w:contextualSpacing/>
        <w:jc w:val="both"/>
        <w:rPr/>
      </w:pPr>
      <w:r>
        <w:rPr/>
        <w:t>Диагностика физического развития.</w:t>
      </w:r>
      <w:r>
        <w:rPr>
          <w:rStyle w:val="Emphasis"/>
          <w:b/>
          <w:bCs/>
          <w:color w:val="666666"/>
          <w:u w:val="single"/>
        </w:rPr>
        <w:t xml:space="preserve"> </w:t>
      </w:r>
      <w:r>
        <w:rPr/>
        <w:t>Составляется дважды: в начале и в конце смены. Фиксируются результаты физического развития по различным видам спор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амилия, имя.</w:t>
      </w:r>
    </w:p>
    <w:p>
      <w:pPr>
        <w:pStyle w:val="Normal"/>
        <w:spacing w:before="0" w:after="0"/>
        <w:contextualSpacing/>
        <w:jc w:val="both"/>
        <w:rPr/>
      </w:pPr>
      <w:r>
        <w:rPr/>
        <w:t>Самое яркое впечатление за эти дни у меня …</w:t>
      </w:r>
    </w:p>
    <w:p>
      <w:pPr>
        <w:pStyle w:val="Normal"/>
        <w:spacing w:before="0" w:after="0"/>
        <w:contextualSpacing/>
        <w:jc w:val="both"/>
        <w:rPr/>
      </w:pPr>
      <w:r>
        <w:rPr/>
        <w:t>Из дел, проведённых в отряде, мне больше всего понравилось …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 дел, проведённых в лагере, мне больше всего понравилось … </w:t>
      </w:r>
    </w:p>
    <w:p>
      <w:pPr>
        <w:pStyle w:val="Normal"/>
        <w:spacing w:before="0" w:after="0"/>
        <w:contextualSpacing/>
        <w:jc w:val="both"/>
        <w:rPr/>
      </w:pPr>
      <w:r>
        <w:rPr/>
        <w:t>Несколько слов о нашем отряде …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ои впечатления о лагере. </w:t>
      </w:r>
    </w:p>
    <w:p>
      <w:pPr>
        <w:pStyle w:val="Normal"/>
        <w:spacing w:before="0" w:after="0"/>
        <w:contextualSpacing/>
        <w:jc w:val="both"/>
        <w:rPr/>
      </w:pPr>
      <w:r>
        <w:rPr/>
        <w:t>Если бы я был вожатым, то бы я …</w:t>
      </w:r>
    </w:p>
    <w:p>
      <w:pPr>
        <w:pStyle w:val="Normal"/>
        <w:spacing w:before="0" w:after="0"/>
        <w:contextualSpacing/>
        <w:jc w:val="both"/>
        <w:rPr/>
      </w:pPr>
      <w:r>
        <w:rPr/>
        <w:t>Хочу пожелать нашему лагерю «Солнышко» …</w:t>
      </w:r>
    </w:p>
    <w:p>
      <w:pPr>
        <w:pStyle w:val="Normal"/>
        <w:spacing w:before="0" w:after="0"/>
        <w:contextualSpacing/>
        <w:jc w:val="both"/>
        <w:rPr/>
      </w:pPr>
      <w:r>
        <w:rPr/>
        <w:t>Хотел бы ты ещё раз отдохнуть в нашем лагер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</w:t>
      </w:r>
    </w:p>
    <w:p>
      <w:pPr>
        <w:pStyle w:val="Normal"/>
        <w:spacing w:before="0" w:after="0"/>
        <w:contextualSpacing/>
        <w:jc w:val="both"/>
        <w:rPr/>
      </w:pPr>
      <w:r>
        <w:rPr/>
        <w:t>Удовлетворены ли Вы отдыхом Вашего ребенка в лагере:</w:t>
      </w:r>
    </w:p>
    <w:p>
      <w:pPr>
        <w:pStyle w:val="Normal"/>
        <w:spacing w:before="0" w:after="0"/>
        <w:contextualSpacing/>
        <w:jc w:val="both"/>
        <w:rPr/>
      </w:pPr>
      <w:r>
        <w:rPr/>
        <w:t>а) да</w:t>
      </w:r>
    </w:p>
    <w:p>
      <w:pPr>
        <w:pStyle w:val="Normal"/>
        <w:spacing w:before="0" w:after="0"/>
        <w:contextualSpacing/>
        <w:jc w:val="both"/>
        <w:rPr/>
      </w:pPr>
      <w:r>
        <w:rPr/>
        <w:t>б) нет</w:t>
      </w:r>
    </w:p>
    <w:p>
      <w:pPr>
        <w:pStyle w:val="Normal"/>
        <w:spacing w:before="0" w:after="0"/>
        <w:contextualSpacing/>
        <w:jc w:val="both"/>
        <w:rPr/>
      </w:pPr>
      <w:r>
        <w:rPr/>
        <w:t>в) частично</w:t>
      </w:r>
    </w:p>
    <w:p>
      <w:pPr>
        <w:pStyle w:val="Normal"/>
        <w:spacing w:before="0" w:after="0"/>
        <w:contextualSpacing/>
        <w:jc w:val="both"/>
        <w:rPr/>
      </w:pPr>
      <w:r>
        <w:rPr/>
        <w:t>2. Если вы выбрали ответы б) или в), укажите основные проблемы:</w:t>
      </w:r>
    </w:p>
    <w:p>
      <w:pPr>
        <w:pStyle w:val="Normal"/>
        <w:spacing w:before="0" w:after="0"/>
        <w:contextualSpacing/>
        <w:jc w:val="both"/>
        <w:rPr/>
      </w:pPr>
      <w:r>
        <w:rPr/>
        <w:t>а) режим дня, питание, соблюдение санитарных норм;</w:t>
      </w:r>
    </w:p>
    <w:p>
      <w:pPr>
        <w:pStyle w:val="Normal"/>
        <w:spacing w:before="0" w:after="0"/>
        <w:contextualSpacing/>
        <w:jc w:val="both"/>
        <w:rPr/>
      </w:pPr>
      <w:r>
        <w:rPr/>
        <w:t>б) занятость детей, организация мероприятий;</w:t>
      </w:r>
    </w:p>
    <w:p>
      <w:pPr>
        <w:pStyle w:val="Normal"/>
        <w:spacing w:before="0" w:after="0"/>
        <w:contextualSpacing/>
        <w:jc w:val="both"/>
        <w:rPr/>
      </w:pPr>
      <w:r>
        <w:rPr/>
        <w:t>в) взаимоотношения, климат в коллективе;</w:t>
      </w:r>
    </w:p>
    <w:p>
      <w:pPr>
        <w:pStyle w:val="Normal"/>
        <w:spacing w:before="0" w:after="0"/>
        <w:contextualSpacing/>
        <w:jc w:val="both"/>
        <w:rPr/>
      </w:pPr>
      <w:r>
        <w:rPr/>
        <w:t>г) другое</w:t>
      </w:r>
    </w:p>
    <w:p>
      <w:pPr>
        <w:pStyle w:val="Normal"/>
        <w:spacing w:before="0" w:after="0"/>
        <w:contextualSpacing/>
        <w:jc w:val="both"/>
        <w:rPr/>
      </w:pPr>
      <w:r>
        <w:rPr/>
        <w:t>3. Что вы считаете положительным в работе лагеря:</w:t>
      </w:r>
    </w:p>
    <w:p>
      <w:pPr>
        <w:pStyle w:val="Normal"/>
        <w:spacing w:before="0" w:after="0"/>
        <w:contextualSpacing/>
        <w:jc w:val="both"/>
        <w:rPr/>
      </w:pPr>
      <w:r>
        <w:rPr/>
        <w:t>4. Какие предложения по организации работы лагеря Вы можете внести</w:t>
      </w:r>
    </w:p>
    <w:p>
      <w:pPr>
        <w:pStyle w:val="Normal"/>
        <w:spacing w:before="0" w:after="0"/>
        <w:contextualSpacing/>
        <w:jc w:val="both"/>
        <w:rPr/>
      </w:pPr>
      <w:r>
        <w:rPr/>
        <w:t>3. Тест « Я в круге» на выявление уровня психологической комфортности пребывания ребёнка в отряде.</w:t>
      </w:r>
    </w:p>
    <w:p>
      <w:pPr>
        <w:pStyle w:val="Normal"/>
        <w:spacing w:before="0" w:after="0"/>
        <w:contextualSpacing/>
        <w:jc w:val="both"/>
        <w:rPr/>
      </w:pPr>
      <w:r>
        <w:rPr/>
        <w:t>10 – высокий уровень, максимум 0</w:t>
      </w:r>
    </w:p>
    <w:p>
      <w:pPr>
        <w:pStyle w:val="Normal"/>
        <w:spacing w:before="0" w:after="0"/>
        <w:contextualSpacing/>
        <w:jc w:val="both"/>
        <w:rPr/>
      </w:pPr>
      <w:r>
        <w:rPr/>
        <w:t>комфортности. 3</w:t>
      </w:r>
    </w:p>
    <w:p>
      <w:pPr>
        <w:pStyle w:val="Normal"/>
        <w:spacing w:before="0" w:after="0"/>
        <w:contextualSpacing/>
        <w:jc w:val="both"/>
        <w:rPr/>
      </w:pPr>
      <w:r>
        <w:rPr/>
        <w:t>7 – легкий дискомфорт 5</w:t>
      </w:r>
    </w:p>
    <w:p>
      <w:pPr>
        <w:pStyle w:val="Normal"/>
        <w:spacing w:before="0" w:after="0"/>
        <w:contextualSpacing/>
        <w:jc w:val="both"/>
        <w:rPr/>
      </w:pPr>
      <w:r>
        <w:rPr/>
        <w:t>5 – 50/50 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 – весьма ощутимый </w:t>
      </w:r>
    </w:p>
    <w:p>
      <w:pPr>
        <w:pStyle w:val="Normal"/>
        <w:spacing w:before="0" w:after="0"/>
        <w:contextualSpacing/>
        <w:jc w:val="both"/>
        <w:rPr/>
      </w:pPr>
      <w:r>
        <w:rPr/>
        <w:t>дискомфорт</w:t>
      </w:r>
    </w:p>
    <w:p>
      <w:pPr>
        <w:pStyle w:val="Normal"/>
        <w:spacing w:before="0" w:after="0"/>
        <w:contextualSpacing/>
        <w:jc w:val="both"/>
        <w:rPr/>
      </w:pPr>
      <w:r>
        <w:rPr/>
        <w:t>0 – низкий уровень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аксимум дискомфорта. 10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КОПИЛКА</w:t>
      </w:r>
    </w:p>
    <w:p>
      <w:pPr>
        <w:pStyle w:val="C0"/>
        <w:shd w:fill="FFFFFF" w:val="clear"/>
        <w:spacing w:before="0" w:after="0"/>
        <w:contextualSpacing/>
        <w:jc w:val="both"/>
        <w:rPr>
          <w:rStyle w:val="C12"/>
          <w:b/>
          <w:b/>
          <w:i/>
          <w:i/>
          <w:color w:val="000000"/>
        </w:rPr>
      </w:pPr>
      <w:r>
        <w:rPr>
          <w:b/>
          <w:i/>
          <w:sz w:val="28"/>
          <w:szCs w:val="28"/>
        </w:rPr>
      </w:r>
    </w:p>
    <w:p>
      <w:pPr>
        <w:pStyle w:val="C0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Сценарий</w:t>
      </w:r>
    </w:p>
    <w:p>
      <w:pPr>
        <w:pStyle w:val="C0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Style w:val="C12"/>
          <w:b/>
          <w:i/>
          <w:color w:val="000000"/>
        </w:rPr>
        <w:t>открытия летнего  пришкольного лагеря дневного пребывания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8"/>
          <w:color w:val="000000"/>
        </w:rPr>
        <w:t xml:space="preserve">                                        </w:t>
      </w:r>
      <w:r>
        <w:rPr>
          <w:rStyle w:val="C8"/>
          <w:color w:val="000000"/>
        </w:rPr>
        <w:t>Ход мероприятия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лайд № 1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едущий:        Дорогие ребята. Сегодня мы собрались для того, чтобы встретить лето и торжественно открыть нашу лагерную смену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лайд № 2        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Ласковое солнце встало над садами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Звонко рассмеялось в сотне юных глаз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С добрым утром, детство, встреченное нами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Добрым утром встретившее нас!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 ребенок:        Очень добрым, очень светлым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Золотистым ясным днем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Все идем мы в гости к лету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В гости к солнышку идем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Слайд № 3 - 4    «Золотило солнышко» - песенка в картинках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 ребенок.        Ярко солнце светит, в воздухе тепло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И куда не глянешь, все кругом светло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По лугу пестреют яркие цветы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олотом облиты темные кусты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 ребенок:        Солнце нас обогрело лучом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Мы цветы в хоровод позовем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Будем с солнышком вместе плясать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Лето красное дружно встречать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лайд № 6      «Разноцветный хоровод» - хоровод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Слайд № 7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едущий:        А ну-ка, кто ответит, какого цвета лето?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е знаю я ответа, пойду, спрошу у лета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Слайд № 8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еленое, зеленое сегодня все вокруг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елеными травинками шумит зеленый луг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елеными тропинками ребята в лес бегут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еленые кузнечики им песенки поют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Какого цвета лето? Я точно знаю это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        Давай с тобой поспорим, зеленый только луг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А выглянуло солнце, все изменилось вдруг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Оранжевая зелень, оранжевый песок,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Оранжевый от солнца и поле колосок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Мы знаем все, что лето оранжевого цвета!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лайд № 9,10       «Оранжевая песенка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едущий:        Ребята, в эти теплые летние дни вы будете не только играть, отдыхать и набираться сил. Вас ждут интересные викторины, спортивные состязания, конкурсы, экскурсии. Мы будем стараться, чтобы вам все понравилось, чтобы вы за смену научились чему-нибудь важному, узнали что-нибудь новое и увлекательное. А, если что-то очень нравится, то нужно радоваться всем вмест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лайд № 11   «Если нравится тебе, то делай так» - танец-игр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        Чтоб звенел веселый смех, детвора не плакал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Светит солнышко для всех, светит одинаков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День откроет на заре золотистым ключико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Чтоб досталось на заре каждому по лучик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едущий:        Наш лагерь называется «Золотой ключик» и каждый день в нем особенный. Каждый новый день мы будем открывать волшебным ключиком. Вот связка волшебных ключей – на каждом из них название дня, который открывает этот ключ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А обо всем интересном, что произойдет в этот день, мы будем рисовать и записывать в «Дневнике лагеря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Вы должны дать торжественную клятву, перед тем, как откроется наша лагерная смен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лайд № 12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Клянемся быть добрыми и дружными.                Клянемс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Клянемся быть веселыми и задорными.                Клянемс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Клянемся быть помощниками старших.                Клянемс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Клянемся делать по утрам зарядку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 заниматься спортом.                                        Клянемс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Клянемся не вешать нос, не лениться, не плакать, не стонать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не жаловаться на трудности и скуку.               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лянемся! Клянемся! Клянемс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лово начальнику лагер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едущий:        Наша лагерная смена открыта! Надеюсь, она будет самой дружной и весело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ети разных стран земли и народов разных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Между нами пролегли горы и мор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Но у всех у нас одно солнце в небе ясно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Людям свет несет оно, пламенем горя!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Если дружишь, даль близка, с другом все инач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га верная рука не дает слабе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жба гонит прочь беду, с дружбой жизнь богач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жба с музыкой в ладу, дружба любит пе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лайд № 13     «Солнышко смеется» песенка в картинках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 ритмопластика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лайд № 14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едущий:        Далеко ли, близко ли. Близко ли, далек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Есть страна волшебная, звездная стран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За Кубанью древнею, вольной и широкой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расотой чудесною манит нас он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Ребенок:        Солнце там рассыпало все на свете краск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Звезды бесконечные светят сквозь год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Там гуляет детства радостная сказк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Та, что не забудется сердцем никогд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лайд № 15     «Каникулы! Ура!» песн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олотило солнышко</w:t>
      </w:r>
    </w:p>
    <w:p>
      <w:pPr>
        <w:pStyle w:val="C0"/>
        <w:shd w:fill="FFFFFF" w:val="clear"/>
        <w:spacing w:before="0" w:after="0"/>
        <w:rPr/>
      </w:pPr>
      <w:bookmarkStart w:id="0" w:name="h.gjdgxs"/>
      <w:bookmarkEnd w:id="0"/>
      <w:r>
        <w:rPr>
          <w:rStyle w:val="C2"/>
          <w:rFonts w:cs="Arial" w:ascii="Arial" w:hAnsi="Arial"/>
          <w:color w:val="000000"/>
        </w:rPr>
        <w:t>Ритмопластическая игра с пением.</w:t>
      </w:r>
    </w:p>
    <w:tbl>
      <w:tblPr>
        <w:tblW w:w="1231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8"/>
        <w:gridCol w:w="8077"/>
      </w:tblGrid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bookmarkStart w:id="1" w:name="0"/>
            <w:bookmarkStart w:id="2" w:name="30715bae96e9b04e58d51784872d17b8978ac8e9"/>
            <w:bookmarkStart w:id="3" w:name="h.30j0zll"/>
            <w:bookmarkEnd w:id="1"/>
            <w:bookmarkEnd w:id="2"/>
            <w:bookmarkEnd w:id="3"/>
            <w:r>
              <w:rPr>
                <w:rStyle w:val="C2"/>
                <w:color w:val="000000"/>
              </w:rPr>
              <w:t>Золотило солнышко лес, лес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Руки вверху. Покачивание.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Муравей на дерево влез, влез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еребирать пальцами снизу вверх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Дятлы долгоносые тук, тук, тук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дна рука согнута в локте ладонью вверх, другая согнута в ладони – постукивание.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Всюду, всюду слышится стук, стук, стук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оменять руки.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Мотылек на веточку сел, сел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омахивание скрещенными кистями рук.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А скворец на дереве пел, пел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Руками «клювики»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Услыхал ту песенку толстый жук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охлопать руками по бедрам.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И запел он весело «жу-жу-жу»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окружиться.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олюбилась песенка всем – всем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оочередно развести руки в стороны.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И запели песенку все, все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То же.</w:t>
            </w:r>
          </w:p>
        </w:tc>
      </w:tr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Каблучками топают топ, топ, топ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И в ладоши хлопают хлоп, хлоп, хлоп.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о тексту 2 раза.</w:t>
            </w:r>
          </w:p>
        </w:tc>
      </w:tr>
    </w:tbl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никул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а жарким летом наступает осень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Листвы золотая пор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а снежными холодными денькам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ходит красавица – весн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руговорот в природе задуман давным-давно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о есть такое время год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никулами названо он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пев:        Каникулы, каникулы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Я с нетерпеньем жд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никулы, каникулы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Любимое время в год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никулы, каникулы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еселая пор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никулы, каникулы, каникулы – ур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Летит за переменой перемен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рок за уроком иде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о каждый школьник знает непременно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ремя каникул приде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усть отметок не имеют эти дни в календар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о они известны точн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апе, маме, бабушке и мн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пев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к здорово лететь с горы на санках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Январским морозным денько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 июльский полдень в речке искупаться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 полю бежать в ветерко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ы отметим ярким цветом эти дни  календар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Есть такое время год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никулы – веселая пор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пев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олнышко смеется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жат ветер и волна, а – а – 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жат звезды и луна, а – а – 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жен лес и дружен луг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 река им тоже друг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Припев:        Солнышко смеется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                </w:t>
      </w:r>
      <w:r>
        <w:rPr>
          <w:rStyle w:val="C2"/>
          <w:color w:val="000000"/>
        </w:rPr>
        <w:t>Ярко светит людя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                </w:t>
      </w:r>
      <w:r>
        <w:rPr>
          <w:rStyle w:val="C2"/>
          <w:color w:val="000000"/>
        </w:rPr>
        <w:t>В каждой песне солнц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                </w:t>
      </w:r>
      <w:r>
        <w:rPr>
          <w:rStyle w:val="C2"/>
          <w:color w:val="000000"/>
        </w:rPr>
        <w:t>В каждом сердце песн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жат все в стране у нас, а – а – 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 Камчатка и Кавказ, а – а – 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Ты мой брат, и я твой брат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дружиться каждый рад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Припев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жат в море корабли, а – а – 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жат дети всей земли, а – а – 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ы живем не для войны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Люди дружбою сильн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 </w:t>
      </w:r>
      <w:r>
        <w:rPr>
          <w:rStyle w:val="C2"/>
          <w:color w:val="000000"/>
        </w:rPr>
        <w:t>Припев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ранжевая песенк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от уже подряд три дня я сижу, рису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расок много у меня – выбирай любу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о я выберу одну, ту ,что больше всех любл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пев:        Оранжевое небо, оранжевое мор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                </w:t>
      </w:r>
      <w:r>
        <w:rPr>
          <w:rStyle w:val="C2"/>
          <w:color w:val="000000"/>
        </w:rPr>
        <w:t>Оранжевая зелень, оранжевый верблюд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                </w:t>
      </w:r>
      <w:r>
        <w:rPr>
          <w:rStyle w:val="C2"/>
          <w:color w:val="000000"/>
        </w:rPr>
        <w:t>Оранжевые мамы оранжевым ребятам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                     </w:t>
      </w:r>
      <w:r>
        <w:rPr>
          <w:rStyle w:val="C2"/>
          <w:color w:val="000000"/>
        </w:rPr>
        <w:t>Оранжевые песни оранжево пою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друг явился к нам домой очень взрослый дяд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качал он головой, на рисунок гляд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 сказал он: «Ерунда. Не бывает никогда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пев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Только солнце в этот миг в небе заблестело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 раскрасило весь мир так, как я хотел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ядя посмотрел вокруг и тогда увидел вдруг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пев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Эту песенку давно я пою повсюд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тану взрослой, все равно петь ее я буд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аже, если ты большой, видеть очень хорош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пев:</w:t>
      </w:r>
    </w:p>
    <w:p>
      <w:pPr>
        <w:pStyle w:val="C1"/>
        <w:spacing w:before="0" w:after="0"/>
        <w:rPr>
          <w:color w:val="000000"/>
        </w:rPr>
      </w:pPr>
      <w:r>
        <w:rPr>
          <w:rFonts w:cs="Arial" w:ascii="Arial" w:hAnsi="Arial"/>
          <w:color w:val="444444"/>
        </w:rPr>
        <w:br/>
      </w:r>
    </w:p>
    <w:p>
      <w:pPr>
        <w:pStyle w:val="C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ценарий  познавательно- спортивного развлечения   </w:t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 мире спорта и сказок - в поисках волшебного клад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дачи: совершенствовать умение и навыки в ходьбе и беге, прыжках, ползании в игровой, сюжетной форме. Воспитать целеустремленность, быстроту, смелость в преодолении препятствий, командный ду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                              </w:t>
      </w:r>
      <w:r>
        <w:rPr>
          <w:color w:val="000000"/>
        </w:rPr>
        <w:t>Ход развлеч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Дети заходят на летнюю  площадку и строятся в шеренги, здоровают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едущий:  Ребята,  сегодня необычный летний ден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Пусть летнее солнце услышит ваши песни, увидит вас весёлыми,  ловкими и  умелы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Представьте, что мы попали с Вами на таинственный остр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А значит,  на нем есть -  КЛАД!!!!!!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Сегодня волшебный клад мы отправляемся искать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Давайте же с вами подготовимся серьез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Чтоб справиться с опасностями было возмож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Только слабеньким, друзьям, в наш поход идти нельз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едущий:  Состязания ребята, мы начнем сейчас с заряд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Для чего нужна зарядка, это вовсе не загадк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Чтобы силу развивать, и весь день не устава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              </w:t>
      </w:r>
      <w:r>
        <w:rPr>
          <w:color w:val="000000"/>
        </w:rPr>
        <w:t>Выходите-ка ребята, дружно сделаем заряд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Музыкальная зарядка «ТАНЕЦ ЧЕРВЯЧКОВ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Провели зарядку ловко!  Вы устал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Дети: Нет!!!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Я смотрю, что у нас на острове необычные команды, а загадочные и волшебные. Они превратились 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  группа – «Пират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9 группа – «Отважные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5 группа – отряд «Индейц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0 группа -  отряд « Смелый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 теперь мы дружно  и смело отправляемся на дел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Клад  должны мы разыскать, ждут препятствия ребят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Отправляемся в дорогу, дружно зашагаем в ногу! Удачи!!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едущий:  Первое задание  «Юные туристы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1. Уходя с привала, в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  </w:t>
      </w:r>
      <w:r>
        <w:rPr>
          <w:color w:val="000000"/>
        </w:rPr>
        <w:t>а) зальете косте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б) разворошите угли и затопчите их нога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в) засыплете костер мусор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 Использованные консервные банки нуж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) обжечь в костре и выброси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б) закопать в яму для отх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) уходя, оставить на полян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 Палатки следует устанавлива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) на ровном, сухом мес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б) на поляне, поросшей высокой трав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) в понижении на склон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4. Дежурные у костра должны находитьс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) в одежде с длинными рукавами, брюках, обуви и рукавица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б) в купальнике и босик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) в шортах, майке и резиновых сапога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5. Сырую резиновую обувь на ноч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) оставите у кос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б) положите в спальни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) набьете сухим мхом и бумаг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Молодцы! Так держать, юные туристы!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Следующее письмо вас  ждет! Повернитесь налево, идите прямо……..шагов, поверните направ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торое задание «Зашифрованное слово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едущий: Я буду говорить слова, а вы из первых букв должны составить слов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С – сова  О – облако  Л – ласточка  Н – ночь Ц – цапля   Е – ено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едущий: Молодцы, отряды : индейцы, пираты, отважные и смелые. Следующее письмо  ждёт вас в сказочном лесу. Добраться до него нужно прыжками на двух ног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Третье задание «Сказочный лес». Встречает Баба – Яг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аба – Яга: Здравствуйте, ребятишки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      </w:t>
      </w:r>
      <w:r>
        <w:rPr>
          <w:color w:val="000000"/>
        </w:rPr>
        <w:t>Девчонки и мальчишки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      </w:t>
      </w:r>
      <w:r>
        <w:rPr>
          <w:color w:val="000000"/>
        </w:rPr>
        <w:t>В круг вставайте дружно,</w:t>
        <w:br/>
        <w:t>                        В сказки поиграть нам нужно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Однажды я целую неделю читала  сказки. Слушайте внимательно и постарайтесь исправить меня, если я вдруг ошибус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Царевна-Индюшка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По собачьему веленью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Иван царевич и зеленый волк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стрица Аленушка и братец Никитушка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Петушок — золотой пастушок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Мальчик-с-кулачок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У страха уши велики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аба- Яга:  Вокруг нас и там и тут</w:t>
        <w:br/>
        <w:t>                 Сказки разные живут.</w:t>
        <w:br/>
        <w:t>                Отгадайте без подсказки,</w:t>
        <w:br/>
        <w:t>                  Называйте, посмелей</w:t>
        <w:br/>
        <w:t>                  Этих сказочных друзей!</w:t>
        <w:br/>
        <w:t>1. Красна девица  грустна,</w:t>
        <w:br/>
        <w:t>Ей не нравится весна.</w:t>
        <w:br/>
        <w:t>Ей на солнце тяжко,</w:t>
        <w:br/>
        <w:t>Слезы льет бедняжка.</w:t>
        <w:br/>
        <w:t>Снегурочка</w:t>
        <w:br/>
        <w:t>2. В небесах и на земле скачет баба на метле,</w:t>
        <w:br/>
        <w:t>Страшная, злая, кто она такая?</w:t>
        <w:br/>
        <w:t>Баба-Яга</w:t>
        <w:br/>
        <w:t>3. У Аленушки-сестрицы</w:t>
        <w:br/>
        <w:t>Унесли братишку птицы.</w:t>
        <w:br/>
        <w:t>Высоко они летят</w:t>
        <w:br/>
        <w:t>Далеко они глядят</w:t>
        <w:br/>
        <w:t>Гуси-лебеди</w:t>
        <w:br/>
        <w:t>4. Летела стрела и попала в болото,</w:t>
        <w:br/>
        <w:t>И в этом болоте поймал ее кто-то.</w:t>
        <w:br/>
        <w:t>Кто, распростившись с зеленою кожей.</w:t>
        <w:br/>
        <w:t>Сделался милой, красивой, пригожей?</w:t>
        <w:br/>
        <w:t>Царевна лягушка</w:t>
        <w:br/>
        <w:t>5. Посадил ее дед в поле</w:t>
        <w:br/>
        <w:t>Лето целое росла.</w:t>
        <w:br/>
        <w:t>Всей семьей ее тянули</w:t>
        <w:br/>
        <w:t>Очень крупная была.</w:t>
        <w:br/>
        <w:t>Репка</w:t>
        <w:br/>
        <w:t>6. На сметане был мешен</w:t>
        <w:br/>
        <w:t>В русской печке испечен.</w:t>
        <w:br/>
        <w:t>Повстречал в лесу зверей</w:t>
        <w:br/>
        <w:t>И ушел от них скорей.</w:t>
        <w:br/>
        <w:t>Колобок</w:t>
        <w:br/>
        <w:t>7. Жили-были семь ребят</w:t>
        <w:br/>
        <w:t>Белых маленьких козлят.</w:t>
        <w:br/>
        <w:t>Проник обманом серый в дом.</w:t>
        <w:br/>
        <w:t>Коза потом его нашла,</w:t>
        <w:br/>
        <w:t>Перехитрить его смогла.</w:t>
        <w:br/>
        <w:t>И всех детей своих спасла.</w:t>
        <w:br/>
        <w:t>Козлята</w:t>
        <w:br/>
        <w:t>Баба- Яга:  Все загадки отгадали и героев всех назвали. Вот ваше письмо : идите на спортивную площадку, да не простой дорогою, а по волшебным тропинкам, там ждет вас письмо волшебное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Четвёртое задание: «Спортивное состязание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Подготовительные группы – «полоса препятствий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Старшие группы – «Боулинг» (кегли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едущий: Отряды, внимание! Чтобы найти следующее письмо надо пройти …… шагов прямо и  повернуть направ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Пятое задание «Вопросы на засыпку».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1.   Как называется остановка для отдыха группы туристов? (привал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 Как называются люди, которые любят путешествовать? (турис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 В чем туристы готовят пищу в походе? (котелок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4. Как называют туристы преодолеваемый ими путь (маршру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5.В чем туристы носят свои вещи за спиной? (рюкзак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6.Как называется домик, в котором спят туристы? (палатка)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 привале туристы отдыхают, готовят пищу, разжигая…(костер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едущий:  Молодцы ребята. Ловкими, умелыми, быстрыми и смелыми вы были. А теперь пришла пора раздать  вам планы , детвор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На свои участки вы идите,  планы свои прочтите. И найдёте – КЛАД!!!! Удачи, друзь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"/>
          <w:b/>
          <w:bCs/>
          <w:i/>
          <w:color w:val="000000"/>
          <w:sz w:val="28"/>
          <w:szCs w:val="28"/>
        </w:rPr>
        <w:t>Сценарий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C2"/>
          <w:b/>
          <w:bCs/>
          <w:i/>
          <w:color w:val="000000"/>
          <w:sz w:val="28"/>
          <w:szCs w:val="28"/>
        </w:rPr>
        <w:t> 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C3"/>
          <w:b/>
          <w:bCs/>
          <w:i/>
          <w:color w:val="000000"/>
          <w:sz w:val="28"/>
          <w:szCs w:val="28"/>
        </w:rPr>
        <w:t>спортивной игры «Молодецкие забавы»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Ход игр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ЕДУЩАЯ: Добрый день, ребята! Я рада приветствовать вас на спортивной игре “Молодецкие забавы”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ЕДУЩАЯ: Внимание! Отряд «Беркут» к проведению спортивной игры «Молодецкие забавы» готов? Ваш девиз!</w:t>
        <w:br/>
        <w:t>Отряд «Витязи» к проведению спортивной игры «Молодецкие забавы» готов? Ваш девиз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ЕДУЩАЯ: Домашним заданием было сформировать команды и придумать им названия. Команды на исходную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/Две команды выстраиваются на линии старта. Во главе каждой команды стоит капитан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СТАФЕТЫ:</w:t>
        <w:br/>
        <w:t>1.Эстафета с поворотами. (Первые участники добегают до финишной кегли, оббегают ее 2 раза и возвращаются к команде. Бегут следующие участники. Кто быстрее?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Собери кегли. (На дистанции для каждой команды расставлены кегли. Первый участник, добежав до первой кегли, берет кеглю и возвращается к команде. Следующий игрок бежит ко второй кегли и забирает ее с собой. Так пока все команды не собирут все кегли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Оставь роспись. ( на финише лежит лист с карандашом. По команде ведущего первые игроки бегут к листу с карандашом, пишут на листе свое имя и возвращаются к команде. Кто быстрее?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Навстречу друг другу. ( Команда делится на 2 части и становится напротив друг друга. По сигналу первый участник бежит ко второму участнику, который находится напротив. Передает ему эстафету. Второй участник бежит к третьему из команды. И т.д. Выигрывает команда, половинки которой первее других поменяются местами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Передал – садись. ( капитан становится напротив команды. У него в руках мяч. По сигналу капитан бросает мяч первому игроку. Тот, поймав мяч, возвращает его капитану и приседает. Капитан бросает мяч второму игроку. Игрок делает то же, что и первый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Скачки. (Участники эстафеты должны быстро надеть юбку и пропрыгать на скакалке до финишной отметки и обратно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.Помоги ближнему. ( участники делятся на пары. По сигналу ведущего первая пара одному из участников завязывают глаза. Второй помогает первому. Таким образом пара должна пройти до финишной отметки и обратно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.Эстафета с мячом. (участники делятся на пары и зажимают животом мяч. Таким образом добегают до финишной черты и возвращаются к команде. Кто быстрее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.Носильщики. ( команде выдается «груз»(мячи, кегли, ведерки). По сигналу ведущего первые игроки бегут с грузом до финишной черты и обратно. Передает «груз» второму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ЕДУЩАЯ: Молодцы,ребята, победила дружба! Сейчас все вместе давайте поиграем в игру «Хвост дракона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/Подведение итогов спортивной игры. Вручение призов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C01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9"/>
          <w:b/>
          <w:bCs/>
          <w:i/>
          <w:color w:val="000000"/>
          <w:sz w:val="28"/>
          <w:szCs w:val="28"/>
        </w:rPr>
        <w:t>Сценарий закрытия смены в летнем лагере.</w:t>
      </w:r>
    </w:p>
    <w:p>
      <w:pPr>
        <w:pStyle w:val="C0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5"/>
          <w:b/>
          <w:bCs/>
          <w:color w:val="000000"/>
        </w:rPr>
        <w:t>Ход мероприятия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Дорогие ребята, гости, родители, воспитатели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егодня у нас праздничный день, но в тоже время немного грустный. Целый месяца мы жили с вами как одна дружная семья. И вот сегодня пришло время расставаться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Но давайте не будем грустить. У вас появилось много новых друзей, за смену вы многому научились. А впереди у вас весёлое, задорное, звонкое лето. Нет ничего лучше для ребят, чем солнце, речка, весёлая песня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Стихотворение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Здравствуй, лето звонкое</w:t>
      </w:r>
      <w:r>
        <w:rPr>
          <w:color w:val="000000"/>
        </w:rPr>
        <w:br/>
      </w:r>
      <w:r>
        <w:rPr>
          <w:rStyle w:val="C3"/>
          <w:color w:val="000000"/>
        </w:rPr>
        <w:t>Мы тебя так ждали</w:t>
      </w:r>
      <w:r>
        <w:rPr>
          <w:color w:val="000000"/>
        </w:rPr>
        <w:br/>
      </w:r>
      <w:r>
        <w:rPr>
          <w:rStyle w:val="C3"/>
          <w:color w:val="000000"/>
        </w:rPr>
        <w:t>И тепло и солнышко</w:t>
      </w:r>
      <w:r>
        <w:rPr>
          <w:color w:val="000000"/>
        </w:rPr>
        <w:br/>
      </w:r>
      <w:r>
        <w:rPr>
          <w:rStyle w:val="C3"/>
          <w:color w:val="000000"/>
        </w:rPr>
        <w:t>К себе в гости звали!</w:t>
      </w:r>
      <w:r>
        <w:rPr>
          <w:color w:val="000000"/>
        </w:rPr>
        <w:br/>
      </w:r>
      <w:r>
        <w:rPr>
          <w:rStyle w:val="C3"/>
          <w:color w:val="000000"/>
        </w:rPr>
        <w:t>Солнцу жаркому - ур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Здравствуй, летняя пора!</w:t>
      </w:r>
      <w:r>
        <w:rPr>
          <w:color w:val="000000"/>
        </w:rPr>
        <w:br/>
      </w:r>
      <w:r>
        <w:rPr>
          <w:rStyle w:val="C3"/>
          <w:color w:val="000000"/>
        </w:rPr>
        <w:t>Будут игры, песни литься</w:t>
      </w:r>
      <w:r>
        <w:rPr>
          <w:color w:val="000000"/>
        </w:rPr>
        <w:br/>
      </w:r>
      <w:r>
        <w:rPr>
          <w:rStyle w:val="C3"/>
          <w:color w:val="000000"/>
        </w:rPr>
        <w:t>Будем летом веселиться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i/>
          <w:iCs/>
          <w:color w:val="000000"/>
        </w:rPr>
        <w:t>(Песня "Ничего на свете лучше нету"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Стихотворение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Что такое лето?</w:t>
      </w:r>
      <w:r>
        <w:rPr>
          <w:color w:val="000000"/>
        </w:rPr>
        <w:br/>
      </w:r>
      <w:r>
        <w:rPr>
          <w:rStyle w:val="C3"/>
          <w:color w:val="000000"/>
        </w:rPr>
        <w:t>Это - много света.</w:t>
      </w:r>
      <w:r>
        <w:rPr>
          <w:color w:val="000000"/>
        </w:rPr>
        <w:br/>
      </w:r>
      <w:r>
        <w:rPr>
          <w:rStyle w:val="C3"/>
          <w:color w:val="000000"/>
        </w:rPr>
        <w:t>Это - поле, это лес</w:t>
      </w:r>
      <w:r>
        <w:rPr>
          <w:color w:val="000000"/>
        </w:rPr>
        <w:br/>
      </w:r>
      <w:r>
        <w:rPr>
          <w:rStyle w:val="C3"/>
          <w:color w:val="000000"/>
        </w:rPr>
        <w:t>Это - тысячи чудес.</w:t>
      </w:r>
      <w:r>
        <w:rPr>
          <w:color w:val="000000"/>
        </w:rPr>
        <w:br/>
      </w:r>
      <w:r>
        <w:rPr>
          <w:rStyle w:val="C3"/>
          <w:color w:val="000000"/>
        </w:rPr>
        <w:t>Это - в небе облака</w:t>
      </w:r>
      <w:r>
        <w:rPr>
          <w:color w:val="000000"/>
        </w:rPr>
        <w:br/>
      </w:r>
      <w:r>
        <w:rPr>
          <w:rStyle w:val="C3"/>
          <w:color w:val="000000"/>
        </w:rPr>
        <w:t>Это - быстрая река</w:t>
      </w:r>
      <w:r>
        <w:rPr>
          <w:color w:val="000000"/>
        </w:rPr>
        <w:br/>
      </w:r>
      <w:r>
        <w:rPr>
          <w:rStyle w:val="C3"/>
          <w:color w:val="000000"/>
        </w:rPr>
        <w:t>Это - яркие цветы</w:t>
      </w:r>
      <w:r>
        <w:rPr>
          <w:color w:val="000000"/>
        </w:rPr>
        <w:br/>
      </w:r>
      <w:r>
        <w:rPr>
          <w:rStyle w:val="C3"/>
          <w:color w:val="000000"/>
        </w:rPr>
        <w:t>Это - синь высоты</w:t>
      </w:r>
      <w:r>
        <w:rPr>
          <w:color w:val="000000"/>
        </w:rPr>
        <w:br/>
      </w:r>
      <w:r>
        <w:rPr>
          <w:rStyle w:val="C3"/>
          <w:color w:val="000000"/>
        </w:rPr>
        <w:t>Это - в мире сто дорог</w:t>
      </w:r>
      <w:r>
        <w:rPr>
          <w:color w:val="000000"/>
        </w:rPr>
        <w:br/>
      </w:r>
      <w:r>
        <w:rPr>
          <w:rStyle w:val="C3"/>
          <w:color w:val="000000"/>
        </w:rPr>
        <w:t>Для ребячьих быстрых ног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i/>
          <w:iCs/>
          <w:color w:val="000000"/>
        </w:rPr>
        <w:t>(Песня "Вместе весело шагать"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Стихотворение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чень добрым, очень светл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Золотистым ясным днё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Мы поедем в гости к ле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В гости к солнышку пойдём.</w:t>
      </w:r>
      <w:r>
        <w:rPr>
          <w:color w:val="000000"/>
        </w:rPr>
        <w:br/>
      </w:r>
      <w:r>
        <w:rPr>
          <w:rStyle w:val="C3"/>
          <w:color w:val="000000"/>
        </w:rPr>
        <w:t>Земляникой и цве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Встретят нас и лес и л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Наши песни вместе с нами</w:t>
      </w:r>
      <w:r>
        <w:rPr>
          <w:color w:val="000000"/>
        </w:rPr>
        <w:br/>
      </w:r>
      <w:r>
        <w:rPr>
          <w:rStyle w:val="C3"/>
          <w:color w:val="000000"/>
        </w:rPr>
        <w:t>Будут птицы петь вокруг</w:t>
      </w:r>
      <w:r>
        <w:rPr>
          <w:color w:val="000000"/>
        </w:rPr>
        <w:br/>
      </w:r>
      <w:r>
        <w:rPr>
          <w:rStyle w:val="C3"/>
          <w:color w:val="000000"/>
        </w:rPr>
        <w:t>Рано утром яркий лучик</w:t>
      </w:r>
      <w:r>
        <w:rPr>
          <w:color w:val="000000"/>
        </w:rPr>
        <w:br/>
      </w:r>
      <w:r>
        <w:rPr>
          <w:rStyle w:val="C3"/>
          <w:color w:val="000000"/>
        </w:rPr>
        <w:t>Зазвенит в густой ли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Речка плавать нас науч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Ветер - бегать по траве.</w:t>
      </w:r>
      <w:r>
        <w:rPr>
          <w:color w:val="000000"/>
        </w:rPr>
        <w:br/>
      </w:r>
      <w:r>
        <w:rPr>
          <w:rStyle w:val="C3"/>
          <w:color w:val="000000"/>
        </w:rPr>
        <w:t>В нашем славном лаг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Все ребята словно клад</w:t>
      </w:r>
      <w:r>
        <w:rPr>
          <w:color w:val="000000"/>
        </w:rPr>
        <w:br/>
      </w:r>
      <w:r>
        <w:rPr>
          <w:rStyle w:val="C3"/>
          <w:color w:val="000000"/>
        </w:rPr>
        <w:t>И дружнее нас, поверь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Не сыскать ребят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i/>
          <w:iCs/>
          <w:color w:val="000000"/>
        </w:rPr>
        <w:t>(Песня "Мы - маленькие дети"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(При наличии времени проводятся игры с залом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Стихотворение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Ну, вот и всё, сезон окончен</w:t>
      </w:r>
      <w:r>
        <w:rPr>
          <w:color w:val="000000"/>
        </w:rPr>
        <w:br/>
      </w:r>
      <w:r>
        <w:rPr>
          <w:rStyle w:val="C3"/>
          <w:color w:val="000000"/>
        </w:rPr>
        <w:t>И расстаёмся мы сейчас</w:t>
      </w:r>
      <w:r>
        <w:rPr>
          <w:color w:val="000000"/>
        </w:rPr>
        <w:br/>
      </w:r>
      <w:r>
        <w:rPr>
          <w:rStyle w:val="C3"/>
          <w:color w:val="000000"/>
        </w:rPr>
        <w:t>Но твёрдо знаем, что вернёмся</w:t>
      </w:r>
      <w:r>
        <w:rPr>
          <w:color w:val="000000"/>
        </w:rPr>
        <w:br/>
      </w:r>
      <w:r>
        <w:rPr>
          <w:rStyle w:val="C3"/>
          <w:color w:val="000000"/>
        </w:rPr>
        <w:t>Сюда мы может быть не раз</w:t>
      </w:r>
      <w:r>
        <w:rPr>
          <w:color w:val="000000"/>
        </w:rPr>
        <w:br/>
      </w:r>
      <w:r>
        <w:rPr>
          <w:rStyle w:val="C3"/>
          <w:color w:val="000000"/>
        </w:rPr>
        <w:t>Но вот и всё, опять разлука</w:t>
      </w:r>
      <w:r>
        <w:rPr>
          <w:color w:val="000000"/>
        </w:rPr>
        <w:br/>
      </w:r>
      <w:r>
        <w:rPr>
          <w:rStyle w:val="C3"/>
          <w:color w:val="000000"/>
        </w:rPr>
        <w:t>Опять печальные глаза</w:t>
      </w:r>
      <w:r>
        <w:rPr>
          <w:color w:val="000000"/>
        </w:rPr>
        <w:br/>
      </w:r>
      <w:r>
        <w:rPr>
          <w:rStyle w:val="C3"/>
          <w:color w:val="000000"/>
        </w:rPr>
        <w:t>Но руку мы пожмём друг другу</w:t>
      </w:r>
      <w:r>
        <w:rPr>
          <w:color w:val="000000"/>
        </w:rPr>
        <w:br/>
      </w:r>
      <w:r>
        <w:rPr>
          <w:rStyle w:val="C3"/>
          <w:color w:val="000000"/>
        </w:rPr>
        <w:t>И улыбнёмся как всегда</w:t>
      </w:r>
      <w:r>
        <w:rPr>
          <w:color w:val="000000"/>
        </w:rPr>
        <w:br/>
      </w:r>
      <w:r>
        <w:rPr>
          <w:rStyle w:val="C3"/>
          <w:color w:val="000000"/>
        </w:rPr>
        <w:t>Мы все здесь очень подружились</w:t>
      </w:r>
      <w:r>
        <w:rPr>
          <w:color w:val="000000"/>
        </w:rPr>
        <w:br/>
      </w:r>
      <w:r>
        <w:rPr>
          <w:rStyle w:val="C3"/>
          <w:color w:val="000000"/>
        </w:rPr>
        <w:t>И дружбой нашей дорожим</w:t>
      </w:r>
      <w:r>
        <w:rPr>
          <w:color w:val="000000"/>
        </w:rPr>
        <w:br/>
      </w:r>
      <w:r>
        <w:rPr>
          <w:rStyle w:val="C3"/>
          <w:color w:val="000000"/>
        </w:rPr>
        <w:t>Сердца ребячьи здесь открылись</w:t>
      </w:r>
      <w:r>
        <w:rPr>
          <w:color w:val="000000"/>
        </w:rPr>
        <w:br/>
      </w:r>
      <w:r>
        <w:rPr>
          <w:rStyle w:val="C3"/>
          <w:color w:val="000000"/>
        </w:rPr>
        <w:t>Всем вам спасибо говорим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i/>
          <w:iCs/>
          <w:color w:val="000000"/>
        </w:rPr>
        <w:t>(Песня "Неприятность эту мы переживём"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(За сценой раздаётся шум, крик. Ведущий уходит посмотреть, что случилось. В это время выходят инопланетяне - космические пираты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Земля, земля я на месте, приём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Вас понял, приём! Я здесь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Где будем искать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А давай будем копать везде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</w:t>
      </w:r>
      <w:r>
        <w:rPr>
          <w:rStyle w:val="C11"/>
          <w:b/>
          <w:bCs/>
          <w:color w:val="000000"/>
        </w:rPr>
        <w:t>(показывая лопату)</w:t>
      </w:r>
      <w:r>
        <w:rPr>
          <w:rStyle w:val="C3"/>
          <w:color w:val="000000"/>
        </w:rPr>
        <w:t> А я уже всё везде перекопал, нигде ничего нет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Что - же тогда делать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Может, будем пытать? Не выдержат пыток и расколются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Ничего не получится, они не боятся пыток, я их пытал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(показывает мышь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е-1:</w:t>
      </w:r>
      <w:r>
        <w:rPr>
          <w:rStyle w:val="C3"/>
          <w:color w:val="000000"/>
        </w:rPr>
        <w:t> А может им устроим тёмную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Темноты они боятся. При отсутствии света начинают создавать очень громкие звуки, но про сокровища молчат. Что же делать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Думай, думай голова! Ты у нас башковитый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А что, если::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Тише, кто-то идёт, смываемся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(Быстро уходят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Всё в порядке, ребята. Это какие-то шутники решили напугать наших поваров, выключили свет. А потом откуда-то на кухне взялась мышь. Мышь прогнали, и свет починили, и кому это нужно было устраивать такое безобразие? Ну да ладно, это нам не испортит настроение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Стихотворение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Мы прощаемся сегодня</w:t>
      </w:r>
      <w:r>
        <w:rPr>
          <w:color w:val="000000"/>
        </w:rPr>
        <w:br/>
      </w:r>
      <w:r>
        <w:rPr>
          <w:rStyle w:val="C3"/>
          <w:color w:val="000000"/>
        </w:rPr>
        <w:t>До свиданья говорим</w:t>
      </w:r>
      <w:r>
        <w:rPr>
          <w:color w:val="000000"/>
        </w:rPr>
        <w:br/>
      </w:r>
      <w:r>
        <w:rPr>
          <w:rStyle w:val="C3"/>
          <w:color w:val="000000"/>
        </w:rPr>
        <w:t>Этот центр непреме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Снова скоро посетим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дохнули мы отлично</w:t>
      </w:r>
      <w:r>
        <w:rPr>
          <w:color w:val="000000"/>
        </w:rPr>
        <w:br/>
      </w:r>
      <w:r>
        <w:rPr>
          <w:rStyle w:val="C3"/>
          <w:color w:val="000000"/>
        </w:rPr>
        <w:t>Сил набрались и ума</w:t>
      </w:r>
      <w:r>
        <w:rPr>
          <w:color w:val="000000"/>
        </w:rPr>
        <w:br/>
      </w:r>
      <w:r>
        <w:rPr>
          <w:rStyle w:val="C3"/>
          <w:color w:val="000000"/>
        </w:rPr>
        <w:t>Стать здоровыми старались</w:t>
      </w:r>
      <w:r>
        <w:rPr>
          <w:color w:val="000000"/>
        </w:rPr>
        <w:br/>
      </w:r>
      <w:r>
        <w:rPr>
          <w:rStyle w:val="C3"/>
          <w:color w:val="000000"/>
        </w:rPr>
        <w:t>Помогали доктора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вара кормили вкусно</w:t>
      </w:r>
      <w:r>
        <w:rPr>
          <w:color w:val="000000"/>
        </w:rPr>
        <w:br/>
      </w:r>
      <w:r>
        <w:rPr>
          <w:rStyle w:val="C3"/>
          <w:color w:val="000000"/>
        </w:rPr>
        <w:t>Знаем толк теперь в еде</w:t>
      </w:r>
      <w:r>
        <w:rPr>
          <w:color w:val="000000"/>
        </w:rPr>
        <w:br/>
      </w:r>
      <w:r>
        <w:rPr>
          <w:rStyle w:val="C3"/>
          <w:color w:val="000000"/>
        </w:rPr>
        <w:t>С воспитателями вместе</w:t>
      </w:r>
      <w:r>
        <w:rPr>
          <w:color w:val="000000"/>
        </w:rPr>
        <w:br/>
      </w:r>
      <w:r>
        <w:rPr>
          <w:rStyle w:val="C3"/>
          <w:color w:val="000000"/>
        </w:rPr>
        <w:t>Побывали мы везде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К сожаленью наше 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Пролетело как звезда</w:t>
      </w:r>
      <w:r>
        <w:rPr>
          <w:color w:val="000000"/>
        </w:rPr>
        <w:br/>
      </w:r>
      <w:r>
        <w:rPr>
          <w:rStyle w:val="C3"/>
          <w:color w:val="000000"/>
        </w:rPr>
        <w:t>Этот лагерь не забудем</w:t>
      </w:r>
      <w:r>
        <w:rPr>
          <w:color w:val="000000"/>
        </w:rPr>
        <w:br/>
      </w:r>
      <w:r>
        <w:rPr>
          <w:rStyle w:val="C3"/>
          <w:color w:val="000000"/>
        </w:rPr>
        <w:t>В своей жизни - никогда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Что бы не случилось в жизни, пусть всех нас спасает оптимизм, как героя нашей песни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i/>
          <w:iCs/>
          <w:color w:val="000000"/>
        </w:rPr>
        <w:t>(Песня "Морская"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i/>
          <w:iCs/>
          <w:color w:val="000000"/>
        </w:rPr>
        <w:t>(Без объявления выход инопланетян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Земля, земля я на месте, приём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Вас понял, приём! Я здесь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Мы космические пираты. Нам стало известно, что на вашей планете, в вашем лагере есть огромное сокровище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Отдавайте сокровище по - хорошему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Да какое ещё сокровище, о чём вы говорите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Самое большое в галактике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Ребята, вы знаете о каком сокровище идёт речь? Вот видите, мы ничего про сокровище не знаем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Если вы не отдадите нам сокровище, то останетесь без праздничного обеда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Неужели вы хотите захватить наш обед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Нет, мы взяли в заложники ваших поваров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i/>
          <w:iCs/>
          <w:color w:val="000000"/>
        </w:rPr>
        <w:t>(Выводят связанных поваров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Похищение поваров преследуется по закону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Потише, вызовете милицию, вам же хуже будет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Ребята, что будем делать? Похоже с ними шутки плохи. Давайте думать, про какие сокровища идёт речь. (Все думают). Кажется, я поняла, о чём идёт речь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Вот видишь, я же говорил, что брать в заложники выгодно. Они любят покушать и поваров своих не отдадут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Давайте скорее, мы уже заждались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(Ведущий проводит игру с шарами. Внутри воздушных шаров записка со словом "Дружба"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i/>
          <w:iCs/>
          <w:color w:val="000000"/>
        </w:rPr>
        <w:t>Задание: кто быстрее извлечет из шаров записку и из карточек составит слово "дружба"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Дружба!? Это что ещё такое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Как его можно потрогать и что на него можно купить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Дружба - это то, чего нельзя купить, и нельзя продать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Ребята, давайте все вместе сейчас споём песню о дружбе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i/>
          <w:iCs/>
          <w:color w:val="000000"/>
        </w:rPr>
        <w:t>(Звучит песня "Дружба крепкая")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Так это что получается, вы все друзья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И это ваше общее сокровище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Мы тоже хотим быть вашими друзьями. Тогда и у нас будет сокровище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Давайте вы будете с нами дружить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C3"/>
          <w:color w:val="000000"/>
        </w:rPr>
        <w:t> А вы перестанете вредить на нашей планете?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Да! Сейчас отдадим ваших поваров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Вот, возьмите их, сейчас развяжем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планетянин-1:</w:t>
      </w:r>
      <w:r>
        <w:rPr>
          <w:rStyle w:val="C3"/>
          <w:color w:val="000000"/>
        </w:rPr>
        <w:t> Ура! Пообедаем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2:</w:t>
      </w:r>
      <w:r>
        <w:rPr>
          <w:rStyle w:val="C3"/>
          <w:color w:val="000000"/>
        </w:rPr>
        <w:t> Здорово, что и у нас теперь тоже есть друзья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Инопланетянин-1:</w:t>
      </w:r>
      <w:r>
        <w:rPr>
          <w:rStyle w:val="C3"/>
          <w:color w:val="000000"/>
        </w:rPr>
        <w:t> Давайте дружить и дружбой нашей дорожить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ПРЕДОСТАВЛЯЕТСЯ СЛОВО ДИРЕКТОРУ ЛАГЕРЯ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До свидание, друзья, до новых встреч!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color w:val="000000"/>
        </w:rPr>
        <w:t>ФИНАЛЬНАЯ СЧИТАЛКА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Мы наш праздник завершаем</w:t>
      </w:r>
      <w:r>
        <w:rPr>
          <w:color w:val="000000"/>
        </w:rPr>
        <w:br/>
      </w:r>
      <w:r>
        <w:rPr>
          <w:rStyle w:val="C3"/>
          <w:color w:val="000000"/>
        </w:rPr>
        <w:t>И все вместе посчитаем:</w:t>
      </w:r>
      <w:r>
        <w:rPr>
          <w:color w:val="000000"/>
        </w:rPr>
        <w:br/>
      </w:r>
      <w:r>
        <w:rPr>
          <w:rStyle w:val="C3"/>
          <w:color w:val="000000"/>
        </w:rPr>
        <w:t>Пусть всё получится в жизни у вас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раз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Здоровы были чтоб всегда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два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Чтоб душу грело изнутри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три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Чтоб жили все в любви и мире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четыре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Чтоб никогда не унывать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пять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Друзей чтоб было всем не счесть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шесть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Чтоб тепло дарили всем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семь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Чтоб урожайной была осень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восемь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Что хорошо всё будет, верить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девять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И, наконец, побольше добрых песен</w:t>
      </w:r>
      <w:r>
        <w:rPr>
          <w:rStyle w:val="Appleconvertedspace"/>
          <w:color w:val="000000"/>
        </w:rPr>
        <w:t> </w:t>
      </w:r>
      <w:r>
        <w:rPr>
          <w:rStyle w:val="C11"/>
          <w:b/>
          <w:bCs/>
          <w:i/>
          <w:iCs/>
          <w:color w:val="000000"/>
        </w:rPr>
        <w:t>- десять!</w:t>
      </w:r>
      <w:r>
        <w:rPr>
          <w:b/>
          <w:bCs/>
          <w:i/>
          <w:iCs/>
          <w:color w:val="000000"/>
        </w:rPr>
        <w:br/>
      </w:r>
      <w:r>
        <w:rPr>
          <w:rStyle w:val="C3"/>
          <w:color w:val="000000"/>
        </w:rPr>
        <w:t>Ещё добра, терпения, старания:.</w:t>
      </w:r>
      <w:r>
        <w:rPr>
          <w:color w:val="000000"/>
        </w:rPr>
        <w:br/>
      </w:r>
      <w:r>
        <w:rPr>
          <w:rStyle w:val="C3"/>
          <w:color w:val="000000"/>
        </w:rPr>
        <w:t>Ну что ж, прощаемся и говорим всем: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1"/>
          <w:b/>
          <w:bCs/>
          <w:i/>
          <w:iCs/>
          <w:color w:val="000000"/>
        </w:rPr>
        <w:t>До свидания!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lainTextChar">
    <w:name w:val="Plain Text Char"/>
    <w:basedOn w:val="Style10"/>
    <w:qFormat/>
    <w:rPr>
      <w:rFonts w:ascii="Pragmatica;Courier New" w:hAnsi="Pragmatica;Courier New" w:cs="Pragmatica;Courier New"/>
      <w:sz w:val="17"/>
      <w:szCs w:val="17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12">
    <w:name w:val="c12"/>
    <w:basedOn w:val="Style10"/>
    <w:qFormat/>
    <w:rPr/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3">
    <w:name w:val="c3"/>
    <w:basedOn w:val="Style10"/>
    <w:qFormat/>
    <w:rPr/>
  </w:style>
  <w:style w:type="character" w:styleId="C7">
    <w:name w:val="c7"/>
    <w:basedOn w:val="Style10"/>
    <w:qFormat/>
    <w:rPr/>
  </w:style>
  <w:style w:type="character" w:styleId="C9">
    <w:name w:val="c9"/>
    <w:basedOn w:val="Style10"/>
    <w:qFormat/>
    <w:rPr/>
  </w:style>
  <w:style w:type="character" w:styleId="C5">
    <w:name w:val="c5"/>
    <w:basedOn w:val="Style10"/>
    <w:qFormat/>
    <w:rPr/>
  </w:style>
  <w:style w:type="character" w:styleId="C11">
    <w:name w:val="c11"/>
    <w:basedOn w:val="Style10"/>
    <w:qFormat/>
    <w:rPr/>
  </w:style>
  <w:style w:type="character" w:styleId="Style11">
    <w:name w:val="Основной текст Знак"/>
    <w:basedOn w:val="Style10"/>
    <w:qFormat/>
    <w:rPr>
      <w:rFonts w:ascii="Arial" w:hAnsi="Arial" w:eastAsia="Times New Roman" w:cs="Times New Roman"/>
      <w:sz w:val="32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6:00Z</dcterms:created>
  <dc:creator>Олег</dc:creator>
  <dc:description/>
  <cp:keywords/>
  <dc:language>en-US</dc:language>
  <cp:lastModifiedBy>VAG</cp:lastModifiedBy>
  <dcterms:modified xsi:type="dcterms:W3CDTF">2015-04-3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81</vt:lpwstr>
  </property>
  <property fmtid="{D5CDD505-2E9C-101B-9397-08002B2CF9AE}" pid="3" name="_dlc_DocIdItemGuid">
    <vt:lpwstr>7e3cc0ca-884d-4419-96cf-a4f08db08a4e</vt:lpwstr>
  </property>
  <property fmtid="{D5CDD505-2E9C-101B-9397-08002B2CF9AE}" pid="4" name="_dlc_DocIdUrl">
    <vt:lpwstr>http://www.eduportal44.ru/Krasnoe/МК/_layouts/15/DocIdRedir.aspx?ID=H5VRHAXFEW3S-541-181, H5VRHAXFEW3S-541-181</vt:lpwstr>
  </property>
</Properties>
</file>