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-567690</wp:posOffset>
                </wp:positionV>
                <wp:extent cx="7162800" cy="1032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3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pt;margin-top:-44.7pt;width:563.95pt;height:8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Утверждаю директор шк.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 от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МОУ Дреневская основна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етнего краеведческого лагер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Росландия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</w:t>
      </w:r>
      <w:r>
        <w:rPr>
          <w:b/>
          <w:sz w:val="32"/>
          <w:szCs w:val="32"/>
        </w:rPr>
        <w:t>2015   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both"/>
        <w:rPr>
          <w:sz w:val="36"/>
          <w:szCs w:val="36"/>
        </w:rPr>
      </w:pPr>
      <w:r>
        <w:rPr>
          <w:sz w:val="36"/>
          <w:szCs w:val="36"/>
        </w:rPr>
        <w:t>Краеведение – одно из эффективных средств нравственного воспитания школьников, оно является неотъемлемой частью патриотического воспитания, связывает воспитание с жизнью, помогает формировать нравственные понятия и чувства школьников на основе живого восприятия окружающей действительности.</w:t>
      </w:r>
    </w:p>
    <w:p>
      <w:pPr>
        <w:pStyle w:val="Normal"/>
        <w:ind w:left="-360" w:firstLine="360"/>
        <w:jc w:val="both"/>
        <w:rPr>
          <w:sz w:val="36"/>
          <w:szCs w:val="36"/>
        </w:rPr>
      </w:pPr>
      <w:r>
        <w:rPr>
          <w:sz w:val="36"/>
          <w:szCs w:val="36"/>
        </w:rPr>
        <w:t>Краеведение помогает воспитывать у учащихся  бережное отношение к природным богатствам, уважение к труду и традициям народа, любовь к родному краю и своей Родине. Знакомство со знаменитыми земляками воспитывает гордость за свою Родину, родной край.</w:t>
      </w:r>
    </w:p>
    <w:p>
      <w:pPr>
        <w:pStyle w:val="Normal"/>
        <w:ind w:left="-360" w:firstLine="360"/>
        <w:jc w:val="both"/>
        <w:rPr>
          <w:sz w:val="36"/>
          <w:szCs w:val="36"/>
        </w:rPr>
      </w:pPr>
      <w:r>
        <w:rPr>
          <w:sz w:val="36"/>
          <w:szCs w:val="36"/>
        </w:rPr>
        <w:t>Краеведческая работа способствует возрождению русского национального характера российской духовности, воспитанию чувства малой Родины.</w:t>
      </w:r>
    </w:p>
    <w:p>
      <w:pPr>
        <w:pStyle w:val="Normal"/>
        <w:ind w:left="-360" w:firstLine="360"/>
        <w:jc w:val="both"/>
        <w:rPr>
          <w:sz w:val="36"/>
          <w:szCs w:val="36"/>
        </w:rPr>
      </w:pPr>
      <w:r>
        <w:rPr>
          <w:sz w:val="36"/>
          <w:szCs w:val="36"/>
        </w:rPr>
        <w:t>Воспитание в сельской школе неразрывно связано с языком, культурой, традициями, обрядностью народа. Подлинно народная школа укрепляет связи между поколениями, воспитывает любовь к родному дому, краю, прививает чувство принадлежности к народу, ответственности за продолжение и честь своего рода, используя в воспитании народную песню, музыку, танец, национальную одежду, развивая традиционные промыслы, изучая историю, проявляя заботу о родной природе, памятниках старины.</w:t>
      </w:r>
    </w:p>
    <w:p>
      <w:pPr>
        <w:pStyle w:val="Normal"/>
        <w:ind w:left="-360" w:firstLine="360"/>
        <w:jc w:val="both"/>
        <w:rPr/>
      </w:pPr>
      <w:r>
        <w:rPr>
          <w:sz w:val="36"/>
          <w:szCs w:val="36"/>
        </w:rPr>
        <w:t>Краеведение является частью исторических наук.</w:t>
      </w:r>
    </w:p>
    <w:p>
      <w:pPr>
        <w:pStyle w:val="Normal"/>
        <w:ind w:left="-36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b/>
          <w:sz w:val="48"/>
          <w:szCs w:val="48"/>
        </w:rPr>
        <w:t>Цели и задачи: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щепедагогическая цель – восстановление физических и психических сил учащихся в условиях летнего пришкольного лагеря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ля реализации общепедагогической цели необходимо решение следующих задач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полноценного отдыха детей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ктивное использование природных и климатических условий при организации жизнедеятельности в лагере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тие физической активности учащихся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режима дня учащихся в соответствии с возрастными особенностями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создание благоприятной эмоциональной атмосферы жизнедеятельности в летнем пришкольном лагере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Узкопедагогическая цель – создание условий для успешной организации краеведческой работы, как основы патриотического, нравственного, экологического, физического воспитания сельских школьников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пути движения к цели необходимо решение следующих задач: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у ребенка представлений о культуре русского народа, её изучения и сохранения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положительного отношения к общечеловеческим ценностям, переходящим из поколения в поколение;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>- включение в мотивационную структуру личности учащихся тех положительных качеств, которые определяют его отношение к истории своего народа, культуру поведения в целом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знакомление с экологическими проблемами родного края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бережного отношения к природе и рационального использования природных богатств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потребности в здоровом образе жизни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чувства коллективизма, взаимовыручки, здорового соперничества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тие мотивов и навыков самопознания;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тие мотивов и навыков самоопределения и творчества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щественно значимая цель – пополнение материалами и экспонатами школьного краеведческого музея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положительного отношения к труду, как к высшей ценности жизни является из основных задач лагеря. Воспитательная система лагеря включает содержательный компонент (комплекс воспитательных целей и задач, характер и содержание деятельности, направленной на реализацию целей, система отношений, складывающихся между участниками деятельности) и технологический компонент (арсенал средств и приемов организующего, развивающего и воспитывающего характера)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 принципом организации жизнедеятельности лагеря можно рассматривать, как содержательные и организационные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1. Признание самоценности личности ребенка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Признание периода детства, как самоценного этапа жизни ребенка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Определение целей, задач и функций лагеря с учетом обобщенной характеристики современных детей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Адекватность воспитательной системы лагеря системе социальных отношений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Целостный подход к развитию личности ребенка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Развивающий характер деятельности в лагере.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 Дифференцированный подход к включению детей в деятельность лагеря.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Организационные принципы, определяющие методы, приемы, средства взаимодействия с детьми и детей друг с друг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ное участие детей в организации жизнедеятельности лагер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ый анализ дел, отношений, поступк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связь детского самоуправления и педагогического управл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общественно и личностно значимой, научно – исследовательской, творческой, художественно – эстетиче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новные периоды смены и их содерж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й период (организационны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аптация детей к условиям лагеря, создание положительного эмоционального настроя на сме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й период  (основной). (3-19 день смен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жизнедеятельности лагеря через проведение тематических дней – народных праздников; научно – исследовательская работа; трудовая деятельность, система кружковой работы, встречи, экскурсии и пох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й период (заключительны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 смены.</w:t>
      </w:r>
    </w:p>
    <w:p>
      <w:pPr>
        <w:pStyle w:val="Normal"/>
        <w:jc w:val="both"/>
        <w:rPr/>
      </w:pPr>
      <w:r>
        <w:rPr>
          <w:sz w:val="32"/>
          <w:szCs w:val="32"/>
        </w:rPr>
        <w:t>Смена летнего пришкольного краеведческого лагеря проходит в форме объединения детей в страну «Росландию». Жители «страны» объединяются в своеобразные «губернии» - северную и южную, определяют свои гербы и герб «страны». Вместе занимаются разработкой законов «страны», выбирают представителей (губернаторов) в совет «страны». В городе действует информационный центр. Жизнедеятельность «губерний» осуществляется через совместную деятельность, а также соревн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м механизмом реализации лагерной деятельности являются тематические дни (8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тний пришкольный лагерь в целях удовлетворения познавательного интереса учащихся организует исследовательскую 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ой метод краеведческого исследования – наблю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учно – исследовательская работа, проводимая, в условиях летнего лагеря предполагает изучение жилища и утвари жителей Боровиковского с/совета. На основе наблюдений готовятся материалы для школьного музея крае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ланирована индивидуально – исследовательская работа, включающая наблюдение детей за конкретными объек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им из педагогических условий формирования ценностных ориентаций при изучении традиций народа и промыслов является включение детей в систему кружков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уются 2 кружк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лые рук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ие народные игры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Коллективный анализ дела позволяет ребенку включиться в специально – организованный анализ деятельности и дел, способствует формировании у него рефлексии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граммы предусматривается организация следующих видов анализа: анализ дел, анализ деятельности групп, анализ дня, анализ конкретных  поступков и участия каждого в жизнедеятельности лагеря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Система стимулирования предусматривает совокупность внутренних и внешних стимулов, их сознательный отбор и использование в воспитательном процессе с учетом индивидуальных психологических особенностей учащихся и конкретной ситуации в целях развития личности ребёнка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Система стимулирования разрабатывается совместно учениками и педагогами-организаторами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тся ввести 2 уровня системы стимулирования: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1-й уровень – стимулирование участия детей в познании культуры русского народа через активное включение в жизнедеятельность лагеря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Поощряются ребята за активное участие в делах, за проявление инициативы, творческий подход к делу. Система оценки и стимулирования деятельности на этом уровне выражается в различного рода нематериальных благодарностях и вещественных – значках, грамотах… 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2-й уровень – стимулирование самопознания, самоопределения и личностного роста учащихся в процессе его деятельности. В этих целях в лагере определено высшее звание «Отличник краеведения»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Отличник краеведения – это :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- хранитель традиций, обрядов русского народа, умеющий распространять эти знания;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- художник, ценитель красоты народных промыслов;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- искатель истины, пытающийся понять суть традиций и обрядов;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- знаток народных промыслов своего края;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- наблюдатель за предметами и явлениями русской культуры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онная деятельность лагеря осуществляется с целью освещения его жизнедеятельности. Информационный центр создаётся из представителей «губерний». 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существляется через выпуск оперативных информационных листов; выпуск газеты.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– сетка 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летнего пришкольного краеведческого лагеря «Россландия».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.06 День открытия лагеря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целями, задачами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 по Т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информационного уголка, эмблем.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 «Ключи от л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u w:val="single"/>
              </w:rPr>
              <w:t>2. 06. День весёлых мастеров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«Профессия творца»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делок</w:t>
            </w:r>
          </w:p>
          <w:p>
            <w:pPr>
              <w:pStyle w:val="Normal"/>
              <w:jc w:val="center"/>
              <w:rPr/>
            </w:pPr>
            <w:r>
              <w:rPr/>
              <w:t>«Я – творец 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. 06</w:t>
            </w:r>
            <w:r>
              <w:rPr/>
              <w:t>.</w:t>
            </w:r>
            <w:r>
              <w:rPr>
                <w:b/>
                <w:u w:val="single"/>
              </w:rPr>
              <w:t xml:space="preserve"> День игр, игрушек, шариков и бантиков.</w:t>
            </w:r>
          </w:p>
          <w:p>
            <w:pPr>
              <w:pStyle w:val="Normal"/>
              <w:jc w:val="center"/>
              <w:rPr/>
            </w:pPr>
            <w:r>
              <w:rPr/>
              <w:t>Минутка безопасности «Мы и дорога»</w:t>
            </w:r>
          </w:p>
          <w:p>
            <w:pPr>
              <w:pStyle w:val="Normal"/>
              <w:jc w:val="center"/>
              <w:rPr/>
            </w:pPr>
            <w:r>
              <w:rPr/>
              <w:t>Спортивно-развлекательный праздник «Шар-Ах, Шоу!»</w:t>
            </w:r>
          </w:p>
          <w:p>
            <w:pPr>
              <w:pStyle w:val="Normal"/>
              <w:jc w:val="center"/>
              <w:rPr/>
            </w:pPr>
            <w:r>
              <w:rPr/>
              <w:t>Народн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. 06</w:t>
            </w:r>
            <w:r>
              <w:rPr/>
              <w:t>.</w:t>
            </w:r>
            <w:r>
              <w:rPr>
                <w:b/>
                <w:u w:val="single"/>
              </w:rPr>
              <w:t>День находок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 «Краеведческая наход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Раскоп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b/>
                <w:u w:val="single"/>
              </w:rPr>
              <w:t>5.06. День эколога</w:t>
            </w:r>
          </w:p>
          <w:p>
            <w:pPr>
              <w:pStyle w:val="Normal"/>
              <w:ind w:left="30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«В гостях у Берендея»</w:t>
            </w:r>
          </w:p>
          <w:p>
            <w:pPr>
              <w:pStyle w:val="Normal"/>
              <w:jc w:val="center"/>
              <w:rPr/>
            </w:pPr>
            <w:r>
              <w:rPr/>
              <w:t>Викторина «Знатоки прир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8. 06 День фантазий и юмора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масок из бумаги «Забавная мордочка»</w:t>
            </w:r>
          </w:p>
          <w:p>
            <w:pPr>
              <w:pStyle w:val="Normal"/>
              <w:jc w:val="center"/>
              <w:rPr/>
            </w:pPr>
            <w:r>
              <w:rPr/>
              <w:t>Юмористический конкурс «Эти забавные животны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9. 06 День сказк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ворческий час «Все сказки в гости к нам».</w:t>
            </w:r>
          </w:p>
          <w:p>
            <w:pPr>
              <w:pStyle w:val="Normal"/>
              <w:jc w:val="center"/>
              <w:rPr/>
            </w:pPr>
            <w:r>
              <w:rPr/>
              <w:t>Брейн – ринг «В некотором царств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0. 06 День наоборо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ортивная игра «Футбол» с «мальчишками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Я - хозяюшк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06 День родного кра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час «Мы – граждане России».</w:t>
            </w:r>
          </w:p>
          <w:p>
            <w:pPr>
              <w:pStyle w:val="Normal"/>
              <w:jc w:val="center"/>
              <w:rPr/>
            </w:pPr>
            <w:r>
              <w:rPr/>
              <w:t>Конкурс песен и стихов о Роди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. 06. День ПДД.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«Свет зелёный всем мигает, в путь дорогу приглашает»</w:t>
            </w:r>
          </w:p>
          <w:p>
            <w:pPr>
              <w:pStyle w:val="Normal"/>
              <w:jc w:val="center"/>
              <w:rPr/>
            </w:pPr>
            <w:r>
              <w:rPr/>
              <w:t>Викторина «В лучах светоф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6. 06 День спорта.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игра «Нить Ариад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нир по пионербол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Трудовой дес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7. 06 День мудрецов.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Василисы Премуд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знатоков лекарственных раст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8. 06 День Здоровь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ортивная игра «Здравствуй Олимп».</w:t>
            </w:r>
          </w:p>
          <w:p>
            <w:pPr>
              <w:pStyle w:val="Normal"/>
              <w:jc w:val="center"/>
              <w:rPr/>
            </w:pPr>
            <w:r>
              <w:rPr/>
              <w:t>Трудовой десан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мире народных игр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06. «Бенефис Бабы-Яг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 мод «Из лесу вестимо».</w:t>
            </w:r>
          </w:p>
          <w:p>
            <w:pPr>
              <w:pStyle w:val="Normal"/>
              <w:jc w:val="center"/>
              <w:rPr/>
            </w:pPr>
            <w:r>
              <w:rPr/>
              <w:t>Праздник Бабы-Яги.</w:t>
            </w:r>
          </w:p>
          <w:p>
            <w:pPr>
              <w:pStyle w:val="Normal"/>
              <w:jc w:val="center"/>
              <w:rPr/>
            </w:pPr>
            <w:r>
              <w:rPr/>
              <w:t>Настольные игры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2. 06</w:t>
            </w:r>
            <w:r>
              <w:rPr/>
              <w:t>.</w:t>
            </w:r>
            <w:r>
              <w:rPr>
                <w:b/>
                <w:u w:val="single"/>
              </w:rPr>
              <w:t xml:space="preserve"> День памя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час «Мы помним эти имена».</w:t>
            </w:r>
          </w:p>
          <w:p>
            <w:pPr>
              <w:pStyle w:val="Normal"/>
              <w:jc w:val="center"/>
              <w:rPr/>
            </w:pPr>
            <w:r>
              <w:rPr/>
              <w:t>Акция «Память».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десант «Памятники павшим сохраним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3. 06 День моего двор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ологическая игра «Счастливый случай».</w:t>
            </w:r>
          </w:p>
          <w:p>
            <w:pPr>
              <w:pStyle w:val="Normal"/>
              <w:jc w:val="center"/>
              <w:rPr/>
            </w:pPr>
            <w:r>
              <w:rPr/>
              <w:t>Акция «Наш дом и двор».</w:t>
            </w:r>
          </w:p>
          <w:p>
            <w:pPr>
              <w:pStyle w:val="Normal"/>
              <w:jc w:val="center"/>
              <w:rPr/>
            </w:pPr>
            <w:r>
              <w:rPr/>
              <w:t>Кружок «Умелые ру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4. 06 Д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тешественник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jc w:val="center"/>
              <w:rPr/>
            </w:pPr>
            <w:r>
              <w:rPr/>
              <w:t>«Иду родными тропами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5. 06 День сюрпризов.</w:t>
            </w:r>
          </w:p>
          <w:p>
            <w:pPr>
              <w:pStyle w:val="Normal"/>
              <w:jc w:val="center"/>
              <w:rPr/>
            </w:pPr>
            <w:r>
              <w:rPr/>
              <w:t>Конкурс программа «Самый, самый, самый …»</w:t>
            </w:r>
          </w:p>
          <w:p>
            <w:pPr>
              <w:pStyle w:val="Normal"/>
              <w:jc w:val="center"/>
              <w:rPr/>
            </w:pPr>
            <w:r>
              <w:rPr/>
              <w:t>Игры с мячом</w:t>
            </w:r>
          </w:p>
          <w:p>
            <w:pPr>
              <w:pStyle w:val="Normal"/>
              <w:jc w:val="center"/>
              <w:rPr/>
            </w:pPr>
            <w:r>
              <w:rPr/>
              <w:t>Закрытие лагеря. Награждение активных детей, вручение подарков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4:00Z</dcterms:created>
  <dc:creator>Пользователь</dc:creator>
  <dc:description/>
  <cp:keywords/>
  <dc:language>en-US</dc:language>
  <cp:lastModifiedBy>VAG</cp:lastModifiedBy>
  <cp:lastPrinted>2013-05-28T14:08:00Z</cp:lastPrinted>
  <dcterms:modified xsi:type="dcterms:W3CDTF">2015-04-29T08:14:00Z</dcterms:modified>
  <cp:revision>2</cp:revision>
  <dc:subject/>
  <dc:title>МОУ Дреневская основ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84</vt:lpwstr>
  </property>
  <property fmtid="{D5CDD505-2E9C-101B-9397-08002B2CF9AE}" pid="3" name="_dlc_DocIdItemGuid">
    <vt:lpwstr>a531c609-5092-404d-bb7a-48743f9d2908</vt:lpwstr>
  </property>
  <property fmtid="{D5CDD505-2E9C-101B-9397-08002B2CF9AE}" pid="4" name="_dlc_DocIdUrl">
    <vt:lpwstr>http://www.eduportal44.ru/Krasnoe/МК/_layouts/15/DocIdRedir.aspx?ID=H5VRHAXFEW3S-541-184, H5VRHAXFEW3S-541-184</vt:lpwstr>
  </property>
</Properties>
</file>