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МОУ Шолоховская средняя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общеобразовательная школа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Cs/>
          <w:color w:val="000000"/>
          <w:sz w:val="56"/>
          <w:szCs w:val="56"/>
          <w:shd w:fill="FFFFFF" w:val="clear"/>
          <w:lang w:eastAsia="ru-RU"/>
        </w:rPr>
        <w:t>«Большое путешествие»</w:t>
      </w:r>
      <w:r>
        <w:rPr>
          <w:rFonts w:eastAsia="Times New Roman" w:cs="Georgia" w:ascii="Georgia" w:hAnsi="Georgia"/>
          <w:color w:val="000000"/>
          <w:sz w:val="56"/>
          <w:szCs w:val="56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iCs/>
          <w:color w:val="000000"/>
          <w:sz w:val="56"/>
          <w:szCs w:val="56"/>
          <w:shd w:fill="FFFFFF" w:val="clear"/>
          <w:lang w:eastAsia="ru-RU"/>
        </w:rPr>
        <w:t>Программа</w:t>
      </w:r>
      <w:r>
        <w:rPr>
          <w:rFonts w:eastAsia="Times New Roman" w:cs="Georgia" w:ascii="Georgia" w:hAnsi="Georgia"/>
          <w:color w:val="000000"/>
          <w:sz w:val="56"/>
          <w:szCs w:val="56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iCs/>
          <w:color w:val="000000"/>
          <w:sz w:val="56"/>
          <w:szCs w:val="56"/>
          <w:shd w:fill="FFFFFF" w:val="clear"/>
          <w:lang w:eastAsia="ru-RU"/>
        </w:rPr>
        <w:t>оздоровительной смены пришкольного лагеря «Солнышко»</w:t>
      </w:r>
      <w:r>
        <w:rPr>
          <w:rFonts w:eastAsia="Times New Roman" w:cs="Georgia" w:ascii="Georgia" w:hAnsi="Georgia"/>
          <w:color w:val="000000"/>
          <w:sz w:val="56"/>
          <w:szCs w:val="56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iCs/>
          <w:color w:val="000000"/>
          <w:sz w:val="56"/>
          <w:szCs w:val="56"/>
          <w:shd w:fill="FFFFFF" w:val="clear"/>
          <w:lang w:eastAsia="ru-RU"/>
        </w:rPr>
        <w:t>с дневным пребыванием детей</w:t>
      </w:r>
      <w:r>
        <w:rPr>
          <w:rFonts w:eastAsia="Times New Roman" w:cs="Georgia" w:ascii="Georgia" w:hAnsi="Georgia"/>
          <w:color w:val="000000"/>
          <w:sz w:val="56"/>
          <w:szCs w:val="56"/>
          <w:lang w:eastAsia="ru-RU"/>
        </w:rPr>
        <w:br/>
        <w:br/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лето 2015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00"/>
          <w:sz w:val="36"/>
          <w:szCs w:val="36"/>
          <w:shd w:fill="FFFFFF" w:val="clear"/>
          <w:lang w:eastAsia="ru-RU"/>
        </w:rPr>
        <w:t>Паспорт программы</w:t>
      </w:r>
    </w:p>
    <w:tbl>
      <w:tblPr>
        <w:tblW w:w="10381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3"/>
        <w:gridCol w:w="7228"/>
      </w:tblGrid>
      <w:tr>
        <w:trPr>
          <w:trHeight w:val="2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Наименование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Программа оздоровительной смены пришкольного лагеря с дневным пребыванием </w:t>
              <w:br/>
              <w:br/>
              <w:t>«Большое путешествие»</w:t>
            </w:r>
          </w:p>
        </w:tc>
      </w:tr>
      <w:tr>
        <w:trPr>
          <w:trHeight w:val="2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Основание для разработк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Федеральный закон "Об основных гарантиях прав ребенка в РФ";</w:t>
              <w:br/>
              <w:br/>
              <w:t>-Закон Российской Федерации "Об образовании"; </w:t>
              <w:br/>
              <w:br/>
              <w:t>- Фе</w:t>
              <w:softHyphen/>
              <w:t>деральный закон "Об основах системы профилактики безнадзорности и правона</w:t>
              <w:softHyphen/>
              <w:t>рушений несовершеннолетних";</w:t>
              <w:br/>
              <w:br/>
              <w:t>-Программа «Патриотическое воспитание граждан Российской Федерации»</w:t>
              <w:br/>
              <w:br/>
              <w:t>- Приказ Минобразо</w:t>
              <w:softHyphen/>
              <w:t>вания России "Об утверж</w:t>
              <w:softHyphen/>
              <w:t>дении порядка проведения смен профильных лагерей, лагерей с дневным пребыванием, лагерей труда и отдыха'";</w:t>
              <w:br/>
              <w:br/>
              <w:t>- Санитарно-эпидемиологические правила СП 2.4.4.969-00 "Гигиенические требования к устройству, содержанию и организации режима в оздоровительных учрежде</w:t>
              <w:softHyphen/>
              <w:t>ниях с дневным пребыванием детей в период каникул»</w:t>
            </w:r>
          </w:p>
        </w:tc>
      </w:tr>
      <w:tr>
        <w:trPr>
          <w:trHeight w:val="2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Муниципальный заказчик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Отдел образования и молодежной политики администрации Красносельского района, Костромской области; </w:t>
              <w:br/>
              <w:br/>
              <w:t>МОУ «Шолоховская СОШ» Красносельского района</w:t>
            </w:r>
          </w:p>
        </w:tc>
      </w:tr>
      <w:tr>
        <w:trPr>
          <w:trHeight w:val="2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Авторы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Организация – исполнит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ОУ «Шолоховская СОШ» Красносельского района  Костромской области , пришкольный оздоровительный лагерь с дневным пребыванием детей</w:t>
            </w:r>
          </w:p>
        </w:tc>
      </w:tr>
      <w:tr>
        <w:trPr>
          <w:trHeight w:val="2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.06.2015г. – 26.06.2015г.</w:t>
            </w:r>
          </w:p>
        </w:tc>
      </w:tr>
      <w:tr>
        <w:trPr>
          <w:trHeight w:val="2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Целевые групп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Дети в возрасте 7-11 лет (учащиеся 1-5 классов)</w:t>
            </w:r>
          </w:p>
        </w:tc>
      </w:tr>
      <w:tr>
        <w:trPr>
          <w:trHeight w:val="2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личество воспитанник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оздание системы интересного, разнообразного по форме и содержанию отдыха и оздоровления детей. </w:t>
            </w:r>
          </w:p>
        </w:tc>
      </w:tr>
      <w:tr>
        <w:trPr>
          <w:trHeight w:val="45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Задач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рганизация интересного, полноценного отдыха ребёнка.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оздание условий для раскрытия и развития творческого потенциала каждого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рганизация совместной деятельности детей и взрослы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казание методической и практической помощи в организации и проведении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Формирование самостоятельности и ответственности за свою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овершенствование системы организации внеурочной деятельности детей.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одготовить лидеров и организаторов игр в разновозрастных отрядах и на улицах во время летних каникул.</w:t>
            </w:r>
          </w:p>
        </w:tc>
      </w:tr>
      <w:tr>
        <w:trPr>
          <w:trHeight w:val="75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 – космонавтов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 хорошей организации питания, медицинском наблюдении и правильно организованных спортивных мероприятиях предполагается оздоровить детей и своевременно обратить внимание на проблемы со здоровьем, если они существуют.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3" w:leader="none"/>
              </w:tabs>
              <w:spacing w:before="0" w:after="0"/>
              <w:ind w:left="-29" w:firstLine="425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Родине.</w:t>
              <w:br/>
      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      </w:r>
          </w:p>
        </w:tc>
      </w:tr>
    </w:tbl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00"/>
          <w:sz w:val="40"/>
          <w:szCs w:val="40"/>
          <w:shd w:fill="FFFFFF" w:val="clear"/>
          <w:lang w:eastAsia="ru-RU"/>
        </w:rPr>
        <w:t>Цель программы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Создание системы интересного, разнообразного по форме и содержанию отдыха и оздоровления детей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  <w:br/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0"/>
          <w:szCs w:val="40"/>
          <w:shd w:fill="FFFFFF" w:val="clear"/>
          <w:lang w:eastAsia="ru-RU"/>
        </w:rPr>
        <w:t>Задачи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uble" w:sz="4" w:space="17" w:color="1F497D"/>
            <w:left w:val="double" w:sz="4" w:space="17" w:color="1F497D"/>
            <w:bottom w:val="double" w:sz="4" w:space="17" w:color="1F497D"/>
            <w:right w:val="double" w:sz="4" w:space="17" w:color="1F497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рганизация интересного, полноценного отдыха ребёнка. </w:t>
      </w:r>
    </w:p>
    <w:p>
      <w:pPr>
        <w:pStyle w:val="Normal"/>
        <w:numPr>
          <w:ilvl w:val="0"/>
          <w:numId w:val="18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оздание условий для раскрытия и развития творческого потенциала каждого.</w:t>
      </w:r>
    </w:p>
    <w:p>
      <w:pPr>
        <w:pStyle w:val="Normal"/>
        <w:numPr>
          <w:ilvl w:val="0"/>
          <w:numId w:val="18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рганизация совместной деятельности детей и взрослых.</w:t>
      </w:r>
    </w:p>
    <w:p>
      <w:pPr>
        <w:pStyle w:val="Normal"/>
        <w:numPr>
          <w:ilvl w:val="0"/>
          <w:numId w:val="18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казание методической и практической помощи в организации и проведении мероприятий.</w:t>
      </w:r>
    </w:p>
    <w:p>
      <w:pPr>
        <w:pStyle w:val="Normal"/>
        <w:numPr>
          <w:ilvl w:val="0"/>
          <w:numId w:val="18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Формирование самостоятельности и ответственности за свою деятельность.</w:t>
      </w:r>
    </w:p>
    <w:p>
      <w:pPr>
        <w:pStyle w:val="Normal"/>
        <w:numPr>
          <w:ilvl w:val="0"/>
          <w:numId w:val="18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овершенствование системы организации внеурочной деятельности детей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дготовить лидеров и организаторов игр в разновозрастных отрядах и на улицах во время летних каникул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Срок реализации программы: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с 1 июня по 26 июня 2015 г. (краткосрочный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Содержательные блоки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(Направления деятельности)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Реализация программы осуществляется через конкретные мероприятия по направлениям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ФИЗКУЛЬТУРНО – ОЗДОРОВИТЕЛЬНО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ПОЗНАВАТЕЛЬНО - ТВОРЧЕСКО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ГРАЖДАНСКО - ПАТРИОТИЧЕСКОЕ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Физкультурно - оздоровительное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направлени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связано с оздоровлением и физическим развитием детей и подростков. Это спортивная программа лагеря, в которую включены подвижные игры на свежем воздухе, спортивные игры и соревнования, легкоатлетические упражнения, оздоровительные комплексы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Основные формы организации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hd w:fill="FFFFFF" w:val="clear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тренняя гимнастика (зарядка).</w:t>
      </w:r>
    </w:p>
    <w:p>
      <w:pPr>
        <w:pStyle w:val="Normal"/>
        <w:numPr>
          <w:ilvl w:val="0"/>
          <w:numId w:val="25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портивная игры на стадионе, спортивной площадке.</w:t>
      </w:r>
    </w:p>
    <w:p>
      <w:pPr>
        <w:pStyle w:val="Normal"/>
        <w:numPr>
          <w:ilvl w:val="0"/>
          <w:numId w:val="25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движные игры на свежем воздухе.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Эстафеты (спортивная игра «Веселые  острова »)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Познавательно- творческое направлени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– направление, раскрывающее интеллектуальный и творческий потенциал учащихся на основе конкурсов, турниров для смекалистых, посещение библиотеки, музея, использование информационных технологий и т.д.</w:t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Гражданско - патриотическое направлени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- направление деятельности, связанно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с воспитанием чувства любви и бережного отношения к традициям своей Родины. Это направление включает экскурсии, походы, беседы, чтение книг, просмотры презентаций, фильмов и т.д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Ожидаемые результаты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В ходе реализации данной программы ожидается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 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numPr>
          <w:ilvl w:val="0"/>
          <w:numId w:val="23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 хорошей организации питания, медицинском наблюдении и правильно организованных спортивных мероприятиях предполагается оздоровить детей и своевременно обратить внимание на проблемы со здоровьем, если они существуют. </w:t>
      </w:r>
    </w:p>
    <w:p>
      <w:pPr>
        <w:pStyle w:val="Normal"/>
        <w:numPr>
          <w:ilvl w:val="0"/>
          <w:numId w:val="23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spacing w:before="0" w:after="0"/>
        <w:ind w:left="-142" w:hanging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142" w:hanging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142" w:hanging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142" w:hanging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142" w:hanging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142" w:hanging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142" w:hanging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142" w:hanging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142" w:hanging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left="-142" w:hanging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Ожидаемые результаты реализации программы,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основные индикаторы ее эффективности</w:t>
      </w:r>
    </w:p>
    <w:tbl>
      <w:tblPr>
        <w:tblW w:w="1036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2"/>
        <w:gridCol w:w="811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. Физическое и духовное оздоровление детей и подростков на основе подвижных и спортивных игр, спортивно- оздоровительных комплексов.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. Практическое применение подвижных игр в свободное от учебы и каникулярное время. 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3. Расширение кругозора учащихся, развитие их организаторских и творческих способностей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.Физическое, интеллектуальное и социальное оздоровление ребенка;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.Реализация потребности ребенка в развитии и саморазвитии, интересов и потенциала личности;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3.Полноценный отдых ребенка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1.Реализация запланированных мероприятий в означенных сферах деятельности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.Улучшение социально- психологического климата в школе.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3. Предотвращение негативных социальных явлений среди детей.</w:t>
            </w:r>
          </w:p>
        </w:tc>
      </w:tr>
    </w:tbl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Эффективность программы определяется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системой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целевых индикаторов, показателей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(таблица), которые позволяют оценить ход и результативность решения поставленных задач по основным направлениям</w:t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6574"/>
      </w:tblGrid>
      <w:tr>
        <w:trPr/>
        <w:tc>
          <w:tcPr>
            <w:tcW w:w="379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57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Физкультурно – спортивное</w:t>
              <w:br/>
              <w:br/>
              <w:t>развитие</w:t>
            </w:r>
          </w:p>
        </w:tc>
        <w:tc>
          <w:tcPr>
            <w:tcW w:w="65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тсутствие отрицательной динамики состояния здоровья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работка положительной мотивации детей и подростков к принципам здорового образа жизни </w:t>
            </w:r>
          </w:p>
        </w:tc>
      </w:tr>
      <w:tr>
        <w:trPr/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Развитие познавательной и творческой активности учащихся </w:t>
            </w:r>
          </w:p>
        </w:tc>
        <w:tc>
          <w:tcPr>
            <w:tcW w:w="65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увеличение числа участников школьных, районных конкурсов, а также победителей и призер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сокий уровень качества знаний учащихся по культуре родного края, по истории космонавтики и т.д.</w:t>
            </w:r>
          </w:p>
        </w:tc>
      </w:tr>
      <w:tr>
        <w:trPr/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Формирование основ нравственной культуры</w:t>
            </w:r>
          </w:p>
        </w:tc>
        <w:tc>
          <w:tcPr>
            <w:tcW w:w="65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формированность основных нравственных качеств лич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тсутствие отрицательной динамики правонарушений и преступлений среди учащихся </w:t>
            </w:r>
          </w:p>
        </w:tc>
      </w:tr>
      <w:tr>
        <w:trPr/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Гражданско- патриотическое воспитание учащихся </w:t>
            </w:r>
          </w:p>
        </w:tc>
        <w:tc>
          <w:tcPr>
            <w:tcW w:w="65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ост социальной активности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овышение степени осознания понятия «патриотизм»</w:t>
            </w:r>
          </w:p>
        </w:tc>
      </w:tr>
    </w:tbl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Принципы организации педагогического процесса в рамках программы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нцип гуманизации отношений –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 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О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numPr>
          <w:ilvl w:val="0"/>
          <w:numId w:val="15"/>
        </w:numPr>
        <w:shd w:fill="FFFFFF" w:val="clear"/>
        <w:spacing w:before="0" w:after="20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ринцип дифференциации воспитания –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4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14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4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ктивное участие детей во всех видах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5. 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 xml:space="preserve">      6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Принципы, используемые при планировании и проведении лагерной смены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        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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        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Учет особенностей каждой личности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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        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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        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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        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Распределение эмоциональной и физической нагрузки в течение каждого дня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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        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Четкое распределение обязанностей и времени между всеми участниками лагеря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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        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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        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4"/>
          <w:szCs w:val="24"/>
          <w:shd w:fill="FFFFFF" w:val="clear"/>
          <w:lang w:eastAsia="ru-RU"/>
        </w:rPr>
        <w:t>Безусловная безопасность всех мероприятий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Этапы реализации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I этап - подготовительный – апрель - май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Этот этап характеризуется тем, что примерн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         проведение совещаний при директоре и заместителе директора по воспитательной работе по подготовке школы к летнему сезону;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  <w:t>Изучение запросов детей и их родителей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дбор начальника лагеря, воспитателей, тренера, медработника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здание приказа по школе об открытии пришкольного оздоровительного лагер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зработка программы деятельности пришкольного летнего оздоровительного лагеря с дневным пребыванием детей, обсуждение и утверждение ее на заседании ШМО классных руководителей, директором школы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оставление необходимой документации для деятельности лагеря (список детей, план-сетка, положение, должностные обязанности, инструкции т.д.)</w:t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II этап - организационный – июнь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      Этот период короткий по количеству дней, всего лишь 2-3 дня.  Основной деятельностью этого этапа является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>Решение организационных вопросов</w:t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        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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        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запуск программы «Большое путешествие»;</w:t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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        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знакомство с правилами жизнедеятельности лагеря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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ыявление и постановка целей развития коллектива и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hanging="567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плочение отря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00"/>
        <w:ind w:left="567" w:hanging="567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567" w:hanging="567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дготовка к дальнейшей деятельности по программе.</w:t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III этап - основной - июнь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Основной этап включает реализацию основных положений программы. Родители, дети, педагоги, общественные организации – организаторы программы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знают, отдыхают, трудятся;</w:t>
      </w:r>
    </w:p>
    <w:p>
      <w:pPr>
        <w:pStyle w:val="Normal"/>
        <w:numPr>
          <w:ilvl w:val="0"/>
          <w:numId w:val="24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делают открытия в себе, в окружающем мире;</w:t>
      </w:r>
    </w:p>
    <w:p>
      <w:pPr>
        <w:pStyle w:val="Normal"/>
        <w:numPr>
          <w:ilvl w:val="0"/>
          <w:numId w:val="24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могают в проведении мероприятий;</w:t>
      </w:r>
    </w:p>
    <w:p>
      <w:pPr>
        <w:pStyle w:val="Normal"/>
        <w:numPr>
          <w:ilvl w:val="0"/>
          <w:numId w:val="24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24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звивают способность доверять себе и другим;</w:t>
      </w:r>
    </w:p>
    <w:p>
      <w:pPr>
        <w:pStyle w:val="Normal"/>
        <w:numPr>
          <w:ilvl w:val="0"/>
          <w:numId w:val="24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крепляют свое здоровье.</w:t>
      </w:r>
    </w:p>
    <w:p>
      <w:pPr>
        <w:pStyle w:val="Normal"/>
        <w:numPr>
          <w:ilvl w:val="0"/>
          <w:numId w:val="24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еализация основной идеи смены;</w:t>
      </w:r>
    </w:p>
    <w:p>
      <w:pPr>
        <w:pStyle w:val="Normal"/>
        <w:numPr>
          <w:ilvl w:val="0"/>
          <w:numId w:val="24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овлечение детей и подростков в различные виды коллективно - творческих дел;</w:t>
      </w:r>
    </w:p>
    <w:p>
      <w:pPr>
        <w:pStyle w:val="Normal"/>
        <w:numPr>
          <w:ilvl w:val="0"/>
          <w:numId w:val="24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работа творческих мастерских.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Ежедневное отслеживание эмоционального состояния воспитанников.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b/>
          <w:color w:val="000000"/>
          <w:sz w:val="24"/>
          <w:szCs w:val="24"/>
          <w:shd w:fill="FFFFFF" w:val="clear"/>
          <w:lang w:val="en-US" w:eastAsia="ru-RU"/>
        </w:rPr>
        <w:t>IV</w:t>
      </w:r>
      <w:r>
        <w:rPr>
          <w:rFonts w:eastAsia="Times New Roman" w:cs="Georgia" w:ascii="Georgia" w:hAnsi="Georgia"/>
          <w:b/>
          <w:color w:val="000000"/>
          <w:sz w:val="24"/>
          <w:szCs w:val="24"/>
          <w:shd w:fill="FFFFFF" w:val="clear"/>
          <w:lang w:eastAsia="ru-RU"/>
        </w:rPr>
        <w:t xml:space="preserve"> этап – аналитический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нализ работы. Подведение итогов.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бработка и оформление материалов смены 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Условия реализации программы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«Большое путешествие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Материально- техническое обеспечение</w:t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9"/>
        <w:gridCol w:w="7371"/>
      </w:tblGrid>
      <w:tr>
        <w:trPr>
          <w:trHeight w:val="1740" w:hRule="atLeast"/>
        </w:trPr>
        <w:tc>
          <w:tcPr>
            <w:tcW w:w="279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Игровой материал и инвентарь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ячи: резиновые, волейбольные, футбольные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бруч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какалк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Шашки, шахматы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админтон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гры настольные</w:t>
            </w:r>
          </w:p>
        </w:tc>
      </w:tr>
      <w:tr>
        <w:trPr/>
        <w:tc>
          <w:tcPr>
            <w:tcW w:w="279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толы и стуль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омпьютер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икрофон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интер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Кадровые условия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В реализации программы «Большое путешествие» участвуют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Начальник лагеря</w:t>
      </w:r>
    </w:p>
    <w:p>
      <w:pPr>
        <w:pStyle w:val="Normal"/>
        <w:numPr>
          <w:ilvl w:val="0"/>
          <w:numId w:val="22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оспитатели</w:t>
      </w:r>
    </w:p>
    <w:p>
      <w:pPr>
        <w:pStyle w:val="Normal"/>
        <w:numPr>
          <w:ilvl w:val="0"/>
          <w:numId w:val="22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ренер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Медицинский работник</w:t>
      </w:r>
    </w:p>
    <w:p>
      <w:pPr>
        <w:pStyle w:val="Normal"/>
        <w:numPr>
          <w:ilvl w:val="0"/>
          <w:numId w:val="27"/>
        </w:numPr>
        <w:shd w:fill="FFFFFF" w:val="clear"/>
        <w:spacing w:before="0" w:after="20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Учителя  Шолоховской школы средней общеобразовательной школы;</w:t>
      </w:r>
    </w:p>
    <w:p>
      <w:pPr>
        <w:pStyle w:val="Normal"/>
        <w:numPr>
          <w:ilvl w:val="0"/>
          <w:numId w:val="27"/>
        </w:numPr>
        <w:shd w:fill="FFFFFF" w:val="clear"/>
        <w:spacing w:before="0" w:after="20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ожатые- ученики  школы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бслуживающий персонал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Функциональные обязанности сотрудников лагеря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Начальник лагеря: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рганизует, координирует и контролирует работу сотрудников лагеря; Обеспечивает безопасность жизни и здоровья детей и сотрудников лагеря; Оформляет необходимые документы на открытие и функционирование лагеря; Руководит работой педагогического и вспомогательного персон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 xml:space="preserve">Воспитатели: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беспечивают реализацию плана работы; Обеспечивают и отвечают за безопасность детей во время проведения культмассовых мероприятий; Несут материальную ответственность за имущество, выданное на лагерь. </w:t>
      </w:r>
    </w:p>
    <w:p>
      <w:pPr>
        <w:pStyle w:val="Normal"/>
        <w:spacing w:before="0" w:after="0"/>
        <w:ind w:firstLine="567"/>
        <w:jc w:val="both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Тренер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t xml:space="preserve">Проводит оздоровительную утреннюю зарядку;  Организовывает и проводит спортивно – массовые мероприятия:  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 xml:space="preserve">спартакиаду, личные первенства,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Методические условия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- наличие необходимой документации, программы, плана;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- проведение инструктивно-методических сборов с воспитателями до начала лагерной смены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- методическая литература по организации оздоровительной смены, включающая в себя разнообразные научно-популярные, художественные, наглядные пособия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- электронные цифровые материалы по летним лагерям, презентации, фильмы о космонавтике, космонавтах России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Содержание и формы         реализации программы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 xml:space="preserve">Реализация целей и задач смены осуществляется по программе «Большое путешествие». Все учащиеся делятся на три  равные группы.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Структура управления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начальник лагерной смены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  <w:t>старшая вожатая</w:t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воспитатели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  <w:t xml:space="preserve">вожатые </w:t>
        <w:br/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 xml:space="preserve">командиры отрядов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дети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Законы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акон точного времен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акон доброты.</w:t>
      </w:r>
    </w:p>
    <w:p>
      <w:pPr>
        <w:pStyle w:val="Normal"/>
        <w:numPr>
          <w:ilvl w:val="0"/>
          <w:numId w:val="16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акон порядочност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акон дружбы.</w:t>
      </w:r>
    </w:p>
    <w:p>
      <w:pPr>
        <w:pStyle w:val="Normal"/>
        <w:numPr>
          <w:ilvl w:val="0"/>
          <w:numId w:val="16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акон безопасност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акон взаимовыручки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Заповеди: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hd w:fill="FFFFFF" w:val="clear"/>
        <w:spacing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Группа – одна семья.</w:t>
      </w:r>
    </w:p>
    <w:p>
      <w:pPr>
        <w:pStyle w:val="Normal"/>
        <w:numPr>
          <w:ilvl w:val="0"/>
          <w:numId w:val="26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дин за всех и все за одного.</w:t>
      </w:r>
    </w:p>
    <w:p>
      <w:pPr>
        <w:pStyle w:val="Normal"/>
        <w:numPr>
          <w:ilvl w:val="0"/>
          <w:numId w:val="26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рядок прежде всего.</w:t>
      </w:r>
    </w:p>
    <w:p>
      <w:pPr>
        <w:pStyle w:val="Normal"/>
        <w:numPr>
          <w:ilvl w:val="0"/>
          <w:numId w:val="26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Каждое дело вместе</w:t>
      </w:r>
    </w:p>
    <w:p>
      <w:pPr>
        <w:pStyle w:val="Normal"/>
        <w:numPr>
          <w:ilvl w:val="0"/>
          <w:numId w:val="26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се делай творчески, а иначе зачем?</w:t>
      </w:r>
    </w:p>
    <w:p>
      <w:pPr>
        <w:pStyle w:val="Normal"/>
        <w:numPr>
          <w:ilvl w:val="0"/>
          <w:numId w:val="26"/>
        </w:numPr>
        <w:shd w:fill="FFFFFF" w:val="clear"/>
        <w:spacing w:before="0" w:after="20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Даже если трудно, доведи дело до конца.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Чистота – залог здоровья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Выполнение всех Законов и Заповедей предполагает сделать жизнь в лагере интересной и насыщенной, приносящей радость себе и другим. Разработана система стимулирования успешности и личностного роста. Каждый путешественник может ежедневно получать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«звезду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за активное участие в жизни команды  и в целом группы . Если в команде набирается 10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«звездочек»,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то по итогам дня группа получает «священный тотем». В конце лагерной смены подводятся итоги: подсчитывается количество открытых островов, а также количество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>«звезд»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shd w:fill="FFFFFF" w:val="clear"/>
          <w:lang w:eastAsia="ru-RU"/>
        </w:rPr>
        <w:t>в целом. По итогам победители получают призы и награды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В течение смены происходит съёмка документального фильма.</w:t>
      </w:r>
    </w:p>
    <w:p>
      <w:pPr>
        <w:pStyle w:val="Normal"/>
        <w:spacing w:before="0" w:after="0"/>
        <w:ind w:firstLine="567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cs="Georgia"/>
          <w:sz w:val="48"/>
          <w:szCs w:val="48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Каждый день смены будет посвящен путешествию в одну из стран.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1"/>
        </w:numPr>
        <w:rPr/>
      </w:pPr>
      <w:hyperlink r:id="rId2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Германия</w:t>
        </w:r>
      </w:hyperlink>
      <w:r>
        <w:rPr>
          <w:rFonts w:cs="Georgia" w:ascii="Georgia" w:hAnsi="Georgia"/>
          <w:sz w:val="48"/>
          <w:szCs w:val="48"/>
        </w:rPr>
        <w:t> </w:t>
      </w:r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hyperlink r:id="rId3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Франция</w:t>
        </w:r>
      </w:hyperlink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hyperlink r:id="rId4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Великобритания</w:t>
        </w:r>
      </w:hyperlink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hyperlink r:id="rId5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Италия</w:t>
        </w:r>
      </w:hyperlink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hyperlink r:id="rId6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Испания</w:t>
        </w:r>
      </w:hyperlink>
    </w:p>
    <w:p>
      <w:pPr>
        <w:pStyle w:val="Style17"/>
        <w:numPr>
          <w:ilvl w:val="0"/>
          <w:numId w:val="11"/>
        </w:numPr>
        <w:rPr/>
      </w:pPr>
      <w:hyperlink r:id="rId7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Польша</w:t>
        </w:r>
      </w:hyperlink>
      <w:r>
        <w:rPr>
          <w:rFonts w:cs="Georgia" w:ascii="Georgia" w:hAnsi="Georgia"/>
          <w:sz w:val="48"/>
          <w:szCs w:val="48"/>
        </w:rPr>
        <w:t> </w:t>
      </w:r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hyperlink r:id="rId8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Румыния</w:t>
        </w:r>
      </w:hyperlink>
    </w:p>
    <w:p>
      <w:pPr>
        <w:pStyle w:val="Style17"/>
        <w:numPr>
          <w:ilvl w:val="0"/>
          <w:numId w:val="11"/>
        </w:numPr>
        <w:rPr/>
      </w:pPr>
      <w:r>
        <w:rPr>
          <w:rFonts w:cs="Georgia" w:ascii="Georgia" w:hAnsi="Georgia"/>
          <w:sz w:val="48"/>
          <w:szCs w:val="48"/>
        </w:rPr>
        <w:t> </w:t>
      </w:r>
      <w:hyperlink r:id="rId9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Нидерланды</w:t>
        </w:r>
      </w:hyperlink>
      <w:r>
        <w:rPr>
          <w:rFonts w:cs="Georgia" w:ascii="Georgia" w:hAnsi="Georgia"/>
          <w:sz w:val="48"/>
          <w:szCs w:val="48"/>
        </w:rPr>
        <w:t> </w:t>
      </w:r>
    </w:p>
    <w:p>
      <w:pPr>
        <w:pStyle w:val="Style17"/>
        <w:numPr>
          <w:ilvl w:val="0"/>
          <w:numId w:val="11"/>
        </w:numPr>
        <w:rPr/>
      </w:pPr>
      <w:hyperlink r:id="rId10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Греция</w:t>
        </w:r>
      </w:hyperlink>
      <w:r>
        <w:rPr>
          <w:rFonts w:cs="Georgia" w:ascii="Georgia" w:hAnsi="Georgia"/>
          <w:sz w:val="48"/>
          <w:szCs w:val="48"/>
        </w:rPr>
        <w:t> </w:t>
      </w:r>
    </w:p>
    <w:p>
      <w:pPr>
        <w:pStyle w:val="Style17"/>
        <w:numPr>
          <w:ilvl w:val="0"/>
          <w:numId w:val="11"/>
        </w:numPr>
        <w:rPr/>
      </w:pPr>
      <w:hyperlink r:id="rId11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Бельгия</w:t>
        </w:r>
      </w:hyperlink>
      <w:r>
        <w:rPr>
          <w:rFonts w:cs="Georgia" w:ascii="Georgia" w:hAnsi="Georgia"/>
          <w:sz w:val="48"/>
          <w:szCs w:val="48"/>
        </w:rPr>
        <w:t> </w:t>
      </w:r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hyperlink r:id="rId12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Португалия</w:t>
        </w:r>
      </w:hyperlink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hyperlink r:id="rId13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Чехия</w:t>
        </w:r>
      </w:hyperlink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hyperlink r:id="rId14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Венгрия</w:t>
        </w:r>
      </w:hyperlink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hyperlink r:id="rId15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Швеция</w:t>
        </w:r>
      </w:hyperlink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hyperlink r:id="rId16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Австрия</w:t>
        </w:r>
      </w:hyperlink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hyperlink r:id="rId17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Болгария</w:t>
        </w:r>
      </w:hyperlink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 </w:t>
      </w:r>
      <w:hyperlink r:id="rId18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Дания</w:t>
        </w:r>
      </w:hyperlink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hyperlink r:id="rId19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Словакия</w:t>
        </w:r>
      </w:hyperlink>
    </w:p>
    <w:p>
      <w:pPr>
        <w:pStyle w:val="Style17"/>
        <w:numPr>
          <w:ilvl w:val="0"/>
          <w:numId w:val="11"/>
        </w:numPr>
        <w:rPr>
          <w:rFonts w:ascii="Georgia" w:hAnsi="Georgia" w:cs="Georgia"/>
          <w:sz w:val="48"/>
          <w:szCs w:val="48"/>
        </w:rPr>
      </w:pPr>
      <w:hyperlink r:id="rId20">
        <w:r>
          <w:rPr>
            <w:rStyle w:val="InternetLink"/>
            <w:rFonts w:cs="Georgia" w:ascii="Georgia" w:hAnsi="Georgia"/>
            <w:color w:val="000000"/>
            <w:sz w:val="48"/>
            <w:szCs w:val="48"/>
            <w:u w:val="none"/>
          </w:rPr>
          <w:t>Финляндия</w:t>
        </w:r>
      </w:hyperlink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eastAsia="Times New Roman" w:cs="Georgia"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i/>
          <w:i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0000"/>
          <w:sz w:val="40"/>
          <w:szCs w:val="40"/>
          <w:shd w:fill="FFFFFF" w:val="clear"/>
          <w:lang w:eastAsia="ru-RU"/>
        </w:rPr>
        <w:t>Режим дня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32"/>
          <w:szCs w:val="32"/>
          <w:shd w:fill="FFFFFF" w:val="clear"/>
          <w:lang w:eastAsia="ru-RU"/>
        </w:rPr>
        <w:t>9.00 -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2"/>
          <w:szCs w:val="32"/>
          <w:shd w:fill="FFFFFF" w:val="clear"/>
          <w:lang w:eastAsia="ru-RU"/>
        </w:rPr>
        <w:t>Сбор.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32"/>
          <w:szCs w:val="32"/>
          <w:shd w:fill="FFFFFF" w:val="clear"/>
          <w:lang w:eastAsia="ru-RU"/>
        </w:rPr>
        <w:t>9.00 – 9.15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2"/>
          <w:szCs w:val="32"/>
          <w:shd w:fill="FFFFFF" w:val="clear"/>
          <w:lang w:eastAsia="ru-RU"/>
        </w:rPr>
        <w:t>– Утренняя зарядка «Встреча с островитянами ».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32"/>
          <w:szCs w:val="32"/>
          <w:shd w:fill="FFFFFF" w:val="clear"/>
          <w:lang w:eastAsia="ru-RU"/>
        </w:rPr>
        <w:t>9.15 – 9.30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2"/>
          <w:szCs w:val="32"/>
          <w:shd w:fill="FFFFFF" w:val="clear"/>
          <w:lang w:eastAsia="ru-RU"/>
        </w:rPr>
        <w:t xml:space="preserve">– Сбор группы (организационная линейка). Получение маршрутных листов 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32"/>
          <w:szCs w:val="32"/>
          <w:shd w:fill="FFFFFF" w:val="clear"/>
          <w:lang w:eastAsia="ru-RU"/>
        </w:rPr>
        <w:t>9.30 - 10.00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2"/>
          <w:szCs w:val="32"/>
          <w:shd w:fill="FFFFFF" w:val="clear"/>
          <w:lang w:eastAsia="ru-RU"/>
        </w:rPr>
        <w:t>– Завтрак туриста .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32"/>
          <w:szCs w:val="32"/>
          <w:shd w:fill="FFFFFF" w:val="clear"/>
          <w:lang w:eastAsia="ru-RU"/>
        </w:rPr>
        <w:t>10.00 – 11.00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2"/>
          <w:szCs w:val="32"/>
          <w:shd w:fill="FFFFFF" w:val="clear"/>
          <w:lang w:eastAsia="ru-RU"/>
        </w:rPr>
        <w:t>– Туризм (работа студий)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00"/>
          <w:sz w:val="32"/>
          <w:szCs w:val="32"/>
          <w:shd w:fill="FFFFFF" w:val="clear"/>
          <w:lang w:eastAsia="ru-RU"/>
        </w:rPr>
        <w:t>11.00 – 12.00</w:t>
      </w: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2"/>
          <w:szCs w:val="32"/>
          <w:shd w:fill="FFFFFF" w:val="clear"/>
          <w:lang w:eastAsia="ru-RU"/>
        </w:rPr>
        <w:t xml:space="preserve">– Час свободы 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32"/>
          <w:szCs w:val="32"/>
          <w:shd w:fill="FFFFFF" w:val="clear"/>
          <w:lang w:eastAsia="ru-RU"/>
        </w:rPr>
        <w:t>12.00 – 13.00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2"/>
          <w:szCs w:val="32"/>
          <w:shd w:fill="FFFFFF" w:val="clear"/>
          <w:lang w:eastAsia="ru-RU"/>
        </w:rPr>
        <w:t>– «Команда - одна семья» -  общелагерное дело.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32"/>
          <w:szCs w:val="32"/>
          <w:shd w:fill="FFFFFF" w:val="clear"/>
          <w:lang w:eastAsia="ru-RU"/>
        </w:rPr>
        <w:t>13.00 – 13.30</w:t>
      </w: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2"/>
          <w:szCs w:val="32"/>
          <w:shd w:fill="FFFFFF" w:val="clear"/>
          <w:lang w:eastAsia="ru-RU"/>
        </w:rPr>
        <w:t>– Обед  туриста .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Georgia" w:ascii="Georgia" w:hAnsi="Georgia"/>
          <w:b/>
          <w:bCs/>
          <w:color w:val="000000"/>
          <w:sz w:val="32"/>
          <w:szCs w:val="32"/>
          <w:shd w:fill="FFFFFF" w:val="clear"/>
          <w:lang w:eastAsia="ru-RU"/>
        </w:rPr>
        <w:t>13.30 – 14.00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2"/>
          <w:szCs w:val="32"/>
          <w:shd w:fill="FFFFFF" w:val="clear"/>
          <w:lang w:eastAsia="ru-RU"/>
        </w:rPr>
        <w:t>–  «Предстартовые хлопоты» - внутрикомандное дело.</w:t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br/>
      </w:r>
      <w:r>
        <w:rPr>
          <w:rFonts w:eastAsia="Times New Roman" w:cs="Georgia" w:ascii="Georgia" w:hAnsi="Georgia"/>
          <w:b/>
          <w:bCs/>
          <w:color w:val="000000"/>
          <w:sz w:val="32"/>
          <w:szCs w:val="32"/>
          <w:shd w:fill="FFFFFF" w:val="clear"/>
          <w:lang w:eastAsia="ru-RU"/>
        </w:rPr>
        <w:t>14.00- 14.15 -</w:t>
      </w: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32"/>
          <w:szCs w:val="32"/>
          <w:shd w:fill="FFFFFF" w:val="clear"/>
          <w:lang w:eastAsia="ru-RU"/>
        </w:rPr>
        <w:t>«Приведи в порядок себя и своё место » (уборка территории).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32"/>
          <w:szCs w:val="32"/>
          <w:lang w:eastAsia="ru-RU"/>
        </w:rPr>
        <w:t xml:space="preserve">14.30    - 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>подведение итогов</w:t>
      </w:r>
      <w:r>
        <w:rPr>
          <w:rFonts w:eastAsia="Times New Roman" w:cs="Georgia" w:ascii="Georgia" w:hAnsi="Georgia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32"/>
          <w:szCs w:val="32"/>
          <w:lang w:eastAsia="ru-RU"/>
        </w:rPr>
        <w:t xml:space="preserve">дня. Планёрка </w:t>
        <w:br/>
        <w:t xml:space="preserve"> </w:t>
        <w:br/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84325" cy="15519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bCs/>
          <w:i/>
          <w:i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0000"/>
          <w:sz w:val="40"/>
          <w:szCs w:val="40"/>
          <w:shd w:fill="FFFFFF" w:val="clear"/>
          <w:lang w:eastAsia="ru-RU"/>
        </w:rPr>
        <w:t>План  путешествия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0000"/>
          <w:sz w:val="24"/>
          <w:szCs w:val="24"/>
          <w:shd w:fill="FFFFFF" w:val="clear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069"/>
        <w:gridCol w:w="4514"/>
        <w:gridCol w:w="169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Название планет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1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стров  встреч»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71450</wp:posOffset>
                  </wp:positionV>
                  <wp:extent cx="1511935" cy="1126490"/>
                  <wp:effectExtent l="0" t="0" r="0" b="0"/>
                  <wp:wrapTight wrapText="bothSides">
                    <wp:wrapPolygon edited="0">
                      <wp:start x="-270" y="0"/>
                      <wp:lineTo x="-270" y="21184"/>
                      <wp:lineTo x="21498" y="21184"/>
                      <wp:lineTo x="21498" y="0"/>
                      <wp:lineTo x="-270" y="0"/>
                    </wp:wrapPolygon>
                  </wp:wrapTight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Общелагерный сбор.</w:t>
              <w:br/>
              <w:br/>
              <w:t>Праздничная программа «Здравствуй, лето красное, веселое, прекрасное!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2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450850</wp:posOffset>
                  </wp:positionV>
                  <wp:extent cx="1490345" cy="1126490"/>
                  <wp:effectExtent l="0" t="0" r="0" b="0"/>
                  <wp:wrapTight wrapText="bothSides">
                    <wp:wrapPolygon edited="0">
                      <wp:start x="-274" y="0"/>
                      <wp:lineTo x="-274" y="21184"/>
                      <wp:lineTo x="21533" y="21184"/>
                      <wp:lineTo x="21533" y="0"/>
                      <wp:lineTo x="-274" y="0"/>
                    </wp:wrapPolygon>
                  </wp:wrapTight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стров  трудоголиков»</w:t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Оформление игровых комнат, изготовление отрядных уголков.</w:t>
              <w:br/>
              <w:br/>
              <w:t>Открытие сезона. Праздничная линей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3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«Остров</w:t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05105</wp:posOffset>
                  </wp:positionV>
                  <wp:extent cx="1560195" cy="1158875"/>
                  <wp:effectExtent l="0" t="0" r="0" b="0"/>
                  <wp:wrapTight wrapText="bothSides">
                    <wp:wrapPolygon edited="0">
                      <wp:start x="-262" y="0"/>
                      <wp:lineTo x="-262" y="21301"/>
                      <wp:lineTo x="21624" y="21301"/>
                      <wp:lineTo x="21624" y="0"/>
                      <wp:lineTo x="-262" y="0"/>
                    </wp:wrapPolygon>
                  </wp:wrapTight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одвижных игр»</w:t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Спортивные кругосветки.</w:t>
              <w:br/>
              <w:br/>
              <w:t>Игры на сплочение</w:t>
              <w:br/>
              <w:br/>
              <w:t>«Веселый остров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4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408940</wp:posOffset>
                  </wp:positionV>
                  <wp:extent cx="1299210" cy="1169035"/>
                  <wp:effectExtent l="0" t="0" r="0" b="0"/>
                  <wp:wrapTight wrapText="bothSides">
                    <wp:wrapPolygon edited="0">
                      <wp:start x="-315" y="0"/>
                      <wp:lineTo x="-315" y="21117"/>
                      <wp:lineTo x="21535" y="21117"/>
                      <wp:lineTo x="21535" y="0"/>
                      <wp:lineTo x="-315" y="0"/>
                    </wp:wrapPolygon>
                  </wp:wrapTight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«Остров интеллектуалов»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Игра «Что? Где? Когда?»</w:t>
              <w:br/>
              <w:br/>
              <w:t>Эрудит-шоу.</w:t>
              <w:br/>
              <w:br/>
              <w:t xml:space="preserve">Игровая программа 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«путешествие 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5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стров романтиков»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01930</wp:posOffset>
                  </wp:positionV>
                  <wp:extent cx="1469390" cy="1094740"/>
                  <wp:effectExtent l="0" t="0" r="0" b="0"/>
                  <wp:wrapTight wrapText="bothSides">
                    <wp:wrapPolygon edited="0">
                      <wp:start x="-278" y="0"/>
                      <wp:lineTo x="-278" y="21046"/>
                      <wp:lineTo x="21560" y="21046"/>
                      <wp:lineTo x="21560" y="0"/>
                      <wp:lineTo x="-278" y="0"/>
                    </wp:wrapPolygon>
                  </wp:wrapTight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Развлекательная программа «День всех влюбленных».</w:t>
              <w:br/>
              <w:br/>
              <w:t>Изготовление валентино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6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433705</wp:posOffset>
                  </wp:positionV>
                  <wp:extent cx="1469390" cy="1094740"/>
                  <wp:effectExtent l="0" t="0" r="0" b="0"/>
                  <wp:wrapTight wrapText="bothSides">
                    <wp:wrapPolygon edited="0">
                      <wp:start x="-278" y="0"/>
                      <wp:lineTo x="-278" y="21046"/>
                      <wp:lineTo x="21560" y="21046"/>
                      <wp:lineTo x="21560" y="0"/>
                      <wp:lineTo x="-278" y="0"/>
                    </wp:wrapPolygon>
                  </wp:wrapTight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стров сказок»</w:t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Викторина «В мире сказок».</w:t>
              <w:br/>
              <w:br/>
              <w:t>Развлекательная программа «По дорогам сказок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7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397510</wp:posOffset>
                  </wp:positionV>
                  <wp:extent cx="1490345" cy="1116330"/>
                  <wp:effectExtent l="0" t="0" r="0" b="0"/>
                  <wp:wrapTight wrapText="bothSides">
                    <wp:wrapPolygon edited="0">
                      <wp:start x="-274" y="0"/>
                      <wp:lineTo x="-274" y="21377"/>
                      <wp:lineTo x="21533" y="21377"/>
                      <wp:lineTo x="21533" y="0"/>
                      <wp:lineTo x="-274" y="0"/>
                    </wp:wrapPolygon>
                  </wp:wrapTight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стров спорта»</w:t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Шоу «Мальчишек-шалунишек»</w:t>
              <w:br/>
              <w:br/>
              <w:t xml:space="preserve">Весёлые старты </w:t>
              <w:br/>
              <w:br/>
              <w:t>Шашечный турни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8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«Остров юмора»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6195</wp:posOffset>
                  </wp:positionV>
                  <wp:extent cx="1468755" cy="1083945"/>
                  <wp:effectExtent l="0" t="0" r="0" b="0"/>
                  <wp:wrapTight wrapText="bothSides">
                    <wp:wrapPolygon edited="0">
                      <wp:start x="-278" y="0"/>
                      <wp:lineTo x="-278" y="21254"/>
                      <wp:lineTo x="21570" y="21254"/>
                      <wp:lineTo x="21570" y="0"/>
                      <wp:lineTo x="-278" y="0"/>
                    </wp:wrapPolygon>
                  </wp:wrapTight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КВН «Жить без улыбки – просто ошибка».</w:t>
              <w:br/>
              <w:br/>
              <w:t>Развлекательная программа «День улыб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9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427355</wp:posOffset>
                  </wp:positionV>
                  <wp:extent cx="1281430" cy="1170305"/>
                  <wp:effectExtent l="0" t="0" r="0" b="0"/>
                  <wp:wrapTight wrapText="bothSides">
                    <wp:wrapPolygon edited="0">
                      <wp:start x="-298" y="0"/>
                      <wp:lineTo x="-298" y="21324"/>
                      <wp:lineTo x="21568" y="21324"/>
                      <wp:lineTo x="21568" y="0"/>
                      <wp:lineTo x="-298" y="0"/>
                    </wp:wrapPolygon>
                  </wp:wrapTight>
                  <wp:docPr id="1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Остров «Неболей-ка»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вощи, ягоды и фрукты – полезные продукты» (Просмотр презентации)</w:t>
              <w:br/>
              <w:br/>
              <w:t>Игра «Поле Чудес» на тему: «За здоровьем к растениям».</w:t>
              <w:br/>
              <w:t>«Береги здоровье смолоду!» Устный журна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10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стров юный эколог»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92710</wp:posOffset>
                  </wp:positionV>
                  <wp:extent cx="1437005" cy="1073785"/>
                  <wp:effectExtent l="0" t="0" r="0" b="0"/>
                  <wp:wrapTight wrapText="bothSides">
                    <wp:wrapPolygon edited="0">
                      <wp:start x="-284" y="0"/>
                      <wp:lineTo x="-284" y="21073"/>
                      <wp:lineTo x="21474" y="21073"/>
                      <wp:lineTo x="21474" y="0"/>
                      <wp:lineTo x="-284" y="0"/>
                    </wp:wrapPolygon>
                  </wp:wrapTight>
                  <wp:docPr id="1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Экологическая игра «Паутина».</w:t>
              <w:br/>
              <w:br/>
              <w:t>Развлекательная программа «Язык цветов».</w:t>
              <w:br/>
              <w:br/>
              <w:t>Игра «Счастливый случай» на тему: «Земноводные, пресмыкающиеся, птиц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11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415925</wp:posOffset>
                  </wp:positionV>
                  <wp:extent cx="1396365" cy="1041400"/>
                  <wp:effectExtent l="0" t="0" r="0" b="0"/>
                  <wp:wrapTight wrapText="bothSides">
                    <wp:wrapPolygon edited="0">
                      <wp:start x="-292" y="0"/>
                      <wp:lineTo x="-292" y="21333"/>
                      <wp:lineTo x="21509" y="21333"/>
                      <wp:lineTo x="21509" y="0"/>
                      <wp:lineTo x="-292" y="0"/>
                    </wp:wrapPolygon>
                  </wp:wrapTight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стров Нептуна»</w:t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 xml:space="preserve">посещение бассейна 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игры с водо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12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56895</wp:posOffset>
                  </wp:positionV>
                  <wp:extent cx="1437005" cy="1073785"/>
                  <wp:effectExtent l="0" t="0" r="0" b="0"/>
                  <wp:wrapTight wrapText="bothSides">
                    <wp:wrapPolygon edited="0">
                      <wp:start x="-284" y="0"/>
                      <wp:lineTo x="-284" y="21073"/>
                      <wp:lineTo x="21474" y="21073"/>
                      <wp:lineTo x="21474" y="0"/>
                      <wp:lineTo x="-284" y="0"/>
                    </wp:wrapPolygon>
                  </wp:wrapTight>
                  <wp:docPr id="1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Остров «Моя Родина»</w:t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Русь, Россия, Родина моя» - беседа. Конкурс рисунков «Пусть всегда будет солнце!»</w:t>
              <w:br/>
              <w:br/>
              <w:t>Просмотр презентации о Ро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13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43230</wp:posOffset>
                  </wp:positionV>
                  <wp:extent cx="1437005" cy="1073785"/>
                  <wp:effectExtent l="0" t="0" r="0" b="0"/>
                  <wp:wrapTight wrapText="bothSides">
                    <wp:wrapPolygon edited="0">
                      <wp:start x="-284" y="0"/>
                      <wp:lineTo x="-284" y="21073"/>
                      <wp:lineTo x="21474" y="21073"/>
                      <wp:lineTo x="21474" y="0"/>
                      <wp:lineTo x="-284" y="0"/>
                    </wp:wrapPolygon>
                  </wp:wrapTight>
                  <wp:docPr id="1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стров танца»</w:t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Стартинейджер.</w:t>
              <w:br/>
              <w:br/>
              <w:t>Танцери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14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9760</wp:posOffset>
                  </wp:positionV>
                  <wp:extent cx="1394460" cy="1031240"/>
                  <wp:effectExtent l="0" t="0" r="0" b="0"/>
                  <wp:wrapTight wrapText="bothSides">
                    <wp:wrapPolygon edited="0">
                      <wp:start x="-292" y="0"/>
                      <wp:lineTo x="-292" y="21147"/>
                      <wp:lineTo x="21539" y="21147"/>
                      <wp:lineTo x="21539" y="0"/>
                      <wp:lineTo x="-292" y="0"/>
                    </wp:wrapPolygon>
                  </wp:wrapTight>
                  <wp:docPr id="1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стров «очумелые ручки»»</w:t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Клуб веселых мастеров.</w:t>
              <w:br/>
              <w:br/>
              <w:t>Игра – лотерея «Семь раз отмерь, один раз отрежь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15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стров талантов»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20015</wp:posOffset>
                  </wp:positionV>
                  <wp:extent cx="1490345" cy="1105535"/>
                  <wp:effectExtent l="0" t="0" r="0" b="0"/>
                  <wp:wrapTight wrapText="bothSides">
                    <wp:wrapPolygon edited="0">
                      <wp:start x="-274" y="0"/>
                      <wp:lineTo x="-274" y="21211"/>
                      <wp:lineTo x="21533" y="21211"/>
                      <wp:lineTo x="21533" y="0"/>
                      <wp:lineTo x="-274" y="0"/>
                    </wp:wrapPolygon>
                  </wp:wrapTight>
                  <wp:docPr id="1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Выпуск стенгазеты отряда на тему: «Островные новости»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(1-го сезона)</w:t>
              <w:br/>
              <w:t>Конкурс рисунков «Мир, в котором я живу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16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стров этикета»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4295</wp:posOffset>
                  </wp:positionV>
                  <wp:extent cx="1807210" cy="1350010"/>
                  <wp:effectExtent l="0" t="0" r="0" b="0"/>
                  <wp:wrapTight wrapText="bothSides">
                    <wp:wrapPolygon edited="0">
                      <wp:start x="-225" y="0"/>
                      <wp:lineTo x="-225" y="21333"/>
                      <wp:lineTo x="21628" y="21333"/>
                      <wp:lineTo x="21628" y="0"/>
                      <wp:lineTo x="-225" y="0"/>
                    </wp:wrapPolygon>
                  </wp:wrapTight>
                  <wp:docPr id="1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Веселый праздник «Цветочный этикет»</w:t>
              <w:br/>
              <w:br/>
              <w:t>Викторина «В мире этикет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17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стров героев»</w:t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6510</wp:posOffset>
                  </wp:positionV>
                  <wp:extent cx="1783080" cy="1329055"/>
                  <wp:effectExtent l="0" t="0" r="0" b="0"/>
                  <wp:wrapTight wrapText="bothSides">
                    <wp:wrapPolygon edited="0">
                      <wp:start x="-229" y="0"/>
                      <wp:lineTo x="-229" y="21360"/>
                      <wp:lineTo x="21689" y="21360"/>
                      <wp:lineTo x="21689" y="0"/>
                      <wp:lineTo x="-229" y="0"/>
                    </wp:wrapPolygon>
                  </wp:wrapTight>
                  <wp:docPr id="1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Памятная дата 22 июня 1941 года.</w:t>
              <w:br/>
              <w:br/>
              <w:t>Митин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18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«Остров Мульти-пультия»</w:t>
            </w:r>
          </w:p>
          <w:p>
            <w:pPr>
              <w:pStyle w:val="Normal"/>
              <w:spacing w:before="0" w:after="27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30175</wp:posOffset>
                  </wp:positionV>
                  <wp:extent cx="1660525" cy="1243965"/>
                  <wp:effectExtent l="0" t="0" r="0" b="0"/>
                  <wp:wrapTight wrapText="bothSides">
                    <wp:wrapPolygon edited="0">
                      <wp:start x="-245" y="0"/>
                      <wp:lineTo x="-245" y="21167"/>
                      <wp:lineTo x="21556" y="21167"/>
                      <wp:lineTo x="21556" y="0"/>
                      <wp:lineTo x="-245" y="0"/>
                    </wp:wrapPolygon>
                  </wp:wrapTight>
                  <wp:docPr id="1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Просмотр мультфильмов.</w:t>
              <w:br/>
              <w:br/>
              <w:t>Игра «Поле Чудес» на тему: «Я – мультима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19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Остров рекордов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24155</wp:posOffset>
                  </wp:positionV>
                  <wp:extent cx="1786255" cy="1339215"/>
                  <wp:effectExtent l="0" t="0" r="0" b="0"/>
                  <wp:wrapTight wrapText="bothSides">
                    <wp:wrapPolygon edited="0">
                      <wp:start x="-227" y="0"/>
                      <wp:lineTo x="-227" y="21197"/>
                      <wp:lineTo x="21651" y="21197"/>
                      <wp:lineTo x="21651" y="0"/>
                      <wp:lineTo x="-227" y="0"/>
                    </wp:wrapPolygon>
                  </wp:wrapTight>
                  <wp:docPr id="2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 xml:space="preserve">Спортивное состязание </w:t>
              <w:br/>
              <w:t>Книга рекордов лаге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20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Остров советов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1134745</wp:posOffset>
                  </wp:positionV>
                  <wp:extent cx="1394460" cy="1052195"/>
                  <wp:effectExtent l="0" t="0" r="0" b="0"/>
                  <wp:wrapTight wrapText="bothSides">
                    <wp:wrapPolygon edited="0">
                      <wp:start x="-292" y="0"/>
                      <wp:lineTo x="-292" y="21114"/>
                      <wp:lineTo x="21539" y="21114"/>
                      <wp:lineTo x="21539" y="0"/>
                      <wp:lineTo x="-292" y="0"/>
                    </wp:wrapPolygon>
                  </wp:wrapTight>
                  <wp:docPr id="2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Инструктажи, беседы</w:t>
              <w:br/>
              <w:br/>
              <w:t xml:space="preserve">Весел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стровитяне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21 ден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Остров прощани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0165</wp:posOffset>
                  </wp:positionV>
                  <wp:extent cx="1684020" cy="1264920"/>
                  <wp:effectExtent l="0" t="0" r="0" b="0"/>
                  <wp:wrapTight wrapText="bothSides">
                    <wp:wrapPolygon edited="0">
                      <wp:start x="-241" y="0"/>
                      <wp:lineTo x="-241" y="21141"/>
                      <wp:lineTo x="21498" y="21141"/>
                      <wp:lineTo x="21498" y="0"/>
                      <wp:lineTo x="-241" y="0"/>
                    </wp:wrapPolygon>
                  </wp:wrapTight>
                  <wp:docPr id="2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br/>
              <w:t>Закрытие сезона.</w:t>
              <w:br/>
              <w:br/>
              <w:t>Развлекательны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ршрутный лист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98"/>
        <w:gridCol w:w="1752"/>
        <w:gridCol w:w="2190"/>
      </w:tblGrid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звание зан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-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зультат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анц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Чт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стольные и интеллектуальные иг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мпьют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иноз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ади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скоте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8;&#1084;&#1072;&#1085;&#1080;&#1103;" TargetMode="External"/><Relationship Id="rId3" Type="http://schemas.openxmlformats.org/officeDocument/2006/relationships/hyperlink" Target="http://ru.wikipedia.org/wiki/&#1060;&#1088;&#1072;&#1085;&#1094;&#1080;&#1103;" TargetMode="External"/><Relationship Id="rId4" Type="http://schemas.openxmlformats.org/officeDocument/2006/relationships/hyperlink" Target="http://ru.wikipedia.org/wiki/&#1042;&#1077;&#1083;&#1080;&#1082;&#1086;&#1073;&#1088;&#1080;&#1090;&#1072;&#1085;&#1080;&#1103;" TargetMode="External"/><Relationship Id="rId5" Type="http://schemas.openxmlformats.org/officeDocument/2006/relationships/hyperlink" Target="http://ru.wikipedia.org/wiki/&#1048;&#1090;&#1072;&#1083;&#1080;&#1103;" TargetMode="External"/><Relationship Id="rId6" Type="http://schemas.openxmlformats.org/officeDocument/2006/relationships/hyperlink" Target="http://ru.wikipedia.org/wiki/&#1048;&#1089;&#1087;&#1072;&#1085;&#1080;&#1103;" TargetMode="External"/><Relationship Id="rId7" Type="http://schemas.openxmlformats.org/officeDocument/2006/relationships/hyperlink" Target="http://ru.wikipedia.org/wiki/&#1055;&#1086;&#1083;&#1100;&#1096;&#1072;" TargetMode="External"/><Relationship Id="rId8" Type="http://schemas.openxmlformats.org/officeDocument/2006/relationships/hyperlink" Target="http://ru.wikipedia.org/wiki/&#1056;&#1091;&#1084;&#1099;&#1085;&#1080;&#1103;" TargetMode="External"/><Relationship Id="rId9" Type="http://schemas.openxmlformats.org/officeDocument/2006/relationships/hyperlink" Target="http://ru.wikipedia.org/wiki/&#1053;&#1080;&#1076;&#1077;&#1088;&#1083;&#1072;&#1085;&#1076;&#1099;" TargetMode="External"/><Relationship Id="rId10" Type="http://schemas.openxmlformats.org/officeDocument/2006/relationships/hyperlink" Target="http://ru.wikipedia.org/wiki/&#1043;&#1088;&#1077;&#1094;&#1080;&#1103;" TargetMode="External"/><Relationship Id="rId11" Type="http://schemas.openxmlformats.org/officeDocument/2006/relationships/hyperlink" Target="http://ru.wikipedia.org/wiki/&#1041;&#1077;&#1083;&#1100;&#1075;&#1080;&#1103;" TargetMode="External"/><Relationship Id="rId12" Type="http://schemas.openxmlformats.org/officeDocument/2006/relationships/hyperlink" Target="http://ru.wikipedia.org/wiki/&#1055;&#1086;&#1088;&#1090;&#1091;&#1075;&#1072;&#1083;&#1080;&#1103;" TargetMode="External"/><Relationship Id="rId13" Type="http://schemas.openxmlformats.org/officeDocument/2006/relationships/hyperlink" Target="http://ru.wikipedia.org/wiki/&#1063;&#1077;&#1093;&#1080;&#1103;" TargetMode="External"/><Relationship Id="rId14" Type="http://schemas.openxmlformats.org/officeDocument/2006/relationships/hyperlink" Target="http://ru.wikipedia.org/wiki/&#1042;&#1077;&#1085;&#1075;&#1088;&#1080;&#1103;" TargetMode="External"/><Relationship Id="rId15" Type="http://schemas.openxmlformats.org/officeDocument/2006/relationships/hyperlink" Target="http://ru.wikipedia.org/wiki/&#1064;&#1074;&#1077;&#1094;&#1080;&#1103;" TargetMode="External"/><Relationship Id="rId16" Type="http://schemas.openxmlformats.org/officeDocument/2006/relationships/hyperlink" Target="http://ru.wikipedia.org/wiki/&#1040;&#1074;&#1089;&#1090;&#1088;&#1080;&#1103;" TargetMode="External"/><Relationship Id="rId17" Type="http://schemas.openxmlformats.org/officeDocument/2006/relationships/hyperlink" Target="http://ru.wikipedia.org/wiki/&#1041;&#1086;&#1083;&#1075;&#1072;&#1088;&#1080;&#1103;" TargetMode="External"/><Relationship Id="rId18" Type="http://schemas.openxmlformats.org/officeDocument/2006/relationships/hyperlink" Target="http://ru.wikipedia.org/wiki/&#1044;&#1072;&#1085;&#1080;&#1103;" TargetMode="External"/><Relationship Id="rId19" Type="http://schemas.openxmlformats.org/officeDocument/2006/relationships/hyperlink" Target="http://ru.wikipedia.org/wiki/&#1057;&#1083;&#1086;&#1074;&#1072;&#1082;&#1080;&#1103;" TargetMode="External"/><Relationship Id="rId20" Type="http://schemas.openxmlformats.org/officeDocument/2006/relationships/hyperlink" Target="http://ru.wikipedia.org/wiki/&#1060;&#1080;&#1085;&#1083;&#1103;&#1085;&#1076;&#1080;&#1103;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2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1:00Z</dcterms:created>
  <dc:creator>Admin</dc:creator>
  <dc:description/>
  <cp:keywords/>
  <dc:language>en-US</dc:language>
  <cp:lastModifiedBy>Admin</cp:lastModifiedBy>
  <cp:lastPrinted>2013-04-23T09:17:00Z</cp:lastPrinted>
  <dcterms:modified xsi:type="dcterms:W3CDTF">2015-04-28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88</vt:lpwstr>
  </property>
  <property fmtid="{D5CDD505-2E9C-101B-9397-08002B2CF9AE}" pid="3" name="_dlc_DocIdItemGuid">
    <vt:lpwstr>1a8cbfe5-2fc0-4f26-8a8f-33a19e30a0db</vt:lpwstr>
  </property>
  <property fmtid="{D5CDD505-2E9C-101B-9397-08002B2CF9AE}" pid="4" name="_dlc_DocIdUrl">
    <vt:lpwstr>http://www.eduportal44.ru/Krasnoe/МК/_layouts/15/DocIdRedir.aspx?ID=H5VRHAXFEW3S-541-188, H5VRHAXFEW3S-541-188</vt:lpwstr>
  </property>
</Properties>
</file>