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15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АЮ:                                                                                            УТВЕРЖДАЮ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иректор МОУ                                                                  глава администрации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идинской основной                                      Гридинского сельского поселе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образовательной школы                     Красносельского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асносельского муниципального         района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                                                                                                                      Ю.В. Соловьёв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В.Удалов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ограмма</w:t>
        <w:br/>
        <w:t xml:space="preserve">организации летнего отдыха и занятости детей и подростков </w:t>
        <w:br/>
      </w:r>
      <w:r>
        <w:rPr>
          <w:rFonts w:cs="Times New Roman" w:ascii="Times New Roman" w:hAnsi="Times New Roman"/>
          <w:color w:val="000000"/>
          <w:sz w:val="48"/>
          <w:szCs w:val="48"/>
        </w:rPr>
        <w:t>"Лето - 2015"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5г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  <w:br/>
        <w:t xml:space="preserve">Организация летнего отдыха и занятости детей и </w:t>
        <w:br/>
        <w:t xml:space="preserve">подростков </w:t>
        <w:br/>
        <w:t>"Лето - 2015"*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23"/>
        <w:gridCol w:w="6632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е наименование Программы 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летнего отдыха и занятости детей и </w:t>
              <w:br/>
              <w:t xml:space="preserve">подростков </w:t>
              <w:br/>
              <w:t>"Лето – 2015»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  <w:br/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на 2006-2015г.г., утвержденной главой муниципального района от 12.04.2006г. №47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ома культуры д.Гридино   Репкина Л.А..</w:t>
            </w:r>
          </w:p>
          <w:p>
            <w:pPr>
              <w:pStyle w:val="Style14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ОУ Гридинской основной общеобразовательной школы Удалова С.В..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иод и этапы реализации Программы 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 2015г..</w:t>
            </w:r>
          </w:p>
        </w:tc>
      </w:tr>
      <w:tr>
        <w:trPr>
          <w:trHeight w:val="4497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  <w:br/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Комплексное решение организации оздоровления, отдыха и занятости детей, подростков д.Гридино Красносельского района в летние каникулы 2015г. </w:t>
            </w:r>
          </w:p>
          <w:p>
            <w:pPr>
              <w:pStyle w:val="Style14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9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</w:t>
              <w:br/>
              <w:t xml:space="preserve">Программы 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оздание условий, обеспечивающих у детей, подростков охрану и укрепление здоровья, профилактику заболеваний, формирование навыков здорового образа жизни, режим питания и жизнедеятельности в благоприятной среде;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оздание условий для развития творческого потенциала детей в сфере художественной, научно-технической, социально-педагогической, туристско-краеведческой и биологической направленности, воспитание патриотов России, граждан правового, демократического государства, способных к социализации в условиях гражданского общества; воспитание бережного отношения к историческому и культурному наследию народов России, активных участников преобразований современного российского общества;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организация культурно-досуговой деятельности, обеспечивающей разумное и полезное проведение детьми, подростками свободного времени, их духовно-нравственное развитие, приобщение к ценностям культуры и искусства;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оздание условий по предупреждению правонарушений и преступлений среди детей, подростков;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организация временной занятости, подростков; 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информационно-методическое и профессионально-кадровое обеспечение летнего отдыха детей, подростков;</w:t>
            </w:r>
          </w:p>
          <w:p>
            <w:pPr>
              <w:pStyle w:val="Style14"/>
              <w:numPr>
                <w:ilvl w:val="0"/>
                <w:numId w:val="6"/>
              </w:numPr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экологической культуры  здоровья, жилья, взаимоотношений, взаимодействия с окружающим миром. Расширение представлений о многомерности мира.</w:t>
            </w:r>
          </w:p>
        </w:tc>
      </w:tr>
      <w:tr>
        <w:trPr>
          <w:trHeight w:val="2440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ингент участников программы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9 классов МОУ Гридинской основной общеобразовательной школы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 МОУ Гридинской основной общеобразовательной школы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Дома культуры д.Гридино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 Гридинской сельской библиотеки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механик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 МОУ Гридинской основной общеобразовательной школы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 Гридинского ФАПа</w:t>
            </w:r>
          </w:p>
        </w:tc>
      </w:tr>
      <w:tr>
        <w:trPr>
          <w:trHeight w:val="2440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администрации Красносельского муниципального района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ридинского сельского поселения;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ое финансирование: спонсорские средства, пожертвования родителей учащихся.</w:t>
            </w:r>
          </w:p>
        </w:tc>
      </w:tr>
      <w:tr>
        <w:trPr>
          <w:trHeight w:val="2440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предоставляемых услуг в сфере летнего отдыха и занятости детей, подростков;</w:t>
            </w:r>
          </w:p>
          <w:p>
            <w:pPr>
              <w:pStyle w:val="Style14"/>
              <w:numPr>
                <w:ilvl w:val="0"/>
                <w:numId w:val="4"/>
              </w:numPr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нормальной жизнедеятельности детей в оздоровительных лагерях по соблюдению санитарно-гигиенических норм и правил, эпидемиологической и противопожарной безопасности, профилактики травматизма, и предупреждения несчастных случаев на воде;</w:t>
            </w:r>
          </w:p>
          <w:p>
            <w:pPr>
              <w:pStyle w:val="Style14"/>
              <w:numPr>
                <w:ilvl w:val="0"/>
                <w:numId w:val="4"/>
              </w:numPr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оздание максимальных условий для развития творческого потенциала в художественной, научно-технической, социально-педагогической, туристско-краеведческой и биологической сферах у детей, подростков ;</w:t>
            </w:r>
          </w:p>
          <w:p>
            <w:pPr>
              <w:pStyle w:val="Style14"/>
              <w:numPr>
                <w:ilvl w:val="0"/>
                <w:numId w:val="4"/>
              </w:numPr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ворческих условий при организации летнего отдыха детей;</w:t>
            </w:r>
          </w:p>
          <w:p>
            <w:pPr>
              <w:pStyle w:val="Style14"/>
              <w:numPr>
                <w:ilvl w:val="0"/>
                <w:numId w:val="4"/>
              </w:numPr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формирование приоритета здорового образа жизни человека, его нравственных ориентиров средствами физической культуры, спорта и туризма; </w:t>
            </w:r>
          </w:p>
        </w:tc>
      </w:tr>
      <w:tr>
        <w:trPr>
          <w:trHeight w:val="2440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социального заказа государственных органов, родителей на организацию летнего отдыха детей и подростков, нуждающихся в особой государственной поддержке;</w:t>
              <w:br/>
              <w:t xml:space="preserve">Программа позволит создавать условия для отдыха, оздоровления и занятости до 40 детей и подростков, </w:t>
              <w:br/>
            </w:r>
          </w:p>
        </w:tc>
      </w:tr>
      <w:tr>
        <w:trPr>
          <w:trHeight w:val="823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 МОУ Гридинской основной общеобразовательной школы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Дома культуры д.Гридино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 Гридинской сельской библиотек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 Гридинского ФАПа</w:t>
            </w:r>
          </w:p>
        </w:tc>
      </w:tr>
      <w:tr>
        <w:trPr>
          <w:trHeight w:val="823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, июль, август 2015 г..</w:t>
            </w:r>
          </w:p>
        </w:tc>
      </w:tr>
      <w:tr>
        <w:trPr>
          <w:trHeight w:val="823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детства, посвященный дню защиты детей;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проект «Чистое утро»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ое коллективное творческое дело «День леса»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природы «В гостях у Берендея»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игровая программа «Безопасное колесо»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-выставка асфальтовой живописи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Алло, мы ищем таланты»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вреде курения с демонстрацией презентации «Курить – здоровью вредить»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художественных фильмов и мультфильмов;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ка в России Пушкин длится, метелям не задуть свечу», ко Дню рождения А.С. Пушкина,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визионная передача «Земля – планета людей»,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и обсуждение фильмов о войне,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стреч с тружениками тыла,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тихов, посвящённый 70-летию Победы «Мы рядовые Победы»,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итбригада по правилам дорожного движения. Просмотр презентаций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«Ищем клад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дискотека</w:t>
            </w:r>
          </w:p>
          <w:p>
            <w:pPr>
              <w:pStyle w:val="Style14"/>
              <w:spacing w:before="30" w:after="3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Введени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а мер по организации оздоровления, отдыха и занятости детей, подростков и молодежи в летнее время является одним из приоритетных направлений социальной политики администрации Красносельского муниципального района.     </w:t>
        <w:br/>
        <w:t>    Приближаются летние каникулы и появляется проблема организации свободного времени учащихся, которая волнует не только педагогов, но и общество. Понимая важность решения этой проблемы, мы пытаемся решить такие вопросы: как разумно организовать свободное время ребят? Как наполнить его содержательной деятельностью, незаорганизовывая ее и не лишая ребенка возможности выбрать себе занятие по душе (интересу)? Как научить детей разумно и интересно отдыхат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ПРИОРИТЕТНЫЕ НАПРАВ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портивно-оздоровительное.</w:t>
      </w:r>
      <w:r>
        <w:rPr>
          <w:sz w:val="28"/>
          <w:szCs w:val="28"/>
        </w:rPr>
        <w:t xml:space="preserve"> </w:t>
      </w:r>
    </w:p>
    <w:p>
      <w:pPr>
        <w:pStyle w:val="3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/>
      </w:pPr>
      <w:r>
        <w:rPr>
          <w:sz w:val="28"/>
          <w:szCs w:val="28"/>
        </w:rPr>
        <w:t xml:space="preserve">Среди первоочередных задач летнего отдыха – содействие здоровому образу жизни обучающихся; создание условий для </w:t>
      </w:r>
      <w:r>
        <w:rPr>
          <w:color w:val="000000"/>
          <w:sz w:val="28"/>
          <w:szCs w:val="28"/>
        </w:rPr>
        <w:t>разработки и реализации воспитательных программ, направленных на укрепление здоровья, формирование ценностного отношения к собственному здоровью,</w:t>
      </w:r>
      <w:r>
        <w:rPr>
          <w:sz w:val="28"/>
          <w:szCs w:val="28"/>
        </w:rPr>
        <w:t xml:space="preserve"> потребности в занятиях физической культурой и спортом, умения выработать индивидуальную программу охраны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ализацию  комплекса  мероприятий, обеспечивающих охрану здоровья детей, восстановления их физических и психических сил, профилактику заболеваний. 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rPr/>
      </w:pPr>
      <w:r>
        <w:rPr>
          <w:b/>
          <w:sz w:val="28"/>
          <w:szCs w:val="28"/>
        </w:rPr>
        <w:t>2. Экологическое</w:t>
      </w:r>
      <w:r>
        <w:rPr>
          <w:sz w:val="28"/>
          <w:szCs w:val="28"/>
        </w:rPr>
        <w:t>. Главное сформировать у учащихся правильное «общение» с природой, готовность защитить её, пробудить интерес к окружающему ми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удожественно-эстетическое:</w:t>
      </w:r>
      <w:r>
        <w:rPr>
          <w:sz w:val="28"/>
          <w:szCs w:val="28"/>
        </w:rPr>
        <w:t xml:space="preserve"> направлено на всестороннее развитие ребенка: приобщение детей к культурной деятельности, умение сплоченно работать в коллективе, привить желание активно участвовать в различных конкурсах, акциях, культурно-массовых мероприятиях, </w:t>
      </w:r>
      <w:r>
        <w:rPr>
          <w:bCs/>
          <w:sz w:val="28"/>
          <w:szCs w:val="28"/>
        </w:rPr>
        <w:t xml:space="preserve">предоставление учащимся дополнительных возможностей для духовного, интеллектуального и физического развития. 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4. Духовно-нравственное, патриотическое:</w:t>
      </w:r>
      <w:r>
        <w:rPr>
          <w:sz w:val="28"/>
          <w:szCs w:val="28"/>
        </w:rPr>
        <w:t xml:space="preserve"> особенностью данного направления: прививать детям любовь к Родине, заинтересовать и познакомить с историей военных событий на территории Костромской области, Красносельского района, своего поселка, деревни. Развивать интерес у детей к истории ВОв путем исследований, выставок книг, экскурсий, встреч с ветеранами ВОв, тружениками тыла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5. Организация трудовой занятости. </w:t>
      </w:r>
      <w:r>
        <w:rPr>
          <w:sz w:val="28"/>
          <w:szCs w:val="28"/>
        </w:rPr>
        <w:t xml:space="preserve"> Одно из приоритетных направлений летней кампании 2015 года  – организация трудовой занятости обучаю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воспитательной работы по формированию культуры трудовой деятельности в ходе реализации летней оздоровительной кампании направлено на поэтапное развитие у детей трудовых умений и навыков, на осознание ими трудовой активности как условия социальной и личностной успешности, формирование </w:t>
      </w:r>
      <w:r>
        <w:rPr>
          <w:sz w:val="28"/>
          <w:szCs w:val="28"/>
        </w:rPr>
        <w:t xml:space="preserve">способности к самореализации в будущей профессиональной деятельност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грамма направлена на реализацию комплекса мероприятий, обеспечивающих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здание условий для приобщения несовершеннолетних к труду, организацию временных   рабочих мест в образовательных учреждениях </w:t>
      </w:r>
    </w:p>
    <w:p>
      <w:pPr>
        <w:pStyle w:val="Style16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3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ЮНЬ</w:t>
      </w:r>
    </w:p>
    <w:p>
      <w:pPr>
        <w:pStyle w:val="3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ряд « </w:t>
      </w:r>
      <w:r>
        <w:rPr>
          <w:b/>
          <w:sz w:val="36"/>
          <w:szCs w:val="36"/>
          <w:lang w:val="en-US"/>
        </w:rPr>
        <w:t>Факел</w:t>
      </w:r>
      <w:r>
        <w:rPr>
          <w:b/>
          <w:sz w:val="36"/>
          <w:szCs w:val="36"/>
        </w:rPr>
        <w:t xml:space="preserve">» </w:t>
      </w:r>
    </w:p>
    <w:p>
      <w:pPr>
        <w:pStyle w:val="3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 пришкольного лагер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сновное содержание и направл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е, краеведческое, спортивное, художественно- эстетическое и тимуровское, гражданско-патриотическое, здоровый образ жизни , нравственно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: 50 человек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55"/>
        <w:gridCol w:w="1334"/>
        <w:gridCol w:w="234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6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, посвященный дню защиты детей.  Спортивно- развлекательная  игра «Счастливое дет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ая живопис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д.Гри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6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освященные культурному наследию России «Подарим детям мир искусств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 «Чистое утро» к Дню эк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Поле 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реги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игра «Веселые старты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«Я и мое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Мы за здоровый образ жиз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ка в России Пушкин длится, метелям не задуть свечу», к Дню рождения А.С. П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учебно-опытном участк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Поговорим о друж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о друж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дому тво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 «Земля – планета лю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Береги  нашу Зем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Эрмитажу, Третьяковской галере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стихов, посвящённый 70-летию Победы «Мы рядовые Побе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д.Гри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о вреде курения с демонстрацией презентации «Курить – здоровью вред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« Вред кур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игровая программа по ПДД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  <w:p>
            <w:pPr>
              <w:pStyle w:val="Style14"/>
              <w:spacing w:before="30" w:after="3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ическая работа с молодыми саженцами сосны, лиственницы, дуб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«Моя семья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стреч с тружениками тыла Цветковой В.И.</w:t>
            </w:r>
          </w:p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ник по уборке территории у обелиска и в Парке Побед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ое коллективное творческое дело «День л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ем клад» -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истории родного края «Истоки малой род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диск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гостях у Берендея» - праздник прир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 и скорби «Помнит мир спасенный…» Конкурс рисунков о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труженикам т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Гонка за лиде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анциям «С детства дружбой доро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труженикам т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Алло, мы ищем тал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 игры на свежем воздух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ЮЛЬ</w:t>
      </w:r>
    </w:p>
    <w:p>
      <w:pPr>
        <w:pStyle w:val="3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Отряд: «Искра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 – 20 человек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диск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учащихся в СПК «Грид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 и пятн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К д.Гри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детских фильм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на база ДК д.Гридино и на базе МОУ Гридинской основной общеобразовате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учащихся в СПК «Грид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д.Гри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учащихся в СПК «Грид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е утро» экологически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учащихся в СПК «Грид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д.Гри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астливый случ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учащихся в СПК «Грид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К д.Грид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имуровского отряда «Эдельвей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учащихся в СПК «Грид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– 20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диск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учащихся в СПК «Грид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 и пятниц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К д.Грид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детских фильм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омеха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на база ДК д.Гридино и на базе МОУ Гридинской основной общеобразовате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д.Гри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маленьких разбой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учащихся в СПК «Грид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д.Гри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дерев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сег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д.Гри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дольше жили книжки» 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ое у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учащихся в СПК «Грид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Дню дерев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д.Гри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Огородное чу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К д.Грид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ружков ДК д.Гридино и Гридинск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Русск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учащихся в СПК «Грид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«Русские забав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имуровского отряда «Эдельвей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ебно-опытном учас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F6E88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60" w:right="4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8:00Z</dcterms:created>
  <dc:creator>Пользователь</dc:creator>
  <dc:description/>
  <cp:keywords/>
  <dc:language>en-US</dc:language>
  <cp:lastModifiedBy>VAG</cp:lastModifiedBy>
  <cp:lastPrinted>2011-04-22T00:21:00Z</cp:lastPrinted>
  <dcterms:modified xsi:type="dcterms:W3CDTF">2015-04-28T11:08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83</vt:lpwstr>
  </property>
  <property fmtid="{D5CDD505-2E9C-101B-9397-08002B2CF9AE}" pid="3" name="_dlc_DocIdItemGuid">
    <vt:lpwstr>c4ec33ed-471c-4c61-8598-85a6d1b65fab</vt:lpwstr>
  </property>
  <property fmtid="{D5CDD505-2E9C-101B-9397-08002B2CF9AE}" pid="4" name="_dlc_DocIdUrl">
    <vt:lpwstr>http://www.eduportal44.ru/Krasnoe/МК/_layouts/15/DocIdRedir.aspx?ID=H5VRHAXFEW3S-541-183, H5VRHAXFEW3S-541-183</vt:lpwstr>
  </property>
</Properties>
</file>