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оздоровительного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с дневным пребыванием </w:t>
      </w:r>
    </w:p>
    <w:p>
      <w:pPr>
        <w:pStyle w:val="Normal"/>
        <w:tabs>
          <w:tab w:val="clear" w:pos="708"/>
          <w:tab w:val="left" w:pos="10340" w:leader="none"/>
        </w:tabs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ей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«_____»________________2015 год</w:t>
      </w:r>
    </w:p>
    <w:p>
      <w:pPr>
        <w:pStyle w:val="Normal"/>
        <w:tabs>
          <w:tab w:val="clear" w:pos="708"/>
          <w:tab w:val="left" w:pos="10360" w:leader="none"/>
        </w:tabs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Комлева О.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                          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ПРОГРАММ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летнего оздоровительного лагеря с дне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пребыванием детей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</w:rPr>
        <w:t>МОУ Григорковская основная общеобразовательная школ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Планета Здоровья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  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                                                                          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программы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               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 и физкультуры Белова А.П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Синцово 2015 год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нформационная карта программы </w:t>
      </w:r>
    </w:p>
    <w:p>
      <w:pPr>
        <w:pStyle w:val="Normal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26"/>
        <w:gridCol w:w="1063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398e20559f74fe38949259728e17e3cf37470fe9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с дневным пребыванием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детей нормам здорового образа жизни через игровую, спортивную,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ую, трудовую виды деятельност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детей бережного отношения к своему здоровью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нообразной, общественно значимой  досуговой деятельности детей,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го общения с природ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ых, познавательных и личностных качеств детей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геря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лагерь с дневным пребыванием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, специфика содержания программы.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, трудовое, эколого-познавательное, художественно-эстетическо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нравственное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оздоровительное: спортивные соревнования, подвижные игры, походы, экскурсии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е: экологический десант, самообслужива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познавательное: викторины, беседы, игры, конкурсы, экскур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: конкурсы, выставки, концер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: участие в митинге 22 июня, разучивание забытых народных игр, изучение природы родного кра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: беседы, викторины, игры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рограмм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А.П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ева О.А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асть Красносельский район д.Синцово ул.Центральная д.11а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инцово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участников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.Синцово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24"/>
              </w:rPr>
            </w:pPr>
            <w:r>
              <w:rPr>
                <w:rFonts w:cs="Arial" w:ascii="Arial" w:hAnsi="Arial"/>
                <w:color w:val="444444"/>
                <w:sz w:val="1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ы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геря,  воспитатели, медицинский работник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, повар, технический работник по уборке помещений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язык проекта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                                           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</w:rPr>
        <w:t>Обоснов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Модернизация российского образования направлена на создание благоприятных для здоровья учащихся  условий обучения и воспитания. Данная Программа базируется на  стремлении развития и укрепления здоровья детей, развитии их личностных качест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Проблема здоровья детей относится к категории таких проблем, которая постоянно находится под пристальным вниманием государства. Общество  знает о здоровье всё  – и как его сохранить, и чем его поправить, и что есть и пить, чтобы его не подорвать. И делает для сохранения здоровья  всё больше, но результат получается часто не тот, которого ждём.  По данным Министерства здравоохранения и социального развития РФ всего лишь 10% школьников относится к числу здоровых, 50% имеют патологии, 40% относятся к группе риск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 нашей школе по результатам медицинского осмотра самые распространённые заболевания у учащихся – заболевания опорно- двигательного аппарата, сколиоз, снижение зрения. Самые распространённые заболевания в школе в течение учебного года: острые респираторно-вирусные инфекции, заболевания желудочно-кишечного тракт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Одной из причин снижения здоровья учащихся является их переутомление в школе. Это порождается многими факторами, характеризующими современную школу: чрезмерные учебные нагрузки, новые предметы, увеличение учебной информации, резкое сокращение двигательной активности. Учебный год длится 34 учебные недели. В среднем, за партой ученик начальных классов  проводит 646 часов, средних – 714 часов, старших- 918 часов.  Приходя домой после школы, учащиеся вынуждены ещё от 1 до 3-4 часов проводить за подготовкой домашних заданий. Нагрузка на ученика во много раз больше, чем на взрослого. 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Питание – также один из важных показателей здоровья школьников. Диагностические исследования, проводимые в школе, показываю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*только 50,6% учащихся школы завтракают утром дома,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3,3% - ничего не едят,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46,1% -  пьют чай с печеньем, бутербродом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*только 75% учащихся после школы обедают дом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*55% отмечают, что, чаще всего, дома едят одно и то ж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Данная Программа  является логическим продолжением работы, проводимой в школе в течение  учебного года.  Она разработана также в связи с необходимостью усиления внимания государства и общества, общественных организаций,  СМИ к организации оздоровления, занятости и отдыха детей в каникулярное время. 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Наряду с этим  реализация Программы  «Планета Здоровья» оздоровительного лагеря на базе школы вызвана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*повышением спроса родителей на организованный летний отдых дет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*необходимостью упорядочить сложившуюся систему планирования летнего отдыха дет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а также для того, чтобы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*обобщить опыт предыдущих лет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*модернизировать старые формы работы с детьми и ввести новые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*использовать творческий потенциал педагогов в реализации целей и задач Программ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Необходимость данной Программы лагеря  определяется законодательством: «Декларацией прав ребенка», Конституцией РФ, Конвенцией ООН о правах ребенка, Законом РФ «Об образовании»,  Уставом МОУ Григорковская основная общеобразовательная школа»,  Положением о летнем оздоровительном лагер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бучение детей нормам здорового образа жизни через игровую, спортивную,  экологическую, трудовую виды деятельност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воспитание у детей бережного отношения к своему здоровью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разнообразной общественно значимой  досуговой деятельности детей, активного общения с природо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развитие коммуникативных, познавательных и личностных качеств дете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1. Организовать активный отдых, оздоровление дете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2.Обучать нормам здорового образа жизни через игровую, спортивную,  экологическую, трудовую виды деятельн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3.Воспитывать у детей бережное отношение к своему здоровью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4.Способствовать  развитию личности ребёнка, раскрытию его творческих способносте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5.Развивать коммуникативные, познавательные и личностные качества дете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                        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Содержание программы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дея Программы – все участники лагеря становятся жителями Планеты Здоровь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                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рганизационно-педагогическая деятельность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мплектование штата лагеря кадрам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частие в семинарах по организации летнего отдыха для начальников лагерей, организованных Управлением образования Красносельского  район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овещание при директоре по организации летнего отдыха учащихс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роведение родительских собраний «Занятость учащихся летом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     </w:t>
      </w:r>
      <w:r>
        <w:rPr>
          <w:rFonts w:cs="Times New Roman" w:ascii="Times New Roman" w:hAnsi="Times New Roman"/>
          <w:b/>
          <w:bCs/>
          <w:color w:val="000000"/>
          <w:sz w:val="28"/>
        </w:rPr>
        <w:t>Оздоровительная работ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сновополагающими идеями в работе с детьми в лагере являетс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сохранение и укрепление здоровья детей,  поэтому в программу  включены следующие мероприяти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ежедневный осмотр детей медицинским работником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тренняя гимнастика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ринятие солнечных и воздушных ванн (в течение всего времени пребывания в лагере)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пешеходных экскурсий в лес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здорового питания дете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спортивно-массовых мероприяти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портивный праздник «Малые Олимпийские игры»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портивные эстафеты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одвижные спортивные игры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по сплочению коллектива воспитанников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гонёк «Расскажи мне о себе»;</w:t>
      </w:r>
    </w:p>
    <w:p>
      <w:pPr>
        <w:pStyle w:val="Normal"/>
        <w:spacing w:lineRule="atLeast" w:line="360" w:before="0" w:after="0"/>
        <w:ind w:left="704" w:hanging="7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мандные игры;</w:t>
      </w:r>
    </w:p>
    <w:p>
      <w:pPr>
        <w:pStyle w:val="Normal"/>
        <w:spacing w:lineRule="atLeast" w:line="360" w:before="0" w:after="0"/>
        <w:ind w:left="704" w:hanging="7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мандные спортивные состязания.</w:t>
      </w:r>
    </w:p>
    <w:p>
      <w:pPr>
        <w:pStyle w:val="Normal"/>
        <w:spacing w:lineRule="atLeast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  <w:color w:val="000000"/>
        </w:rPr>
        <w:t>- </w:t>
      </w:r>
      <w:r>
        <w:rPr>
          <w:rFonts w:cs="Times New Roman" w:ascii="Times New Roman" w:hAnsi="Times New Roman"/>
          <w:color w:val="000000"/>
          <w:sz w:val="28"/>
        </w:rPr>
        <w:t>инструктажи для детей: «Правила пожарной безопасности», «Правила поведения детей при прогулках и походах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угие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 </w:t>
      </w:r>
      <w:r>
        <w:rPr>
          <w:rFonts w:cs="Times New Roman" w:ascii="Times New Roman" w:hAnsi="Times New Roman"/>
          <w:color w:val="000000"/>
          <w:sz w:val="28"/>
        </w:rPr>
        <w:t>беседы с медицинским работником: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</w:rPr>
        <w:t>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 </w:t>
      </w:r>
      <w:r>
        <w:rPr>
          <w:rFonts w:cs="Times New Roman" w:ascii="Times New Roman" w:hAnsi="Times New Roman"/>
          <w:color w:val="000000"/>
          <w:sz w:val="28"/>
        </w:rPr>
        <w:t>профилактическая беседа о правонарушениях несовершеннолетних с приглашением инспектора ОДН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 беседа с сотрудником ГИБДД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 и другие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формление отрядных уголков, стенных газет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ярмарка идей и предложени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нкурсы рисунков, изготовление коллажей, экспресс-газет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 мероприятия по развитию творческого мышления: загадки, кроссворды, ребусы, викторины,  конкурсные программы. 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по патриотическому воспитанию дете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экскурсия к памятнику воинам-землякам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частие в митинге 22 июн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изучение природы родного кра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разучивание забытых народных игр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та по привитию навыков самоуправ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выявление лидеров, генераторов ид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распределение обязанностей в отряде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закрепление ответственных по различным видам поручени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дежурство по столовой, игровым комнатам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налитическая деятельность по работе программы «Планета Здоровья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варительный сбор данных на воспитанников лагер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анализ лагерных мероприяти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анализ анкет детей и родителей по окончании смены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анализ работы программы «Планета Здоровья» в заключительный день работы лагер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едагогическая диагностика (выявление настроения детей с помощью экрана настроений)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Содержание работы лагеря определяется планом программы, который предусматривает организацию разностороннего отдыха  учащихся, создание необходимых условий для развития и  отдыха школьников, их питание, соблюдение требований техники безопасности. </w:t>
      </w:r>
      <w:r>
        <w:rPr>
          <w:rFonts w:cs="Times New Roman" w:ascii="Times New Roman" w:hAnsi="Times New Roman"/>
          <w:b/>
          <w:bCs/>
          <w:color w:val="000000"/>
          <w:sz w:val="36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                       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051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06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Экскурсия по лагерю «Развед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Операция «Ую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Игры, конкурс «Ярмарка идей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Медицинский осмо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Огонёк знакомства «Расскажи мне о себ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Открытие лагеря. Спортивные состяз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 Оформление отрядного уголка, выборы органов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тре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. Инструктаж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 Изготовление «Экрана настро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Спортивные соревнования «Лучики и зайч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 четвёр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. Беседа с медицинским работником.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День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пя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 «Путешествие в страну Витами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в летний лес «Краски ле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Конкурс рисунков  «Сказки летнего ле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Занятие по безопасности «Один дома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 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188" w:hanging="18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 «Солнечный ожог. Первая   помощь при ожог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 Конкурс «Мисс лето-201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седь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09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 «Осанка – основа красивой  поход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Беседа «Как вести себя в лесу и у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Конкурс «Мистер лето- 2013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u w:val="single"/>
                                    </w:rPr>
                                    <w:t>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Подвиж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вось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  «Правильное 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 Спортивный марафон «За колоб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 Конкурс любознательных «А знаете ли вы, что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 девя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  «Мой рост и мой ве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Спортивная эстафета «Играй с нами, играй как мы, играй лучше нас» под девизом: «Мы  за здоровый образ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Интеллектуальный марафон «Почемучки среди нас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деся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нутка здоровья. Беседа с медицинским работником.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Зеленая аптечка» (первая помощь при укусах насекомы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Экологический дес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Лесная аптечка» (беседа о лекарственных раст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Спортивный «муравей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 один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 Такое незнакомое «оригами» (изготовление поделок из бума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 Весёлые ста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 двенадцатый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 «Друзья Мойдодыра и наше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198" w:hanging="19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 Фестиваль воздушных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Представление проекта «Что такое здоровый образ жиз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три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инутка здоровья.  Беседа с медицинским работником.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Беседа «Осторожно, водоё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Встреча с работниками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Спортивные состязания «Праздник Солн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  четыр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Минутка здоровья. Беседа с медицинским работник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День памяти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 Письмо-признание в любви (лагерю, другу, вожатому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Экскурсия к памятнику воинам – землякам,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 пят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Минутка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Викторина по правилам дорожного движения «Красный, жёлтый и зелён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Подготовка к открытию Олимпийских и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 шест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Минутка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Встреча с сотрудником инспекции по делам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Олимпийские иг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 сем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Минутка здоровья «В здоровом теле здоровый ду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Экскурсия в лес (сбор материала для подел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Изготовление поделок из природ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ень восем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Минутка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Торжественное закрытие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Операция «Нас здесь не бы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-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06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Экскурсия по лагерю «Разведшкола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Операция «Уют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Игры, конкурс «Ярмарка идей»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Медицинский осмо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второ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Огонёк знакомства «Расскажи мне о себе»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Открытие лагеря. Спортивные состязания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 Оформление отрядного уголка, выборы органов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. Инструктажи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 Изготовление «Экрана настроения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Спортивные соревнования «Лучики и зайч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 четвёр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. Беседа с медицинским работником. 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День Пушк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пятый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5.06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 «Путешествие в страну Витаминию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я в летний лес «Краски лета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Конкурс рисунков  «Сказки летнего лес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Занятие по безопасности «Один дома…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 шесто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ind w:left="188" w:hanging="18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 «Солнечный ожог. Первая   помощь при ожоге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 Конкурс «Мисс лето-201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седьмой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09.06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 «Осанка – основа красивой  походки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Беседа «Как вести себя в лесу и у воды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Конкурс «Мистер лето- 2013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Подвиж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восьмо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  «Правильное питание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 Спортивный марафон «За колобком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 Конкурс любознательных «А знаете ли вы, что…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 девя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  «Мой рост и мой вес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Спортивная эстафета «Играй с нами, играй как мы, играй лучше нас» под девизом: «Мы  за здоровый образ жизни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Интеллектуальный марафон «Почемучки среди нас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деся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нутка здоровья. Беседа с медицинским работником. 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Зеленая аптечка» (первая помощь при укусах насекомых)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Экологический десант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Лесная аптечка» (беседа о лекарственных растениях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Спортивный «муравейник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 один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 Такое незнакомое «оригами» (изготовление поделок из бумаги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 Весёлые ста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 двенадцатый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 «Друзья Мойдодыра и наше здоровье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left="198" w:hanging="19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 Фестиваль воздушных шар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Представление проекта «Что такое здоровый образ жиз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три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инутка здоровья.  Беседа с медицинским работником. 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Беседа «Осторожно, водоём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Встреча с работниками ГИБД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Спортивные состязания «Праздник Солн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  четыр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Минутка здоровья. Беседа с медицинским работником.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День памяти 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 Письмо-признание в любви (лагерю, другу, вожатому…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Экскурсия к памятнику воинам – землякам,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 пят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Минутка здоровья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Викторина по правилам дорожного движения «Красный, жёлтый и зелёный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Подготовка к открытию Олимпийских иг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 шест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Минутка здоровья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Встреча с сотрудником инспекц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Олимпийские иг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 сем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Минутка здоровья «В здоровом теле здоровый дух»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Экскурсия в лес (сбор материала для поделок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Изготовление поделок из природ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День восемнадцат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Минутка здоровья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Торжественное закрытие лагеря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Операция «Нас здесь не бы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План работы лагеря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1"/>
      <w:bookmarkStart w:id="3" w:name="ea9f7d8de5af4ce51f1ea3294f65f316307c5a13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36"/>
        </w:rPr>
        <w:t>                 </w:t>
      </w:r>
      <w:r>
        <w:rPr>
          <w:rFonts w:cs="Times New Roman" w:ascii="Times New Roman" w:hAnsi="Times New Roman"/>
          <w:color w:val="000000"/>
          <w:sz w:val="36"/>
        </w:rPr>
        <w:t>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    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Кадровое обеспечение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1.Начальник лагеря  - Комлева О.А. учитель истории МОУ Григорковская основная общеобразовательная школ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2.Воспитатели – Белова А.П. Иванова Л.В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3.Медицинский работник – Ковган В.А.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4.Повар – Уткина Е.В.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5.Технический работник по уборке помещений –  Серёгина  Г.Н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ханизм реализации программы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Подготовительный этап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    </w:t>
      </w:r>
      <w:r>
        <w:rPr>
          <w:rFonts w:cs="Times New Roman" w:ascii="Times New Roman" w:hAnsi="Times New Roman"/>
          <w:color w:val="000000"/>
          <w:sz w:val="28"/>
        </w:rPr>
        <w:t>Этот этап характеризуется тем, что за 1 месяц до открытия детск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роведение совещаний при директоре по подготовке школы к летнему сезону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издание приказа по школе о проведении летнего отдыха дете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разработка программы деятельности детского летнего оздоровительного лагеря с дневным пребыванием детей «Планета Здоровья»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одготовка методического материала для работников лагер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тбор кадров для работы в детском летнем оздоровительном лагере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Организационный этап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сновной деятельностью этого этапа являетс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запуск программы «Планета Здоровья»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органов самоуправлени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знакомство с правилами жизнедеятельности лагер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Основной этап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реализация основной идеи смены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вовлечение детей и подростков в различные виды коллективно- творческих дел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Заключительный этап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сновной идеей этого этапа являетс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 подведение итогов смены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 выработка перспектив деятельност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анализ предложений детей, родителей, педагогов, внесённых по работе летнего оздоровительного лагеря в будущем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</w:rPr>
        <w:t>Ожидаемые результаты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1. Общее оздоровление и укрепление здоровья дете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2. Внедрение эффективных форм организации отдыха, оздоровления и занятости дете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3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4. Развитие творческой активности каждого ребёнк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5. Укрепление связей между разновозрастными группами дете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6. Пополнение жизни детей интересными социо-культурными события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18">
    <w:name w:val="c18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4:00Z</dcterms:created>
  <dc:creator>школа</dc:creator>
  <dc:description/>
  <cp:keywords/>
  <dc:language>en-US</dc:language>
  <cp:lastModifiedBy>VAG</cp:lastModifiedBy>
  <cp:lastPrinted>2013-05-28T16:01:00Z</cp:lastPrinted>
  <dcterms:modified xsi:type="dcterms:W3CDTF">2015-04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2</vt:lpwstr>
  </property>
  <property fmtid="{D5CDD505-2E9C-101B-9397-08002B2CF9AE}" pid="3" name="_dlc_DocIdItemGuid">
    <vt:lpwstr>32d8f63c-ea6d-41ca-8db1-22a9db1a1be0</vt:lpwstr>
  </property>
  <property fmtid="{D5CDD505-2E9C-101B-9397-08002B2CF9AE}" pid="4" name="_dlc_DocIdUrl">
    <vt:lpwstr>http://www.eduportal44.ru/Krasnoe/МК/_layouts/15/DocIdRedir.aspx?ID=H5VRHAXFEW3S-541-182, H5VRHAXFEW3S-541-182</vt:lpwstr>
  </property>
</Properties>
</file>