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Красносе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ной работы отдела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сельского муниципального района 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ст Некипелова Л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Красное – на - Волг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эффективных воспитательных систем, направленных на формирование у школьников духовности, культуры, гражданской ответственности и правового самосознания; создание необходимой научно-методической базы, организационных, информационных условий для развития воспитательной системы в Красносельском муниципальн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оценки качества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укрепление взаимодействия всех участников воспитательного процесса: обучающихся, педагогов,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интеллигентности, уважения к правам и свобода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емье, организация психолого-педагогического просвещения родителей, усиление роли семьи в воспитани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552"/>
      </w:tblGrid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 обобщение планов мероприятий ОУ на 2015г., посвященных 70-летию Победы в Великой Отечественной войне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ланы мероприятий ОУ по работе тимуровских отрядов (волонтеров) с ветер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эффективности воспитательной работы за первое полугодие 2014г. Рейтинг участия ОУ в районных и региональных конкур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ных мероприятиях посвященных «Памяти жертв  Чернобыльской А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оведенных мероприятиях – празднование 70-летия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воспитательной работы общеобразовательной организации заместителей директоров по воспитательной работ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йтинг участия ОУ в районных и региональных конкур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июнь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внеурочной занятости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летней занятости 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 2014 г.</w:t>
            </w:r>
          </w:p>
        </w:tc>
      </w:tr>
      <w:tr>
        <w:trPr>
          <w:trHeight w:val="2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и анализ состояния и результатов методической работы в образовательных учреждениях, определение направлений её совершенств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и программы по воспитательной работе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 тематическое планирование работы детских объединений, кружков, сек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о внеурочной занятости на начало учебного год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водной ведомости по занятости обучающихся в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-октябрь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ия акции «Спешим делать добро» посвященная Дню пожил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проведении тематической недели в ОУ посвяшенной Дню Неизвестного солдата и Дню Героев Отечества. Анализ. 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и отдыха несовершеннолетних в каникулярное время. 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одного плана работы с детьми в каникулярное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оспитательных мероприятий на каникулярное время. Новогодние и рождественские мероприятия дл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еализации планов мероприятий ОУна 2015г., посвященных 70-летию Победы в Великой Отечественной войне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аботы тимуровских отрядов (волонтеров) с ветер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патриот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обработка информации о результатах учебно-воспитательной работы образовательных учреждений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затруднений дидактического и методического характера в образовательном проце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просов, методическое сопровождение, консультирование заместителей директоров по воспитательной работ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</w:t>
      </w:r>
      <w:r>
        <w:rPr/>
        <w:t>я деятель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5"/>
        <w:gridCol w:w="2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обработка информации о результатах учебно-воспитательной работы образовательных учреждений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затруднений дидактического и методического характера в образовательном процесс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просов, методическое сопровождение, консультирование заместителей директоров по воспитательной рабо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педагогических работников с новинками педагогической, психологической, методической и научно-популярной литературы на электронных и бумажных носителя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информационно методических бюллет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 сайта РОО по вопросам воспитательной работы и результатов участия в конкурсном движен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етодической копилки  для зам.директоров по воспитательной работе и классных руковод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деятельность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900"/>
      </w:tblGrid>
      <w:tr>
        <w:trPr>
          <w:trHeight w:val="903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работы районных методических объединений педагогических работников образовательных учреждений.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.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 зам. директоров по воспитательной работ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жданско-патриотическое воспитание. 70-летие Победы в Великой Отечественной войн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лашенные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районного Совета ветеран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ланы мероприятий на 2015г., посвященные 70-летию Победы в Великой Отечественной войне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ланы мероприятий по работе тимуровских отрядов (волонтеров) с ветеран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опрос об участии в смотре детско-ветеранских организаций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мен информацией с ОУ по патриотичесского воспитанию для размещения на региональном сайте Патриот44.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>
          <w:trHeight w:val="2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ьный музей как форма воспитательного процес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ыт работ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расносельской СО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идоровской СОШ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реневской ОО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рганизация занятости и отдыха несовершеннолетних в каникулярное время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начальников лагерей с дневным пребы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детей на летний перио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здоровительных лагерей при ОУ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летнего труда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деятельность по воспитательной работе за 2015г.  Методические рекомендации по планированию воспитательной работы. Цели, задачи, ожидаемые результ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2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и совершенствование деятельности ученического самоуправ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екомендации по созданию ученического 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ыт рабо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Шолоховской СОШ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Иконниковской СОШ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Красносельской ОО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зам. директоров по воспитательной рабо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воспитательной деятельности в ОУ в зимние каникул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безопасности при организации новогодних праздников и во время зимних кани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работы детских творческих объединений по интересам во время зимних канику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воспитательных мероприятий на каникулярное врем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дви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5"/>
        <w:gridCol w:w="3014"/>
        <w:gridCol w:w="14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исполнителей художественного слова среди школьников «Победа остается молодой!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детского рисунка «Ваш подвиг бессмерте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Муниципальный октябрь 2014 –февраль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Областной – март – апрель 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1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хореографический фестиваль-конкурс «Волшебный мир танц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заочны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- 20 января 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фестиваль «Детство без границ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– февраль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– март 2015 Региональ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ект «Полотно Побед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2014 г. – июнь 2015 г.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чтим историю Росси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кие краски земли Костромской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колого-краеведческий конкурс «Деревья – патриархи Костромского кра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г. – март 2015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сероссийский  детский  творческий  конкурс «Святые заступники Рус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1 февраля  2015 год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ворческих работ среди учащихся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еобразовательных учрежд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посвященного 70-й годовщине Победы в Великой Отечественной Войне 1941-1945 годов, «Вехи Великой Побед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этап – школьный: ноябрь 2014 –февраль 2015 года. </w:t>
            </w:r>
          </w:p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этап – муниципальный: февраль – март 2015 год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региональный: 01-10 апреля 2015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конкур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следовательских краеведческих работ обучающихся, участников областной туристско-краеведческой программы «Без истока – нет рек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-летию Костромской области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этап - декабрь 2014 г. – февраль 2015 г. – Муниципальный этап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этап - март – апрель 2015г.– региональны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40" w:leader="none"/>
              </w:tabs>
              <w:spacing w:before="0" w:after="200"/>
              <w:ind w:left="34" w:hanging="0"/>
              <w:contextualSpacing/>
              <w:rPr/>
            </w:pPr>
            <w:r>
              <w:rPr>
                <w:rStyle w:val="FontStyle24"/>
                <w:rFonts w:eastAsia="Calibri"/>
              </w:rPr>
              <w:t>Региональный этап Всероссийского конкурса декоративно-прикладного творчества и изобразительного искус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Style w:val="FontStyle24"/>
                <w:rFonts w:eastAsia="Calibri"/>
              </w:rPr>
              <w:t>январь - март 2015г.</w:t>
            </w:r>
          </w:p>
          <w:p>
            <w:pPr>
              <w:pStyle w:val="Normal"/>
              <w:spacing w:before="0" w:after="200"/>
              <w:ind w:lef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Style w:val="FontStyle24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 конурс чтецов «Живая классика – 2015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ьный тур – 1-12 феврал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тур – 1-15 мар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ый тур – 2 апр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конкурс патриотической песни «Мы помним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ый конкурс-выставка народно-прикладного творчества «Удивительные ремесла Костромской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4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: декабрь 2014 года – февраль 2015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. Март 2015 г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Style w:val="FontStyle24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онкур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ля обучающихся профессиона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бще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Костромской области «Арт-Профи Фору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4 – 6 февраль 2015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творчества юны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ласт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й смотр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кон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детско-ветеранских общественных организаций, посвященного 70-летию Победы в Великой Отечественной войне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-го апреля 2015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амяти жертв  Чернобыльской АЭ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уровская рабо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абота о памятниках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Дню Победы в В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молодежных патриотических акциях «Георгиевская ленточка» под девизом «Мы помним, мы гордимс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раеведческая акция «Помните», «Память», «Ветеран живёт рядом», «Ленинградские дети», «Ищу героя» (подведение итогов),посвященная 70-ти летию Победы в Великой Отечественной войн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 Патриотическая акция «Горжусь солдатом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еведческих семейных проектов «История моей семьи в годы Великой Отечественной войн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конкурс по развитию детского туризма и детского туристического проектирования «Приезжайте в гости к нам!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2015 года по 1 октября 2015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ет-Фестиваль педагогических идей «Профессионализм, творчество, успех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2015 года по 1 октября 2015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Осенний букет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творительной акции «Спешите делать добро» посв. Международному дню пожилых люд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Дню Учител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открытый Фестиваль-конкурс «Вифлеемская звезда», Номинация «Художественное слово и театральное искусство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ябрь-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адцатый Чемпионат Костромской области по деловым игр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 15 ноября 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журналистов «Прошу сло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творительной акции «Свет в окне» посв. Международному дню инвалид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Новогодний рождественский букет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конкурсы новогодних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рождественск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ой пичужке свою кормушку» и др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ёлка для шк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елка для воспитанников учреждений дополните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(концерты, акции, тематические недели)  посвященные памятным или тематическим да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6"/>
        <w:gridCol w:w="2233"/>
        <w:gridCol w:w="15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. Памятные даты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 -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ко Дню защитников отече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ы ко дню 8 мар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вященные «Памяти жертв  Чернобыльской АЭ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Дню Победы в В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 (ко Дню защиты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- день начала Великой Отечественной войны (1941 го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Дню Учител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творительной акции «Свет в окне» посв. Международному дню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известного солд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35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CCCCC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8:00Z</dcterms:created>
  <dc:creator>Customer</dc:creator>
  <dc:description/>
  <cp:keywords/>
  <dc:language>en-US</dc:language>
  <cp:lastModifiedBy>ВЕНЕРА</cp:lastModifiedBy>
  <cp:lastPrinted>2012-12-10T12:43:00Z</cp:lastPrinted>
  <dcterms:modified xsi:type="dcterms:W3CDTF">2014-12-29T2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31</vt:lpwstr>
  </property>
  <property fmtid="{D5CDD505-2E9C-101B-9397-08002B2CF9AE}" pid="3" name="_dlc_DocIdItemGuid">
    <vt:lpwstr>5cc53fbe-c79c-43bf-8b13-5a3166568c6b</vt:lpwstr>
  </property>
  <property fmtid="{D5CDD505-2E9C-101B-9397-08002B2CF9AE}" pid="4" name="_dlc_DocIdUrl">
    <vt:lpwstr>http://www.eduportal44.ru/Krasnoe/МК/_layouts/15/DocIdRedir.aspx?ID=H5VRHAXFEW3S-541-231, H5VRHAXFEW3S-541-231</vt:lpwstr>
  </property>
</Properties>
</file>