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Отдела образования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сель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>» сентября 2015г. № 16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МЕРОПРИЯТИЙ </w:t>
        <w:br/>
        <w:t>по реализации Концепции развития дополнительного образования детей Костромской области до 2020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8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8789"/>
        <w:gridCol w:w="1275"/>
        <w:gridCol w:w="439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.Формирование эффективной межведомственной системы управления развитием дополнительного образования детей Костромской облас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координационного совета по развитию системы дополнительного образования реги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, туризма и спорта администрации 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седаний  координационного совета по развитию системы дополнительного образования рег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, туризма и спорта администрации 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сследования, подготовка и экспертное обсуждение доклада «Специфика практик организации дополнительного образования детей на территории Костром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5 год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овещании представителей органов управления образованием муниципальных районов Костромской области «Модернизация сферы дополнительного образования детей Костромской области» по разработке муниципальных программ (планов мероприятий) по управлению развитием муниципальной системы дополнительного образования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5 год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муниципальных программ (планов мероприятий) по реализации Концепции развития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ом конкурсе программ (планов мероприятий) по управлению развитием муниципальной системы дополнительного образования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региональной и муниципальных программ (подпрограмм, «дорожных карт», планов мероприятий) по развитию научно-технического творчества детей и освоению ими инженерно-технических компет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деятельности инновационных площадок на базе организаций дополнительного образования детей, отвечающих современным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" w:right="57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, техническое и информационное сопровождение портала «Дополнительное образование детей Красносельского района» на интернет-портале «Отдел образования Красносель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носельского муниципального райо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тодических рекомендаций «Модернизация сферы дополнительного образования детей Красносельского район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лана реализации региональной концепции развития дополнительного образования детей Костромской области до 2020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ртал 2016,  далее, ежегодно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.Развитие системы управления качеством дополнительного образования детей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моделей оценки качества дополнительного образования детей Костромской облас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7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униципальных практик мониторинга запросов населения на образовательные услуги по программам дополнительного образования детей, оценки уровня удовлетворенности обучающихся и их родителей (сайты, электронные приемные, гостевые книги) и оценки доступности реализации дополнительных общеобразовательных программ, удовлетворенности обучающихся и (или) их родителей (законных представителей) качеством из предост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электронных систем независимой оценки качества организаций, оказывающих услуги дополнительного образования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бластном совещании с представителями органов местного самоуправления «Развитие образования Костромской области в контексте приоритетов дополнительного образования детей Костром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и организация деятельности региональных ресурсных центров дополнительного образования детей на базе государственных и муниципальных учреждений дополнительного образования детей по приоритетным направлениям дополнительного образования детей Костромской област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аучно-практических конференций по проблемам реализации приоритетных направлений дополнительного образования детей Костромской области и Красносель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региональной выставке «Дополнительное образование детей Костромской области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ежегодном региональном конкурсе «Лучшее организация  дополнительного образования детей» на получение денежной премии из средств региональ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15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.Совершенствование финансово-экономических механизмов развития дополнительного образования детей Костромской области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 нормативно-подушевого финансирования реализации дополнительных  общеобразовательных программ   в соответствии с методическими рекомендациями, разработанными Министерством образования и науки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ртал 2016 год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мониторинге предоставления  платных услуг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х и муниципаль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х, реализующих программы дополнительного образования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о внедрении межведомственного мониторинга охвата детей в возрасте от 5 до 18 лет программами дополнительного образования (с учетом информации о занятиях детей в образовательных организациях различной ведомственной подчиненности, вида собственности, различного тип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едение  среднемесячной заработной платы педагогов государственных (муниципальных) организаций дополнительного образования детей к уровню среднемесячной заработной платы учителей Костром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 2018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15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.Расширение спектра дополнительных общеобразовательных программ, ориентированных на рост качества и доступности дополнительного образования детей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5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следования практики реализации дополнительных общеобразовательных программ по различным направлениям образовательной деятельности, в том числе программ для одаренных детей, детей с ограниченными возможностями здоровья, программ семейной формы обучения, взаимодействия с детскими общественными  объединениями, самодеятельными коллектив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5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одержания и расширение  количества дополнительных образовательных программ по различным направленностям и приоритетным направлениям дополнительного образования детей (в том числе образовательных программ для одаренных детей, детей с ограниченными возможностями здоровья, детей-инвалидов программ взаимодействия образовательных организаций с детско-юношескими общественными объединениями и организациями, программ семейной формы обучения и др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5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региональной научно-практической конференции «Модернизация региональной сферы дополнительного образования детей на основе учета запросов личности, общества и государства на дополнительные образовательные услуг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5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о-профессиональной экспертизы, сертификации дополнительных общеобразовательных программ в сфере дополнительного образования детей Костромской обла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5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витие регионального банка лучших дополнительных образовате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5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йонного банка лучших дополнительных общеобразовательных программ Костром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57" w:hanging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плана мероприятий по развитию муниципальной системы профильных смен и поддержки общественно-педагогических объедине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реализация ежегодных муниципальных проектов в области продуктивного досуга и образования детей в каникулярный период, в том числе, с использованием малозатратных форм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реализация плана мероприятий по развитию техносферы учреждений дополнительного образования детей, качества и доступности дополнительных общеобразовательных программ технической направл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15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.Развитие неформального и информального образован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сследования «Образовательный потенциал самодеятельных досуговых практик школьников и молодеж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держка деятельности детских (детско-взрослых) неформальных (самодеятельных) объединений и сообщест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бластном слете обучающихся и выпускников учреждений дополнительного образования детей, деятелей культуры и искусства, спорта, общественных деятелей, посвящённого 100-летию государственной системы дополнительного образования в Ро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ежегодных фестивалей, сборов для актива детских общественных объединений, организаторов детского дви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еминаре «Образовательный туризм Костромской области», разработка и утверждение приоритетных направлений развития образовательного туризма на территории региона. Проведение районного семинара «Образовательный туризм Красносельского район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сследования и подготовка доклада «Костромские музеи и библиотеки для детей: актуальные направления развития в 2016- 2020 годах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проектного семинара по проблеме развития практики работы с детьми на базе музеев и библиотек области для руководителей музеев, педагогической и родительской обще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ластного конкурса проектов экскурсионно-туристических мероприятий для семейного отдыха в каникулярное врем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15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.Создание условий для развития молодых талантов и детей с высокой мотивацией к обучению, а также детей с ограниченными возможностями здоровь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Концепции общенациональной системы выявления и развития молодых талантов в Костром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нкурсных мероприятий, направленных на выявление интереса к научно-исследовательской и творческой 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мероприятий долгосрочной областной целевой программы «Доступная среда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17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15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.Развитие кадрового потенциала системы дополнительного образования детей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совещания «Реализация эффективного контракта с педагогическими работниками и руководителями организаций дополнительного образования в контексте Концепции развития дополнительного образования дете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экономическая поддержка молодых специалистов сферы дополнительного образования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одульных программ повышения квалификации педагогических работников государственных (муниципальных) организаций дополнительного образования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системы оценки достижений педагогов дополнительного образования как инструмента оценки качества профессиональной деятельности и средства самооценки личности педаго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ов адресной поддержки педагогов дополнительного образования, работающих с талантливыми детьми, детьми, находящимися в трудной жизненной ситуации, детьми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лана мероприятий по поддержке создания и деятельности профессиональных сообществ (ассоциаций) педагогов сферы дополнительного образования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ежегодного регионального конкурса «Лучший педагог дополнительного образования детей» на получение денежной премии из средств региональ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егиональной научно-практической конференции «Развитие  кадрового потенциала сферы дополнительного образования дете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дополнительных образовательных программ с привлечением волонтеров, представителей науки, высшей школы, студенчества, родительской обществен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 специалистов системы дополнительного образования в международных и всероссийских мероприятиях  по вопросам развития дополнительного образования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 начиная с 2015 год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  <w:tr>
        <w:trPr/>
        <w:tc>
          <w:tcPr>
            <w:tcW w:w="15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.Модернизация инфраструктуры дополнительного образования детей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сследование и подготовка доклада на тему «Инфраструктура дополнительного образования в Костромской области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едложений о внесении в бюджет области расходов на модернизацию инфраструктуры дополнительного образования детей в Костромской области и развития материальной базы и технической оснащенности организаций, реализующих программы дополните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аспортизации оснащенности государственных и муниципальных организаций  дополнительного образования детей техническими средствами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конкурсе грантов среди муниципальных  и государственных организаций дополнительного образования детей на тему «Развития материальной базы и технической оснащенности организаций, реализующих программы дополнительного образования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на территории  Красносельского района  интерактивных музеев,  спортивных площадок, туристических маршрутов, образовательных центров дополнительного образования дете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сель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ДОД Дом детского творчест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46:00Z</dcterms:created>
  <dc:creator>VAG</dc:creator>
  <dc:description/>
  <cp:keywords/>
  <dc:language>en-US</dc:language>
  <cp:lastModifiedBy>VAG</cp:lastModifiedBy>
  <cp:lastPrinted>2015-09-30T10:19:00Z</cp:lastPrinted>
  <dcterms:modified xsi:type="dcterms:W3CDTF">2015-09-30T0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41-233</vt:lpwstr>
  </property>
  <property fmtid="{D5CDD505-2E9C-101B-9397-08002B2CF9AE}" pid="3" name="_dlc_DocIdItemGuid">
    <vt:lpwstr>fef2b6d6-3cf1-4d18-8fab-456765685c4d</vt:lpwstr>
  </property>
  <property fmtid="{D5CDD505-2E9C-101B-9397-08002B2CF9AE}" pid="4" name="_dlc_DocIdUrl">
    <vt:lpwstr>http://www.eduportal44.ru/Krasnoe/МК/_layouts/15/DocIdRedir.aspx?ID=H5VRHAXFEW3S-541-233, H5VRHAXFEW3S-541-233</vt:lpwstr>
  </property>
</Properties>
</file>