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68515</wp:posOffset>
            </wp:positionH>
            <wp:positionV relativeFrom="paragraph">
              <wp:posOffset>-281305</wp:posOffset>
            </wp:positionV>
            <wp:extent cx="2217420" cy="21018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ind w:right="4222" w:hanging="0"/>
        <w:jc w:val="center"/>
        <w:rPr>
          <w:rFonts w:ascii="Times New Roman" w:hAnsi="Times New Roman" w:cs="Times New Roman"/>
          <w:color w:val="FF0066"/>
          <w:sz w:val="36"/>
          <w:szCs w:val="28"/>
        </w:rPr>
      </w:pPr>
      <w:r>
        <w:rPr>
          <w:rFonts w:cs="Times New Roman" w:ascii="Times New Roman" w:hAnsi="Times New Roman"/>
          <w:color w:val="FF0066"/>
          <w:sz w:val="36"/>
          <w:szCs w:val="28"/>
        </w:rPr>
        <w:t>ОГКОУ ДОД «Костромской областной центр детского</w:t>
      </w:r>
    </w:p>
    <w:p>
      <w:pPr>
        <w:pStyle w:val="Normal"/>
        <w:ind w:right="4222" w:hanging="0"/>
        <w:jc w:val="center"/>
        <w:rPr>
          <w:rFonts w:ascii="Times New Roman" w:hAnsi="Times New Roman" w:cs="Times New Roman"/>
          <w:color w:val="FF0066"/>
          <w:sz w:val="36"/>
          <w:szCs w:val="28"/>
        </w:rPr>
      </w:pPr>
      <w:r>
        <w:rPr>
          <w:rFonts w:cs="Times New Roman" w:ascii="Times New Roman" w:hAnsi="Times New Roman"/>
          <w:color w:val="FF0066"/>
          <w:sz w:val="36"/>
          <w:szCs w:val="28"/>
        </w:rPr>
        <w:t>(юношеского) технического творчества»</w:t>
      </w:r>
    </w:p>
    <w:p>
      <w:pPr>
        <w:pStyle w:val="Normal"/>
        <w:rPr>
          <w:rFonts w:ascii="Times New Roman" w:hAnsi="Times New Roman" w:cs="Times New Roman"/>
          <w:color w:val="FF0066"/>
          <w:sz w:val="36"/>
          <w:szCs w:val="28"/>
        </w:rPr>
      </w:pPr>
      <w:r>
        <w:rPr>
          <w:rFonts w:cs="Times New Roman" w:ascii="Times New Roman" w:hAnsi="Times New Roman"/>
          <w:color w:val="FF0066"/>
          <w:sz w:val="36"/>
          <w:szCs w:val="28"/>
        </w:rPr>
        <w:t>приглашает к участию в областных конкурсах на 2015-2016 учебный год.</w:t>
      </w:r>
    </w:p>
    <w:p>
      <w:pPr>
        <w:pStyle w:val="Normal"/>
        <w:rPr>
          <w:rFonts w:ascii="Times New Roman" w:hAnsi="Times New Roman" w:cs="Times New Roman"/>
          <w:color w:val="FF0066"/>
          <w:sz w:val="28"/>
          <w:szCs w:val="28"/>
        </w:rPr>
      </w:pPr>
      <w:r>
        <w:rPr>
          <w:rFonts w:cs="Times New Roman" w:ascii="Times New Roman" w:hAnsi="Times New Roman"/>
          <w:color w:val="FF0066"/>
          <w:sz w:val="28"/>
          <w:szCs w:val="28"/>
        </w:rPr>
      </w:r>
    </w:p>
    <w:tbl>
      <w:tblPr>
        <w:tblW w:w="155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2983"/>
        <w:gridCol w:w="1417"/>
        <w:gridCol w:w="4536"/>
        <w:gridCol w:w="2552"/>
      </w:tblGrid>
      <w:tr>
        <w:trPr>
          <w:trHeight w:val="13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рядковый 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звание конкур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и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озраст участ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омин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нтактная информация</w:t>
            </w:r>
          </w:p>
        </w:tc>
      </w:tr>
      <w:tr>
        <w:trPr>
          <w:trHeight w:val="23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заочный конкурс детской фотограф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езопасное лето 2015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ием работ до 30 сентября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и 19 октября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 19-30 октября 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-17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Мой друг-велосипед!» (Отразить безопасное обращение детей и взрослых с велосипедо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Яркие впечатления лета» (Запечатлеть радостные события, моменты лета, путешествия – то, что запомнилось за летний период 2016 год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8 (4942) 55-67-43 (Методисты: Силенок Наталья Александровна, Кузнецова Ольга Сергеевна, Демченко Василиса Анатольев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onkurs_kocdutt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: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koctt44.narod.ru</w:t>
              </w:r>
            </w:hyperlink>
          </w:p>
        </w:tc>
      </w:tr>
      <w:tr>
        <w:trPr>
          <w:trHeight w:val="12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конкурс компьютерного дизайна календаре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ир технического творчества дете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священный 55-летию полета Ю. А. Гагарина в космо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рием рабо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9 октября – 20 ноября 2015 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и до 4.12.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 до 25.01.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-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ве возрастные группы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9-11 лет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-16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ерекидной календарь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стенный календарь (формата А4 или А3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8 (4942) 55-67-43 (Методисты: Силенок Наталья Александровна, Кузнецова Ольга Сергеевна, Демченко Василиса Анатольев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onkurs_kocdutt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: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koctt44.narod.ru</w:t>
              </w:r>
            </w:hyperlink>
          </w:p>
        </w:tc>
      </w:tr>
      <w:tr>
        <w:trPr>
          <w:trHeight w:val="9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-выставка декоративно-приклад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дарок своими рукам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священный Дню Победы в Великой Отечественной войне 1941-1945 г.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ием работ 12 декабря 2015 г.- 26 января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и до 12 февраля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 15 февраля – 01 марта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-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растные группы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-10 лет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-13 лет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-18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ружевоплетение (техника исполнения любая: спицы, крючок, коклюшки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шивка (техника исполнения любая: тамбур, крест, ленты, бисер и д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зделия из бисера (объемные работы: украшения, сувени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зделия из природного материала (глина, дерево, береста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8 (4942) 55-67-43 (Методисты: Кузнецова Ольга Сергеевна, Демченко Василиса Анатольев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onkurs_kocdutt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: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koctt44.narod.ru</w:t>
              </w:r>
            </w:hyperlink>
          </w:p>
        </w:tc>
      </w:tr>
      <w:tr>
        <w:trPr>
          <w:trHeight w:val="2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заочный конкурс для до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Техника вокруг нас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ый Дню Победы в Великой Отечественной войне 1941-1945 г.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ием работ: 1-22 февраля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и до 14 марта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школьники в возрасте от 4 до 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растные группы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4 до 5 ле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6 до 7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«Спецрейс» - работы (рисунки и объемные работы), раскрывающие важность специальной техники в жизн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Военная техника» - рисунки и объемные работы, отражающие представления детей о технике Великой Отечественной вой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8 (4942) 55-67-43 (Методисты: Кузнецова Ольга Сергеевна, Демченко Василиса Анатольев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onkurs_kocdutt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: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koctt44.narod.ru</w:t>
              </w:r>
            </w:hyperlink>
          </w:p>
        </w:tc>
      </w:tr>
      <w:tr>
        <w:trPr>
          <w:trHeight w:val="19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й ежегодный областной детско-юношеский заочный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а одежды и аксессу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разовательных учреждений и индивидуальных участ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Арт подиум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ый Дню Победы в Великой Отечественной войне 1941-1945 г.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ием работ до 27 марта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и до 19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монстрация моделей, церемония награ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 7 лет – до 21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растные категории: младшая – до 13 лет, старшая – от 13 ле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одели из традиционных материалов (одежда и аксессуары, предназначенные для реального использова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одели из нетрадиционных материалов (одежда и аксессуары, предназначенные для демонстрации в качестве художественного объект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8 (4942) 55-67-43 (Методисты: Кузнецова Ольга Сергеевна, Демченко Василиса Анатольев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onkurs_kocdutt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: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koctt44.narod.ru</w:t>
              </w:r>
            </w:hyperlink>
          </w:p>
        </w:tc>
      </w:tr>
      <w:tr>
        <w:trPr>
          <w:trHeight w:val="9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 юных техников-изобрета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ти, техника, творчест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священный 55-летию полета Ю. А. Гагарина в космо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ием работ до 8 апреля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14 апреля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19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устройств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наглядные пособия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ки. Приспособления и инструменты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техническое оборудование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техническое моделирование и макетирование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отех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8 (4942) 55-67-43 (Методисты: Кузнецова Ольга Сергеевна, Демченко Василиса Анатольев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onkurs_kocdutt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: 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koctt44.narod.ru</w:t>
              </w:r>
            </w:hyperlink>
          </w:p>
        </w:tc>
      </w:tr>
      <w:tr>
        <w:trPr>
          <w:trHeight w:val="14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й ежегодный областной конкурс учащихся по дизайну и архитек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изайн проект-2016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ием работ до 24 апрел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6 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и 5 мая 2016 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крытие выставки, награждение победителей - 13 мая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 7 лет – до 21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растные категории: младшая – до 13 лет, старшая – от 13 ле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ГРАФИЧЕСКИЙ ДИЗАЙН: знаки, логотипы, шрифты, плакаты, графика упаковки, фирменный стиль и т.п.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ДЕЖДА И ДОПОЛНЕНИЯ К ОДЕЖДЕ (головные уборы, обувь, сумки, зонты и д.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ЮВЕЛИРНЫЕ ИЗДЕЛИЯ И УКРАШЕНИЯ. ИНЫЕ УКРАШЕНИЯ (бижутерия и т.п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ЫТОВЫЕ ВЕЩИ (не электрические): посуда, бытовой инструмент (ножницы, молоток, лопата…), средства гигиены (зубная щетка, мыльница…),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БЫТОВЫЕ ЭЛЕКТРО-ПРИБОРЫ: светильники, электронные часы, мобильные телефоны, вентилятор, утюг, кухонные приборы, стиральная машина, медиа приборы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ТРАНСПОРТНЫЕ СРЕДСТВА: дорожный и внедорожные транспорт, самоходная спецтехника, рельсовый, канатный, водный, воздушный и космический транспорт. Детские велосипеды, электро-мобили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МЕБ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ИНЫЕ ОБЪЕКТЫ ДИЗАЙНА: станки, специальные приборы и устройства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РЕДОВОЙ ДИЗАЙН: интерьер (архитектурный, мебельный или иной), городская среда (комплекс остановки городского транспорта, детская площадка, парковая зона, ландшафтный дизайн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МАЛЫЕ АРХИТЕКТУРНЫЕ ФОРМЫ: палатка, киоск, остановка, витрина объявлений, фонтан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АРХИТЕКТУРА: жилая, общественная, производственная, космическая, подводная и др. Суперграф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КОМПЬЮТЕРНЫЙ ДИЗАЙН: работы по графическому и предметному дизайну, архитектурные проекты, выполненные на компьют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ОБЪЕМНЫЕ РАБОТЫ (макеты и изделия): поисковые и демонстрационные макеты по дизайну и архитектуре, готовые издел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8 (4942) 55-67-43 (Методисты: Кузнецова Ольга Сергеевна, Демченко Василиса Анатольев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onkurs_kocdutt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: 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koctt44.narod.ru</w:t>
              </w:r>
            </w:hyperlink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kurs_kocdutt@mail.ru" TargetMode="External"/><Relationship Id="rId4" Type="http://schemas.openxmlformats.org/officeDocument/2006/relationships/hyperlink" Target="http://koctt44.narod.ru/" TargetMode="External"/><Relationship Id="rId5" Type="http://schemas.openxmlformats.org/officeDocument/2006/relationships/hyperlink" Target="mailto:konkurs_kocdutt@mail.ru" TargetMode="External"/><Relationship Id="rId6" Type="http://schemas.openxmlformats.org/officeDocument/2006/relationships/hyperlink" Target="http://koctt44.narod.ru/" TargetMode="External"/><Relationship Id="rId7" Type="http://schemas.openxmlformats.org/officeDocument/2006/relationships/hyperlink" Target="mailto:konkurs_kocdutt@mail.ru" TargetMode="External"/><Relationship Id="rId8" Type="http://schemas.openxmlformats.org/officeDocument/2006/relationships/hyperlink" Target="http://koctt44.narod.ru/" TargetMode="External"/><Relationship Id="rId9" Type="http://schemas.openxmlformats.org/officeDocument/2006/relationships/hyperlink" Target="mailto:konkurs_kocdutt@mail.ru" TargetMode="External"/><Relationship Id="rId10" Type="http://schemas.openxmlformats.org/officeDocument/2006/relationships/hyperlink" Target="http://koctt44.narod.ru/" TargetMode="External"/><Relationship Id="rId11" Type="http://schemas.openxmlformats.org/officeDocument/2006/relationships/hyperlink" Target="mailto:konkurs_kocdutt@mail.ru" TargetMode="External"/><Relationship Id="rId12" Type="http://schemas.openxmlformats.org/officeDocument/2006/relationships/hyperlink" Target="http://koctt44.narod.ru/" TargetMode="External"/><Relationship Id="rId13" Type="http://schemas.openxmlformats.org/officeDocument/2006/relationships/hyperlink" Target="mailto:konkurs_kocdutt@mail.ru" TargetMode="External"/><Relationship Id="rId14" Type="http://schemas.openxmlformats.org/officeDocument/2006/relationships/hyperlink" Target="http://koctt44.narod.ru/" TargetMode="External"/><Relationship Id="rId15" Type="http://schemas.openxmlformats.org/officeDocument/2006/relationships/hyperlink" Target="mailto:konkurs_kocdutt@mail.ru" TargetMode="External"/><Relationship Id="rId16" Type="http://schemas.openxmlformats.org/officeDocument/2006/relationships/hyperlink" Target="http://koctt44.narod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54:00Z</dcterms:created>
  <dc:creator>User</dc:creator>
  <dc:description/>
  <cp:keywords/>
  <dc:language>en-US</dc:language>
  <cp:lastModifiedBy>VAG</cp:lastModifiedBy>
  <cp:lastPrinted>2015-10-08T16:23:00Z</cp:lastPrinted>
  <dcterms:modified xsi:type="dcterms:W3CDTF">2015-10-15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41-228</vt:lpwstr>
  </property>
  <property fmtid="{D5CDD505-2E9C-101B-9397-08002B2CF9AE}" pid="3" name="_dlc_DocIdItemGuid">
    <vt:lpwstr>476d3ab7-fb5b-4f6c-b150-c711a08acd23</vt:lpwstr>
  </property>
  <property fmtid="{D5CDD505-2E9C-101B-9397-08002B2CF9AE}" pid="4" name="_dlc_DocIdUrl">
    <vt:lpwstr>http://www.eduportal44.ru/Krasnoe/МК/_layouts/15/DocIdRedir.aspx?ID=H5VRHAXFEW3S-541-228, H5VRHAXFEW3S-541-228</vt:lpwstr>
  </property>
</Properties>
</file>