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>Руководителю муниципального органа управления образованием</w:t>
      </w:r>
      <w:r>
        <w:rPr>
          <w:rFonts w:cs="Times New Roman" w:ascii="Times New Roman" w:hAnsi="Times New Roman"/>
          <w:color w:val="333333"/>
          <w:lang w:val="ru-RU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из ОГКОУ ДОД "Костромской областной центр детского и юношеского туризма и экскурсий "Чудь"</w:t>
      </w:r>
      <w:r>
        <w:rPr>
          <w:rFonts w:cs="Times New Roman" w:ascii="Times New Roman" w:hAnsi="Times New Roman"/>
          <w:color w:val="333333"/>
          <w:lang w:val="ru-RU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Направляем календарный план массовых мероприятий туристско-краеведческого отдела для возможного использования в работе (см. приложение).</w:t>
      </w:r>
      <w:r>
        <w:rPr>
          <w:rFonts w:cs="Times New Roman" w:ascii="Times New Roman" w:hAnsi="Times New Roman"/>
          <w:color w:val="333333"/>
          <w:lang w:val="ru-RU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Зав. отделом Т.И. Смирнова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-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КОЦДЮТиЭ "Чудь"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Календарный план массовых мероприятий туристско-краеведческого отдела КОЦДЮТиЭ «Чудь» для обучающихся 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5 – 2016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  <w:gridCol w:w="2976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мероприятия «Тургра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ектов «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й конкурс фотографии «Среди не пройденных дорог – одна тво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прогулок, походов выходного дня, путешествий, спортивных походов и экспедиций «По ро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Региональный  конкурс презентаций «По ро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уристский вечер по итогам региональных конкурсов фотографии, походов, презен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туристский слет учащихся 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– 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Красносельский р-н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. Покш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Папа, мама, я – туристская   семь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соревнования по технике лыж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г. Костр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е соревнования по спортивному ориен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рендеевский л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Региональный фестиваль по спортивному ориен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– 12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конкурс-викторина «Литературное наследие Костро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 соревнования по парковому ориентир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, парк Победы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соревнования  по спортивному ориентированию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ь -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исследовательских работ школьников «Без истока нет ре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 - апр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фотографий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Региональный лагерь «Юный турист – спаса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тромск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соревнования «Школа безопасност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 - 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тромск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варь -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рефератов «Герои отечества наши земл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лендарный план массовых мероприятий туристско-краеведческого отдела КОЦДЮТиЭ «Чудь» для педагогов на </w:t>
      </w:r>
    </w:p>
    <w:p>
      <w:pPr>
        <w:pStyle w:val="Normal"/>
        <w:jc w:val="center"/>
        <w:rPr/>
      </w:pPr>
      <w:r>
        <w:rPr/>
        <w:t xml:space="preserve">2015 – 2016 учебный год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342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й конкурс фотографии «Среди не пройденных дорог – одна тво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прогулок, походов выходного дня, путешествий, спортивных походов и экспедиций «По родной стра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овочные семинары по начальной судейской подготовке на соревнованиях туристско – краеведче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д соревнованиям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, февраль, май, июн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Кострома КОЦДЮТиЭ «Чудь»,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местах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семинар</w:t>
            </w:r>
            <w:r>
              <w:rPr>
                <w:lang w:val="ru-RU"/>
              </w:rPr>
              <w:t xml:space="preserve"> Движение «Школа безопасности» - путь формировании гражданина и патри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0 – 12 ноябр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семинар «</w:t>
            </w:r>
            <w:r>
              <w:rPr>
                <w:lang w:val="ru-RU"/>
              </w:rPr>
              <w:t>Краеведение - фактор повышения эффективности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Региональный семинар «Формы туристско-краеведческой работы в деятельности образовательной организ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конкурс презентаций методических материалов в помощь организаторам туристско-краеведческ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ные семинары: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Спортивное ориентирование. Школьный двор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Спортивное ориентирование. Лабиринт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 Организация соревнований по спортивному ориентированию в закрытых помещениях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 Техника и тактика преодоления естественных препятствий с использованием спецснаряжения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 Организация и проведение краеведческого ориентирования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6 Организация ПВД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 Организация и проведение школьных турслетов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8 Организация музей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 заявкам муниципальных образований 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мест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2:00Z</dcterms:created>
  <dc:creator>Смирнова</dc:creator>
  <dc:description/>
  <cp:keywords/>
  <dc:language>en-US</dc:language>
  <cp:lastModifiedBy>RePack by SPecialiST</cp:lastModifiedBy>
  <cp:lastPrinted>2015-10-13T14:27:00Z</cp:lastPrinted>
  <dcterms:modified xsi:type="dcterms:W3CDTF">2015-10-1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9</vt:lpwstr>
  </property>
  <property fmtid="{D5CDD505-2E9C-101B-9397-08002B2CF9AE}" pid="3" name="_dlc_DocIdItemGuid">
    <vt:lpwstr>0fdcfcc2-1862-42b4-8a0d-79a3e1d52230</vt:lpwstr>
  </property>
  <property fmtid="{D5CDD505-2E9C-101B-9397-08002B2CF9AE}" pid="4" name="_dlc_DocIdUrl">
    <vt:lpwstr>http://www.eduportal44.ru/Krasnoe/МК/_layouts/15/DocIdRedir.aspx?ID=H5VRHAXFEW3S-541-229, H5VRHAXFEW3S-541-229</vt:lpwstr>
  </property>
</Properties>
</file>