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СОБЫ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ЫХ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ОВАНИЯ 70-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ВЕЛИКОЙ ОТЕЧЕСТВЕННОЙ ВОЙ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41-194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804"/>
        <w:gridCol w:w="2409"/>
        <w:gridCol w:w="3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ых досок на местах боев воинских частей, сформированных на костромской зем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, Костромской городской поисковый отряд «Харон», региональное отделение «Российское поисковое движ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исковых работ по местам боев воинских частей, сформированных на костромской земле, и формирований, в составе которых воевали костромич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в музей поисковой работы, «Зал Герое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историко-краеведческой акции «Ищу гер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«Вахта памяти» (торжественное открытие и закрыти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, патриотические клубы и объединения муниципальных образований Костромской области</w:t>
            </w:r>
          </w:p>
        </w:tc>
      </w:tr>
      <w:tr>
        <w:trPr>
          <w:trHeight w:val="1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етодических рекомендаций по проведению областной молодежно-патриотической акции «Георгиевская ленточ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олодежная акция «Долг и Пам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, патриотические клубы и объединения муниципальных образований Костромской области</w:t>
            </w:r>
          </w:p>
        </w:tc>
      </w:tr>
      <w:tr>
        <w:trPr>
          <w:trHeight w:val="1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обрнауки России информации об организации работы по поиску неизвестных героев Великой Отечественной войны, обнародованию их имен и вручению семьям ветеранов наград, не врученных ране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документов на поощрение представителей поискового движения Костромской области знаком отличия «За отличие в поисковом движении» Министерства обороны Российской Федер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портивному ориентированию сред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детского и юношеского туризма и экскурсий «Чудь»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инал военно-спортивной игры «Зарница-Победа 201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, патриотические клубы и объединения муниципальных образований Костромской области</w:t>
            </w:r>
          </w:p>
        </w:tc>
      </w:tr>
      <w:tr>
        <w:trPr>
          <w:trHeight w:val="1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етодических рекомендаций по проведению игр «Зарница» для среднего звена учащихся образовательных организаций для более широкого развития юнармейского движения (из опыта работы г.Волгореченск, Парфеньевского муниципального район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оенно-патриотическому воспитанию подростков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творческих конкурс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, дипломных работ, связанных с героическим прошлым России, важнейшими событиями в жизни российского народа и жителей Костром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и творческих работ молодых ученых; научно-исследовательских работ патриотической направленности сред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мотре-конкурсе школьных музеев и комнат боев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детского и юношеского туризма и экскурсий «Чуд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сследовательских краеведческих работ учащихся, участников туристско-краеведческой программы «Без истока - нет ре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детского и юношеского туризма и экскурсий «Чуд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строя и песни «Плац-парад 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-май, декабрь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мира - детям военной поры», посвященная Международному дню освобождения узников фашистских конц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ехникум торговли и пит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ластного регионального этапа Всероссийского фестиваля-конкурса патриотической песни «Я люблю тебя, Россия!» для учащихся 1-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КОУ ДОД «Костромской областной Дворец творчества детей и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«Урока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ПО «Костромской областной институт развития образования», образовательные организации, ветеранск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ластного слета юных патриотов «Равнение на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КОУ ДОД «Костромской областной Дворец творчества детей и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офильной лагерной смены «Юный патри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, ФГКВОУ ВПО «Военная академия химической, биологической и радиационной защиты имени Маршала Советского Союза С.К. Тимошен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-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Проведение фестиваля детского творчества воспитанников учреждений дошкольного образования «Этих дней не смолкнет сл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ОГКОУ ДОД «Костромской областной Дворец творчества детей и молодежи», образовательные организаци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Style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014-2015 уч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гиональный этап игры «Наследники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01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i/>
              </w:rPr>
              <w:t>Областная акция «Эстафета тимуровски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науки Костромской области, РСМ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-пропагандист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варь-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сторико-краеведческая викторина «Дорогами Великой Отечественн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детского и юношеского туризма и экскурсий «Чуд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и изобразительного искусства «Воинская слав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научно-технического творчества «Ист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фотовыставка «Дорогам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научно-технического творчества «Ист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 xml:space="preserve">Экскурсия для обучающихся учреждений начального и среднего профессионального образования «История развития оружия и Вооруженных Сил России. Вклад костромичей в Победу над врагом в годы Великой Отечественной войны 1941-1945 гг.» в военно-исторический отдел Костромского музея-заповедника в рамках </w:t>
            </w:r>
            <w:r>
              <w:rPr>
                <w:rFonts w:cs="Times New Roman"/>
                <w:lang w:val="en-US"/>
              </w:rPr>
              <w:t>XI</w:t>
            </w:r>
            <w:r>
              <w:rPr>
                <w:rFonts w:cs="Times New Roman"/>
              </w:rPr>
              <w:t xml:space="preserve"> региональной олимпиады технического творчества «Радуга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«Костромской областной центр научно-технического творчества «Ист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сайта «Патриот 44», включающего в себя разде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стромичи - Герои Советского Союза, Российской Федерации и полные кавалеры ордена Сла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анк данных о погибших при защите Отечества в годы Великой Отечественной войны (общественная патриотическая акция «Это нужно живым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 фотографий и документов участников Великой Отечественной войны 1941-1945 годов (интернет-акция «Победител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патриотического воспитания и допризывной подготовки молодежи «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интернет-галереи «Труженики тыла, Герои Труда» на портале ОГБОУ ДПО «Костромской областной институт развит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0:00Z</dcterms:created>
  <dc:creator>Скачкова ТН</dc:creator>
  <dc:description/>
  <dc:language>en-US</dc:language>
  <cp:lastModifiedBy>Лариса</cp:lastModifiedBy>
  <cp:lastPrinted>2014-08-12T15:02:00Z</cp:lastPrinted>
  <dcterms:modified xsi:type="dcterms:W3CDTF">2014-08-13T04:50:00Z</dcterms:modified>
  <cp:revision>2</cp:revision>
  <dc:subject/>
  <dc:title>Военно – исторический календарь собы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32</vt:lpwstr>
  </property>
  <property fmtid="{D5CDD505-2E9C-101B-9397-08002B2CF9AE}" pid="3" name="_dlc_DocIdItemGuid">
    <vt:lpwstr>439f73cc-cdae-4289-b50f-f5a472731bdd</vt:lpwstr>
  </property>
  <property fmtid="{D5CDD505-2E9C-101B-9397-08002B2CF9AE}" pid="4" name="_dlc_DocIdUrl">
    <vt:lpwstr>http://www.eduportal44.ru/Krasnoe/МК/_layouts/15/DocIdRedir.aspx?ID=H5VRHAXFEW3S-541-232, H5VRHAXFEW3S-541-232</vt:lpwstr>
  </property>
</Properties>
</file>