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равка на коллегию</w:t>
      </w:r>
    </w:p>
    <w:p>
      <w:pPr>
        <w:pStyle w:val="Normal"/>
        <w:shd w:fill="FFFFFF" w:val="clear"/>
        <w:spacing w:lineRule="atLeast" w:line="27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мониторинговых исследований</w:t>
        <w:br/>
        <w:t>«Оценка деятельности образовательных учреждений</w:t>
        <w:br/>
        <w:t>по обеспечению социализации школьников»</w:t>
      </w:r>
    </w:p>
    <w:p>
      <w:pPr>
        <w:pStyle w:val="Normal"/>
        <w:shd w:fill="FFFFFF" w:val="clear"/>
        <w:spacing w:lineRule="atLeast" w:line="27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15 году</w:t>
      </w:r>
    </w:p>
    <w:p>
      <w:pPr>
        <w:pStyle w:val="Normal"/>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i/>
          <w:sz w:val="24"/>
          <w:szCs w:val="24"/>
        </w:rPr>
        <w:t>Цель:</w:t>
      </w:r>
      <w:r>
        <w:rPr>
          <w:rFonts w:cs="Times New Roman" w:ascii="Times New Roman" w:hAnsi="Times New Roman"/>
          <w:bCs/>
          <w:sz w:val="24"/>
          <w:szCs w:val="24"/>
        </w:rPr>
        <w:t xml:space="preserve"> получение объективной информации о деятельности общеобразовательных учреждений по обеспечению социализации школь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бъект исследования:</w:t>
      </w:r>
      <w:r>
        <w:rPr>
          <w:rFonts w:cs="Times New Roman" w:ascii="Times New Roman" w:hAnsi="Times New Roman"/>
          <w:b/>
          <w:sz w:val="24"/>
          <w:szCs w:val="24"/>
        </w:rPr>
        <w:t xml:space="preserve"> </w:t>
      </w:r>
      <w:r>
        <w:rPr>
          <w:rFonts w:cs="Times New Roman" w:ascii="Times New Roman" w:hAnsi="Times New Roman"/>
          <w:sz w:val="24"/>
          <w:szCs w:val="24"/>
        </w:rPr>
        <w:t>качество деятельности учреждения по обеспечению социализации школьников как составной части качества общего образования на территории Костромской обла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i/>
          <w:sz w:val="24"/>
          <w:szCs w:val="24"/>
        </w:rPr>
        <w:t xml:space="preserve">Предмет мониторингового исследования: </w:t>
      </w:r>
      <w:r>
        <w:rPr>
          <w:rFonts w:cs="Times New Roman" w:ascii="Times New Roman" w:hAnsi="Times New Roman"/>
          <w:sz w:val="24"/>
          <w:szCs w:val="24"/>
        </w:rPr>
        <w:t>процесс и результат воспитания и социализации школьников в условиях образовательного учрежден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tLeast" w:line="27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Общая информация.</w:t>
      </w:r>
    </w:p>
    <w:p>
      <w:pPr>
        <w:pStyle w:val="Normal"/>
        <w:shd w:fill="FFFFFF" w:val="clear"/>
        <w:spacing w:lineRule="atLeast" w:line="270" w:before="0" w:after="150"/>
        <w:jc w:val="both"/>
        <w:rPr/>
      </w:pPr>
      <w:r>
        <w:rPr>
          <w:rFonts w:eastAsia="Times New Roman" w:cs="Times New Roman" w:ascii="Times New Roman" w:hAnsi="Times New Roman"/>
          <w:sz w:val="28"/>
          <w:szCs w:val="28"/>
          <w:lang w:eastAsia="ru-RU"/>
        </w:rPr>
        <w:t xml:space="preserve">на территории Костромской области, Красносельского района в период с 1 ноября по 15 декабря проведены исследования по обеспечению социализации школьников, во всех видах общеобразовательных организаций </w:t>
      </w:r>
    </w:p>
    <w:p>
      <w:pPr>
        <w:pStyle w:val="Normal"/>
        <w:shd w:fill="FFFFFF" w:val="clear"/>
        <w:spacing w:lineRule="atLeast" w:line="270" w:before="0" w:after="150"/>
        <w:jc w:val="both"/>
        <w:rPr/>
      </w:pPr>
      <w:r>
        <w:rPr>
          <w:rFonts w:eastAsia="Times New Roman" w:cs="Times New Roman" w:ascii="Times New Roman" w:hAnsi="Times New Roman"/>
          <w:sz w:val="28"/>
          <w:szCs w:val="28"/>
          <w:lang w:eastAsia="ru-RU"/>
        </w:rPr>
        <w:t>В оценочных процедурах приняли участие 460 обучающихся на ступенях начального, основного, среднего (полного) общего образования из 40 классов 16 образовательных организаций. Оценка деятельности по обеспечению социализации школьников осуществлена на базе 4, 9, 11-х классов образовательных организаций согласно программе мониторинговых исследований.</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Характеристика результатов диагностического исследования.</w:t>
      </w:r>
    </w:p>
    <w:p>
      <w:pPr>
        <w:pStyle w:val="Normal"/>
        <w:shd w:fill="FFFFFF" w:val="clear"/>
        <w:spacing w:lineRule="atLeast" w:line="270" w:before="0" w:after="150"/>
        <w:jc w:val="both"/>
        <w:rPr/>
      </w:pPr>
      <w:r>
        <w:rPr>
          <w:rFonts w:eastAsia="Times New Roman" w:cs="Times New Roman" w:ascii="Times New Roman" w:hAnsi="Times New Roman"/>
          <w:sz w:val="28"/>
          <w:szCs w:val="28"/>
          <w:lang w:eastAsia="ru-RU"/>
        </w:rPr>
        <w:t>В целом деятельность образовательных организаций Красносельского района позволяет обеспечить устойчивые результаты в сфере обеспечения воспитания и социализации школьников.</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е значения показателей уровня социализированности школьников находятся в диапазоне значений «выше среднего» и составляют 0,6 баллов по критериям адаптированности, и социальной активности личности, </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 по критерию автономности личности (при максимальном значении показателей 1 балл).</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удовлетворенности процессом воспитания и социализации обучающихся и их родителей достаточно высоки и составляют 0,7 балла (при максимальном значении показателей 1 балл).</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ый рост автономности школьников происходит при переходе от начального общего образования к основному и среднему общему образованию. Значение показателя «Автономность» возрастает от 0 баллов к 1,5 баллам  </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больший рост наблюдается в сфере адаптированности личности, значение этого показателя возрастает от -0,6 баллов (ступень начального общего образования) до 2,06 баллов.</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активности личности наблюдается спад от 3,5 балла (ступень начального общего образования, приложение 1) до 2 баллов (ступень основного общего образования, среднего общего образования). </w:t>
      </w:r>
    </w:p>
    <w:p>
      <w:pPr>
        <w:pStyle w:val="Normal"/>
        <w:shd w:fill="FFFFFF" w:val="clear"/>
        <w:spacing w:lineRule="atLeast" w:line="270" w:before="0" w:after="150"/>
        <w:jc w:val="both"/>
        <w:rPr/>
      </w:pPr>
      <w:r>
        <w:rPr>
          <w:rFonts w:eastAsia="Times New Roman" w:cs="Times New Roman" w:ascii="Times New Roman" w:hAnsi="Times New Roman"/>
          <w:sz w:val="28"/>
          <w:szCs w:val="28"/>
          <w:lang w:eastAsia="ru-RU"/>
        </w:rPr>
        <w:t>Следует отметить и недостаточность ценностного, личностного и профессионального самоопределения личности обучающихся 9,11 классов общеобразовательных организаций района (среднее значение показателя составляет 0,5 балла при максимальном значении показателей 1 балл).</w:t>
      </w:r>
    </w:p>
    <w:p>
      <w:pPr>
        <w:pStyle w:val="Normal"/>
        <w:shd w:fill="FFFFFF" w:val="clear"/>
        <w:spacing w:lineRule="atLeast" w:line="270" w:before="0" w:after="150"/>
        <w:jc w:val="both"/>
        <w:rPr/>
      </w:pPr>
      <w:r>
        <w:rPr>
          <w:rFonts w:eastAsia="Times New Roman" w:cs="Times New Roman" w:ascii="Times New Roman" w:hAnsi="Times New Roman"/>
          <w:sz w:val="28"/>
          <w:szCs w:val="28"/>
          <w:lang w:eastAsia="ru-RU"/>
        </w:rPr>
        <w:t>Наряду с этим, выявлены сниженные значения некоторых показателей, демонстрирующие наличие существующих проблем в области социализации школьников. Родители учащихся оценивают уровень воспитанности личности как недостаточный (среднее значение составляет 0,33 балла). Родители отмечают недостаточность компетенций детей в области самовоспитания, недостаточность таких проявлений личности, как нравственность и социальная толерантность. При этом, среднее значение показателя «удовлетворенность процессом воспитания и социализации» является удовлетворительным и составляет 0,6 баллов.</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Характеристика результатов экспертизы документации образовательных учреждений по обеспечению социализации школьников.</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экспертизы выступили программные и аналитические документы школы (программа воспитания и социализации/ программа воспитательной работы, анализ работы школы по направлению за 1 год). Основой выдвижения критериев экспертизы выступили текст ФГОС, с одной стороны, и понимание социализации как взаимосвязанных процессов адаптации и индивидуализации, с другой стороны</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оценки по заданным критериям экпертизы программных и аналитических документов в области воспитания и социализации школьников осуществлялась по 3-х балльной шкале.</w:t>
      </w:r>
    </w:p>
    <w:p>
      <w:pPr>
        <w:pStyle w:val="Normal"/>
        <w:shd w:fill="FFFFFF" w:val="clear"/>
        <w:spacing w:lineRule="atLeast" w:line="270" w:before="0" w:after="150"/>
        <w:jc w:val="both"/>
        <w:rPr/>
      </w:pPr>
      <w:r>
        <w:rPr>
          <w:rFonts w:eastAsia="Times New Roman" w:cs="Times New Roman" w:ascii="Times New Roman" w:hAnsi="Times New Roman"/>
          <w:sz w:val="28"/>
          <w:szCs w:val="28"/>
          <w:lang w:eastAsia="ru-RU"/>
        </w:rPr>
        <w:t>Результаты самооценки в образовательных организациях Красносельского района</w:t>
      </w:r>
      <w:r>
        <w:rPr/>
        <w:t xml:space="preserve"> представлены в таблице </w:t>
      </w:r>
    </w:p>
    <w:tbl>
      <w:tblPr>
        <w:tblW w:w="9465" w:type="dxa"/>
        <w:jc w:val="left"/>
        <w:tblInd w:w="-38" w:type="dxa"/>
        <w:tblLayout w:type="fixed"/>
        <w:tblCellMar>
          <w:top w:w="0" w:type="dxa"/>
          <w:left w:w="0" w:type="dxa"/>
          <w:bottom w:w="0" w:type="dxa"/>
          <w:right w:w="0" w:type="dxa"/>
        </w:tblCellMar>
      </w:tblPr>
      <w:tblGrid>
        <w:gridCol w:w="660"/>
        <w:gridCol w:w="7530"/>
        <w:gridCol w:w="12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екватность ценностей и целей программы целевым и ценностным ориентирам, изложенным в нормативных документа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социальная солидарность, гражданственно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3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здоровье, традиционные религии Росс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6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и творчество, наука, искус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человече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системы мер по освоению воспитанниками основных социальных ролей, норм и правил общественного повед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истемы мер по принятию воспитанниками личностных ориентиров и норм здорового и безопасного образа жиз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0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истемы мер по формированию готовности обучающихся к выбору направления своей профессиональной деятель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pPr>
            <w:r>
              <w:rPr>
                <w:rFonts w:eastAsia="Times New Roman" w:cs="Times New Roman" w:ascii="Times New Roman" w:hAnsi="Times New Roman"/>
                <w:sz w:val="28"/>
                <w:szCs w:val="28"/>
                <w:lang w:eastAsia="ru-RU"/>
              </w:rPr>
              <w:t>Принцип гуманистической направленности социального воспитания (поддержка активности ребенка, наличие способов включения его в урочную и внеурочную деятельно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5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0</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 центрации на развитии личности (учет индивидуальных предпочтений детей в сфере внеурочной и внешкольной деятельности, содействие развитию мотивации к познанию и личностному развити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8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иродосообразности социального воспитания (соответствие содержания программ и мероприятий возрастным особенностям и потребностям школьник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9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ариативности социального воспитания (наличие разных ролей и вариантов участия школьника в мероприятиях, проектах, программах внутри школы и вне ее, возможность выбора дополнительной образовательной программы исходя из индивидуальных запрос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69</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ллективности социального воспитания (наличие возможностей и вариантов участия школьника в детско-юношеских организациях и движениях, школьных и внешкольных организациях, в ученическом самоуправлении, военно-патриотических объединениях, в проведении акций и праздников, в деятельности производственных, творческих объединений, благотворительных организаций; в благоустройстве школы, посел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pPr>
            <w:r>
              <w:rPr>
                <w:rFonts w:eastAsia="Times New Roman" w:cs="Times New Roman" w:ascii="Times New Roman" w:hAnsi="Times New Roman"/>
                <w:sz w:val="28"/>
                <w:szCs w:val="28"/>
                <w:lang w:eastAsia="ru-RU"/>
              </w:rPr>
              <w:t>2.368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ополнительности социального воспитания (наличие путей и форм взаимодействия с семьей воспитанника в целях согласования воспитательных воздействий, содействия позитивной социализации обучающихся в семь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pPr>
            <w:r>
              <w:rPr>
                <w:rFonts w:eastAsia="Times New Roman" w:cs="Times New Roman" w:ascii="Times New Roman" w:hAnsi="Times New Roman"/>
                <w:sz w:val="28"/>
                <w:szCs w:val="28"/>
                <w:lang w:eastAsia="ru-RU"/>
              </w:rPr>
              <w:t>2.302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собенностей контингента воспитанников и педагогов, истории и традиций школы, особенностей образовательной программы при построении системы мер по обеспечению социализации школьник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9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специфики (истории возникновения, типа, инфраструктуры) поселения, где располагается школа, национально-культурных особенностей населения при построении системы мер по обеспечению социализации школьник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0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0</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тенциала среды: возможностей дополнительного образования, деятельности детских общественных объединений и других институциональных форм организации воспитания, привлечение семьи, специалистов и социальных партнеров к решению задач обеспечения социализации школьник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7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социальная солидарность, гражданственно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3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здоровье, традиционные религии Росс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6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и творчество, наука, искусст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4</w:t>
            </w:r>
          </w:p>
        </w:tc>
      </w:tr>
    </w:tbl>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характеризуя представленную документацию, следует отметить, что большинство программ соответствуют требованиям ФГОС второго поколения. Содержание программ воспитания и социализации соответствует ценностным ориентирам, определяемых Концепцией духовно-нравственного развития и воспитания личности гражданина РФ. В документах представлен достаточный перечень мероприятий для вхождения ребенка в жизнь общества, его взросления, освоения различных способов жизнедеятельности, развития его духовности и практических потребностей, основной акцент сделан на развитие социальных качеств личности школьника в урочной, внеурочной и внешкольной деятельности, особое внимание уделяется развитию личности обучающего, его профориентации, что способствует в дальнейшем становлению личности школьника.</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 Выводы и рекомендации.</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ниторинговых исследований позволила выявить и полно представить информацию о деятельности образовательных учреждений по обеспечению воспитания и социализации школьников.</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екомендаций определим необходимость:</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самооценки деятельности образовательной организации по обеспечению воспитания и социализации школьников (при условии проведения регионального мониторинга 1 раз в 3 года);</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и деятельности в области ценностного, личностного и профессионального самоопределения личности обучающихся 8,9,10 классов общеобразовательных организаций, содействия активности личности школьника;</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я работы в области совершенствования программно-методического обеспечения деятельности образовательных организаций по обеспечению воспитания и социализации школьников в соответствии с федеральными государственными образовательными стандартами;</w:t>
      </w:r>
    </w:p>
    <w:p>
      <w:pPr>
        <w:pStyle w:val="Normal"/>
        <w:shd w:fill="FFFFFF" w:val="clear"/>
        <w:spacing w:lineRule="atLeast" w:line="27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я совместной деятельности школы, семьи и общественности по воспитанию и социализации обучаю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3:00Z</dcterms:created>
  <dc:creator>VAG</dc:creator>
  <dc:description/>
  <cp:keywords/>
  <dc:language>en-US</dc:language>
  <cp:lastModifiedBy>VAG</cp:lastModifiedBy>
  <dcterms:modified xsi:type="dcterms:W3CDTF">2016-01-20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41-239</vt:lpwstr>
  </property>
  <property fmtid="{D5CDD505-2E9C-101B-9397-08002B2CF9AE}" pid="3" name="_dlc_DocIdItemGuid">
    <vt:lpwstr>ff383253-ba7a-47a4-9d1e-a9de7bff5e3d</vt:lpwstr>
  </property>
  <property fmtid="{D5CDD505-2E9C-101B-9397-08002B2CF9AE}" pid="4" name="_dlc_DocIdUrl">
    <vt:lpwstr>http://www.eduportal44.ru/Krasnoe/МК/_layouts/15/DocIdRedir.aspx?ID=H5VRHAXFEW3S-541-239, H5VRHAXFEW3S-541-239</vt:lpwstr>
  </property>
</Properties>
</file>